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Nov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5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5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, appearing on behalf of Chesapeake Utilit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, P.A., Post Office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Florida Public Utilitie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antown Gas Company and Sebring Gas Syste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AN S. BIL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MIRO SI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OLYN BERMU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C S. SEA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EFF HOUS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(Indiantown) Inserte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ANDI M.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Direct Testimony Inserted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BBIE ST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Direct Testimony Inserted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EFF HOUS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Direct Testimony (Sebring ) Inserted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Stipulated Exhibit List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BSB-1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BSB-2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RS-1 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CB-1 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MSS-1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MSS-2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KMF-1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KMF-2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DKS-1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DKS-2                                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we will move on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4 docket.  And I note again for the record that St.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 and People's Gas have been excus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.  Similarly, there are proposed stipul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nd all witnesses have been excused, and I loo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With that, staff will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filed testimony identified on Page 4 of all witness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Seeing no objection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for all witnesses in the 04 docket will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And staff would mark and ident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rd Exhibit 1, which is the Comprehensiv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is docket, and ask that Exhibits 1 through 11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 the Comprehensive Exhibit List, and all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e Comprehensive Exhibit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marked as Exhibit 1, that list and all other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 through 11, will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s 1 through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As previously stated, all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ed in this docket, and so staff recommend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could, bench decision could be mad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ith that, staff would recommend that the stip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s 5 through 8 of the Prehearing Order, Issues 1 through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pproved by the Commission.  Issues 1 through 3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re you just check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listening?  Change the date, change the number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(Laughter.)  And I am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Commissioners, as you've heard, 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ed a bench decision, recognizing that all issu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stipulated by all parties, Issues 1 through 3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to adopt the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 other matter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No other matters, Madam Chair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note for the record that the order will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embe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 the Final Order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December 3rd.  And that concludes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Hearing adjourned at 9:54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