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Pages 1 through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5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0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TLER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T.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., LLC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3733-4042, appearing on behalf of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EFFREY A. STONE, ESQUIRE; RUSSELL A. BA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; and STEVEN R. GRIFFIN, ESQUIRE, Beggs &amp; La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 Office Box 12950, Pensacola, Florida 32591-295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, Ausley &amp; McMullen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02, appear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OHN MCWHIRTER, JR., ESQUIRE, McWhirter, Reeves,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33602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ATRICIA A. CHRISTENSEN, ESQUIRE; STEPHEN C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QUIRE; and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. M.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 R. LAB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T D. HE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TRICIA Q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A L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ALD R. 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UEL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mposite Exhibit Stip-2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aff Composite Exhibit - 3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KMD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KMD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KMD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RRL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RRL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RRL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RRL-4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RRL-5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RRL-6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RRL-7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RRL-8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RRL-9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RRL-10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RRL-11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WG-1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WG-2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PW-1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(Confidential) TC-1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(Confidential) TC-2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(Confidential) TC-3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(Confidential) TC-4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(Confidential) TC-5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(Confidential) TC-6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(Confidential) TC-7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(Confidential) TC-8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(Confidential) TC-9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(Confidential) SSW-1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(Confidential) SSW-2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(Confidential) SSW-3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SSW-4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MI-1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6   MI-2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7   MI-3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8   MI-4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9   MI-5 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0   RJM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1   RJM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2   RJM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3   HTB-1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4   HTB-2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5   HTB-3                            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6   3/30/07 FPL Supplemental CAIR/CAMR Filing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move on and take up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7.  So the record for the 07 docket is n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Yes, Madam Chairman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s I'd like to mention at this tim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language to stipulate the position on Issue 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Brown, I'm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y hearing you, and I think others may 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think that's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Can you beg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ginning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We have provided language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osition on Issue 10A regarding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ifications to its Integrated Clean Air Compli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at stipulation, there are now proposed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issues in the 07 docket and the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I need to mention that when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, FP&amp;L will have an additional exhibit to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  And when we get to the stipulated issues,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have a minor computation adjustment to make to Issues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 and 7.  The parties do not intend to make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.  We will recommend that you can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tiary record by admitting the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, and staff's composite discovery exhib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.  And we will also suggest that the Commission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bench decis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ith that, we ask that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witnesses identified in Section VI of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inserted into the record as though read.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Okay.  So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 and get the record in order and get us in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ture so that we are ready for a vote.  And so with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iled testimony for each of the witnesses in the 07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entered into the record for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s to the exhibits, we ask that you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ove the Comprehensive Stipulated Exhibit Li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.  The list itself is Exhibit 1.  And all o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list should be numbered as indicated and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So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 will be marked as Exhibit 1.  And then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exhibits to add to the list?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We do.  There is one.  And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ch of the Commissioners and the other parties interve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PL in this docket copies of what we've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6, and this was identified at staff's reques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ch 30, 2007, FPL Supplemental CAIR/CAMR filing tha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, or filed with the Commission on that dat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y understanding is staff wants to have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because it is referred to in the stipulated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9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So we will mark as Exhibit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cument that has been distributed and label i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lemental CAIR/CAMR filing.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everybody have -- okay. 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1 through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