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00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Pages 147 through 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November 6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5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0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SEPH McCAL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ITZA IA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O. 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. J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ARD T.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Direct Testimony Inserted     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UL L. CARP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                       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(REPORTER'S NOTE:  Page 150 in Volume 2 inadvertentl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Madam Chairman, as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ce the parties are proposing stipulated positions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, we suggest that the Commission can make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 in the case.  And that being said,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posed stipulations in Section VIII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, Pages 6 through 13, with the additional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for Issue 10A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Ms. Brown, do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er the proposed stipulation for 10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Did I get ahead of you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No.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adam Chairman, yes, that language for the Issue 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s, "Should the Commission approve PEF's updated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n Air Compliance Plan filed as a reasonable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s to comply with the Clean Air Interstate Rule (CAI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an Air Mercury Rule (CAMR) and Clean Air Visibility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(CAVR) and related regulatory requirements?"  And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w, stipulated position to that issue reads, "Yes. 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dated Integrated Clean Air Compliance Plan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cost-effective alternative for achiev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iance with CAIR, CAMR and CAVR, and relat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s, and it is reasonable and prudent for PE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 prudently incurred costs to implement the plan. 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ll file as part of its true-up testi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al Cost Recovery Clause a yearly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icacy of its Plan D and the cost-effectiveness of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rofit options for each generating unit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cted changes in environmental regulations." 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am Chairman, we ask that you approv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Let me back up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ment.  The changes to the factors, do we ne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Yes.  That's righ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We have those changes that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Mr. Butler is prepared to make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Butler, can you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changes to the f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I will.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the course of discovery we realized that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projection for the costs in January of 2008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. Lucie Cooling Water System Inspec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.  They were $442,000.  They are now $300,000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fects Issues 3, 4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position for Issue, excuse me, 3 sh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L $44,571,921 instead of the $44,712,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or Issue 4 it should be $43,625,286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43,765,6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n finally, even though this i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, it just tipped the scale on a couple of the rat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ors.  So on Issue 7 the rate, the ECRC fa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T1D rate that's shown there as .00036 should be .00035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the same change down three, three factors below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classes below the SST1D1/, et cetera, should be 0.000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, do we need to enter thos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ors into the record or is Mr. Brown (sic.) re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record sufficient?  Or Mr. Butler.  Excuse me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I think Mr. Butler reading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And we'll reflect that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Any other matter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addressed before we move to the proposed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I think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Are you recommending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Yes.  We're recommending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, which would involve approval of all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Commissioners,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d, our staff is recommending a proposed -- is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bench decision, recognizing that all witnes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used and we have proposed stipulations on all issu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proposed stipulations for Issues 1 through 8, 9A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9G, noting the changes to the factors from Mr. Butle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ipulated language that Ms. Brown read into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10A.  And so with that, are there any questions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ne, is there a motion to adopt the proposed stipulations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ll in favor, say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y other matters for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The only other matter is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will be issued by November 26t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And as just no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al order in this docket will be issued by November 2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t concludes the record and the hearing for the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Hearing concluded at 10:06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Nov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