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L WORKSHOP TO DISCU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 RATE CONSOLID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WATER AND WASTEWA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Monday, October 29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all this workshop to order, and we will beg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ursuant to notice, this time and plac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n undocketed informal workshop concern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olidation within the water and wastewat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d Mr. -- oh,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.  Good morning.  I will ask Mr. Stallcup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to get us started and give us a bit of an introduc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background as to why we are here today, and then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d us into the meat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all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TALLCUP:  I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ood morning, and welcome to the Commiss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rate consolidation in the water and wastewater industr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me is Paul Stallcup of the Commission staff, and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Jennie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Stallcup, hold o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having a little difficulty hearing, so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ll the microphone towards you a bit.  And I k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work on the volum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TALLCUP: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t is b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TALLCUP:  Okay.  And with me is Ms. J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go, also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efore we get started, I would like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a sign-up sheet in the back of the room and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everybody in attendance please sign in. 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pies of the slides available, and they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table as the sign-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reason this workshop was called today wa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ast Aqua rate case the utility had reques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filing to consolidate rates on a county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at case did not go forward, and becau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olidation was an important issue to the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requested that this Commission hold a worksh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 rate consolid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or that reason, we have scheduled this worksho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generic workshop on rate consolidation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will be presenting a generic overview of w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olidation is about and what the appropriate iss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ollowing staff's presentation, the utility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, will have their presentation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s of rate consolidation as it applies to them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with us other parties who may wish to spea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lusion of Aqua'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day's workshop on rate consolidation is bro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sessions.  In the first session, Ms. Lingo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 a generic overview of what rate consolidation i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can arise when rates are consolidated, and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nd other state commissions have handl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t the conclusion of staff's present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about a ten-minute break; and then in the second s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Chris Franklin of Aqua Utilities will offer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how rate consolidation specifically affects 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ing Mr. Franklin's presentation, we will offer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ny other interested party who woul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there are no questions at this point,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head and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, any open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comments before we move into the slide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?  Okay.  We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ALLCUP:  Okay.  A reasonable way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of rate consolidation is with a definition. 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RUC definition implies, rate consolidation involve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or more stand-alone systems and calculating a singl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that would apply to all customers.  That i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riff would be used to calculate customer bill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ystems being combined.  Also, as indicated in this NA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ion, it is not necessary for the individual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s to be interconnected for the concept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olidation to apply; that is, it is possibl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olidated rates for systems which may be scattered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e.  As Ms. Lingo will point out in a few minut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precedent in Florida for consolidating rates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not inter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nally, I should point out that waste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ll as water systems can have their rates consolid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o.  However, for the sake of simplicity, I will refer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and wastewater systems as simply 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slide illustrates the mechanics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ng consolidated rates.  In this example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-alone systems are being combined into a singl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.  As can be seen here, we have the usual data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case.  We have, for each stand-alone system, thei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 requirements and a set of billing determina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ng determinants list the number of customer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s are rendered per year, and how many gallon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is data we can calculate each system's stand-alon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ill generate the stand-alone revenue requireme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also calculate how much a customer's bill will be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vel of usage.  As indicated in the slide, rat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olves simply aggregating together the stand-alon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 and the stand-alone billing determin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ing rates on an aggregate basis. 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icated about these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there are two important points to be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example.  The first point is for the utilit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olidation is revenue neutral; that i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rates are calculated on a stand-alone basis o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bined basis, the utility will earn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, $240,000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econd point is that rate consolid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enue neutral for customers.  As can be see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mple, customers of the smaller system will see thei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down from $100 per month to $25 per month and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arger system will see their bill increase from $20 to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are several reasons that a utility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ursue rate consolidation.  I have labeled these reas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nded consequences.  For the utility, rat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s in increased operational and regulatory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combining many small stand-alone systems into on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, the utility will be able to enjoy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onomies of scale.  Furthermore, subsequent rate filing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made simpler and be less costly, simply becaus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fewer MFRs to pr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, very small stand-alone system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economically viable by merging them with larg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believe that Mr. Franklin from Aqua Utilitie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aborate on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are benefits to customers as well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rate consolidation.  As we've seen in prior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of small systems can see their bills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amatically following major plant upgrade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relatively few customers over which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-recovery.  By combining these systems, and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over which to spread these costs, rate sho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fordability issues can be mitigated.  Anothe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antage to customers is that in subsequent rate filings,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expense can be reduced.  We have seen in prior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case expense can be the single largest expen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ed in a rate case.  By combining many sm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, multiple rate cases and the associated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 can be replaced by a singl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are, unfortunately, a couple of down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ing from rate consolidation, which I have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ntended consequences.  For the utility, the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ts issued to the utility by the water management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system specific.  That is, they ar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-alone systems not the combined system.  I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is ordered by its water management distric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more aggressive conservation-oriented rate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way to achieve that would be to impose the mor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ucture on all customers of the combin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econd unintended consequence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olidation is the creation of cross-subsid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groups of the combined system.  As I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, following rate consolidation, some customers wi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ss and some customers will pay more.  For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ing more, the incrementally higher bill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s a subsidy they are paying to allow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ay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Paul, please, just a couple of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e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ALLCU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First is you mentione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case expense being significant.  Is there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 or range that is typical for rate case expens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filing or do they vary so much depending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TALLCUP:  They would vary quite a bi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amount of expertise the utility chooses to hi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a dollar amount.  Perhaps Ms. Lingo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INGO:  And I would, unfortunately, have to p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r. Willis in that regard, since I'm more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Willis would certainly have more expertis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Since I have been punted to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rmally for your Class B companies, those who are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taff-assisted rate case, you normally see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verages somewhere between 150 to $250,000.  We di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the original Florida Water Company filed its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, that was somewhere in the neighborhood of abou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llion to do that rate case.  And they did have 170 system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,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n, also, the last point that you made, Pa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potential for cross-subsidies and customers p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'll call at this point a little bit mor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n the eye of beholder, of course.  But what --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into this later, but what criteria does the Commissi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kind of evaluate the benefits of that subsidy iss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s or the opposite of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TALLCUP:  That is really a judgment call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policy question.  There are no hard and fast 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can use.  There is a history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prior decisions that gives us a sense of what thos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s are, and Ms. Lingo will be able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really a judgment call.  How much is it worth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s of rate consolidation, the avoidance of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e and the other things I mentioned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 downside of having some customers subsidiz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.  It's a policy question to which there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rd and f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wanted to ask this before we get too far down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may forget it.  You mentioned about this prece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consolidation in Florida.  Can you give m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a how to quantify that?  I mean, is it a rare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t a frequent occurrence?  Is it past occurrences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 -- help me put some kind of framewor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ALLCUP:  The precedent in Florida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two cases.  The most significant of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thern States case that happened back in the mid-'90s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Lingo will be talking about that.  And the most recen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Utilities Inc. rate case from about -- what wa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ree years ago, Jennie, four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LINGO:  2002 docke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ALLCUP:  In which case the utili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ed to consolidate rates within the counties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comments before we move o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ALLCUP:  Okay.  This slide illu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idies are calculated.  A subsidy is simpl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the customer's bill under their stand-alon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bined rate.  In this example, customers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would receive a subsidy of $75 per month,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 falls from 100 to $25.  This is a good th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of the larger system would pay a subsidy of $5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 because their bill increases from 20 to $25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se customers are paying more to subsidiz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can be viewed as a form of rate discrimina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fore, gives rise to an important polic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you know, under Florida Statutes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d with establishing rates that are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unduly discriminatory.  The policy question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decides to approve a rate consolidation pl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to achieve the positive aspects of rate consoli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large can these subsidies become before they can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being unduly discrimin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Commission and other commiss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ry have addressed this policy question befor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, Ms. Lingo will take over and present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cases where this policy question has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LINGO:  Good morning, Commissioners.  I'm J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go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, I would like to begin with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 that have been decided in Florida and how it has sh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n May of 1991, Marion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ferred its jurisdiction of its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s to the Commission.  And then four months lat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called Sunshine Utilities filed for a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case.  This utility had 16 separate wate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ed under three different types of rate structur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flat rates, declining block rates, and a step rat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a gallonage allotment included in the base facil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despite the number of different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pite the different number of rate structures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d a consolidated single tariff pricing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Sunshine to be applied uniformly to all 16 system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found in that case that single tariff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provided -- it provided the customer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ol over their water bill, as well as provid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 less complicated and less expensive bill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, the interesting aspect about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pite the number of rate structures and despi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disparate systems located across the coun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pproved single tariff pricing, and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was never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next significant case, Commission,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thern States Utilities, which later became known a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.  Just for some background, Commissioners, in 1992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 case involving Southern States in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ved a single tariff pricing for the utility.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appealed and the First District Court of Appeal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idn't have the authority to approve single tariff pri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the case was remanded back to the Commission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record, SSU believed that single tariff pricing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st appropriate for its company for a variety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not surprisingly, the intervenors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-alone rates were the most appropriate fo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s' customers, because those rates were actual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ive of what it actually cost each syste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o its customers; and, secondly, that th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actually best reflected the amount of investmen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had in his or her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you might imagine, Commissioners,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was really the hot button issue in the case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tember of 1993, the Commission on its own motion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investigation to address what rate structure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for Southern States on a going-forward basi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in that case considered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s related to the rate structure issue. 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d, but weren't limited to, the relativ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ing service, the level of CIAC, the need fo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, geographic considerations, long-term benefits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iff pricing, potential cost savings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onships between both rates and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after looking at all of thes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found that based on alternative r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had examined, any of the alternative r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actually designed to really alleviate the mo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s of single tariff pricing of one group or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n a going-forward basis the differences would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ween one customer group and another, so that over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little, if any, future merit to other r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examined.  So ultimately the Commission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s of single tariff pricing outweigh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ived disadvantages, and statewide single tariff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approved for Southern States on a going-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Jennie, could you speak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realize that you said there were a number of f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, it's -- you know, I recognize probably not possible to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out in isolation.  However, could you speak a little 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nservation rate piece of that?  You know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rvation rates an issue in one geographic area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, or how did that issue kind of factor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LINGO:  In that particular case,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ined conservation rates, it wasn't necessari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a of applying it to one specific area of the stat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.  But as I go forward, we'll discuss that 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 rates issue in that case was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ere intervenors who said that the Commiss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authority to implement a conservation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r it was determined by the courts that we do, in fact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INGO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oving al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Hold on, I'm sorry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adam Chai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let her get through this section and reserve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LINGO:  Commissioners, Southern State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for a rate case in 1995.  In that cas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 not a single tariff pricing rate structur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known as a cap band rate structure.  This type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ture groups specific systems with simil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acteristics together for rate set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at case, the Commission found that the cap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structure accomplished several goals.  On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reduced the subsidies between systems, i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ffordability issue, and it also represented a greater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ward the goal of single tariff pricing. 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ant, because as I just mentioned, in the 930880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found that the appropriate rate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ern States on a going-forward basis was singl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ubsidy benchmark in the Southern State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was set at approximately $2 per month, and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chmarks were $52 at 10,000 gallons of usage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65 for 6,000 gallons of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the single tariff pri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and telephone industries have traditionally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 less resistance to the water industry, mainly becau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 extent the electric facilities and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 are physically interconnected, so it makes i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sier to conceptually recognize multiple systems as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he SSU case, the Commission found that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rted the view that the faciliti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ysically interconnected to be considered a sing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Commissioners, what I mean by physically inter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that there do not have to be lines in plac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system to another in order for it to be consider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mmission found that a multi-system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ch as Southern States, could be considered a sing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ts facilities and land were functionally re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 of its management, its operation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on.  This recognizes the economic efficienc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functionall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rder from that case was appeal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ct court of Appeals.  The First DCA not only uphe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 band rate structure, but it also hel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not need to make a determination whether fac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ctionally related before rendering a decisi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onsolidate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in a 1992 case, Utilities Inc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requested countywide consolidation for its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co and Seminole Counties.  You may remember t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 that a subsidy benchmark from the Southern State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was approximately $2 per bill per month. 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. case, the $2 benchmark was indexed forward to 2.35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 to reflect the effects of inflation.  Then that $2.35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 benchmark was then used as a subsidy bench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Inc. case.  And based on that $2.35 benchmar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approved countywide rates for the utility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 in both Pasco and Seminole Counties.  Util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requested countywide rates for its wastewater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, Commissioners, just because the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sidies were under the $2.35 per bill per month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ly didn't mean that the wastewater analysis w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 result.  In fact, Commissioners, in large part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pital intensive nature of wastewater facilitie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expect that, all other things being equal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difficult to combine wastewater system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idies would fall under the $2.35 bill per month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analysis in the case, the wastewater subsidy lev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nd to be $4.85 per bill per month, or more than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idy benchmark of 2.35 that was used on the 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since the subsidy level for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found to be $4.89 per bill per month, the Commission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untywide wastewater rate consolidation was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stent with the requirements of Chapter 367.081, nor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stent with prior Commission decisions.  So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in Pasco County remained on a stand-alone basi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certainly a judgment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a determination whether or not any rate struct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going to be in the public interest.  You've hear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dgment type phrases used as criteria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in determining whether or not single tariff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appropriate.  These phrases include, just,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not unduly discriminatory; mitigates rate shock; miti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nue instability, and is in the best inter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  And you are about to hear these same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 as criteria used by other states as they also gr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single tariff pric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this decision in West Virgini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really the least controversial, but amo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mples of single tariff pricing, and it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st Virginia Commission back in 1984.  Commissioners,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ge for the decision, let's consider first th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population of West Virginia at that time. 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rginia is classified as a rural state by the U.S. C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reau.  And, in addition, at that time the unemploym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West Virginia was more than double the national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less of whether we look 20 years back or whether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present, it's intuitive that water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cated in rural mountains are typically going to b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 cost systems when compared to thos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ted in larger urba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1984, the West Virginia Commission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gle tariff pricing proposal for West Virginia America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and specifically the West Virginia Commission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ingle tariff pricing, indeed, struck a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nterests of current and future water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 interest of the state's econom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s of West Virginia American Water.  The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lso found that those rates, single tariff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just, reasonable, and not unduly discriminator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had, in fact, complied with its dut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adequate, economical, and reliable utilit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1986, the Pennsylvania Public Utili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llowed with a single tariff pricing proposal and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stern Pennsylvania Water Company.  The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listed four major reasons for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's single tariff pricing request, including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and revenue base would ameliorate the impac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ital additions when they were needed in each service area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rger revenue base would promote flexibility in terms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inancing and timing of major plant addition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mitigate the impact of fluctuating gallonage sa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 because that instability would be spread ov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ic base.  And by reducing the number of rate fil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vidual accounting units that it sh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nistrative efficiencies, which in the end woul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uce the costs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ltimately, Commissioners, the Pennsylvani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single tariff pricing proposal and singl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ing as a rate structure was so successful that in 1996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nsylvania Commission made single tariff pricing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nent of its incentives, acquisition incentiv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provides to jurisdictio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Commissioners, this is important becaus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iff pricing has moved -- at least in Pennsylvania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ved from just a rate structure to a wa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quisition incentives for utilities.  And the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has found this to be ver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in a 1997 case, the Indian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approved single tariff pricing for Indiana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.  And in single tariff pricing cases dur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, both the Indiana Commission and the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began to shift the focus of the debat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of service to the value of service. 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any of reasons given by the Indiana Commission for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gle tariff pricing, including that it wa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s of all customers, that it increased rate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mitigated the impact of construction cost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roved meeting demands associated wi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iance, replacing infrastructure, and adequac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ustomers.  Again, all of these buzz phras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 as to reasons why other commissions ar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gle tariff pricing are consistent with w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had grappled with when it was making it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Indiana Commission also pointed ou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 customers had benefitted from water faciliti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built in the past, and largely at the expen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lier generation of customers.  The Indiana Commissio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nd that there was no undue price discriminat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paid an equivalent price for an equival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there are really countless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may select when designing a single tariff pric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cture.  However, these criterion really can be boil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wo conceptu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irst method is based on geography;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consolidate the rates for all of the system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unty, or in the alternative, you are may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systems within a county, or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ies, the rates may be consolidated on either a region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wide basis.  Now, the purpose of combin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ography would be to recognize and target manager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onal efficiencies that result from consolid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the second methodology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onomic method, which not only targets affordability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reduces the subsidies between the systems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number of ways to do this.  Two major ways of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s are by grouping them by similar costs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be the cap band rate structure.  And,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lmost counter-intuitively, by grouping system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similar costs, and this combines the high and the low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s in order to eliminate high cost outlier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s.  One such method of that would be referred to a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lancing, and Mr. Stallcup will present explanat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 band and rate balancing approaches in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emember, there are as many ways to consolidat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your imagination and creativity will allow.  Another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, for example, might be to have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facility charge rate structure, but to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llonage charges on either a stand-alone or a regional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is would be to recognize the need for conserv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certai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ingle tariff pricing, Commissioners, is very m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policy issue because it involves the trade-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based rates on the one hand versus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ordability, economic efficiency, rate and revenue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rvation, and small system capacity.  On a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, the goals of single tariff pricing really seem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on affordability and improving financial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systems.  And on a long-term basis the goal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ed to consolidating management and ope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ionalization, for lack of a better word, and to als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other policy goals the Commission may deem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at this point I would lik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ation back over to Mr. Stallcup so that he may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p band rate structure and the rate balanc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cture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Jennie, before you do t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may be a couple of questions.  I know I have o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Commissioner Skop di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a few questions, and I think --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going to try and jump in, and I appreciate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ing us to get some questions i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, at least from what I have seen so fo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ms to be historical precedent supporting various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consolidation for the public good.  And I know that 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lavor between statewide and, I think, cap band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s that we are getting into.  But if I could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ention, I think, back to Page 4 of the slide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trying to show, you know, how subsidies are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consolidation and the impact on the bill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save and some pay just a little bit more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 of the day I think some of the issues that had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it prevents wide swings as a result of larg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s that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looking at Page 4, and I know tha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as some discussion about rate case expens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hair raised that issue, and I know that's not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.  And then subsequently a few pages later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utory requirement, about not being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riminatory.  So I'm kind of wondering, in a nutshell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-- would considering anticipated futur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s perhaps weigh in favor of a find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-subsidy created by any form of rate consolid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uly discrimin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again, I think that was one of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kind of fleshed out that one of the potential benef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save on these rate cases.  And I'm wondering i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in the hypothetical example that is on Page 4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ose future rate case expenses would weigh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ing that, again, that subsidy, per se, was not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riminatory.  I just wanted to get some inpu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TALLCUP:  Absolutely.  Hypothetical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 look ahead and anticipate that there would b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case expense that would be avoided throug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olidation, and that would certainly argue in favo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determine that a subsidy was not unduly 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Madam Chair, one more.  And, agai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shall may be able to chime in here also, but als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ng that, how well -- and given some of the preceden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ondering and speaking out loud, how well do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tewater utilities lend themselves to thi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?  For instance, you know, is statewide or perha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 band a preferable approach?  There seems to be some mer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'd just like to -- before we move into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, I'd just like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TALLCUP:  We have looked at this befor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-- let's take the last Aqua rate case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50-some water systems and 20-some wastewater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had requested to come in and consolidate rat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wide basis.  They could have, had they chosen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ed to consolidate rates on a statewide basi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, you know, in one jump to consolidated rat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staff has found in analyzing the data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ght be a better approach to take it piecemeal.  You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ally in one rate case and then in a subsequen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n move up to a higher level of aggregation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oser to the statewide.  Like perhaps from countyw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ional to statewide, or something along those lines.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talk about in a minute when we talk about cap ba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te balancing approach, it's not necessary to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ates of all systems all at once.  You can mo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ments.  And perhaps in the Aqua case you could have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with eight sets of consolidated rates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iginal 80 they had when they filed, such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minimize the subsidies that would exis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ch rate consolidation rate structure.  And I thin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nds to favor that approach because of the subsid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Marshall, if you could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you concu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Yes, I would concur with tha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add that I think there are a lot of decision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 Commission would consider in taking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eps or going to a complete jump to statewide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idy issue has a lot to do with that.  If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very small subsidy, it might be beneficial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ove straight to a statewide rate; whereas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er subsidy where it was considered unrealistic to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r, you might want to take the smaller step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,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en we were on Page 3, and we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ntended consequences, and if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concerns about water shortages in the area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s were made that the only way to achiev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consolidation would be to apply the same rat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ntire system, so that would be an unintended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when we got to Page 18 and we talked about the fixed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riable and those -- Jennie pointed out where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form base facility charge with zonal gallonage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this was a way to address the conservatio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 I point that out -- has anyone use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t does seem like we are going to have be to cogniz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water management district's concerns given our M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and with some of the statutory language, I believe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, about making sure that we take conserv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 in our rate structures.  So has anyone used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f so -- or has anyone considered it and not us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INGO:  Commissioner McMurrian, I'm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utility or any commission that has approved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e of rate structure in the country.  But jus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n't been a commission that's approved i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ouldn't do it.  As I stated, there are an infinite,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ways that you can combine rates in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olidation.  Ultimately, regardless of how these rat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bined, it's going to be a policy decision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o whether or not the rates are not unduly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ates may be -- all rates are inherently discriminato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fashion.  And the best way to illustrate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living right next to a treatment plant.  It cost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erve them.  Theoretically, you know, if you think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costs less to serve them than a customer ten mil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ad.  So there are subsidies inherent in any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ultimate question is going to b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sidies are unduly discriminatory or not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ate structure that you are deciding upon meets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believe are important.  That's the reason we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ingle tariff pricing or rate consolidation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much a public policy issue because it involves a trade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ng so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ater management districts are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certain areas in the state regarding water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resource issues, and the example that I list on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a way to mitigate their concerns.  But withou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numbers for a particular utility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impossible to know a priori whether or no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articular type of rate structure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s a follow-up to that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you were to put that kind of a rate structure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n't it be more likely to be changed over time, give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ment district concerns that would come up after the f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if suddenly there were a water shortage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management district, would it be more like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requests to change them more often, based 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put that kind of thing in place, or would it just be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a rate case you would address any changes in th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LINGO:  Commissioner, I believ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have to go from rate case to rate cas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ould -- if that sort of rate structure were to be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those systems could not be cherry-picked and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or rate relief.  That's a good question, though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would be changes in plant addition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urring also throughout other systems, su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olidated rates -- if conservation rates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d for some systems, you might have plant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need to be made for other systems, and I would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nservation aspect alone would not be a driving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 utility bringing its systems back in for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And I guess jus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on that, I guess it would still be up to a utility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nd request for some change.  For instance, if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district was trying to put pressure on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ing a conservation issue in their area,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-- perhaps a water management district has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 pressure on the utility about addressing that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a rate filing.  But it would still be -- ther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ny way for a water management district to raise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us or anything, it would still be based o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ing for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LINGO:  Well, Commissioner, it is ultima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's burden to come in and file for rate relief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re seeing more and more with every case that gets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management districts are placing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in their consumptive use permits to either 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 a conservation-oriented rate structure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 that requires the utility to file a rate cas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in a certain number of years or a certain time perio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see language regarding the utility implemen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s of conservation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e utility -- the water management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have ways that they can put pressure on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 to change consumption habits of its customers. 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with the water management districts as well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ere are areas of a critical nature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ed.  But, again, ultimately, it always gets back t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y's burden to come and file for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Chairman, if I could just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Marshall Willis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just wanted to point out that one of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rate consolidation happens to be in the area of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themselves.  Because we have a lot of our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low cost systems, and when they were brought in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lmost impossible to develop a conservation r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that works, because you are limited by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.  But when you have this company which is a sma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combined with companies that are larger costs, you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where you can actually develop a uniform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ucture.  So there are some benefits in combi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n't have on a stand-alone basis if you are p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on rate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ther thing that we have talked about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selves is the issue of drought pricing. 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ught up many, many times in our state.  What happen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have a severe drought, an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cts want to do a form of drought pricing?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hing wrong with adding a subsidy, a surcharge that is,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bill.  If you have one water management district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lready have a conservation rate in place, but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se a higher rate, it is possible to put a drought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a drought surcharge onto a rate at that poin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ring a company in for a rate case.  We would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de what we would do with the extra funds that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at point.  So I have just wanted to add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intrigued -- to thank Commissioner McMurrian for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st of my questions about the water management distric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 almost there with you, but they are not here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n the context of dealing with this issu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ptual rate consolidation, is there some wa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ographically in the context of when you are setting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of on a regional basis versus a statewide basis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kind of geographical perspective that you can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-- it may or may not even be practical, but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seem to be unfair both to the ratepayer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to come in for a rate case, we go through the d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's and crossing the t's, and everybody is procee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line, and then later on the water management district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ates should be X-plus, and it is only X-plu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 portion of a subdivision or this small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versus the entire body of ratepayers.  Am I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se here?  I'm trying to zero in on how do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ALLCUP:  I think it ties into what Marsha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saying with respect to drought pricing, is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specific system or subdivision within an 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olidated rate group, you may be able to target that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me way that you would with drought pricing.  Abse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not sure of any way that I can think of doing it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, perhaps, the zonal pricing that Jennie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nd, Chairman, I'm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ing aloud.  It's just that we could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and come up with what we think is, you know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usetrap, and then the facts on the ground could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.  So that's why I was really interested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whole dialogue about the water management distric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 still thinking about that.  I am not really sure I a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t, but I'm just still thinking about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LINGO:  Commissioner Carter, if I may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ning of every rate case, as soon as a rate case is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get the water management districts involved. 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t they have specific concerns in a specific are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ing a specific utility, we know up front instead o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ail end, so we can better take that into consi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design the appropriate rate structur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Yes.  I'm just kind o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ud, is that you could let them know on the front e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file the case, and they could say, well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pending at this point in time.  And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is over, maybe a year later or maybe --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ed with the Legislature or something, and then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, oh, we have got to go back in and do so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'm saying that notice is good, b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and what Commissioner Skop said, we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4, that kind of reminded me of something you sai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set is that sometimes after we go through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could be an opportunity for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et some other parameters on that that would cause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hange.  And if we are going say nondiscriminatory or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iminatory -- it's a double negative, really, o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uctures that -- I don't know.  I'm just -- I'm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t.  I'm just not there on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just moving on from Commissioner Ca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 and also Commissioner McMurrian'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ographical consideration, which I think is a very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as been flushed out in light of what the variou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agement districts may have to say with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puts, I guess the question to staff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nthesizing the concerns there and what staff has alread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rticulated, but, with that in mind, would cap b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visioned as something that would be limite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or adjacent coun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r instance, would it take thing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r-reaching geographical regions of the state to combin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would it be -- I guess would it be envisioned in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 that or would it be more geographically focu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region to kind of address and perhaps mitig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cerns raised by Commissioner Carter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cMur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LINGO:  The essence of the cap ba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ucture would be to look at the cost of servi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and combine them in that fashion.  So to the ext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management district has imposed additional cos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, that would affect what band that system may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cap band approach.  The cap band approa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sioned as a way to combine systems on a geographical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merely by looking at systems with simila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bining those systems together so that we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idies for the systems within that band.  And by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fewer -- we have collapsed, really, the rat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 future proceeding, you can move in a step-wise fash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tatewide uniform rate if that is, indeed, your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Madam Chair, a follow-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I understand that the cap band is a matching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idization parity, and I think that's a good thing. 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, based on the gravity of the concerns raised,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ndering if -- I guess two things, whether mayb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 band plus that does incorporate some of the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ype considerations, but also, too, if, in fact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hat we have with our current utilities, they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ntrated in adjacent type counties.  So, perhaps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some room for consolidation that would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ographical considerations, or that might be som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 in addition to the matching to achieve parity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ALLCUP:  Let me take a shot at i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Lingo said a little while ago, there is as many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olidate rates as the imagination can come up with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back to the last Aqua case with, you know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, a bunch of which were located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te.  I could imagine how it c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 a cap band rate system for the systems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ntral part the state.  That way you would be cap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where the majority of the concerns of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cts are located and still have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idization limitation that the cap band structur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 see no reason up front why you can't mix and match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aches if the situation on the ground dictat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d I just wanted you to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efly on the issue of intergenerational cost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ed a little bit or briefly on Page 17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an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LINGO:  Madam Chairman, that would b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diana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Let 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LINGO:  Page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.  And that's where thi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generational is kind of mentioned.  But I just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ould -- you know, in the context of the discussion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with some of the other factors, drought, conservation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tera, just some general discussion as to how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es in the water area this issue of inter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and cost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LINGO:  Typically, the main wa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addressed intergenerational equity is through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availability charges, both the main extens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plant capacity charge.  And in that way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found that it is appropriate for current customer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 for future growth.  When a customer connects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paying for the costs associated with the pla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main extension to serve them and the curre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t saddled with trying to pay for future growth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 system.  So that has been the main w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has addressed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, any o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before we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'm sorry.  I must be aslee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witch.  I did not follow that last answer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intergenerational.  I understand that, in fact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ral issues before us where we said current customer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 for future customers.  But in the context of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today, I didn't get the link-up there.  Did I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Jennie, could you try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our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INGO:  I will absolutely try one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  The concept of intergenerational subsidy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void certain customers paying for service or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hat should really be borne by someone else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 got from Chairman Edgar's question, she aske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typically addressed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generational equity.  And my response was it'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through the base facility and gallonage char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typically by how the Commission designs and ap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availability charges, such that the curren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 for their current costs through whatever rate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deems appropriate.  That way the futur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ing for -- when they hook up, paying the syste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 and the main extension charge and plant capacity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future customers are paying their burden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that system when they h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you still have a puzzled look on your f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, and that disturbs me to n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 was almost with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No, let's go 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shake out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But it is an issue that I expec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have more discussion about in a variety of foru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recognizing that the water and wastewater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ase law and precedents are different from the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know in my mind that's kind of what is bounc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head, as well, as we look at other issue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 costs or short-term costs and trying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s and where those benefits reside.  So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I was coming at with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re we ready to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ALLCU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ALLCUP:  Okay.  Moving on now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focus here just a little bit and offer two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economic form of rate consolidation.  These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how rate consolidation can be used -- can be shap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tigate affordability and subsidiz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slide illustrates the cap band approac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d in the Southern States rate case described by Ms.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 side note, in case the names of these systems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miliar to you, these systems and their associated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n from the last Aqua rate case.  The cap band method re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wo metrics, both of which would be subject to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first metric is an affordability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nes the maximum -- defines what the maximum custom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at any given level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econd metric is the maximum subsid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mount marks the threshold for subsidies that becom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ough to be considered unduly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is example the affordability metric was $7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maximum subsidy metric was set at $5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irst step in implementing the cap ban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o identify those systems whose stand-alone rate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s greater than the affordability metric. 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be the top three systems.  Next, you would 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hree systems, but then cap their rate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bill would be equal to the affordability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hese capped systems would not have rates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ver their revenue requirement, the under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systems is made up by increasing th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emaining systems by a corresponding amoun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lly, of the remaining non-capped systems,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ilar stand-alone rates are combined such that n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s a subsidy greater than the maximum subsidy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ame cap band rate structure comes from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ates are capped for the most expensive system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reate rate bands where within each band you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systems.  In this example on Page 19, there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capped rates and then two rate bands.  The middl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our, Palm Terrace, Summit Chase, Piney Woods, and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grouped together and constitute a rate band. 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uniform rate.  Similarly, the bottom thre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form rate, as well.  And the reason that that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ected is because the stand-alone rates for tho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similar, which also means that their cos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at, in essence, is what the cap ba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 does.  It addresses affordability by imposing a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most expensive system, and then i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idization by grouping together systems with simila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ust on a question of that, I know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ypothetical.  I guess in looking at that and trying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slide, it looks like the three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high stand-alone costs, you're looking to subsidiz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 large degree to regulate what the bill is through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remaining logical grouping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TALLCUP:  That's exact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Okay.  I guess where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, just looking at that, and I know that --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nyone here from Chuluota, but that they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too kindly to the fact that -- what have you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said, under this capping of rates, I mean,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 communities that already have very large high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isting bills, is it -- should they not be group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t of a stand-alone grouping similar to the middle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here they have existing bills that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ilar, but yet some of those are going up and going dow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ult of this higher priced grouping that they a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guess -- maybe I misunderstood, but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 banding looked at the similar systems.  I know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s is the same, but I just kind of wonder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ubsidy is too much of a cross-subsidy to the exte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the top grouping there is receiving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idy at the expense of others that may be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igned in terms of what their stand-alone bill i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 of wondering whether that is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mean, I can see logical groupings that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to kind of diversify risk, perhaps of capital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one unit to another.  But I know that when you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 systems, and you have a large capital expendi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to rates is significant, if not substantial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trying to get a little bit of a comfort handle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o me this -- I knows it's only a hypothetic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med to be somewhat of an egregious hypothetical.  And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, I know those people from Chuluota, if they wer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saw that they were going to be paying $3.10 mo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probably be throwing things at us about right now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his is just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ALLCUP:  If I may, Commissioner, try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When you cap the rates for the upper three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increase the revenue requirements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capped systems, it's true, you will be increa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on the consolidated basis, the guys who were not 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dollars that are moved down to the noncapped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d in whatever subsidy metric you deem to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if you think $5 a month is okay, anything greater than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t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t subsidy that we measure inside ea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ped bands will include the dollars moved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ped systems, as well as any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 systems within each band.  So if you think $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, hypothetically, I guess it really shouldn't matter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s from moving down from the capped systems or orig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within that band.  So I hope that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It did.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 -- and I just want to be clear.  I kno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a hypothetical, and it is not even proposed, it'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.  But I'm just trying to get a handle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act, you know, because I think logical grouping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could be a good thing if it diversifies r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lves some of the problems from a policy perspec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, I think, has been faced with in the pas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'm just trying to make sure I understand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ypothetical so I can, you know, follow through o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Madam Chair, could I ask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?  Charlie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I just wondered if could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Paul, I had the impression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ypothetical.  Are these actual numbers from the existing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nd fi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ALLCUP:  These were actual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Aqua rate case, but I extracted, you know, a subse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ystems being used simply to include as an exam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So this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ation of the Commission's cap band r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implemented and exist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ALLCUP:  The cap band rate system wa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ed in the Southern State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TALLCUP:  Way back.  And so I appl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hodology to this subset of Aqu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Okay.  So these are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qua's case, and you have shown how they are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ALLCUP:  Yes.  If we were to tak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y a cap band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And would it be true th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uping in general is subsidizing the top grou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TALLCU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ALLCUP:  If the Commission were t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ordability was a very important issue to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sed this cap band system, that would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And if you had uniform rates the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even greater.  Is that generally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TALLCUP:  I didn't follow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Well, this shows the subsid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 band approach that has a number of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ALLCU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If you actually had uniform 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idies would be greater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ALLCUP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two or three, I think, and they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questions that Mr. Beck just asked. 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column, is that the revenue requir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filed in the rate case as their propos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nue requirements for each of thos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ALLCUP:  That was the company'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enue requirement, but if I remember correctly --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of one of my spreadsheets that I was using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zing the case.  I think I knocked it down by abou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 to recognize that more than likely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get what they we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And in your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capping for the higher systems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36,822 underrecovery and that that is sprea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aining, I guess,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ALLCUP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So do thos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 in the bottom seven, do they have some pie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that is part of the 136,822 in that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umn, or is that just factored into the subsid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don't see it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ALLCUP:  It is factored into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Okay.  And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probably should know the answer to, but I a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way.  When you compare -- let's compare Hermits C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ney Woods.  There is approximately the same number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venue requirements -- well, they are about $30,000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e stand-alone bill at five Kgal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between those two.  So you see one 110.99 for H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ve and 42.48.  What is the -- I know there are probably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actors, but what is the main factor in th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ce, given that the number of customers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close, and even though the reference requirement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bi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TALLCUP:  Quite honestly, I would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and look.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  Then maybe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Just what I was think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the answer to tha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Perhaps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that migh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Could I do a follow-up question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And I don't know these specif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, but couldn't some of the things that would a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the type of treatment that they are being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as the CIAC levels or contributions i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ALLCUP:  I'll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 Chair.  I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urned it off.  I'm glad I was o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What I was going to a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cking up where Commissioner Skop was on this whole cap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, and I understood your answer to him this ti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$5, but, really, does that really get us to a stand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e get back to the unduly discriminatory?  If I'm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rate band two, and any of these guys here, versus rate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, or however you -- whatever you got it here. 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uping, I'm saying that I'm subsidizing the guys up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subsidizing them -- it looks like it only goes up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ple of bucks, but, really, when you look at the group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rst grouping, there is like an $85 subsidy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see how these numbers j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ALLCUP:  For the top three systems, one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are capped, after you consolidate them you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ect whatever that affordability number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lected.  If you really think $71 is the most anybod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, you set rates such that that is what your bil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 got it.  It'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  I got it.  You have to select i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then.  Is that right, Marsh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Commissioner, I didn't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I said I've got it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bitrarily set what that would b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of setting the cap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Yes.  The Commissio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id you have a comment, sir, that you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MELTZER:  Well, if you like, I c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about the differences between Piney Woods and H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MELTZER:  I am Dave Smeltzer.  We wi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selves later, but the two primary things that go 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two systems in particular, Hermits Cove has about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vestment per customer as Piney Woods, and t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riving force behind the cost differential. 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that is very important is these numbers are a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,000 gallons per month, and I think that is a goo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look at because it is typical domestic use inside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 lot of extravagant outdo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, having said that, there is a vas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ter usage in these systems.  So, for example, Piney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s over 7,000 gallons a month, whereas Hermits Cove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,300 a month.  So the customers from Piney Woods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revenue requirement by using a lot of water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in Hermits Cove need to get their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much less water, and, therefore, have high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ank you, also, for that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 what threw me, and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ter kind of highlighted this also, it see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gical groupings were based on the customers' actual bi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sed to what Commissioner McMurrian, I think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eshed out, matching systems that are simila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enue requirement and number of customers in terms of l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together.  So, again, I do think that this i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ypothetical.  I know Mr. Beck kind of pointed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may be something that would be proposed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ing to make that quantum leap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just think that that probably lend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anner in which this hypothetical was construct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looked at the stand-alone bill as the basis f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ing as opposed to maybe a more applicable criter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customers and the system revenu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McMurrian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tallcup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ALLCUP:  Okay.  Moving on now.  This is ou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only color slide, and I'm the one responsible for p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the colors, and I do apologize for that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ple of the rate balancing rate consolidation sche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offered in staff testimony in the last Aqu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his example we have the same systems and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previous cap band slide.  The basic idea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olidate small high cost systems with larger low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s into a single average cost system.  If you wi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re trying to do is dilute the very small but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s into a much larger low c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shown by the color scheme and the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-hand side, this approach would combine the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otens and Stone Mountain systems with the low cost Ocala O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to yield an average bill of $33.48.  Next,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systems combined, you would move on to the next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low cost systems and combine them.  This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verging towards the center until all systems ar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is example there would be three sets of ra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noted by the matching colors up there.  I would also no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bining systems, the combinations are form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ximum subsidy metric that we had talked about befo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olated.  So, again, this is another example of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ape rate consolidation schemes in order to address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ffordability and subsi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We may be in troubl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understand this.  And I think what you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-- we probably should have had somebody els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ors, but, anyway, Stone Mountain and Ocala Oa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ing the 33.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ALLCUP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For the average 5,0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ALLCUP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en Hermits Cove, Lake Os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Jasmine Lakes will be paying the 36.38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ALLCUP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nd Palm Terrace, Summit 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ney Woods, and Chuluota will be paying 38.79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TALLCUP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'm just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did the other -- I don't see how it's offset. 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I'm missing.  But let's don't stop the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.  I'll bring my calculator this afternoon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f you have further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No, no, I will b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adam Chai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with respect to the color selection, I mysel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er orange and blue, but I know my colleagues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rnet and gold in terms of being able to follow alo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see this, and I think the question I had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esh out, when you speak to the maximum subsidy,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it at the incremental increase to a customer's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he order of magnitude in which somebody's bill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ALLCUP:  That is correct, it's th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Because I see the order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again, I mean, I understand the concept of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ch small high cost systems, which I think is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 that the Commission has been facing, how do you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rates, you know, in balance so that they don't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manner in which they have.  But I understand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upings.  Again, the order of magnitude of the subsi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instances seems to be a windfall for some custom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mall incremental expense of others.  But I d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gical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what I don't understan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lide is the grouping under which, again, you have the avoc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or, I think, for lack of a better term --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to the chair to help me out, the ladies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ection here, but I guess, I see groupings wher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understand that.  We have the three, Palm Terrace, Su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se, and Piney Woods, again receiving somewhat of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expense of Chuluota, and I don't think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y too well with the customers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, again, I wonder how that is lin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t, why isn't that more smooth?  I mean, if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gical grouping, and I know it looks lik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one to have nearly the same, or actually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 turns out to be the same, but does it matter if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little bit different so that, you know, it's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idy for some folks at the others -- I guess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 green one appears to be somewhat well matched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the subsidies are all inuring to the benefi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ties and Chuluota is paying more, as opposed to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at could be smoothed a little bit where bi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p three might be a little bit higher, and then Chuluot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be a little bit lower or higher, no matter w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t just seems like that that green area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be smoothed a little bit.  I know it's a hypothe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'm wondering why the manner in which it fell o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did.  It just seems like some curve smoothing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to make things a little bit more palatable to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n't being asked to pay more, if you will. 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quick insigh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ALLCUP:  I think if, you know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that the Commission wanted to do, w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possible -- and I guess that is avocado, I will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d for it -- you could have combined simply Palm Terr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mmit Chase into one, and then Piney Woods and Chuluota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.  Or perhaps there could have been othe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that didn't have whatever irregular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didn't like.  There are numbers an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s that you can use to perform these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hieve whatever policy goal the Commission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d like to point out one thing about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ancing approach though, however.  In the Aqua cas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me up with this approach to try to address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and that sort of thing, on the water side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0-something systems, and, you know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things all day long and probably come up with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that, you know, would satisfy your need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tewater side, on the other hand, there were fe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many more of those systems from a proportion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ew were very high cost.  There were very few low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n that kind of scenario this approa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.  We could not find combinations that gave us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subsidies were reasonable, so forth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ad that case gone forward, I think staff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ended to favor the cap band approach ther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one.  So I just wanted to point out that thi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universally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have one quick question, Paul.  You sai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olate the maximum subsidy metric.  Is the $2.98, i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2.35 with interest or something?  $2.98 for Jasmine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$2.35 the benchmark or would it be more than 2.35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 is some kind of inflated bench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ALLCUP:  That's exactly correct.  We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as done in the Utilities Inc. case forward to be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al to $5 now, 5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We are ready to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TALLCUP:  Well, in that case, then, I am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rap up staff's portion of this presentation,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mind you what you ju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staff's presentation we presented five poi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cribed what rate consolidation is, what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mplish, what some of the issues are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lved, how this Commission and other commis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led these issues in the past, and we have gone ov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mples of how rate consolidation can be shaped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ordability and subsidization issues.  And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, I believe we could probably take about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, and then we can begin the secon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ready for a break.  Thank you very muc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come back at, let's see, 25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 are going to get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  And we have had our staff presentation, and n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agenda is to hear presentation and discu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for questions and discussion from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Mr. Hoffman, I'll look to you to get u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Very quickly, I know we're runn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ind on 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Ken Hoffman.  I want to quickly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for taking the time this morning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age in a discussion which involves an issue which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ical importanc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me to my right is Chris Franklin, wh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 before.  Chris is the Regional President fo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ons for Aqua America.  To Chris Franklin's right is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meltzer.  Dave is the Chief Financial Officer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erica.  As far as Aqua's presentation goes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going to kick it off with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Chris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ANKLIN:  Thank you, 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ince we've last been together, I've spent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of time, my personal time, on our Florida company;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t I had stepped up to the plate and committed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am at what was a real extraordinary level sinc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together.  However, as I explained to a couple of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reached a new level in that commitment to ou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Company in that last night Dave Smeltzer and I w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way down to Florida, actually we start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made it as far as Charlotte and our fli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celed, but they wouldn't let us go.  They didn't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til about midnight last night.  So Dave and I go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hicle, our car from Charlotte and drive here to ge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7:30 this morning.  So, I'll tell you, our commitm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ched a new height.  We did take showers.  So if I nod o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iddle of my own presentation, you'll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  I really appreciat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appreciates this forum, workshop that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ing in today.  As Ken said, the issue is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ce.  Rate consolidation is of critical impor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lear path forward for us is just, you know, ab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as it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efore I get into that piece of the present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felt that it was important that I just follow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t since the last time I appeared before the Commi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probably one of the lower points in my 15-year care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qua, and I vowed to never let that ever occur agai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made, I think, significant progress.  And ultimate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ur customers will be the judge of that progres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 to hold the customer service meeting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on a monthly basis for six months.  Tomorr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xt one, and so we get to hear from our customers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just by way of background, our call cent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you were concerned about that, our call cent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to our target levels, about 5 percent abandonment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are answering the phone under 90 seconds, so that'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s.  And we have installed about 5,000 meters and RF de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have a plan and the capital budget to fini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 exchanges in 2008.  And, of course, on an ongoing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ater quality issues arise, we are on thos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tment, our on-going commitment to meet all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deral standards.  And so I think we have really stepp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these issues.  We still have work to be don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, but we will make sure that work is really on-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our commitment is at higher and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lso think since we last met in addi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service improvements that we have been focu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really been focused on this meeting today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 lot of folks working in the company and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 would consider very productive and constructiv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Commission staff on these issues.  And wh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agreements or anything like that,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was very collaborative,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ness of the staff to discuss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ill say that while we all understand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n forum today, an exchange of ideas, if you wi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it was not the intent of the Commission,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knowledge, to at the end of the day bless one concep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a over another, and so we fully understand that. 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token, it's our hope that at some point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eks that your counsel and guidance in terms of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ptable in terms of rate concept and consolid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to us obviously.  Before we would consider re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we want to fully understand where everybody's mi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se import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before I turn it over to Dave, and Dav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handle the meat of our rate consolidation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going to roll through some slides to reacclimat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, to the water utility industry and to the compa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going to move fairly quickly because I know there a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raints in the room, so please stop me or slow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agenda is the first slide.  And I jus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opics we will be covering.  And I think,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iece on the single tariff pricing at the tail end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ve is going to cover, and we'll spend more of our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ater utility industry, as it stands today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fragmented industry, and with over 50,000 wa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ross the nation, it is far from what you would think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s of electric utilities and gas utilities. 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 of consolidation.  Subsidization is still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the water utility industry, whereas we wouldn'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se, think in most cases to sugges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idization going on in many of the electric utili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n lines further or shorter depending on where thei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is no substitute for water at this poi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the only utility that has a product that is ingest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takes it to, in our minds, the next level.  I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that has a product that is in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dely recognized Society of Civil Engine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5 said that basically the water utilit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rastructure was getting a D minus, and it is large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 of age.  The infrastructure continues to ag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ry, and not only pipes and mains but also plan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nfrastructure ages, it's going to need to be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I think these folks have recognized no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vate side of the industry, but also in the public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a desperate need for investment an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e know that federal funding isn'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there.  There's not going to be a large bailout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 failing.  And so, where does the capital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because of this significant need for capital,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keeping a particularly close eye on companies like ours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rk Stock Exchang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can see the numbers there, 277 bill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PA estimates will be needed in infrastruc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the next 20 years in water utilities.  Just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s in terms of dollars needing investment.  And I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is is in plant and in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unique in some ways.  You will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utility industry in the United States is basically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into about 15 percent private and 85 percent municip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cular challenge that a lot of municipals ha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ound -- excuse me, rate filing or rate increas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ilar to tax increases.  Very difficult to pass. 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s the public companies, or private companies, I sh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ly traded companies, have a greater ability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make investment and do what it takes to go in an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 relief on a timely basis.  It's many tim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icult for municipals to do tha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regulatory lag plays a significant role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is, as well.  As you can imagine with a larg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ment and the component of regulatory lag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ly pointed when you look at this chart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or one dollar of revenue, water utilities need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3.43.  More capital per revenue dollar than any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manufacturing industry.  So that's a pretty importa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look at.  Couple that with our slow depreciation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as compared to gas, telephone, and electric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reciation rate is much lower.  You depreciate pipe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longer period of time than you would, say,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the telephon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here is some of the numbers I gave you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 ago about the overall look at the United State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industry.  And you can see there are 50,000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systems, 16,000 wastewater systems.  It's too small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efficient, and very difficult for economies of sca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 with such a fragmente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you take that down to the state level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believe these are your numbers, about 4,500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tewater systems, and broken almost in half by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tewater.  And look at the average number of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 very, very, small number and very difficult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agine, and I believe it was Commissioner Carter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make a significant capital investment in plant or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ny one of those systems and try to share that over only 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there is a potential for rate shock. 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and the desire to consolidate and share those cost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er number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let's talk about Aqua for a moment. 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rgest U.S. based publicly traded water utility. 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were together before that the company was star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up of Swarthmore professors in 1886, and the model we ru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 is really an asset ownership model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ther water utilities that run really an O&amp;M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s where they run the systems.  They don't actually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ets.  Our model is to own and run the assets. 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our reputation to invest the needed capital and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debt ratings at S&amp;P to get favorable rates, which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in ratemaking, any savings associated with bet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is actually passed on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the fact that our flagship, 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idiary in Pennsylvania has the high rating helps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bt across the entire company.  And, of cours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ong focus, and hopefully an improved focus on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relations particularly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ere is a quick view of where Aqua is.  We are i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s, mostly Texas and east.  And you get a sens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thern states we consider Texas, Florida, North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olina, and Virginia, which are my area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how did we grow to the company we are today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, we purchased Aqua Source in 2003, formerly own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utility, as you know.  And then in 2004 w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maining Florida Water properties, and many o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ory there.  The Florida Water properties w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not necessarily the properties that wer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ition or the most desirous for purchase.  In fac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no other bidders for those systems when we took them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needed significa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as you look at how we have grown in Florid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see some examples of these systems.  We have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mall as ten customers.  Stone Mountain, ten customers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ning View at 34 customers.  And as you look a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he necessary capital improvements and share cost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small units, it is almost impossible.  In fact, we tal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t about aging infrastructure in the northeas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iladelphia and New York areas.  But, in fact,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ging systems here in Florida, as well.  Probably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age as some of the wooden pipes that have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iladelphia area, but, nevertheless, a great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rastructure improvement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et's talk just a second about reliab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, I think, one of the things that a consolidated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brings to the table.  And reliability, I belie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one of the most critical points beyond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what we provide.  It's critical to residential san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s, and, again, we said it's the only utility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in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2004, a year that I'm sure no one in Florida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gets, as the hurricanes hit, we went into acti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ckly and were able to marshal forces from our man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brought folks here to Florida to quickly mobilize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s in.  And what we would do is basically p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ees on a circuit ride.  And they would ride around,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or on a well, pulp the tank up, make su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ty had water and then put the generator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hicle and move on to the next one, and continu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ound so that we provided almost immediate recover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lean drinking water from that, what I would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aster.  The fact that we were able to move man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states only comes from a larg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let me just talk, then, about our track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I am going to turn it over to Dave. 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ed particularly hard to improve our customer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concede that we have a lot of work yet to do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ltimately face our customers in the agreed-to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ings, six of them planned for 2008, and it will be our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will see improved relationships with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continue to have a willingness to 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any of the small troubled systems come our 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e would like to be an answer, as we are to many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ose troubled systems to invest needed capital an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around and please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the need for capital investment continue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low-cost debt and our access to capital,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some significant solutions. 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 to infuse technology where we can for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ions.  And I use radio frequency meter readings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ost-effective solutions to improve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finally, we will invest the needed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pertise to improve our system security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ppreciate your attention, and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any questions or we will move on directly to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y questions?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ANKLI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ANKLIN: 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MELTZ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staff, other guests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iterate Chris's thank you for being here today.  It i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ve this opportunity to talk with everyone.  I, too,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sensitive to the time, so I will try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some of the very nice work that Mr. Stallcup di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 want to note that I'm not here in my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city necessarily.  I'm here because before the job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, I did spend seven years responsible for th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affairs of the company, so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e.  And this is my favorite area to work i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coming back to me.  I enjoyed the discussion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much despite the lack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like to start off and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gle tariff pricing.  But I would like to first addres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uple of the issues that came up earlier today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little bit of our perspective on them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ing discussions that took place revolved arou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ment districts.  And one of the interesting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gle tariff pricing is that once you get there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 to have some separate rates within thos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joined together to make those systems.  And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example just because I'm familiar with it in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over 400,000 customers in Pennsylvania on singl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ing, and they range from southeast Pennsylvani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thwest Pennsylvania literally.  And certain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systems are not inter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aving said that, we have a number of differ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dules in the state of Pennsylvania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reasons.  Although, in general, it is our g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 those systems to a uniform rate, it is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that they need to be moved all at once. 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gradual approach that exists, but during that gra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ach there is no need to support individual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le they are mov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t the same time we have some unique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ed.  For example, for a large customer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ht look to develop its own water supply, but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ustomer would be detrimental to our other custom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able to design unique rates to keep that custom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ystem with a lower rate while still providing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ixed costs to support the other customer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ings like that are done in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s, and I believe have paved the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 of a rate, a single tariff structur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aspects to it, including what c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management district conserv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lso mentioned the intergenerational equity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and I won't get into that in great detail excep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n many regards single tariff pricing re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s that can be associated with intergeneration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main way that it does that is this:  Water system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very long period of time, and over that long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ill be different periods of time whe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ments may be necessary in a particular water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happen to be there when that significan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s on board, you are going to bear the brunt of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ose that come beyo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the concept of molding all of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gether into one price allows those kind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-oriented additions to be done withou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ring any one set of customers because they are sprea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rger group of customers and are, therefore, les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who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This is actually Paul's definition,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get into the details of the definition. 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ot being physically interconnected is not a key 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my standpoint.  In our example, Pennsylvania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ny of the states, our systems may not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ed, but they are very close cousins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 later about the many commonalities and consistencie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systems, and the only differences tend to b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y and some very specific system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ris mentioned earlier about other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going to show a few slides comparing size jus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pective Aqua Utilities Florida versus som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utilities that we see in Florida.  And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pend a lot of time on this one.  I just wanted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metrics that I am using, I've put togeth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s from Progress Energy, Florida Power and Light, and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, and formulated averages among those thre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se particular data points and then for the oth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show you very quickly, I'm going to us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bination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n the next slide you will see, 26, I'm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hree major electric companies to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again, just to highlight the differences.  They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$6 billion in revenue.  Ours is 17 million.  They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2.2 million customers.  We have 37,000.  And thei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, of course, much larger, and it includes all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  I'm sure they have some big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ing that bill.  We tend to be almost entirely residenti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ure.  And, please, like Chris said,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purs your mind and you want to stop and chat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next slide, again, I have done the sam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in numbers of employees.  Florida average utilit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g three, 5,100 employees.  We have 71.  And that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 why you see four people here from the Philadelph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n't have, nor should we have to have 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olidated utility, expertise to do everything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.  It's really sharing that expertise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economies of scale and some of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tend to look a little bit more effici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what really surprised me, the second line.  Ou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ployees -- our number of customers per employee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the electrics, so that did surprise me a little bi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ly, on a per employee basis, we have about 1/5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enue.  That one did not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last comparison here is very interes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going to focus your attention on the last coupl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.  We took a look at specific residential tariff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at we found was among the three big electrics, I think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ple of them had one, and one had three, actually,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lying numbers.  They averaged 1.7 tariff divis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have 91 for our 37,000 custo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last line is really the intere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 rate filing, from a presentatio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point, the electrics have 1.2 million custom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filing within a tariff division.  Again, on averag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g picture numbers.  We have about 364 customers, so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that much more difficult from a management standpoi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talk a little bit about that, and I will show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s of specific rate case costs in a futur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utilities never experienced a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we have.  And Chris mentioned that a little bi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n't dwell on that, but I will show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istics.  In the U.S. today we have about 2,700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, 69 of those in Florida.  And I thought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ing that our small utility serving 37,000 custom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more facilities in Florida at 91 than all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 in the state of Florida.  So we have much mo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a local standpoint.  You can see it drives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 t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astly, in the other utilities -- and, again,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 this.  Costs of service certainly have differ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years, but they were able to expand from on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with one -- typically one or a series of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sources, and it never really becam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 couple of observations.  Again,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ed earlier.  Customers living different di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upply could, in theory, be charged different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discrimination is naturally going to result fro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ing, and I think this was again something Mr. Stall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ed, so I won't dwell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the best example of single tariff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have in our country today, or at least the be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could think of.  It always gets me when I mail my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 birthday card, because I put it in my mailbox with a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it and the postman takes it out and cancels the stam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ts it back in.  And I didn't think I got great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ction.  But, on the other hand, I can bring it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I come and I can mail it home to her for the sam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re has always been that concept that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, it's a consistent service, and it deserv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ced the same.  And I think some could argue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taken that to the extreme, because obvious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greater subsidization going on for that postage stam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vels across the country than there is for the on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of my mailbox and back in.  But nonetheless it i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rks, it keeps the price affordable, it allow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ail a stamp, and really that is the concep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ing to achieve with a rate consolidation strategy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other example of single tariff pricing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 Briton some 18 years ago when they consolidated a b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ystems into ten investor-owned water utiliti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ry, and each one of those was assigned a singl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ey understood the benefits of that, and I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slides a little bit later on where other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llen in line with that concept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imilarities.  I mentioned a few moments ag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l there are some similarities among our system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a great deal of similarities among the system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't go into all of them.  Chris mentioned some.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sight, the capital attraction.  A small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s great improvements in many instances can'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em.  And, in fact, Chris mentioned our growth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acquisitions that we have done.  A number of tho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 at times when small systems could not afford o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he financing to make the necessary improvemen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actually driven them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ve national engineering capabiliti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mall system certainly could not afford that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ead around and look at water quality problems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needs to be done.  We have systems in place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mall systems couldn't afford, but we are able to sh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across our 950,000 customers around the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one can benefit from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urchasing practices, operating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dures, quality of service, shared resources, all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ings that you get when you are able to be a larg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olidating smaller systems.  As Chris mentio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w-behind generator that we were able to pull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systems in Florida and keep them in wat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ly long period when they had no power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are some differences, I mentioned them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.  Water supply tends to be different, system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nd to be different, economies of scale tend to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ime to time.  They are the primary differences we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systems.  But, again, the similarities, I think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ificant.  And although we have cost of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vidual systems, when you take all of thos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ilar and recognize that those costs are being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s, I'm not sure how terribly accurate tho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are.  There may be years where that tow-behin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used much more heavily in one system than it i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f all else was equal, that system should bea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which might not be affordable for its few custom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enefit of owning that in Florida, the benefit of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st among all the systems is in and of itself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single tariff pricing, although we might not have g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direction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Keys to a sound rate structure. 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aightforward stuff.  Simplicity, effective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ablishing revenue requirements, stability, fair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iciency.  And I would go so far as to say that singl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ing accomplishes all of these goals.  And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outstanding that I think you as a Commission, w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, and our customers all need to come to grip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tually is the fairness issue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idization question, and we will chat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en it comes to discrimination, and actually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Stallcup might have mentioned this, too, in one w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charging different rates for a consistent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service could be considered a form of discri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see that in other venues.  It's certainly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electrics.  They charge the same rates for the sa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eventually, we feel that would be the ideal pos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, charging the same rate for a consistent level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le perhaps allowing for some differentiation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schedules as we discussed, and I will show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mples of, again,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are a number of advantages to singl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cing.  Again, many of them mentioned.  I will jus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uple.  Protecting against unaffordable rate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ne, and is very important to us,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nistrative costs.  And I have a slide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uch on that, as well, and perhaps address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me up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more advantages.  I'll skip these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 talking about some efficiencies and get to, you know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issues that came up today.  I think, Chairman Edga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sed a question about some of the efficiencies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like to accomplish this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.  We find some benefits, honestly, as a company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 being the opportunity to actually proces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ing.  We found the last one to be overly burdens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.  You saw the results of that.  It was not work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based on the filing requirements and having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s, we had to file 80 MFRs.  It amounted to 80 box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per, 400,000 sheets of paper.  And when I thin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ume and I think about, A, preparing that, B,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 that, if someone were to spend one minute on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a three-year job.  And I think that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ort established with that, in and of itself, is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nsider a movement towards single tariff pric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omething that can be duplicated.  We didn't do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looking for ways to improve, and I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as a little bit later how we would like 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a quick look at what those 80 boxes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.  I don't think it is worth dwelling on, but,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very significant group of paper to support ou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this gets to, I think, one of Chairman Edg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.  A little bit theoretical in response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 numbers.  I contacted a fairly regular utility rat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ltant, and asked this hypothetical question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harge me if I took 20 of the systems -- and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20, if I took 20 of the systems out, what woul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per system to go through and file a rate cas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given the MFRs?  And his answer was $18,00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.  And obviously you can see how that compounds ou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systems to $360,000.  Again, at the same token,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inion that a consolidation of those 20 systems,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olidated, not necessarily the consolidating case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ere consolidated, he felt 95,000 was a fair b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that same filing with one M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you can see the significant sav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hieved under that situation.  And that is excluding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, company resources, any other consultanci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, and excluding the Commission staff, which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s at a cost that's borne by our customers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something to be gained there that certainl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ther efficiency can be gained.  We file 8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n annual report.  We process numerous journal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cations to move money to these 80 systems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der time budgeting and tracking accountability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at, and we spend a lot of time splitting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sheets to try to get the precise cost to each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before I'm not sure how great a job we accomplis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e certainly do try to follow those rules and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I have a couple of survey page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.  This is a look at which state public utility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done what in addressing single tariff pricing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see the two to the left are states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ly accepted, and states which it has been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ypically accepted on a case-by-case basis wher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se, and that is certainly the preponderance of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n.  There are a couple of states there where i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approved.  Although there are some interest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riff-like provisions going on in some of those st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talk about, if we had a bunch of time,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it warrants going into it all right now.  And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s where it has never been considered, simp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water utilities that serve in a bunch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this is, again, I think in answer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raised by Commissioner Carter earlier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done in Florida.  This is actually Florida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 questionnaire which was answered by all the st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ipitated that schedule on the prior pa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ing data points I thought here that perhaps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 to Commissioner Carter as a result of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he number of multi-system utilities listed as 60 to 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two lines down, the number of tho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ly using a single tariff pricing concept, and that'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 thought that was an interesting look at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lorida, how many systems could one day move to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metric, and how many appear to be on it today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s for approval, listing all the same thing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ing about here today.  It makes a 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onsiderations.  We know what they ar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he things that we have to deal with. 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nciples.  And, of course, it depends on how you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could look at Florida and I could see one cost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could see fairness in that.  But no doubt we could g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an counters and we could account for every dolla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and we could prove that there are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and there is subsidization involved in tha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the public policy issue that, you know, we are all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ve to deal with to reach the righ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we hope that we can reach that answer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of the initiatives and address the small system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the rate stability matters that we hav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s are necessary.  And really we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form service, universal uniform service and afford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customers in Florida while complying with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s.  And we think the best opportunity to d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airest opportunity to do that for our customers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sion of single tariff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 couple of interesting quotes I threw in ther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ily to read them, but just because it was clea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 saw these that a couple of pretty well known guy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ago during the industrialization phase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ized that we weren't quite at single tariff prici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ewed it in the electric space.  Because, in their min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gawatt of power or a kilowatt of power should be pri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for everyone.  So I thought it was inter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d-set was there really nationally as it related t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, many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mplementation.  Whoops, history.  Sorry. 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services have always been subsidized by c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ity was first there; it built the plant; it bui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large knowing that there would be customers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ard later on; and there has always been that subsid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space.  In the public sector it has been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.  In the public sector it is often not ju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customers, it is often between different depart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unicipality.  We have seen instances wher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 utility makes money and that money go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artment.  We have seen the opposite, of cours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does not and is subsidized by another depar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, but lots of different forms of subsidization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here are we?  We have some ideas, again, lik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llcup, we would like to chat with you about.  An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ementation from a standpoint of what we would lik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ccomplish.  We would, one day, like to file a new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wide rate case.  And although we have looked at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orms of combination, many of which were discuss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, we have concluded for now, but we could reach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lusion after more discussion and hearing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ires that something else will work, but we hav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now that a statewide look may be preferabl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 you the resul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en we do that, we would propose to cap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r than the statewide rate.  And, again, what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earlier, I think it is okay to have multip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s within what is otherwise a uniform tariff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of service.  We would do that to hon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idization threshold, whatever that may be.  We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number from Mr. Stallcup's calculation of an earli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inflated to today's standards.  But, aga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could be many opinions and other ways to calcul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, eventually, we would even presume that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systems that are capped at an affordability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moved, perhaps on a gradual basis,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wide rate.  Not automatically necessarily. 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 rate cases and, again, as gradually as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from an implementation standpoin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do some things to facilitate this second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filing in the state of Florida.  We would lik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itial acceptance of conceptual approaches, and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very helpful to get on the same page and be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s to what we can and cannot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would like to get the Commission out to pre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cost elements could be considered in that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some of that heavy-duty lifting that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xt of a rate case behind us.  And from our standpoi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want time to be our enemy.  We hope we can take i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being our enemy as a combined entity, and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d the time, if necessary, to ensure full regulator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dequate company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don't want to fall into the trap wher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ogatories come in and we can't answer them i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are not happy, and the staff is up against th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ile their testimony and we can't answer them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do it in a fashion that has a time line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comfortable with, where we can respond attentively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has time to file other testimony and the ca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.  Perhaps at a slower pace and perhaps delay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ltimate revenue increase, but I think for the common goo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ould do it with all the systems, I think everybod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 off and it would be the bes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'd like to take a breather for one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move right into a preview of some potential outcome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entioned earlier, we looked at a variety of methods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bring all of those today.  That's certainly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do at another time with all parties, perha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however we wanted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do have numbers that we are going to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are not necessarily the numbers that we woul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rate case, but have been taken from the last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Mr. Stallcup mentioned that he cut 10 percent off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 in the last rate case.  We actually cu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than that and used numbers, for example, purpo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bout to see.  So, again, the numbers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dated, but I do believe they are indicative of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mplish if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et's start off with this slide, just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many customers we have in our average system; 278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our average system with a pretty wide range, 1,700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 of ten.  I would like to start out with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-specific rate increases.  What you see here on Slid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he specific -- are the range of system-specifi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s that would be necessary if we looked at the 55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s individually and uniquely upon their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ou can see that presents an average increase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5 of 103 percent, and a tremendous range of increase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55 companies from a high of 590 percent to a 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, of a rate reduction of 3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rate reduction is interesting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ft it in for now, but, you know, I think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talked about earlier today, as well, that we cou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text of combining these systems, look at a system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would be reduced for this, and perhaps decid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at their stand-alone rates and thereby using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 to bring down other customers who would otherwis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rger than expected rate increases.  So I think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flexibility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ould like to show you some examples now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olidated increase at 5,000 gallon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Hold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MELTZ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we look at consolidating all 55 water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see the numbers are dramatically different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put them on the same page in the next slide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can see them compared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ystem specific increases generated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of 103 percent.  Consolidated increas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4 percent.  Now, the first question here is how does th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, because really we need to get the same amount of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nd.  And it's fairly straightforward.  The 103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athematical average of the 55 systems.  So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a ten-customer system in there, that g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ighting as the 1,700 customer system.  But when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solidated approach, the 34 percent is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o it mitigates things by combining the highs and low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does a better job, a more efficient job of i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s the whole state rather than some subset of the stat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w earlier.  And you can see the dramatic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nge as well that is utiliz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one thing I would like to touch on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mentioned the range, and in a moment I will show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lides that highlight those systems that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olidated world are going up over 100 percen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specific things going on there that I think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ighlight.  But, first, I would like to show you this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t, which is actually my favorite, but it'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d to read and it requires some words to go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a look across the X axis of all 55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s.  And the red boxes represent the percentag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each of the 55 system-specific rate increases.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from just a general look at the chart, those r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tty high.  And I counted them, and nearly half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or above the 100 perc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 other hand, the little blue box that is 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nd represents the percentage increases in each of th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 following their consolidation among the 55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optically you can see that those percentag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far more reasonable than those represented by the red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, again, are system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aking it to the next slide, I have don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t, but here I have put in the average monthly bill at 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, again, the red boxes represent the average monthly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5,000 gallons of consumption on a system-specifi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basis.  And, again, you can see how high they ar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, many over $50 per month.  But having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bine the whole state into one, you can see mos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important -- not all, but most of the customers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ound the $33 system bill.  You do see, however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s that are below that.  And that's because we have c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at the $5.75 subsid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for example, the first system on the lef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see both the red box and the blue box below 33.3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 between those two is probably about $5.75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less, some of them are less, but we did not move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up to the 33.30 to honor that subsidization thresh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Stallcup talked about at $5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within this look you see different ra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not propose that there be accountability, cos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ind those rates.  We would not propose to file MFRs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different rates.  We would propose over tim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a gradual amount of time, that they all be merg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one uniform state rate.  Having said that, an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of Chairman Edgar's questions earlier on, we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fortable that within a structure like this we coul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separate rate structures, for example,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ment district conserv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in fact, from a rate design perspect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 number of ways to implement a conservation-orien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out even changing the overall revenue require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the system.  So although it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thought process to wait for the next rate case,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 earlier, to implement such a mechanism in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55 consolidated utility system, by implement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shion that does not change the overall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imply shifting it from the lower block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 early usage of indoor plumbing to perhap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locks that would get hit harder for outdoor water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ch over a certain level of usage, we could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shion that wouldn't change the revenue requirements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help or harm the company, but it would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hieve the goals required by the water manag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we think there are a number of ways to tackle tha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like, then, to move to this slid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mised you three or four slides ago, which talks to wh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wonderful consolidation scheme do we still hav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up 100 percent.  And I have chosen the six system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 customer increases that exceed 100 percent just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and talk about the key reasons behind i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, an obvious reason is that you look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umn, their present 5,000-gallon monthly bill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w.  These are among the lowest cost systems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therefore -- well, and in addition to that, I sh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 been out of rates for a very long time, some up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15 years.  And just as an example, if you took a 15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iod and you assigned a 6 percent increase --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high, it is not necessarily commensu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lation, but it may be commensurate with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rastructure replacement, Safe Drinking Water Ac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like -- if you took that 6 percent over 15 yea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is in the neighbor of 130 percent increase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the effect of that on some of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, interestingly, though, if you wer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s on Lines 1, 2, 5, and 6, right, the non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s, you will see that despite their large increas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still being subsidized by other systems.  Their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, which appear in the third column, system specific 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ly bill, you can see on those four systems a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the $33.30 statewide bill.  So, again, despite thei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 they are being subsi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ther two, on Lines 3 and 4, you can se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lighted.  I have highlighted them because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idizing the others.  And while System 3 was ab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tewide rate by not exceeding the subsidy ca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their subsidy is 5.23, so with that 5.23 it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ch the statewide rate.  On the other hand, System 4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stop increasing its rate when it got to the $5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idization threshold, and it had only moved up to 25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, again, an example here of statewide rates with Syste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in at a slightly lower rate as a result of ou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hieve compliance with the objective of subsidizat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if there is a different number, you know, we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, and take another look at it.  But thi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hose to look 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hat have we accomplished?  We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ly bill statewide under $35 for the typical in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y usage at the 5K level.  We have achieve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affordability guidelines, and we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iance with the subsidization guidelines.  Becau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w, and if I just go back a few slides to this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-alone bills at 5,000 gallons, the affordability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somewhere around $71.  And if you just draw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d there, I guess I could have drawn one for you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late now.  There, Chris will draw one. 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nch of systems above that affordability threshold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able to accomplish that, again, by th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by moving to a statewide rate, which, in the end,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us to be an affordable, reasonable rate as we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systems not only around Florida but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apologize.  I have been talking a lo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talking fast, so maybe now would be a good ti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ake a break, and perhaps we don't need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cal analysis which I have on the next ten slides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our 21 wastewater systems.  I'm happy to do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would like, but I think the points are all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cepts are very similar, and I would b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question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 have on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audit that you mentioned earlier.  And would a preaudi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st as you are proposing it now, would that still invol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ime you get closer to the case that you would do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verification that all the things are still the same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is quicker when you actually get into the m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just to verify some things you have done on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, or is it that you do a preaudit and then that puts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d at that point?  Am I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MELTZER:  That's a very good ques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ribly familiar with the process.  We have never u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imagine there is someone from the staff that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from our perspective, you know, we are looking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ract issues from the rate case itself, because it's s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ifficult to manage, and get them behind u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.  If it needs to be revisited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, you know, we are certainly fine with that.  Bu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we can get done before that heat of the fi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way, the more capable we feel in conducting that cas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shion that the Commission can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Commissioner McMurrian, I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question on preaudits.  We have used the concept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t.  We have used it in cases where we know we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lume coming in.  For instance, in the Utilities Inc.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ame in last year, we actually did a preau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cation costs which effect every one of the compan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normally done on the same test year.  Test years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, so you won't have the problem of when the comp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re looking at different information.  It's the sam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 historical costs that are being audited for the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e last large Florida Water case, they ha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100 systems in that, we actually arranged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go in and do a preaudit of the test year historical cost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could get that past us and make it a little earl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es forward on.  So that is how we have used preaud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r. Beck, I think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I do want to express a concern.  W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qua as part of the resolution of their pas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wouldn't object to them seeking or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shop on the reconsolidation issues. 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ne from that to getting more very specific wher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eeking approval from the Commission of certain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next rate case, and I don't think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can understand where the company would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ion from the Commission saying this is what you do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 do it this way, you know, we will look up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vorably.  But that is not the role of the Commi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have a case to be litigated.  And the notion of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reaudit, and perhaps with the staff that is okay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have a litigated case where there is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s for all the parties to be involved, and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ppropriate for the Commission just generically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preapproving anything for the company.  That's up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sk in a case where parties are involved and hav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 rights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 appreciate that,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can assure you that we are in no posture to pre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at this point.  This is merely a workshop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text that we will keep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also I have an equal concern about us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, as my colleagues getting in a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ively we may be asked to give what is analogou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isory opinion.  I think that certainly, you know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hop I think is productive.  Certainly various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aging staff is productive.  But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ands where we have to proceed cautiously such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 ourselves in peri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just wanted to say that my intent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to give any kind of preapproval, it was just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has been brought up, and we are all here to talk abou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appreciate your feedback actually, Mr. Beck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ping that you would jump in.  Because I think it is jus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us to start thinking about those thing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, no, I didn't intend to, and I do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intended to get preapproval, although any advi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give them, I'm sure they would be glad to hav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n't my intent in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And, Commissioner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Yes.  I just wanted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is clear.  I agree with Mr. Beck that a worksho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e the appropriate place to try to ge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approval of any form of rate structure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re I disagree with Mr. Beck is I'm not s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 got the idea that we were trying to accomplis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we have been very clear from the begi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trying to educate and show you some concept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thought the best way to do that, to sort of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te structure concepts that we think make sen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the use of some numbers.  But we have been very cl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gree with Mr. Beck that we are not here today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o preapprove anything, and that you could only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a form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 appreciate tha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that is not what Mr. Beck meant.  He was the can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e, was just making sure that we didn't go down that ca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all the poisonous g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 that right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Sure, I'll be the ca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 further questions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again, I will just chime in to Mr. Hoff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think that it is a good thing in terms of th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ach, the presentation, because it shows potential imp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that's right in the gist of the workshop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roviding knowledge such it would get everything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n and it is like a "what if" type of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the uncomfort -- and I don't wan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Mr. Beck -- but a little bit of uncomfort I was ha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 of seeking guidance and such as it is fra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rrative, I think that gives me just a tiny bit of un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, again, I think we are working through thi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ve progr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, Commissioner Skop, you are right on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ning when you were saying we were looking at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ypothetical.  Not necessarily something that is before us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come before us, but just a process of having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 dialogue more of on a workshop basi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ers are clear on it, and I hope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 on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ny further questions from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ALLCUP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LINGO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f I may get you to turn back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9 of Aqua's slide presentation.  Commissioners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ft-hand column, it's the middle slide where it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ummary of the state policies regarding singl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ing.  I found this to be an interesting slide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just look at the numbers, adding up the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has been approved single tariff pricing, i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less than half of the states have approved singl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f you know the underlying data, in fac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happened is almost 80 percent of states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, and where multi-system utilities exist,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80 percent of the utilities -- almost 80 percent of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pro-single tariff pricing.  If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1 jurisdictions, including D.C., and you remove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on't have any jurisdiction regarding wa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ove states that have no multi-system utilities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 an issue, and you also remove those states wher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 pricing has never even been addressed,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8 remaining states.  So the data on this slid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s that 22 out of 28 jurisdictions have approved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iff pricing, so that is almost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wanted to make that clarification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didn't know that underlying information, you might b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n impression that the approval of single tariff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ng the other states across the country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less than what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, any further clar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 questions of staff?  Okay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 so kindly.  Let's keep on going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oing.  I think we have comments here from Utilities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ams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AMS:  Good afternoon.  I am John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or of Government Affairs for Utilities Inc.  We ar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here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generally favor the ability of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consolidation.  We have some consolidated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as well as in other jurisdictions that we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believe it is appropriate and it is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hieve cost savings for customers in many of the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explained this morning, but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recommenda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 questions of Mr. Willi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any questions of Mr. Willi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ick around, John.  Don't go away.  You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getting ready to leave us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if it's okay, I think that OP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here all morning, and they have listened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a couple of comments from time to time, but I think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, I would like to hear from OPC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, and then we can hear from any other people 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fines that want to make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, Mr. Reilly, however you deem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We don't have any formal remarks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would like to make a couple of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Office of Public Counsel represen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in any rate case proceeding.  So on issues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, for example, we will raise every reasonabl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believe is present and will bring it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advocate those issues on customers' behalf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gard to rate consolidation, what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is advocate the interests of one group of custom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terests of another group of customers because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there where if there is an argument that on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could subsidize another, you have both sid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ply won't advocate either side in thos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is one time in the past, a very larg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s case where our office actually hired attorne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 both of those sides.  Mike Twomey was retain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 to represent the side of those who would be subsid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e McGlothlin at that time was with John McWhirter and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aufman in a firm, and he represented the interes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would be subsi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is only once in the past this hap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quite awhile ago, but just to let you know how w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the issue of rate consolidation. 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shop, we favor the workshop today. 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sconstrued on that.  It is an important issue.  There ar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, and I think it is a good idea to ge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 the concepts of what is present. 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comfortable when you get into specific companies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that will be in the rate case and will be litig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anted to say a few things about stand-alon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 could, and it is not to take a side on this, bu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le momentum today has been towards consolidation of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uniform rates, or single tariff pricing,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say a few things.  This has been a very, very conten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in the past.  I'm not sure the flavor of how conten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sue has come out today, but in the Southern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s, in particular, it is very conten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you could look at Page 2 of the staff's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y did very early on, there is a hypothetical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 of how rate consolidation works, and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 on smaller systems and larger systems and compar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olidated.  And you see they are very beneficial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 customer of the smaller system there is a very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 from the consolidated rates.  It takes th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 from $40 to $10 a month, and it takes the gallo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 from $12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from the viewpoint of the customer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, it would be hard to overestimate how much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might oppose the idea of a uniform rate. 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under this, there is a subsidy of what would be an $8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 rate for base facility charge to $10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 percent increase over what the customers would pay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-alone.  The same thing applies to the gallon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applied those customers paying their own cost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$2.40 per gallon, it goes to $3, or a 25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ustomers would argue that it is not fair to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 them more than their cost, and that they should pa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at somebody else can pay less.  These are tough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they have a point when they arg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me of the things that have been raise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particular are the effect of CIAC on rates. 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ewpoint they paid higher, some of these customers pai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front costs and contribute property with th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aying high up front costs and a one-time char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ult in lower charges later in the monthly rat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how that works.  They would say that they get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high CIAC and the up-front charges, and then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the benefit later on.  So you have that iss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, as well.  I think Steve Reilly has a f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was waiting for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He has taken a number of m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the CIAC is a very big issue. 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ivalent price for equivalent product sounds very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ssue here is when the cost of providing tha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duct is much, much more, then that is where the 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s in.  That is where the issue of fairness,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ssue of unduly discriminatory starts playing i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a person chooses to go in an area of the stat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 geography comes in, because the quality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different from one place in the stat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as that quality degrades, then the co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 cost as well as the O&amp;M cost can g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er.  The cost of reverse osmosis on a barrier isl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ote area can be vastly higher than in a cent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with larger customer base and with high quality,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quality of water.  So you have these choice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cating in different places of the state, you k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of fairness and nondiscriminatory going to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art of the state, you know, having to subsidiz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 think that the concept of equivalen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valent product is fine in and of itself, but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nsion of you have to still look at what the cos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quivalent product is.  And that's especially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se systems that have 80 or 85 percen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.  That makes a much lower revenue requirement.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se -- and we've been involved in some of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 CIAC was too low and we have actually --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been involved with the utility actually try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wth pay for growth's sake, and actually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those contributions higher so to mitigate even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cts of rat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at's where we have got to look a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specific to try to do fairness so this person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n't have to pay twice, pay with a much highe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find themselves subsidizing all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s.  So there is the 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other small thought.  Earlier in the meet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talking about a drought subsidy and it kind of rai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red flag to me.  How do you implement a drought subsi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we determine the revenue requirement, and this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 requirement and now we have worked out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s about how we are going to spread that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all of these disparate systems, when you have a d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 in one particular area of the state,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impose some sort of a surcharge on those people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 windfall for the company?  Is that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earn on those systems?  I mean, that concerns me and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red flag, and I hope that it will be something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that we got to make it revenue neutral.  How do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revenue neutral if we are going to superimpose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future some sort of a drought subsidy?  So I would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ther thing, and this is an argument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said is we are just trying to develop a business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going to work.  And I think that's certainly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hen Aqua came in and purchased all of these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, in fact, it is in one of their slides, they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to buy it all.  We had to buy some troubled, small,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, difficult systems with the goo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made this argument to them privately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it here publicly.  I have urged Aqua to pleas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systems that are troubled, that are very high cos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poor quality water.  And those systems that ar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asibly located close to a municipality or to 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vernment, that it would be feasible for them to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umed and brought into that governmental system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key thing that we cannot overlook.  Because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willing to sell some of these very troubled system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them off the table.  We don't have to merge in thos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and cause all of this merging to take plac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a win, win, wi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Aqua could identify some of the small trou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s that are geographically physically located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 municipality or county, it could be a win, win,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.  A win to Aqua because they have gott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most troubled, most expensive systems off the tabl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n for the remaining private customers because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ubsidize and absorb them.  And it's a wi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customers, because by even selling these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cost, I mean, at their rate base, or at their book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a neutral to them, but to those customers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enefits of governmental ownership, which no income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ad valorem taxes, no rate cases, no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s.  There are built-in economies to -- if it'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e and could take them over, that those econom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used to mitigate and to reduce the high rate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would otherwise hav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e are actually, our offic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lunteering and are facilitating these kinds of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overs of troubled systems.  And the model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s would necessarily go into that county or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and let those people subsidize them and absorb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could even go in on a stand-alone basis. 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vernmental entities could actually -- and we are h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rsations in Bay County now, and we're having them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counties.  In fact, in Pasco County where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some systems that are very troubled there.  Bu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be brought in and actually have lower rates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if they were owned and operated by a larg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ded profit earn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suggesting that the Aqua model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el for some of these very small troubled system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re is a way we could all work together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y those most troubled systems and take them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ble, that that would help us with our consolidation issu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elp those customers, it would help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, and it would probably even help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at's one of m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t is always a pleasur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alked at length about these water cases and wat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l like that, and it is as refreshing as ever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at the appropriate time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make some clos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I want to do now, Mr. Reilly, you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C?  Mr. Beck, we got him started, did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We have made our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lowed Mr. Williams with Utilities Inc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ffman, your client is finishe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 there anyone else within the conf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om -- I will come back to you in a minute -- anyone el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fines of the room that wanted to be heard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an opportunity?  Anyone from the public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Thank you.  I think Mr. Frankli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 that he would lik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ANKLIN:  Just one.  I think Mr. Reil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very good points, and I just wanted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leave the room thinking that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ed what we call pruning of those system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make economic sense for us.  But I think on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to remember is as we have said many times toda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Water systems were not left for us to pick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desira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for a lot of reasons, those were lef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really a good match for them, or we probab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ne through those pruning efforts.  And we have don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s, not only in Florida, but in other places wher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c sense.  Because I think Mr. Reilly's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valid argument, where it makes sense.  Unfortunate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't come across those opportunities here in Florida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.  We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, you are recognized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go to Commissioner McMurrian and then we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I think today's workshop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tive, at least from my perspective and hopefu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 of my colleagues, staff, the parti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icult, because I think with the water and wastewat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some significant challenges that the Commission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 as the parties, are facing in Florida in h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se situations when they arise, particula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small units that require -- don't have a lot of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t they are required from a system revenu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orb tremendous capital investments.  And in some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aren't the low cost producers, or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lying quality issues,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, again, you know, part of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 is to be able to do it better and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one else.  And that is seemingly, in some instanc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 available to the consumer due to the limited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utilities have.  So, again, I'm struggling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, to try and find what best practices there a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.  Because, again, some of the approaches mentio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are innovative.  They may have some merit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f the points that OPC has rais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vestment and the potential opposition to subsid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ome apparent at some future point in time ar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 worthy of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, you know, I'm tempering that by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at the end of the day there has to be the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eople.  But the way things are now, it's as som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pproached me -- and, again, it is Halloween, it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ound the cuff, so it envisions things of late night 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bbers -- but the pricing in such instances, you know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straints that people's salaries aren't keeping p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ills that they are required to meet on a monthly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you see people getting behind on their bills or defa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being overextended on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, you know, the way this trend is go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ers have approached, as we also heard at pri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s, about covertly sticking in a well and septic tan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that doesn't really seem to be an option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ness.  Certainly it's not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, and that is why the state is taking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ent such things.  But, I mean, desperat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perat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again, I think some of the points he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has been a very positive morning in terms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es that have been laid out.  And, you know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aspiring to have a regulatory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courages future investment and provides a rate of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y service, I think that that also needs to be temp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mix.  So, again, I think this is instrument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some of the concerns of the parties, the consu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 advocates, staff, getting all the stakeholder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d in a dialogue in a nondocketed workshop mann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a little bit more freedom and latitude to vet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kind of come up with some what may be best practi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ing specific guidance or blessing certain action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at may be thrown out there as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think that, just to close, I do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substantial issues that, you know, I have hit o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, again, encourage that investment, and dete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having to do that midnight septic tank digg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allation and well dropping.  But, you know,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are some very, very, very good poi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ised here today, and certainly some of the proposal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commend staff, and I know Marshall and Che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ly worked very hard, as well as our oth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bers in the water and wastewater secto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and also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again, I thought this morning was very,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productive as we seek to try and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and move forward with a stable regulatory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and wastewater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will be shor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quickly thank all the affected parties that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with us today about some of these different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ve.  And I realize that Paul and Jennie both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probably is as many ideas to do this as we cou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of.  But I appreciate all the information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ill be getting more information in the future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and maybe what other states are doing.  But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readth of the information.  And I think no matter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xt step is that we are definitely more educated after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 thank you al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Just before I make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, Staff, did we accomplish all the goal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shop today?  Is there any unread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ALLCUP:  I think we have covere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ll right.  Well, then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to staff, to the parties, to OPC, to the public who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uning in, how much we sincerely appreciate this opportun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nondocketed matter such that we can have a clear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and open dialogue where OPC can be hea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can be heard, staff can be heard, and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ask questions without any perspective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has an impact on an issue before u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s us a good common bond to where we can kind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what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, I think you are righ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ing the best practices.  Is that it is one th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other states are doing, but don't look at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s are doing -- as my grandmama used to say, if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mps off the hill, are you going to jump off the hi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?  And I used to say, no, I wouldn't do that.  So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ee what those best practices are before we say yea or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do thank staff for the hard work; I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for the hard work.  I think you guys did a yeo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ort of getting down here from Charlotte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there is no further -- anything for the g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rder?  Hearing none,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6th day of Nov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