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workshop to which all persons are invited.</w:t>
        <w:br/>
        <w:t>DATE AND TIME: December 13, 2007 at 9:30 a.m.</w:t>
        <w:br/>
        <w:t>PLACE: Betty Easley Conference Center, Room 140</w:t>
        <w:br/>
        <w:t>4075 Esplanade Way</w:t>
        <w:br/>
        <w:t>Tallahassee, Florida 32301</w:t>
        <w:br/>
        <w:t xml:space="preserve">GENERAL SUBJECT MATTER TO BE CONSIDERED: Docket # 070300-EI. The purpose of this workshop is to discuss the Storm Hardening Plan that was filed with the Commission by Florida Public Utility Company pursuant to Rule 25-6.0342, Florida Administrative Code. The objective of this workshop is to allow parties, interested persons, and staff to identify disputed issues and potential areas for stipulation. </w:t>
        <w:br/>
        <w:br/>
        <w:t>If you wish to comment but cannot attend the workshop, please file written workshop comments with the Office of Commission Clerk, 4075 Esplanade Way, Tallahassee, Florida 32399-0850. All comments should be filed on or before December 11, 2007 and should specifically reference Electric Storm Hardening Plan Workshop, Docket No. 070300-EI.</w:t>
        <w:br/>
        <w:t>A copy of the agenda may be obtained by contacting: Office of Commission Clerk, 850-413-6770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850-413-6770 If you are hearing or speech impaired, please contact the agency using the Florida Relay Service, 1(800)955-8771 (TDD) or 1(800)955-8770 (Voice).</w:t>
        <w:br/>
        <w:t>For more information, you may contact: Keino Young, 850-413-6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1:00Z</dcterms:created>
  <dc:creator>Administrator</dc:creator>
  <dc:description/>
  <dc:language>en-US</dc:language>
  <cp:lastModifiedBy>Administrator</cp:lastModifiedBy>
  <dcterms:modified xsi:type="dcterms:W3CDTF">2007-11-19T15:23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