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bookmarkStart w:id="1" w:name="Filename"/>
                  <w:r>
                    <w:rPr/>
                    <w:t>S:\PSC\CMP\WP\070648.RCM.DOC</w:t>
                  </w:r>
                  <w:bookmarkEnd w:id="1"/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2" w:name="Subject"/>
      <w:bookmarkEnd w:id="2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3" w:name="TableLocation"/>
      <w:bookmarkStart w:id="4" w:name="TableLocation"/>
      <w:bookmarkEnd w:id="4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5" w:name="FirstCell"/>
            <w:bookmarkEnd w:id="5"/>
            <w:r>
              <w:rPr/>
              <w:t>07064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outheastern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6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12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6" w:name="StandardLanguage"/>
      <w:bookmarkEnd w:id="6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48</w:t>
      <w:noBreakHyphen/>
      <w:t>TA</w:t>
    </w:r>
  </w:p>
  <w:p>
    <w:pPr>
      <w:pStyle w:val="Header"/>
      <w:rPr/>
    </w:pPr>
    <w:r>
      <w:rPr/>
      <w:t>Date:  November 2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2:00Z</dcterms:created>
  <dc:creator>PISLER</dc:creator>
  <dc:description/>
  <cp:keywords/>
  <dc:language>en-US</dc:language>
  <cp:lastModifiedBy>Carol Purvis</cp:lastModifiedBy>
  <cp:lastPrinted>2007-11-13T16:20:00Z</cp:lastPrinted>
  <dcterms:modified xsi:type="dcterms:W3CDTF">2007-11-20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