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November 27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NOTICE OF SERVICE OF FLORIDA POWER &amp; LIGHT COMPANY’S OBJECTION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THIRD SET OF INTERROGATORIES (NOS. 39-57) 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SECOND REQUEST FOR PRODUCTION OF DOCUMENTS NOS. (12-17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to the Staff of the Florida Public Service Commission’s Third Set of Interrogatories (Nos. 39-57) and Second Request for Production of Documents (Nos. 12-17), to Katherine E. Flem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27th day of Novem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 xml:space="preserve">R. Wade Litchfield, </w:t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chell S. Ros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A.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electronically and by United States mail this 27th day of Novem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herine E. Fleming</w:t>
      </w:r>
    </w:p>
    <w:p>
      <w:pPr>
        <w:pStyle w:val="Normal"/>
        <w:rPr>
          <w:sz w:val="24"/>
        </w:rPr>
      </w:pPr>
      <w:r>
        <w:rPr>
          <w:sz w:val="24"/>
        </w:rPr>
        <w:t>Senior Attorney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4:00Z</dcterms:created>
  <dc:creator> </dc:creator>
  <dc:description> </dc:description>
  <dc:language>en-US</dc:language>
  <cp:lastModifiedBy> </cp:lastModifiedBy>
  <dcterms:modified xsi:type="dcterms:W3CDTF">2007-11-27T19:2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fI3+fF4XHnkbAxTmdBwD6Bb2mrEExulRh8jNGrjyREHbZ/Qx+vHfk</vt:lpwstr>
  </property>
  <property fmtid="{D5CDD505-2E9C-101B-9397-08002B2CF9AE}" pid="4" name="RESPONSE_SENDER_NAME">
    <vt:lpwstr>sAAAE9kkUq3pEoLsDIs9IKgr+nfr5EnCQIarP0HC/uf3NIY=</vt:lpwstr>
  </property>
</Properties>
</file>