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: Florida Power and Light Company’s                              DOCKET NO.:070650-El</w:t>
      </w:r>
    </w:p>
    <w:p>
      <w:pPr>
        <w:pStyle w:val="Normal"/>
        <w:rPr/>
      </w:pPr>
      <w:r>
        <w:rPr/>
        <w:t xml:space="preserve">Petition to Determine Need for Florida                                    </w:t>
      </w:r>
    </w:p>
    <w:p>
      <w:pPr>
        <w:pStyle w:val="Normal"/>
        <w:rPr/>
      </w:pPr>
      <w:r>
        <w:rPr/>
        <w:t>Power and Light Company’s                                                    Filed December 3, 2007</w:t>
      </w:r>
    </w:p>
    <w:p>
      <w:pPr>
        <w:pStyle w:val="Normal"/>
        <w:rPr/>
      </w:pPr>
      <w:r>
        <w:rPr/>
        <w:t xml:space="preserve">Turkey Point Nuclear Units 6 and 7                                           </w:t>
      </w:r>
    </w:p>
    <w:p>
      <w:pPr>
        <w:pStyle w:val="Normal"/>
        <w:rPr/>
      </w:pPr>
      <w:r>
        <w:rPr/>
        <w:t>Electrical Power 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ETITION TO INTERVE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Petitioners Jan M. Krasowski and/or Bob Krasowski, pursuant to Rule 25-22.039,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Florida Administrative Code hereby file this petition to intervene in this docket and stat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. AGENCY AFFECTE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lorida Public Service Commission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540 Shumard Oak Boulevard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allahassee, Florida 32399-08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IDENTIFICATION OF THE PETITIONERS…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Jan M. Krasowsk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86 Michigan Avenu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ples, Florida 34103-3857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39-434-07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Bob Krasowsk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86 Michigan Avenu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ples, Florida  34103-3857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39-434-0786 H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39-963-6285  C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inimushomines@ao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Bob Krasowski will be representing Jan and himself and is authorized to receive all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otices, pleadings and other communications in this doc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</w:t>
      </w:r>
      <w:r>
        <w:rPr>
          <w:b/>
        </w:rPr>
        <w:t>AND HOW PETITIONERS SUBSTANTIAL INTERESTS ARE AFFECT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  Both Jan and Bob Krasowski are customers of Florida Power and Ligh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 Both Jan and Bob Krasowski have been active over the past twenty five years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ith their efforts to address the issue of resource protection, management and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fficiency.  These efforts have been local to Collier County Florida, regional t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outhwest Florida and State-wide through Tallahassee.  Energy policy strategies and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nvironmental issues relevant to energy policy and practice have been at the core of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heir activities.  To the extent that the proposed Turkey Point Nuclear Units 6 and 7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ffects local, regional or state energy policy and rates for electrical power, th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terests of Jan and Bob Krasowski are affec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RECEIPT OF NOTICE OF AGENCY’S PROPOSED AC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   Petitioners received notice of the Public Service Commission’s action throug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Public Service Commission’s website when FP&amp;L petitioned for a Nee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Determi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. DISPUTED ISSUES OF MATERIAL FAC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  We dispute the need for the proposed Florida Power and Light (FPL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Turkey Point Nuclear Units 6 and 7, taking into account the need for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lectric system reliability and integrity, as this criterion is used in Section 403.519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03.519(b), Florida Statu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 We dispute the need for the proposed generating units taking into account the need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for adequate electricity at a reasonable cost, as this criterion is used in Section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03.519, 403.519(b), Florida Statut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We dispute need for the proposed generating units, taking into account the need for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fuel diversity and supply reliability, as this criterion is used in Section 403.519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03.519(b)Florida Statut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 We believe there are conservation measures that can be taken by or reasonab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vailable to FPL company which might mitigate the need for the proposed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generating unit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  We dispute that the proposed generating units are the most cost effective alternati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vailable, as this criterion is used in Section 403.519, 403.519(b), Florida Statu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3. We dispute whether an adequate and comprehensive representation of all costs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ncluding but not limited to the cost of waste storage and disposal, is included in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oject proposal.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14. We dispute the population projections upon which the need for this proposed facili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is base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. CONSICE STATEMENT OF ULTIMATE FACTS ALLEG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5. The costs ascribed to this proposal by the applicant are insufficient in terms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identifying the true cost of the proj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The limited costs ascribed to this proposal by the applicant skews the outcome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comparative analysis between this proposal and other courses of action avail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The permitting of this project would be contrary to the historical behavior of th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Florida Public Service Commission as it has, in the past, protected the viability of th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tate’s power needs while protecting the interests and safety of the residents and rat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ayers of the S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Under rule 25-6.0423, FAC, Nuclear Power Plant Cost Recovery the public’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sponsibilities and obligations have been increased without appropria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compens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The long time effects and risks associated with this proposed nuclear technology calls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nto question the appropriateness, prudence of its’ use and whether or not it is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esponsible for our generation or others to be using it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. STATUTES AND RULES THAT REQUIRE RELEIF REQUEST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. Statutes and rules referenced for relief requested include but are not limited t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pter120, sections 403.519 and 366.80-366.93 Florida Statutes and Rules 25-22.039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-22.080 and 25-22.081, Florida Administrative C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Rule 25-22.039 FAC provides for intervention- this rule relates to information giv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to our standing as interven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The Florida Energy Efficiency and Conservation Act, sections 366.80-366.85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3.519 Florida Statutes, provides the Commission with jurisdiction over need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erminations…- this rule relates to the Commission’s role in hearing and consider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r issues, positions and requested resolu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Section 403.519 (3) provides for the guidelines the Commission must take into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count in making its needs determination….-this rule sets the standards in criteria of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mission’s determination of need and our positions regarding the ultimate facts 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y pertain to the assessment of potential injury to the interven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4. Our rights and interests as intervenors can not adequately be represented by any oth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ty in this docke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. RELEIF SOUGHT BY PETITION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6. We the undersigned, Jan and Bob Krasowski, request that the Commission accept o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ition and accept us as intervenors in this doc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 this 3</w:t>
      </w:r>
      <w:r>
        <w:rPr>
          <w:vertAlign w:val="superscript"/>
        </w:rPr>
        <w:t>rd</w:t>
      </w:r>
      <w:r>
        <w:rPr/>
        <w:t xml:space="preserve"> day of December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/Bob Kras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b Krasowski</w:t>
      </w:r>
    </w:p>
    <w:p>
      <w:pPr>
        <w:pStyle w:val="Normal"/>
        <w:jc w:val="both"/>
        <w:rPr/>
      </w:pPr>
      <w:r>
        <w:rPr/>
        <w:t>1086 Michigan Avenue</w:t>
      </w:r>
    </w:p>
    <w:p>
      <w:pPr>
        <w:pStyle w:val="Normal"/>
        <w:jc w:val="both"/>
        <w:rPr/>
      </w:pPr>
      <w:r>
        <w:rPr/>
        <w:t>Naples, Florida 34103-38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/Jan M. Kras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M. Krasowski</w:t>
      </w:r>
    </w:p>
    <w:p>
      <w:pPr>
        <w:pStyle w:val="Normal"/>
        <w:jc w:val="both"/>
        <w:rPr/>
      </w:pPr>
      <w:r>
        <w:rPr/>
        <w:t>1086 Michigan Avenue</w:t>
      </w:r>
    </w:p>
    <w:p>
      <w:pPr>
        <w:pStyle w:val="Normal"/>
        <w:jc w:val="both"/>
        <w:rPr/>
      </w:pPr>
      <w:r>
        <w:rPr/>
        <w:t>Naples, Florida 34103-3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</w:r>
      <w:r>
        <w:rPr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ab/>
        <w:t>I HEREBY CERTIFY that a copy of the foregoing  Bob and/or Jan M. Krasowski Notice of Intervention has been furnished by electronic mail and U.S. Mail to the following parties on this 3rd day of  December, 2007, to the following:</w:t>
      </w:r>
    </w:p>
    <w:p>
      <w:pPr>
        <w:pStyle w:val="Normal"/>
        <w:rPr>
          <w:b/>
          <w:b/>
          <w:bCs/>
          <w:color w:val="330099"/>
        </w:rPr>
      </w:pPr>
      <w:r>
        <w:rPr>
          <w:b/>
          <w:bCs/>
          <w:color w:val="330099"/>
        </w:rPr>
      </w:r>
    </w:p>
    <w:p>
      <w:pPr>
        <w:pStyle w:val="Normal"/>
        <w:rPr/>
      </w:pPr>
      <w:r>
        <w:rPr/>
        <w:t>R. Wade Litchfield</w:t>
        <w:tab/>
        <w:tab/>
        <w:tab/>
        <w:tab/>
      </w:r>
    </w:p>
    <w:p>
      <w:pPr>
        <w:pStyle w:val="Normal"/>
        <w:rPr/>
      </w:pPr>
      <w:r>
        <w:rPr>
          <w:bCs/>
        </w:rPr>
        <w:t>Florida Power &amp; Light Company</w:t>
        <w:tab/>
        <w:tab/>
      </w:r>
      <w:r>
        <w:rPr/>
        <w:tab/>
      </w:r>
    </w:p>
    <w:p>
      <w:pPr>
        <w:pStyle w:val="Normal"/>
        <w:rPr/>
      </w:pPr>
      <w:r>
        <w:rPr/>
        <w:t>700 Universe Boulevard</w:t>
        <w:tab/>
        <w:tab/>
        <w:tab/>
      </w:r>
    </w:p>
    <w:p>
      <w:pPr>
        <w:pStyle w:val="Normal"/>
        <w:rPr/>
      </w:pPr>
      <w:r>
        <w:rPr/>
        <w:t>Juno Beach, FL 33408-042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erine Fleming</w:t>
        <w:tab/>
        <w:tab/>
        <w:tab/>
        <w:tab/>
      </w:r>
    </w:p>
    <w:p>
      <w:pPr>
        <w:pStyle w:val="Normal"/>
        <w:rPr/>
      </w:pPr>
      <w:r>
        <w:rPr/>
        <w:t>Jennifer Brubaker</w:t>
        <w:tab/>
        <w:tab/>
        <w:tab/>
        <w:tab/>
      </w:r>
    </w:p>
    <w:p>
      <w:pPr>
        <w:pStyle w:val="Normal"/>
        <w:rPr/>
      </w:pPr>
      <w:r>
        <w:rPr/>
        <w:t>Caroline Klancke</w:t>
        <w:tab/>
        <w:tab/>
        <w:tab/>
        <w:tab/>
      </w:r>
    </w:p>
    <w:p>
      <w:pPr>
        <w:pStyle w:val="Normal"/>
        <w:rPr/>
      </w:pPr>
      <w:r>
        <w:rPr/>
        <w:t>Florida Public Service Commission</w:t>
        <w:tab/>
        <w:tab/>
      </w:r>
    </w:p>
    <w:p>
      <w:pPr>
        <w:pStyle w:val="Normal"/>
        <w:rPr/>
      </w:pPr>
      <w:r>
        <w:rPr/>
        <w:t>2540 Shumard Oak Boulevard</w:t>
        <w:tab/>
        <w:tab/>
      </w:r>
    </w:p>
    <w:p>
      <w:pPr>
        <w:pStyle w:val="Normal"/>
        <w:rPr/>
      </w:pPr>
      <w:r>
        <w:rPr/>
        <w:t>Tallahassee, Florida 32399-0850</w:t>
      </w:r>
      <w:r>
        <w:rPr>
          <w:color w:val="330099"/>
        </w:rPr>
        <w:br/>
      </w:r>
    </w:p>
    <w:p>
      <w:pPr>
        <w:pStyle w:val="Normal"/>
        <w:rPr/>
      </w:pPr>
      <w:r>
        <w:rPr/>
        <w:t>Stephen Huntoon</w:t>
        <w:tab/>
        <w:tab/>
        <w:tab/>
        <w:tab/>
      </w:r>
    </w:p>
    <w:p>
      <w:pPr>
        <w:pStyle w:val="Normal"/>
        <w:rPr/>
      </w:pPr>
      <w:r>
        <w:rPr/>
        <w:t>Florida Power &amp; Light Company</w:t>
        <w:tab/>
        <w:tab/>
      </w:r>
    </w:p>
    <w:p>
      <w:pPr>
        <w:pStyle w:val="Normal"/>
        <w:rPr/>
      </w:pPr>
      <w:r>
        <w:rPr/>
        <w:t>801 Pennsylvania Avenue, Suite 220</w:t>
        <w:tab/>
        <w:tab/>
      </w:r>
    </w:p>
    <w:p>
      <w:pPr>
        <w:pStyle w:val="Normal"/>
        <w:rPr/>
      </w:pPr>
      <w:r>
        <w:rPr/>
        <w:t>Washington, D.C. 20004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ffice of Public Counsel</w:t>
      </w:r>
    </w:p>
    <w:p>
      <w:pPr>
        <w:pStyle w:val="Normal"/>
        <w:rPr/>
      </w:pPr>
      <w:r>
        <w:rPr/>
        <w:t>Charles Beck</w:t>
      </w:r>
    </w:p>
    <w:p>
      <w:pPr>
        <w:pStyle w:val="Normal"/>
        <w:rPr/>
      </w:pPr>
      <w:r>
        <w:rPr/>
        <w:t>c/o The Florida Legislature</w:t>
      </w:r>
    </w:p>
    <w:p>
      <w:pPr>
        <w:pStyle w:val="Normal"/>
        <w:rPr/>
      </w:pPr>
      <w:r>
        <w:rPr/>
        <w:t>111 W. Madison St., Room 812</w:t>
      </w:r>
    </w:p>
    <w:p>
      <w:pPr>
        <w:pStyle w:val="Normal"/>
        <w:rPr/>
      </w:pPr>
      <w:r>
        <w:rPr/>
        <w:t>Tallahassee, FL 32399-1400</w:t>
      </w:r>
    </w:p>
    <w:p>
      <w:pPr>
        <w:pStyle w:val="Normal"/>
        <w:rPr/>
      </w:pPr>
      <w:r>
        <w:rPr/>
      </w:r>
    </w:p>
    <w:p>
      <w:pPr>
        <w:pStyle w:val="Normal"/>
        <w:rPr>
          <w:color w:val="330099"/>
        </w:rPr>
      </w:pPr>
      <w:r>
        <w:rPr>
          <w:color w:val="330099"/>
        </w:rPr>
        <w:br/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color w:val="330099"/>
        </w:rPr>
      </w:pPr>
      <w:r>
        <w:rPr>
          <w:color w:val="330099"/>
        </w:rPr>
        <w:t xml:space="preserve">                                                              </w:t>
      </w:r>
    </w:p>
    <w:p>
      <w:pPr>
        <w:pStyle w:val="Normal"/>
        <w:rPr>
          <w:color w:val="330099"/>
        </w:rPr>
      </w:pPr>
      <w:r>
        <w:rPr>
          <w:color w:val="330099"/>
        </w:rPr>
        <w:t xml:space="preserve">                                                                      </w:t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color w:val="330099"/>
        </w:rPr>
      </w:pPr>
      <w:r>
        <w:rPr>
          <w:color w:val="330099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1:40:00Z</dcterms:created>
  <dc:creator>Jan Krasowski</dc:creator>
  <dc:description/>
  <cp:keywords/>
  <dc:language>en-US</dc:language>
  <cp:lastModifiedBy>Jan Krasowski</cp:lastModifiedBy>
  <dcterms:modified xsi:type="dcterms:W3CDTF">2007-12-03T20:44:00Z</dcterms:modified>
  <cp:revision>10</cp:revision>
  <dc:subject/>
  <dc:title>BEFORE THE PUBLIC SERVICE COMMISSION</dc:title>
</cp:coreProperties>
</file>