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60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PANSION OF TURKEY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. LUCIE NUCLEAR POWER PLAN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MPTION FROM BID RULE 25-22.0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.A.C., AND FOR COST RE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ISSION'S NUCLEA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RECOVERY RULE, RULE 25-6.04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December 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3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3:0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YAN S. ANDERSON, ESQUIRE; R. WADE L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; MITCH ROSS, ESQUIRE; and JESSICA CANO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 Company, 700 Universe Boulevard, J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ch, Florida 33408-0420, appearing on behalf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ENNIFER BRUBAKER, ESQUIRE, and KATHERINE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'm glad everybody is here.  I think we're all 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we're ready to go.  So let's call the hearing to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f staff would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Good afterno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suant to notice, this time and place has been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rpose of conducting a Prehearing Conference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70602-EI.  The purpose of the Prehearing Conference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nk you.  Okay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go ahead and take appearances, since we're so jamm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morning or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Good afterno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ERSON:  My name is Bryan, B-R-Y-A-N,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d like to also enter the appearances of my colleag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. Wade, W-A-D-E, Litchfield, Mitch Ross and Jessica A. C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-A-N-O.  Our address is 700 Universe Boulevard, Juno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,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Thank you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re th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s we need to address before we get to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Staff is not aware of an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Anything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NDERSON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Let's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aft Prehearing Order now.  And I'll identify the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ant, I want you to holler up, give a yo, a hey, a hand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anything.  If you -- if there are any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, please just catch my attention because we'll tr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this quickly and we'll star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Section I on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None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None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Section II,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ERSON:  Loo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V, procedur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NDERSON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V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and exhibits,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No change. 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ing right alo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I would note with regard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witnesses that, and this will also come up 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other sections of the prehearing, draft Prehea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looks as though proposed stipulations will be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ch of the issues that have been ident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.  Pursuant to that, staff has poll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' offices to see whether FPL's witnesses,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is time the only witnesses to the proceeding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witnesses could be excused.  All Commissioner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responded to staff, to me that those witn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used, so I would ask simply that the Prehearing Ord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ed to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bsolutely.  Duly no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Section VI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NDERSON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No change.  Oka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ry.  Did I say Section VIII?  That was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Beg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I'm sorry.  Am I leaping ahead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on Section V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No.  I jumped ahea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on Section VII, basic positions, and I believ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No changes to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  Now we're 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II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Thank you.  I would note g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exploring proposed stipulations to all issues.  I d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ith regard to Issue 9 there continues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 about the wording of that issue.  I'm very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n the next day or two and certainly by week's e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ble to iron out the remaining language for tha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.  But with that, I think the proposed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as reflected currently, with the possibl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kay.  Are we okay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.  And hopefully we'll continue the discuss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e'll move to Section IX,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If I could again, I'd simply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suant to procedures we've been utilizing in hearing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prepare a comprehensive exhibit list.  It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efiled exhibits and number them for ease of referen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 is exploring also whether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osite exhibit list reflecting entry, proposed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cord of discovery responses.  We have not yet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l determination whether we will propose that or not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, we will prepare that list and provide it to FPL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its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  And, Mr.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That's just fine with FPL.  We'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eciative of staff's consideration and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Section X,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Okay.  Just once again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appears that we will be able to propose stipul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, so it's reflected thusly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Staff is aware o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None on behalf of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None on behalf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good.  Section XII,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Currently there are no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It looks lik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ing to Section XIII,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Staff has no changes for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Section X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With the rulings sectio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it does appear that we're moving forward for a full-b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identiary proceeding, often the Prehearing Officer may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ake a ruling that opening statements, if any,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eed five minutes.  Again, we may or may not 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ture since it appears this may be a stipulated mat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ose it would be appropriate to ask FPL wheth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preference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Absolutely.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NDERSON:  We really don't have a p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egard.  You know, we plan to follow staff's l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lizing this matter on Monday.  We think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ificant and important improvement for our customer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made.  We'll probably reflect that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going into the record preferably and hopefu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vance of a bench ruling, but we really wish to follow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ad as to how they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My suggestion, I suppos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ord maximum flexibility on this issue is simply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opening statements, if any, should not excee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utes.  I'd be happy to reflect it if it's your desir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at sounds great.  G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Any other matters to addres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I'm not aware of an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I say, staff and FPL will continue to hol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arding the wording of a proposed stipulation for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less there are any additional changes to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, I think we're goo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ould ask if FPL is aware of any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rrors or anything like that, please let me know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We'll do another close revie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us far the paperwork has been in very good order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been no exceptions to repor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t's great to h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 no other matters, we adjour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Prehearing Conference adjourned at 3:07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Dec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