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THURSDAY, JANUARY 3, 2008 at 9:30 AM</w:t>
        <w:br/>
        <w:t>PLACE: ROOM 148 BETTY EASLEY CONFERENCE CENTER, 4075 ESPLANADE WAY, TALLAHASSEE, FLORIDA.</w:t>
        <w:br/>
        <w:t>GENERAL SUBJECT MATTER TO BE CONSIDERED: PREHEARING CONFERENCE: Docket No. 070109-WS - Application for amendment of Certificates 611-W and 527-S to extend water and wastewater service areas to include certain land in Charlotte County by Sun River Utilities, Inc. (f/k/a MSM Utilities, LLC).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br/>
        <w:t>A copy of the agenda may be obtained by contacting: Ralph Jaeger, 2540 Shumard Oak Blvd., Tallahassee, FL 32399-0850, (850) 413-6234.</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orida 32399-0850 or at (850) 413-6770. If you are hearing or speech impaired, please contact the agency using the Florida Relay Service, 1(800)955-8771 (TDD) or 1(800)955-8770 (Voice).</w:t>
        <w:br/>
        <w:t>For more information, you may contact: Office of Commission Clerk, 2540 Shumard Oak Blvd., Tallahassee, Florida 32399-0850 or at (850) 413-6770.</w:t>
        <w:br/>
        <w:t>Emergency Cancellation of Customer Meeting</w:t>
        <w:br/>
        <w:t>If a named storm or other disaster requires cancellation of the meeting, Commission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03:00Z</dcterms:created>
  <dc:creator>Administrator</dc:creator>
  <dc:description/>
  <dc:language>en-US</dc:language>
  <cp:lastModifiedBy>Administrator</cp:lastModifiedBy>
  <dcterms:modified xsi:type="dcterms:W3CDTF">2007-12-04T18:49:00Z</dcterms:modified>
  <cp:revision>3</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