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THURSDAY, JANUARY 10, 2008 at 6:00 PM</w:t>
        <w:br/>
        <w:t>PLACE: Chain of Lakes Complex (Poolside Room), 210 Cypress Gardens Blvd., Winter Haven, Florida 33880</w:t>
        <w:br/>
        <w:t xml:space="preserve">GENERAL SUBJECT MATTER TO BE CONSIDERED: DOCKET NO. 070413-WS - Application for staff-assisted rate case in Polk County by S.V. Utilities, Ltd. </w:t>
        <w:br/>
        <w:t>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e workshop.</w:t>
        <w:br/>
        <w:t>A copy of the agenda may be obtained by contacting: Lydia Roberts, Division of Economic Regulation, 2540 Shumard Oak Blvd., Tallahassee, FL 32399-0850, (850) 413-6877.</w:t>
        <w:br/>
        <w:t>Pursuant to the provisions of the Americans with Disabilities Act, any person requiring special accommodations to participate in this workshop/meeting is asked to advise the agency at least 48 hours before the workshop/meeting by contacting: Office of Commission Clerk at (850) 413-6770. If you are hearing or speech impaired, please contact the agency using the Florida Relay Service, 1(800)955-8771 (TDD) or 1(800)955-8770 (Voice).</w:t>
        <w:br/>
        <w:t>For more information, you may contact: Florida Public Service Commission, Office of Commission Clerk, 2540 Shumard Oak Boulevard, Tallahassee, Florida 32399-0850.</w:t>
        <w:b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41:00Z</dcterms:created>
  <dc:creator>Administrator</dc:creator>
  <dc:description/>
  <dc:language>en-US</dc:language>
  <cp:lastModifiedBy>Administrator</cp:lastModifiedBy>
  <dcterms:modified xsi:type="dcterms:W3CDTF">2007-12-04T18:51:00Z</dcterms:modified>
  <cp:revision>3</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