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December 6, 2007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P. Wiggins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Shared Tenant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2/18/2007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70690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Shared Tenant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70690</w:t>
              <w:noBreakHyphen/>
              <w:t>TS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I Packet Network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0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9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70690</w:t>
      <w:noBreakHyphen/>
      <w:t>TS</w:t>
    </w:r>
  </w:p>
  <w:p>
    <w:pPr>
      <w:pStyle w:val="Header"/>
      <w:rPr/>
    </w:pPr>
    <w:r>
      <w:rPr/>
      <w:t>Date:  December 6, 2007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1:01:00Z</dcterms:created>
  <dc:creator>Toni Joy McCoy</dc:creator>
  <dc:description/>
  <cp:keywords/>
  <dc:language>en-US</dc:language>
  <cp:lastModifiedBy>Carol Purvis</cp:lastModifiedBy>
  <cp:lastPrinted>2003-12-02T10:32:00Z</cp:lastPrinted>
  <dcterms:modified xsi:type="dcterms:W3CDTF">2007-12-05T21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