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7030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MARIANN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Wednesday, December 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10:00 a.m.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1:15 a.m.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Jackson County Administrati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ounty Commission Mee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864 Madi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Mariann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NORMAN H. HORTON, JR., ESQUIRE, Messer Law Firm,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fice Box 15579, Tallahassee, Florida 323175, app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half of Florida Public Utilitie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J.R. KELLY, PUBLIC COUNSEL, and PATRICIA CHRISTENS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SQUIRE, Office of Public Counsel, c/o The Florida Legisl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111 W. Madison St., Room 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ppearing on behalf of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ARTHA BROWN, ESQUIRE, FPSC General Counsel's Off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2540 Shumard Oak Boulevard, Tallahassee, Florida 32399-08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ppearing on behalf of the Florida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PENING STATEMENTS BY: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Mr. Myers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Ms. Christensen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NA SCHMIDT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TON ANDREASEN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 RILEY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 TORBETT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         Affidavit of circulation of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s and proof of pub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Good morning.  I'd like to c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rvice hearing -- I was going to say agenda, but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call this service hearing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y name is Lisa Edgar, and I serve as Chairma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ublic Service Commission.  And with me today to my righ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y colleagues, Commissioner Nancy Argenziano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tthew Carter, Commissioner Katrina McMurria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issioner Nathan Skop.  And we are glad to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ustomers with us today.  We were hoping maybe for a few m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ut I am hopeful that maybe some will come in as we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me of these opening remarks.  Before I go any further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o ahead and ask our staff to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BROWN:  By notice issued November 6th, 2007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ime and place has been set for a customer service hear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cket Number 070304-EI, petition for rate increase b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ublic Utilities Company.  The purpose of the hea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escribed in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.  And let's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ake appearances from the attorn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HORTON:  Good morning, Commissioners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orman H. Horton, Jr., with the law firm of Messer, Caparell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Self, appearing on behalf of the Petitioner,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Utilitie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All right.  Thank you.  And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ologize for that.  I think that some of our cell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ransmission devices are interfering with the system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ll ask if you can, to turn them off, and if you can'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ll just try to work our way throug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CHRISTENSEN:  Patty Christensen with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 Public Counsel, and also here today is J.R. Ke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And I would like to go ahead,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introduce our staff.  Thank you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BROWN:  Martha Carter Brown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nd with her as well is Ms. Cheryl Banks, who 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ur staff and is available to help with question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We are here because we like to hear comment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questions, or concerns from the customer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presentatives from the utility, who I know will also be g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answer any questions, as well as our staff.  And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th us are representatives from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thank you, Mr. Kelly, for joining us today.  We're gl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is is an official hearing.  We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ranscribed and tape-recorded, and that inform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ranscription will be available to anyone who has an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re is also information on our website.  We will hea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esentation from the utility in just a moment,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lso like to draw your attention to some of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's on the table i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re is a green sheet that lays out and descri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ome of the issues that are before us.  It also has a shee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back, and usually I hold it up.  Here it i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re is also a sheet on the back that if for any reas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prefer not to make comments today, although we ho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 will, you can also write down your comments on that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either give it to our staff or it can be mailed in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f you are aware of any of your friends, neighbor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latives who would have liked to have been here today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s some feedback or some comments and they were unable to c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lease share one of those sheets with them.  It can be 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 the mail and it is available on our website and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ccesse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Okay.  It is a formal hearing.  And, as I mentio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 are being transcribed.  For those of you who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hare your comments with us, I will swear you in he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ittle bit, and there will be the opportunity for us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questions of you and for the utility representatives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questions if they have any.  But it is very informal, we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And so before I ask the attorneys to give u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verview, Commissioners, any opening comments?  No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Kelly, would you like to make a comment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o into the attorney's statement?  No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n, Mr. Ho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HORTON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Before we proceed, I would like to identify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uld, as an exhibit, a composite exhibit, the proo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ublication for the hearing.  The composite exhibit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 affidavit that we circulated or mailed notic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ustomers, and also proof of publication for both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day and tomorrow, and I would like to offer that as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hibit 1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Thank you, Mr. Ho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Do you have the exhibit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BROWN:  I don't have an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Nor do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BROWN:  I will volunteer to take char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Okay.  Ms. Brown will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 are recording that, and, yes, it will be Exhi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HORTON:  And I did give the original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(Exhibit 1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HORTON:  As you indicated, Madam Chairman,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an opening statement to make, but we d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presentatives that are here and available to answ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questions, should the customers have any, about their bill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rvice 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Specifically, Ms. Leslie Murdock is present,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ur customer service manager.  Mr. Buddy Shelley (phonetic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operations manager, and Steve Toole (phonetic)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ngineering manager, as well as some other folks that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can answer any questions, should they have any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ceeding or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With that, I would like to introduce Mr. Don M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(phonetic), who is the Division Director for Marianna, who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ke the presentation for the compan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YERS:  Good morning.  My name is Don My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m the general manager for the Northwest Florida Di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lorida Public Utilities.  We were originally cal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arianna Division, but we changed our name to the North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ivision because we serve a good portion of Jackson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alhoun County, and Liberty County.  So we serve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n just the Mariann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y presentation is going to be short, and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o ahead and get started.  Of course, we are here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ustomer service hearing and the rate proceeding under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070304-EI. 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Again, the petition was filed with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ervice Commission on August 30th, 2007.  And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ulleted item, we're seeking approval for the rate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charges in both electric divisions to produce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5 million plus to offset increased operational costs.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make sure that everybody understands this is for bo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lectric divisions, both northwest and northeast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just for Marianna, that the $5 million is going to b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rom our northwest customers. 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need for the increase.  We have been experi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st of living and inflation just like everybody else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ge is our biggest component of our cost of servic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flation, we have suffered the same increases in inf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sts such as gas and insurance and those sort of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verybody els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We have storm hardening initiative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omewhat ties into the last bullet, our system reliab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lectrical facility improvements.  That covers such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dditional tree trimming here in the Northwest Division,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poles of a bigger diameter, and just various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acility improvements that we're conducting in bo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Our medical and insurance costs have ri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ignificantly in the last several years.  And from a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ast west in West Palm Beach, I understand our med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surance costs will be going up again in 2008.  Our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auditing cost associated with Sarbanes-Oxley,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ederal legislation that was passed several years ago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lways been required to have an external auditor, but 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re required to have internal auditors, and those cos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riven up our cost of complying with the Sarbanes-Oxley.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is next slide illustrates or compares our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sidential service of 1,000 kilowatt hours with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vestor-owned utilities in the state of Florida.  Since 20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 can see we are much lower than the oth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vestor-owned utilities.  And then with some recent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 have had to pass along with the biggest starting in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ur new purchased power contract.  That accounts for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t, so it is going to be, beginning with this new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crease, going to put us right up amongst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vestor-owned utilities.  I might want to point 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ertain municipals and cooperatives, electric cooperativ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ignificantly higher than what's shown here. 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Our current rate of return as of September of 2007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5.61 percent.  We are currently running about 36 to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low the PSC authorized rate of return. 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is next slide illustrates $100 that you would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an electric bill; $70.50 goes toward the purch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lectricity that FPU purchases for our customers.  That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 make no profit on that.  That is directly passed on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ustomers based on their usage.  Twenty-two dollars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wards the cost for system operations, maintenan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illing and service.  That's what's known as our base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that is what is being sought in this rate case.  $5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wards taxes, and $2.50 goes towards Florida Public Utili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fit.  Nex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is shows a cost comparison of our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nergy rates based on 1,000 kilowatt hours.  It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fore and after.  I want to point out that the fuel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crease in our fuel cost is factored in already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January 2008, but with just the base rate increase in ou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ase that is presently underway, we're going to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9.89 percent increase on our residential rates. 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gain, this compares our current cost, where we'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day with the other investor-owned, and you can se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ignificantly lower than the other four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tilities. 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nd, then again, this just states it without th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raph, and it shows the cost of the other four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utilities. 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is is our general service rates.  Energy cost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 2,000 kilowatt hours.  And, again, it has the fuel cos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ur new contract starting in January 2008.  But our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ight now is 44.80 for 2,000 kilowatt hours, and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o up after this rate increase to 66.46 for a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crease of 10.74.  And I may want to point out that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plies to one of our customers here, Mr. Riley with the H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ouse (phonetic), that is the type of customer that se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ther customers like that, our general service rate.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nd this is our general service demand rate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 little larger commercial customer.  This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100 kilowatts and 4,000 kilowatt hours.  This may be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l-Mart SuperCenter or several of our school boards or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those type of institutions.  This total cost increas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ay it is going to be 4.51 percent. 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his next rate is our general service large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ased on 1,000 kilowatt hours and 400,000 kilowat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gain, it's going to be about a 4.96 percent in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ate case. 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gain, this shows how we compare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vestor-owned utilities in the state based on 1,000 kilo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400,000 kilowatt hours. 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ll rates for the utilities in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re closely regulated by the Florida Public Servic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it gives the website on the following bullet. 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We understand that this is going to caus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ustomers -- be a burden on them.  And I left so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n the back table, some conservation information and metho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w they could go about conserving energy and lower thei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 also have several community assistance programs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ocally.  For example, our senior citizens center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elp people with assisting them in paying their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Again, this is just to say that the full detai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ur minimum filing requirements can be seen in our Pennsylv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fice at 2825 Pennsylvania Avenue.  The minimum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quirements are located in our front lobby.  They are i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volumes in a blue binder. 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will now open it up for any questions that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customers may have or any of the Commissioners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Thank you, Mr. M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And we will see -- of course, we will call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rom the sign-up sheet here in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Before I ask for OPC to make their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ers, any questions for Mr. Myers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CARTER:  Just a few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CARTER:  Thank you so kindly.  I not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you gave examples of the commercial establishment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 talked about general service demand energy cost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100 kilowatts and 40,000 kilowatts.  You said Wal-Mar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chool board, that 4.51 percent.  Then you went into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ervice large demand energy cost base on 1,000 kilowat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400,000 kilowatts.  What examples would tha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MYERS:  That would probably be the Family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istribution Center, and I guess Old Fold Castle (phoneti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 know, Prestressed Concrete, Arizona Chemical, and i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be Alliance Laundry, but they are no longer here in t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ustomers such 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CARTER:  I may have one more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hair.  I think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ARGENZIANO:  Just one question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id you get or when was your last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YERS:  Our last increase was in 2004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the same time our two electric divisions were comb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e, and we started filing for one increase.  But up until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 had filed separate increases, rat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YERS:  But we have had several increas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ear.  We had a midcourse fuel correction in October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ave also had the interim rates went into effect November 22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we recently, the past couple of years, just renegotia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ew purchased power contract.  As you can tell from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lides that I showed, we have been able to hold that cos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ignificantly even though the rest of the utilitie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howed on the slide were experiencing, you know,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uel costs.  When I say we purchase electricity that we pa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our customers, that basically covers the cost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enerate with the fuel for their -- to generate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ut that new contract goes into effect January 2008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oing to be about a 30 percent increase in our fuel cos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s past ten-yea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CARTE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Just informational.  I notice that you sai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ate of return is currently between 36 percent and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low the authorized.  What is the authorized rate of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MYERS:  Can we help me out, Shery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CUTSHAW:  I believe currently,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eptember numbers, it was 7.66 to 8.4 percent.  That was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numbers at the end of Sept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MYERS:  That was in one of our original sl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that was changed here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CARTER:  Madam Chair, just on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CARTER:  Thank you for your indul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 this on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I noticed that you said -- when you started o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aid that you are the Northwest Florida manager, and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for practical purposes of the rate increase you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two.  But do you operate separate divisions, and if so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es the rate increase break out by divisions, or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vailable on that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YERS:  It is not available.  We probabl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ovide that information, but it is not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ut we do separate as two independent divisions. 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eneral manager over in our Northeast division, Mr. Cutsha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I am in the Northwest division.  But we talk consta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are involved together, and work towards common solu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CART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CARTER:  Based upon that, they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n separate divisions, I would like to know the percenta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oth divisions.  Maybe we can get that at a later dat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 like to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Is that something that our staff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spond to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BROWN:  We'll have to get the informat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an ask for it in discovery, and it will be availabl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ime of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ARGENZIANO:  But I think your poi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although separate divisions, the increase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etting would come from both the divisions and not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orth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MYERS:  Right.  The base rate increas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re asking for covers both electric divisions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venues of $5 million plus will be generated i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Ho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ORTON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 divisions are consolidated. 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solidated in the last case.  I'm not sure that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formation broken out separately, like you were asking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 consolidat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CARTER:  That was the basis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question, Madam Chair.  And if I could be more clea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ortheast and the northwest division, and when I heard then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ike, okay, if they are together or if they are separat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ybe there is a separate percentage.  But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bined, then that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HORTON:  They are combined.  Th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fficiencies as a result of that combination.  Tha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ssue in our last proceeding that we presented, that wa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issues, and the Commission did approve the conso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CARTER:  That's fine.  Thank you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on't need to provid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On that same line of questioning the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d, and as a result of the consolidation, has you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xperienced any operational efficiencies or cost sav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y could pass through to the consumers or what has b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xperience to date as a result of that consoli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YERS:  Well, we have made several step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ur divisions operate in the same manner.  We have don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joint purchasing which has lowered costs to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me efficiencies have been developed in our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epartment in the way we handle our customers, our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ates, and things such 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Thank you, Mr. M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nd now I'd like to ask Ms. Christense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fice of Public Counsel to share some comments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CHRISTENSEN:  Good morning.  My name is Pa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hristensen.  And, again, with me is J.R. Kelly.  We ar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Office of Public Counsel.  Mr. Kelly is the Publ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I'm the attorney assigned to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Office of Public Counsel was cre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egislature to represent you, the customers,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fore the Public Service Commission, and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rvice Commission decides what rate increase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ublic should receive.  And as the attorneys represent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terests, we are thoroughly reviewing Florida Publi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etition for it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Now, Florida Public has asked for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$5 million, and we think plain and simply that that is to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oney.  And we oppose a lot of the increases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ublic has asked for, and we think the amount of the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they are asking for is too high.  We have h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sultants to help our office review Florida Publi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etition, to do discovery, and to put on testimony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.  We have hired Larkin and Associates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ccounting issues, and we have hired Professor Wool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(phonetic) of Pennsylvania State to look at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sues.  We also have in-house staff, Ms. Merchant,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viewing the accounting issues and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So, based on our review, our office alo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dentified 70 items that we have problems with 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basically for these 70 items we believe that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s either asked for too much money or has not justifi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oney that they asked for in the f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Now, some of these items, just to give you a flav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re Issue 7, whether the company's projected plan to accel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replacement of its existing wood 69 kV transmiss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th concrete poles is reasonable and cost-effective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ot, whether adjustments should be made to that.  Issue 2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at is the appropriate weighted average cost of capit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test year ending December 31st, 2008?  Issue 34,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pany's requested salary adjustments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pported; and, if not, what adjustments are necessary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ssue 60, is the company's request for recovery of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xpenses to promote growth within the community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pported; and, if not, what adjustments are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s you can tell from this sample, we have a lo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 very technical issues.  These issues are import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ottom line dollar amount that will ultimately be pai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llected from you, the customers.  And since we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ooking at the case, these issues are still being refin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Now, we will be filing testimony in this cas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nd of December, and we will be presenting our cas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earing, and we will address these technical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ase.  But as the Commissioner said today, it's importa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all to come and testify today.  We need to hear fro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garding your concerns.  Your comments today will be mad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 the record and will be considered when the Commission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ts decision about how much money to provide Florida Publ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ow much it should receive from its rate request. 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rticularly helpful if you can talk about the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quality of service as well as your opinion regarding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 want to thank you for taking your time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day, and if any of you have questions about our offi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 like to ask us anything, we will be happy to spea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at the end of this meet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Thank you,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re is a sign-up sheet in the back of the roo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 referred to that in passing, but there is a sign-up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 will be using that to call your name to come forw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hare your comments with us.  So if you would like to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s, please, please see Todd in the back and sign u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s. Christensen will be calling the names from that sig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Before we do that, for those of you that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speak to us today, as I mentioned when we first star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is is part of the hearing and the full record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ceeding, and so I will need to swear you in and we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as a group.  And so for those of you that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hare your comments with us today, if you would stand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raise your right hand and we will do it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When your name is called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ll come to the microphone, and if you will tell us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if it is a spelling that we might not absolutely kn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ure, please do spell your name for us.  That helps us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 also helpful for the record and for our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lso, if you will please tell us your address, that'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elpful information, as well, so that we can follow up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ents or question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nd with that, I will ask Ms. Christensen to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CHRISTENSEN:  The first speaker today, Ms. Reg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chmi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         REGINA SCHMI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SCHMIDT:  Good morning and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pportunity to speak.  My name is Regina Schmidt --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 the correct pronunciation.  That's great.  I am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half of Charles Wynn's Law Office.  He's a client -- h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ustomer of Florida Public Utilities.  The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4436 Clinton Street, Marianna, Florida 324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He had asked that I come here today, and I was g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do so.  He had to be out of town himself today.  But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egal assistant for him that works primarily with 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ankruptcies.  And the concern that we have been discu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th the Chapter 13 trustee in Tallahassee, as well,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emendous problems it's going to cause for ou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se individuals are on a very strict budge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 monitored by the judges, monitored by the trustee's off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with an increase in electricity rates for them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oing to be some of these cases that are going to be dis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closed because financially it's considered feasibl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re's not enough money to go around 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at means people lose their businesses, they 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ir homes.  That does not help their econom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unities in which they live.  Their concern is such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trustee has met with different attorneys when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urt about it, so it is a real concern for the cliente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 sit down with them and do their budget, and we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bout, you know, what they can do without.  You know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ecessary to have cable.  Sorry for the cable people her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ose business on that.  Sorry, don't send me hate mail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know, there are things they can do without, but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lectricity is not something that you can do withou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ally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I did mention in your slide show wher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munity-based assistance programs.  I person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ferred some of our clients to the community-based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grams and they are without funding.  I think I've s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 will have to look at my records.  Ten people I have s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senior citizens center and I have also sent s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alvation Army.  Only two out of the ten received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cause they had no fund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Whether people are not donating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munity-based systems because they have less money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ocket because of gas increases and everything, the sam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caused the increase of the rates causes peopl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ess money in their budget to donate to different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rvice systems that are available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 was wondering if there might be som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gram that can be set up for elderly that need assist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dividuals that fit in a special category becaus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udget being monitored so closely by the courts and every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ways that they might be able to get assist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lectricity.  You know, that might possibly can come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$2.50 per 1,000 kilowatt hours of profit.  I mean, h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en looked in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BULECZA-BANKS:  Typically, the ra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mission has set have not involved any kind of subsid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tributions.  The philosophy was that the ratepay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ir own choices of what they would like to be con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ut there is a program, I'm not sure if you are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t, and I can talk to you later and get you so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alled LIHEE, and that is a federal program that helps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lectricity bills twice a year.  So if you would like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alk to you a little bit afterwards.  I don't know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eard of tha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SCHMIDT:  But this is a monthly challen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eopl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BULECZA-BANKS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SCHMIDT:  I mean, there's various reason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dividuals file bankruptcy.  Sometimes it is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amilies took advantage of them, they are over their he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oans and they are forced to do this, or there are me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blems that have happened.  But whatever brings them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ituation, they are trying to get through it. 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oing to cause a tremendous problem for them, and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roll down to the communities to where it i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orrendous problem for the communities in which these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ive because of less money going back into the local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's just a real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Thank you,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ny questions for Ms. Schmid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CARTER:  Thank you.  By the wa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mend your efforts in working with people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ituations like that.  It is not a thankful and sometim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ot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SCHMIDT:  Yes.  A lot of peopl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utomatically don't lik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CARTER:  Well, we lik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SCHMID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CARTER:  Let me ask you this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ocess of a restructure or assistance programs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ealing with, what type of level, if any, does a person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rms of availability?  Do they have like -- mayb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llowed a discretion for maybe $10 a month or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in terms of what they have available to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SCHMIDT:  They have to estimate what their y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lectrical costs are going to be, and then we divide it by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then we have to set a monthly payment up with the trus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so all their household expenses on a yearly basis di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y 12 comes up with a monthl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CARTER:  The basis for my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rying to ascertain to where once we break down whatev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crease, if any, that's granted, what does that come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er month per person, and then to see if there is any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atsoever within the confines of the strict budge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eople are required to live on.  And just trying t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ometimes in the most unlikely places we find solu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blems, so I was just trying to figure out how it wor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SCHMIDT:  Well, with the trustee we ar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8 percent overall.  If their expenses, all household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bined are over an 8 percent increase, they have to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ir Schedule J, which is their household expenses, to le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now there is an increase of an 8 percent.  Well, obvious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lectricity increase is automatically going to be more tha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8 percent increase of their overall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ARGENZIANO:  I mean this with all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spect.  What is the percentage that the trustees tak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ir annu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SCHMIDT:  I don't really know that part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re is a part that she gets for handling the funds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n vary, but I'm not privileged to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McMURRIAN:  I just wanted to sugg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s. Schmidt, we have a lot of resources at our offi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ifferent programs to help low income individuals ev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elephone bills and that sort of thing, and there are som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ports about where to find help in Florida, they'r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roader than that one issue.  But we have got your nam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ink your address and that sort of thing, but particularl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rown in the back of the room that's standing back t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khaki suit can work with you on getting some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may be helpful to some of you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SCHMIDT:  I will definitely pass it on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 appreciate any information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ARGENZIANO:  I was going to sugges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know that when it comes to senior citizens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inancial -- there are dollars available from the st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y do get limited for heating and cooling, and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f some of the individuals that you are working with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category, but you might check with the loca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presentative or state senator because there are som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ograms that can help in tho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CHRISTENSEN:  Elton Andreasen.  And if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nounce that correctly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ANDREASEN:  I figured you all would hav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th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ELTON  ANDREA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ANDREASEN:  My name is Elton Andreas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-N-D-R-E-A-S-E-N, 4900 Avery Street, Marian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I assure you that I am out of my realm here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oing to give you all a try.  First, I would like to thank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every one of you for coming here rather than u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o over there, because I'm afraid there wouldn'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ybo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Don Myers and his crew have done an outstanding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re is no doub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ere's one other thing that kind of bothers me.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dn't we have a prayer and a pledge of allegiance to th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fore this meeting started?  That's something I hope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sider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We are our brother's keeper.  Okay.  Place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a household that gets $600 a month to live on. 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uch money.  We have got a lot of them.  And, too, tell m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as not gone up?  We're eat up with taxes, insurance, on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on.  It's 50 cents here, a dollar there, 50 here,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ere.  And when you get down to the bottom line, it's a b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And a lot of these companies, I'm not saying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ublic Utilities, I'm not zeroing them out, but a lo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anies they are kind of like the Democrats and Republica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ll they can think about is getting reelected or let's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emocrats back in or the Republicans back in.  Money 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limbing over one another to get to the top.  There'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rong with making money, but we don't need to make 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Now, I have watched you people before, and evi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're smart or else you wouldn't be here.  But a lo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panies they will say, oh, I've got to have a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crease.  Gosh, I need that.  I can't get along without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ercent.  Oh, you can't have that.  You can have 25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eck, they didn't want but 10 to start with.  So consider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nd, too, we have got some farmers down her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tarting a crop of tangerines.  You say what the heck h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ot to do with this?  Well, if they lose their crop, hundr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f thousands of dollars, they can't come in here to you a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p their rates on tangerines or anything, or get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plant.  Now, some of you utility companies have tak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ating in the hurricane.  Insurance companies.  My Go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eaven, look how much money they have made in the last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years; millions of dollars.  I'm not saying you all d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on.  But, yes, they need an increase, but not w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But there is somebody somewhere who has go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.  This is enough.  We can't do this anymore.  I can ra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n up here, but I have asked several people, I said, "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oing to the meeting?"  Oh, no, they are not going to go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already set in concrete; they already know w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oing to do before they even come over here.  I hop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d in closing, again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Thank you, Mr. Andreasen, and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ssure you that this is not already decided. 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mportant part of the process, and each of us will examin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very, very carefully.  And the Office of Public Counse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amine it very carefully.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ANDREASEN:  Well, they need some money, su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, but not for a five-year plan or anything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ear-to-year.  I mean, whatever it takes, but the common 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ut here has got all he can tote.  Excuse my languag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CARTER:  Being from South Georgia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nderstand what tote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CHRISTENSEN:  Mr. Sid Ri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RILEY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      SID RI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RILEY:  My name is Sid Riley, R-I-L-E-Y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ongtime resident of Jackson County, a local businessma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axpayer, a customer of Florida Public Utilities.  And I'm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e of the owners of a local weekly newspaper, and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putation for being a consumer advocate, an anti-bureauc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large government individual trying to defend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gainst some of the things that occur.  And so that's the r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I'm here this morning in, although I am a customer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I would like to ask first -- say, firs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ason that I think you don't have a large crowd 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arge percentage of the people that are impacted by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scussing are loading trucks at Family Dollar, or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russes at the truss company, or working in a lumber m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omeplace, or as a store clerk, and they can't get off wor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 here to represent their own interest, or you w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ood-sized crowd here.  Also, the time of the day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ving it is not convenient to those folks, and I think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 is in error, really, or if you would have had it at 6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'clock this evening, I think you would have seen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limate here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store owners are staying at their cash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oping a customer comes in, so they can't leave and co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y're not guaranteed a 5.6 percent profit margin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ing there today.  They have to capture that customer wh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'd like to ask everyone if you would rather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5.6 percent on a cost base of $100 million a year an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fit of $5.6 million, or if you would rather have a cos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 $200 million and have an annual profit of $11.2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's the situation the utility is in, and that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centive to be efficient.  The more you can increa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sts on some justification, the more money it ends up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vailable for you to s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It's the same situation with the oil companie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veryone complains that they are making tremendous wind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fits because the price of oil has skyrocketed to $10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arrel.  Well, in reality they say we are still only making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ercent profit, which is what we used to make at $20 a bar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othing has changed except that they are handling and s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illions of dollars in profits more because of the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plied to a biggest cost base.  That is the situa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is Commission is also a regulatory agenc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ulf Power Company, as I understand it.  And I ask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if we take $5.5 million from the public's pockets 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xt year and the years to follow, meeting this peti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quest that they have made, and they give 4 million of i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atever it is, to Gulf Power Company, what justification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ulf Power have for increasing their revenues by that $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illion?  That's a question that you should be address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 regulate Gulf Power, I would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e cost to the public is a real cost for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 consider a normal family's power bill of around $15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onth at present, a family of three or four people living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asonably sized house, this will amount to 400 to $600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 additional money that they won't have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hristmas, for food, for medical bills, and fo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ther -- for their gasoline costs, and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kyrocketing bills that they are all facing, which is w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raesen was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So there is a real public need for restrai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kyrocketing costs that are beyond their controls to 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as administers of the utilities, you are the only def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they have at the moment against the utilities being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join the pack of the pharmaceutical companie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edical establishment, and the insurance companie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axing agent, our government taxing authorities, and gas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panies, and all the others that are slowly milking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rength that the public has away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So I think there may be a little reason here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t sure that 5.6 percent profit is a necessity.  I don't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 tried to do some research on what the salaries of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embers and the officers of Florida Public Utilities a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at perks and stock arrangements they have.  I was not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et that information, but I'm suspicious of whether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s money might go to increase those type of things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ertainly would be unfortunate if it does come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ckets of some poor couples trying to survive on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curity so that an executive can get another sto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nd, lastly, I want to go on record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ystem itself.  And since you are a bureaucracy,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tibureacracy in my philosophy, I'm going to throw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ones in your direction.  The history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mission, until 1978 you were an elected --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re elected.  Since that time you have been appoint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political process.  All of you are probably sitting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ats due to some organizational or personal pol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lationship that you enjoyed, and as a consequenc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came a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In terms of the Public Counsel and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mission there has been a history of a decreasing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the overall budget for the Commission going to thi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the Commission, and there has been history of really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ittle effectiveness on the part of the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Riley, I'm sorry,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llow you to continue, and I remember the last customer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had, I remember you speaking, and I remember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ents that you made along that similar line. 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ant to -- and, of course, ask Mr. Kelly if he want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me comments when you are finished, but I do feel like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point out, our budget and their budget are very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Office of Public Counsel is independent from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ervice Commission, and their budget is set by the Legisl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 is ours, but they are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RILEY:  Okay.  Well, I read somewhe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lationship between the two has been decreasing on the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public funding through the history of increases of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budget for the Public Service Commission, as a percent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taking the budget for the Public Counsel as a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, there has been much more growth on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mission side, as a percentage, than there has bee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ublic Counsel.  You can research those figures, I'm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re you familiar with the Neil Rogers website? 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pparently an activist in Tallahassee.  This is from 2005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 was on the Internet and he had some interesting quot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bout the Public Service Commission.  One was from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eneral Charlie Crist, who was then a Republican candid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overnor, and he calls the Public Service Commission a lap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the industry.  So that was one statement he made dur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I rememb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RILEY: 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RILEY:  Do you remember a statement made by 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rgenziano when she was a state Senator, she w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mission Oversight Committee in the Senate, and she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tement according to this document that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mission has been too cozy with the utilities. 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eed to be wined and dined by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ARGENZIANO:  I rememb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RILEY: 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He goes on to say that if there is any debat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ether there is a close relationship or not, that he had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ormer Commissioners and ten of which became consult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ttorneys, or lobbyists for utility companies after they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Commission.  He said that President Tom Lee say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airly obvious that the exit strategy for most Commissione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work in the industries that they regulate.  And then 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n to say that the process of allowing the utilities to do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eavily to the Republican and Democratic parties and the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eople involved in those parties being the sour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ominating process for the Commission is a flawed syst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really it is better when the public was voting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r the Commissioners.  I would be interested in how much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lorida Public Utilities has donated to the Democrat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publican parties in the past three or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at's the end of my comments.  I ask you to no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barbs I threw at you against the issue at hand. 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t hand is the needs of the citizens of Jackson Count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rianna, and the service area that the utilities serv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re a lot of struggling people in that group, and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other $500 a year plus or minus in utility bills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evere blow to m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And, Mr. Riley, could you sta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oment in case there are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RILEY:  Yes.  You are going to throw some ba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t me now.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I thank you, of course,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questions.  I have to say I have never been wined or din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utility, and I'm sure that each of my colleagues would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a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 will recognize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ARGENZIANO:  And, first of all,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ther gentleman who came up, we are doing our job. 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ay thank you for coming here, we are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mission, and that is why we are here.  We are here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at the public has to say.  It is a very importan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job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Now, my comments, they were real.  They w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y were towards certain individuals who do not si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mission right now, so I want you to know that.  Becau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y did, I would say okay, you know, yes, it was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re very true.  They were not misleading comments,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re were some Commissioners -- just as in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fession.  I come from the legislative process.  I can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there are some good legislators and there are some very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d just so you know, those comments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rected to anyone here.  And I'm the type of person who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ell you, yes, he was the one.  No, he wasn't.  So, the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en a change.  And part of that change is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ublic who has been responding, and a Governor who felt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nted to have a nice Commission that really understoo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re the Public Service Commission, and they had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y walked that fine line in being fair to the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cause, after all, you need to be able to turn on tha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en you need electric and keep them in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erving the public, but fai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And the only other thing I wanted to say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hair, so that you understand, because I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rustration there, I really do.  Being a legislator, I had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the poorest counties in the state of Florida, and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saw the farmers and the people who had to pay, an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ittle bit hurts.  And to be honest with you, and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 fair, I don't know how much we can all keep going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es to water, and I don't know when the end is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en it just all blows up.  People can't do 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But, there was a move, and I believe fo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unsel, and I know that the past Public Counsel has hear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rom me, and I could have used his help when I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egislative process, I think that the Public Counsel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pletely independent even of the legislative process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are an advocate, you may want to start informing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they may want to let their legislators know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ffice should be independent.  Because if you have a legi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o is doing -- let's say, and just bear me with a min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cause I understand where he is coming from -- if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egislator who is passing a very lousy bill that may b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 an industry, but not good for the consumer, or is not f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f he works for the Legislature, and I know this man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very good man, he was just appointed, but how can he fe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e wouldn't lose his job if that legislator happen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ea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So, having an Office of Public Counsel who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dependent from the legislative process is probably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citizens need to do.  And one thing I had to say was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people work and they can't be here, but there is no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we shouldn't get tons of these.  If this room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en filled up at 6:00 or 7:00 o'clock tonight, then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 reason we shouldn't get tons of these.  In your posi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r newspaper that you have, you might want to let them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give your comments to us, because we are her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RILEY:  I already have it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ARGENZIANO:  Okay. 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s is very important, because we are trying to say we k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y not be able to get there at the right time all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ut this is an avenue, and we take these very, very ser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d I understand that, but I just wanted you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ose comments were directed to individuals who were not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right thing.  And I have not found -- I'm fairly new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ut I have not found that in my colleagues at this ti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und them to be upstanding and trying to do the bes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uld.  Not that it's a perfect world, but hopefully th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etting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nd one other comment.  When it comes to an 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ublic Service Commission, I signed a bill to do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n I had even members of the public, and I think even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the Office of Public Counsel saying be careful becaus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ere do the contributions come from.  It's very difficul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omething does need to happen to make the public feel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it more confident in their Public Commission.  And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re trying to get there.  And we have a Governor who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aid, is trying to get there als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And, Mr. Riley, again, I do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last time I was here in this room a different issue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had a customer meeting, and that was in the evening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derst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RILEY:  We had a large crowd then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We had six spe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RILEY: 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We had six spe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RILEY:  Was that when they were doubled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It was for the storm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nd I just say that to please recognize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 time that is good for everybody, and we do try to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se meetings -- we come because we want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ustomers.  And we do schedule some in the evening and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me during the day, and there is never a time that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ood for everybody, but we do do them at both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nd I'm going to follow up -- and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rgenziano, thank you for that comment.  And, again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ference that there is a way to provide us written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I certainly hope that customers will take adva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.  And I appreciate your help with that, as well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ELLY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I just want to let everybody know that I'm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unsel.  I was appointed -- I have been in the job all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eks, but my past career has been in consumer servic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ve been a consumer advocate for the past 15 year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ant to tell you I'm truly excited.  I'm very humbled b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cent appointment, but I want you to know, sir, and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lse here, that I intend to lead the office to represe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everybody el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What Commissioner Argenziano said is very tru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rked for the legislature, that's just the way the process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ut that doesn't mean that I'm going to agree with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nt to do if it means that I'm not going to be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 and all the other consumers to the best of my abilit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're going to do everything we can, as Ms. Christensen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 have got several areas in this particular cas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ot a lot of concerns about.  We're building our evid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ur case about those concerns, and we're going to represe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very, very well, and I can assu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 want you to know you can always call 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s you can tell from my accent, I'm from the south.  I gre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 Quincy, Florida.  A little bit smaller, I think,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arianna, and I do understand how rate increases like thi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mpact the everyday consumer.  And we are going to work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rd to make sure that anything that is considered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asonable and is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RILEY:  Well, a 43 percent increas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remendous Christmas present.  And I wish you good luck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ew role, and I'll be watching the outcome of this iss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ke a judgment on how good a job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ELLY:  Absolutely.  Pleas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Mr. Riley, thank you for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r comments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r. Andraesen,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ANDREASEN:  Madam Chairman, one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lease.  I'm going to put you on the spot in light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harlie Crist, it won't ta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Mr. Andraesen, if I may,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uld prefer to work through our list.  And then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ike to share an additional comment, I would like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 then.  But we have had people to sign up, and as I sai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 go through the order.  And with all due respe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ctually would like to hear what you have to say, but I d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stick to the process that I had laid out, if you can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th me for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NDRAESEN:  I want to know if you vo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harlie Crist.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Okay.  I do respect, quite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sanctity of the voting booth.  But I will tell you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I spoke to the Governor just yesterday abou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rk that we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So,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CHRISTENSEN:  The last speaker we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igned up is Mr. Rex Torb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 REX TORB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ORBETT:  My name is Rex Torbet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-O-R-B-E-T-T.  I wear three hats today.  I'm a consumer 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sidence, I own a business here in the community, and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m the accounting director for Jackson Hospital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hat I will be w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nd as you probably read in the paper of the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roubles of the hospital in Atlanta that servic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munity, if that hospital were to close what problem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 cause.  We're in the same boat here in Jackson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e are a county run -- well, I won't say county run, bu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 public hospital.  And if you come to the hospital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 have insurance or if you don't have insurance, we tre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ether you pay or you don't pay.  This past year we wrot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ver $11 million in bad debt and charity care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sts are rising.  Health care costs are ris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reimbursement that hospitals are getting is declining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ate budget, they're cutting the budget with Medicai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ederal government, we're getting less money from Medicar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re 60 percent Medicare and about 20 percent Medicaid, o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15 percent Medicaid at our hospital.  That makes up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rtion of our revenue, and we're in the busines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oesn't matter if we charge $5 for that aspirin or if we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 penny, Medicare is going to give us what they give u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edicaid is going to give us what they give us.  If we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harges we don't have an impact, or we have a very small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the paying customer and the people who pay a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harges, which is going away in health care.  So,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tter if we have a rate increase, our revenues do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ur cash coming i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So will a rate increase close our hospital?  No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t's like when is it going to stop.  You know, at some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ime, if our hospital got to that point, what is ou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oing to do?  What are other communities that hav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ospitals going to do, because the cost of everything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p, and it is not your issue to deal with the reimburs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ospitals, but it is going down, or at least not going u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rate that the costs are going up.  So I wish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ake that into consideration because of the need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ublic has in our public hospital.  And that's all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ARGENZIANO:  Just a question, ba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cause I guess what you're saying is we need to keep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ere.  Obviously the public needs the service of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lectric, water, telephone, whatever it is, also,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sts go up also.  And that is part of the Commission's job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try to figure out is it justified.  And obviously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Public Counsel is going to be scrutinizing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s. Christensen had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Basically, we're going to look.  We don't know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ave been most efficient here and there, so that i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cess.  But I guess what I want to ask one person who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p, and since you are the last speaker maybe I can as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're not saying you don't recognize that they have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o up, also, you're just saying make sure that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on't just give them what they ask for, make su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justified.  Is th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ORBETT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I mean, I can tell you -- all businesses, I fe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ve the right to make money.  But, I mean, you'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osition of saying how much money they can make.  I mean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y need to make $5 million?  I mean, what's wrong wit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illion?  You know, it's just going in the sharehold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ockets, the excess revenue that they're making.  So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hospital -- I mean, we lost money last year.  We lo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ittle over $600,000.  And we started out October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we are running as efficient as -- I mean, we probab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es, there are areas in every business that you can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ut we're running -- if it weren't for our investment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be in real trouble.  So, yes, they need to make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ut, you know, put a limi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Christensen, are there any other nam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CHRISTENSEN:  No.  That was the last speak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e have sig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Is there anybody who did not sig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has changed their mind and would like to come forw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hare comments with us on this matter?  And I am seeing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So, on behalf of my colleagues, I want to say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 to everybody who participated.  And a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rgenziano is reminding me, I want to give one more plu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green sheets that are in the back.  And, please, do le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your friends, relatives, neighbors, business associ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y have an opinion on this issue, or some comment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 like to share, but were not able to come, or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ware of this opportunity, please let them kno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pportunity to share their comments with us through tha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cause I assure you that we do look at all of them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ose comments into accoun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s, any other comments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Okay.  Again, thank you all.  And I will als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we are having a similar proceeding in Fernandina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morrow at 10:0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(The Service Hearing concluded at 11:15 C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DATED THIS 12th day of December,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