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EWABLE PORTFOLI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December 6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5:0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ESENTATIONS BY: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DY HARLOW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 McGEE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RICK JEFFERY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M HARTMAN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RY MOLINE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WEN ROSE                              1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UL BARBER                            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ERTIFICATE OF REPORTER                      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FUTRELL:  Okay.  If everyone will tak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ats, we will get started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Good morning.  Welcome to another staff worksho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ooking at a renewable portfolio standard, and welcom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Again, to do some housekeeping, we have got a sig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heet in the back.  If you would sign up to have a reco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r attendance today.  Also, we want to encourage everyo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e to a microphone and speak today.  This is a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iscussion as our other workshops have been.  We hav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esentations, but, again, this will be an open dialogu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lease come to a microphone to participate.  Also,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rself before you speak as we are transcribing the work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a transcript will be available in about -- December 14th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o?  December 14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oday we are going to go into a little more dept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me topics that we have touched on in previous worksho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cluding looking at methods to encourage specific renewab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uch as multipliers, set-asides, tiered goals, carve-ou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ose kind of techniques, also to look at methods to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pliance.  A little more depth on the alternative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ayments.  How to talk about some cost-recovery issues. 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ooking at compliance verification and tracking,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 -- the issue about RECs and including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verification of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Finally, we are going to spend a few minutes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bout some specific proposals that we have received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orkshop process, and specifically in the last set of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ollowing the last workshop, and we will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esentations summarizing those proposals by the parti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will also, at that time, if other parties have comme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ther ideas on specific proposals, that will be a time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come to a microphone and give us that information an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ialogue on those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To get started, we're going to have Judy Harl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ur staff kind of tee up some questions that we would lik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parties to consider as we go through our discuss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lso to use as we did last time as kind of a templat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ost-workshop comments to help the staff and everyone els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ocus their thoughts and their comments on the topic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nd so, Judy, if you would go throug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HARLOW:  Thank you,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Good morning, everyone, and let me just say on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art that I'm really pleased to see so much partici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day.  We appreciate your input in this process, on th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mportant topic, and it is so important to us to ge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ifferent points of view of the various stak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ark asked me to put together a presentation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the last workshop to kind of queue up the discussion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we found that this was really helpful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articularly, it helps to move the workshop along and keep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cused, but also as an added benefit it helps so much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ritten comments, because they all covered the same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eas, and it made it much easier for the staff to comp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oints of view of the stak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So we would like today, as we move along, to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s a guide for our discussion, and also we will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pportunity for written comments.  The transcrip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inished around the 14th of December, and we have set a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 written comments by the 21st.  So if you could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esentation as a guide for your written comments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ments on the stakeholder proposals that we will have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day, and if you have your own strawman proposals,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appy to see those in your written comment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As Mark said, we will cover three main topic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ethods to encourage specific renewables.  We will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uple of presentations, one on a tiered approach, on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ultiplier approach.  We thought that would help th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have two points of view.  We will also look at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sues, including methods to encourage compliance. 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ook at some cost-recovery issues there and financial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sues, verification and tracking.  We will look at our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ssues there, and then, as I said, we will look at the straw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posals that we received to date as part of th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Just to get a little more detailed on these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first question we'll address is what, if any, polic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needed to encourage specific types of renewables in a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PS.  This will include discussion on which resource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ligible.  In looking at the literature, I ha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ree suggested types of resources that may need som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iered or multiplier approach, and these are just examp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ve been suggested.  Specific types of renewable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olar and wind, are perhaps renewables that are not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eveloped.  Distributed generation has been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pecific vintages of renewables such as new facilities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xisting facilities has been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hen if we determine that we need some kind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pproach to encourage specific renewables, which way 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PS in Florida go?  Should we go with a multiplier approach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 tiered goal approach?  And, again, we will have two spea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day, Bob McGee and Patrick Jeffery, on these two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lso, under a multiplier approach ther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sues that we wanted to discuss.  If you use a multiplier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o you set the multiplier, what is that based on?  And al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d some discussion at a previous workshop about if you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ultiplier approach, will that conflict with reach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ltimate goal?  Say you had a goal as in the executive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20 percent; if you used a multiplier approach, how do you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goal when some renewables are getting perhaps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Under a tiered goal or a set-aside approach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hould tiers be determined, what methodology would we u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et the tiers.  And also can excess compliance and som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olicy preferred tier be used to meet the goals in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oving on to the next question:  What polic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eeded, if any, to encourage compliance?  We have talk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ittle bit in the past about financial compliance mechanis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we would like to get in more detail about that tod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lso discussed ratepayer protection mechanisms that would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atepayer costs in some way.  Examples of these are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pliance payments, rate caps have been suggested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uld also use a price cap on renewable energy credits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other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Also looking at penalties, are penalties nee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at types of penalties should we have both on ut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oncompliance, and perhaps on renewable generators for g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isinformation on their production or on their fuel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f we have any type of financial compliance mechanisms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 be the methodology to set the level of those mechanis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I have listed some suggestions on how to do that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ultiple of the REC price, dollar per megawatt hour, o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ype of absolu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n we will move on to look at cost-reco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pecifically for IOUs.  How should compliance cost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covered, what type of ratemaking mechanism should b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.  We'll look at recovery for ACPs and penalties,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f we have any funds from this, how should the state us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unds?  And we had a couple of comments that sugges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inancial incentives were necessary for utilities to encou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ir participation in this, and we would like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ose parties what their suggested incentiv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next topic is how should compliance be tr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verified?  We have discussed this a bit in the pas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ll discuss this in more detail today.  We will look at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racking and verification issues, and I have listed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se issues.  How do you certify your eligible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o administers the REC system?  How is double 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evented, particularly across regions?  How should multi-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acilities be treated?  Should line losses be consider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othe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en looking at self-service generation issues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etering required to count self-service toward an RPS?  How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best include small systems without having high costs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o.  And, also, when you include self-generation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veral ways you can do this, you can count the tot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enerated by the self-generator or you can just count ex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rid.  Both methodologies have been sugge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it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ntinuing on compliance verification and track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nergy efficiency issues.  It has been suggested that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unt energy efficiency toward a Florida RPS; if so,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o this?  How do you count energy efficiency toward an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oal?  How do you estimate these savings and should we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xisting programs?  If we do, would it only be new particip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 those programs?  How do you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And, finally, we would like to look at the ro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PSC in ensuring compliance.  And I have listed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oles for the Commission on the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And the last thing we will do today i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ree presentations by speakers who have presented RPS straw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posals in their comments.  We wanted to give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akeholders an opportunity to ask questions, and als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pportunity to speak if you have your own thoughts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int in time.  If you would like to present those in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s part of your comments, we would appreciate tha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nd I thank you again for your participatio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Our next presentation is by Bob McGee, and Bob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oing to present a multiplier approach.  And,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McGEE:  Thank you, Judy.  I thank you al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pportunity to speak here today on this particula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Just to give a little bit of background, as you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y recall at the previous staff RPS workshop, I briefl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ments about the usefulness of multipliers versus set-a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at that particular meeting both Mr. Graniere and Mr. Tr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sked some very interesting questions about how that might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ut, what would it look like to use a multipli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r. Trapp subsequently asked me to provide an example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might look.  And I'm here today to present the resul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ing up with an example for our general discussio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'm going to cover some caveats at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presentation, define a few terms, list some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ich are really pretty important.  In doing thes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have to make quite a few assumptions. 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oving parts to this.  And in order to get down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crete calculations, you have got to mak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ssumptions.  So I'm going to lay those out for you an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me caveats to those, and then dig into some analysi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alysis is actually done on a spreadsheet, so bear with 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 carry us though a little bit of that.  I'm going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ake that as painless as possible, and then draw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clusions i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Start out with some caveats.  The purpos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alysis and presentation is to propose that we might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sing multipliers as opposed to or instead of set-asid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arve-outs, so that's the intent here.  I'm not inten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dvocate for any of the assumptions that are built in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rder to get it to that particular conclusion.  The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 course, as I said, requires a lot of those assump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rder to make the calculations and draw conclusions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re only for illustrativ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 terminology here is pretty important.  As I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bout this today, the terms set-aside and carve-out I wil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quivalently.  So I consider both of those terms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ame; someone else may have a different opinion, but as I 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rough this I will use those two terms exactly the sam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re, and I will define them for my purposes here.  Someon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y have a different thought about it, and we can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iscus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As I talk about them here, I consider th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dditional requirements within an RPS.  So an RPS might sa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 got to -- you, the complier, must generate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mount of renewable energy each year, and within that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newable energy, another certain amount must be done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articular form of generation type, for instance PV.  And PV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example I'll use throughout this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e goal, of course, of a set-aside or a carve-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get the complier to do what he otherwise might not do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is, to purchase or build expensive renewable energ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n't -- a complier wouldn't be compelled to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conomically unless they had a set-aside or a carve-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 tiers, just from a definitional perspective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very similar to set-asides and carve-outs.  There is a s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fference between them.  Tiers are a prescriptive metho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et the complier to, again, purchase or build a certain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expensive renewable energy in the top tier.  Let's 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ier I, the most favorable type of renewable energy. 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lso has an interesting aspect in it, and generally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ates what I observe is that there is a lower tier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h it, and it generally encourages, by its structure, n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n a certain amount of an unfavorable form or less favo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m of renewable energy.  So it has got an other side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a carve-out or set-aside does not have.  But they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ve the same effect in that they are a mandate with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andate essentially.  So I just want to kind of catego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ose three things together in that way.  They are so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egal mandate within a mandat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Lastly, let me talk a little bit about this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arket-driven.  I want to make sure we recognize that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arket-driven or market forces are all within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ome prescriptive rule.  This is not really market forc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ork.  This is not customers driving a market an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acting to that customer desire.  This is a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tructure that says thou shalt, and the complier re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re may be market forces within that context, bu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anted to make sure I highlight that particular point as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Now, multipliers are designed to work with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ou shalt format and allow a little bit of market for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ppen within that structure.  They have the same goal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t-asides and carve-outs, essentially to get the compli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o what he otherwise might not do; and, that is, purcha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uild more expensive renewable energy.  The one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ultipliers do here for us is that they reduce the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st of a more expensive form of renewable energy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llow some market forces to work on the industr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volved in this particular multiplier effect, and we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a little b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So the way a multiplier works is for every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our generated by -- let's use PV as an example.  A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enerator, if it has got a multiplier -- and I will star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h an example of five -- if it has got a multiplier of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pplied to it, then the entity that generated one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PV energy would get credit for five kilowatt hours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ward compliance.  And we will talk about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amifications of that as we go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Baseline assumptions upon which the analys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ased -- and, again, I'm not proposing here that we imp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se assumptions, I simply need to make them in order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the conclusions.  We assume that an RPS exists in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RPS compliers are required to purchase renewables at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bove avoided cost.  Of course, if renewable energ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vailable at less than avoided cost, we wouldn't be hav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versation.  Some form of renewable such as PV is favor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s to be encouraged more than other renewables. 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mportant assumption.  For instance, if we didn't wan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or didn't need to do that, we wouldn't be he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bout carve-outs, set-asides, and multipliers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Some more detailed assumptions, again, no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posed here, just necessary to get to the calculation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ill assume an RPS structure of 20 percent of retail sal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ve taken for the calculation purposes the retail sal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Florida Regional Coordinating Council publica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lso an assumption here that the RPS requirement is pha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ver a period of 13 years, using sort of an expon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rting out low and then increasing more in the later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just for calculation purpos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Another assumption here is important for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asons, one for the calculation, but I think also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olar industry, if we find ourselves in this environ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is that the multiplier would be in effect at the ti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multiplier in effect at the time of a commerci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ate for a PV generator is applicable for the lif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enerator.  And the importance of that is that it provide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lement of certainty for the renewable investment. 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newable investor knows at the time that they put the 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ground that that multiplier will be applicable for th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 the unit, rather than changing over time for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nit.  So that is built into the calcula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Lastly, on the assumptions, I have assumed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ructure for a PV over time.  I essentially lifted th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lorida Solar Energy Center's presentation given to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rvice Commission back in January of this year.  They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raph in one of their presentations that showed the decl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st of solar as predicted by the industry there. 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ubsequently had conversations with Bob Reedy here abo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cost curve needs to look, and he gave me som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eedback.  And I actually adjusted it down a little b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act -- from that presentation for the fact that we migh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ome mass PV installed rather than just PV on roof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me large scale PV installations.  So I adjusted i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lightly for these calcul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Another major assumption in this particula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s that the cost of non-PV alternatives start at abou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ents per kilowatt hour and grow to about eight cen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kilowatt hour.  And the way to think about those numbe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ive cents right now is about an avoided cost across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energy, also about the cost of inexpensive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the point here is if you do a multiplier right,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r PV to cost-effectively or look like the cost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lternatives, cheap renewable energy or avoided cost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ssumption here is that that grows over time.  If we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 RPS in place, it's my personal belief that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newable energy as the demand for it -- demand n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nse of customers, but in the sense of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quirement -- as that goes up and supply potentially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rowing as fast as demand, the price of that commodit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crease.  So my assumption in this analysis is that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row to eight cents.  And I have seen other people sa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know, the price of coal and other things are going to go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uring that time, so they will probably meet abou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o it will be a good time to phas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Lastly, this last point is really not an assum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t is a fact, but I have put it on the page because i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put to the analysis.  An average number, a good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umber -- and, again, I have had this conversation with FSE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we have measured some numbers in northwest Florid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rrespond to this.  We get about 4-kilowatt hours per day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stalled kW of solar panel, and that is the AC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utput from these units in the state of Florida. 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ally a good number for Central Florida.  It's a littl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 North Florida, maybe a little bit more in the southern t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Florida, but that's a good number for our state, I think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verage.  And Mr. Reedy and I agreed that that might be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umber to start with for this analysis.  And that i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ater on when we look at how much megawatts would be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Okay.  Let me walk through this spreadshee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lease bear with me on the numbers, but you will start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ome things that we assumed as we talk through the firs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th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left-hand column, of course, is the yea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mplementation of the RPS.  The second column is the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st of PV in cents per kilowatt hour and, of cours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es from the cost curve from the FSEC presentation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iven in January, adjusted down slightly for th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stallation of large scale sola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next column there is simulated multipliers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uple of things I will point out here is it starts out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ive, and it ends around one.  Important that it ends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ne, that's the time that it phases out.  A multiplier o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 essentially no multiplier at all.  You are not gett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tra credit for being that type of renewable generati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r multiplier is one.  One may ask, reasonably, how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et that number?  Well, we're going to -- there ar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ays to get to these particular types of numbers.  Let me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 the way that I did it for this analysis.  It i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venient way to figure it.  I started out actual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lumn A and Column C and calculated Column B.  Column C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ffective cost of the PV energy after applying the multi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other words, it's those competing forms of renewable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expensive renewables, or avoided cost, for instance,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 assume those things to be.  And, again, starting a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ents and growing to eight cents in the assumptions.  Onc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ake Column A, divided by C, you get Column B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quired multiplier to get you to the point that you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petitive priced, effectively competitive priced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ontinuing in the analysis, the simulated RPS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s listed here throughout the years, starting low,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1.8 percent, growing slow at first, a little faster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2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Next we take the Florida retail sales in gi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ours.  These are straight out of the FRCC document all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up through, I think, the ninth year.  And then after that I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compound average annual growth rate, just kind of gre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yond that point.  And, lastly, Column F is the comb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lumns D and E, which would be th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quirement for statewide compliance with a renewable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andard of these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Now, let me pause here for a moment to highligh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 carve-out might look in the first year.  I'm going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multipliers here in a minute, but let me pause and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bout carve-outs and tiers just as an example.  I'm go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s verbally.  You see there in the right-hand colum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irst year, 4,390 gigawatt hours is the requirem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wide renewable energy generation.  An exampl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arve-out might be in the first year a percentage of tha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ne percent of that may be required as PV.  Tha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rve-out or a set-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 tier system might lay out with Tier I being PV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nd, and 500 gigawatt hours are required there.  Tier 3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 things like MSW and exothermic phosphate production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ost that would be allowed in Tier 3 would be 1,000 gi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ours.  And then that kind of leaves you with Tier 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verything else, biomass, hydro, geo, ocean.  And jus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se numbers here, that would wind up with 2,890 gi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ours.  So that is sort of how a tier would work or a carve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uld work, just to kind of give those two examples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et into multipl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ll right.  So this is the foundation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alysis.  I'm going to take Columns B, E, and F and carry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ver to the next slide and do the analysis based o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lumns.  So here they are, the multiplier, retail sa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renewable energy requirement for the stat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ll right.  Scenario one is the analysis that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t is specifically in response to a question that Mr. Grani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aised, and it was a very good question.  What if you lay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ood multiplier and everybody jumps on board and everybod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V and only PV?  What's the end result?  This happens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asiest thing to calculate in the spreadsheet, so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irst scenario here.  But it is kind of an interesting res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we see where it winds up in the end.  So the as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ere is that all compliers with an RPS would take advan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ultipliers and would use only PV to comply with the RP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s particular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So in the first column here that comes up G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alk about the first year, it's the simplest one to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number 857 is nothing more than the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quirement, 4,390, divided by the multiplier 5.12, becaus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eople are complying using P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The second year is a little bit more diffic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alculate, but as I go through it, it may make sen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take the incremental new renewable energy requir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hich is the difference between year two, Column F, and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ne, Column F.  The difference between 5,521 and 4,390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ivide that by the year two multiplier and add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ior year's 857 PV gigawatt hours.  And you wind up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tal gigawatt hours that are actually generated by PV i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wo.  Note as we do that -- and that is kind of th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follows all the way down -- as we do that, year one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eneration is unaffected by year two's PV multiplier.  Yea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till has year one's PV multiplier applied to it.  So,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alked about in the assumptions early on, if an entity put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V generator in the ground, it gets to keep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ultiplier all the way through its life.  And that's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s spreadsheet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Okay.  Here is the result.  I will draw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ttention to the bottom right-hand number, 14.8 percen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as sort of the question that Mr. Graniere drew at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very appropriately.  He said, you know, what if everybod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is and they take advantage of the multipliers, wouldn'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swer be -- assuming a 20 percent RPS -- 20 percent di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ive, five being the initial multiplier.  And the answer is 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cause over time you phase out the multiplier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newable energy requirement increases.  So we wind up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nd with about 14.8 percent of our total retail sale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ing generated by renewable energy, and in this case all P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So, I will point out one additional thing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ll talk about this probably at length today.  Mr. Trapp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cern about the fact, and rightly so, that 14.8 perc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ot 20 percent.  Twenty percent was sort of a number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en thrown out.  That is what we used in the assump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ere we are, we are at the end, and we have got 14.8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hat happened to the other 5.2 percent?  Well, tho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kilowatt hours that we spent to incent people to do PV to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s to this point.  Note that we are all PV i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ircum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But I want to give an example, and it'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angerous to use the IRS as an example.  I open myself u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ll kinds of critique later, but I think the analogy is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ne.  The IRS rules say that if a couple who is married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jointly makes $65,000 a year, they are in the 25 perc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racket.  That is just the bracket that they are in.  Bu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know, the rules from the IRS also allow for deduction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y may have children, they may have a mortgage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ayment, which allows them to deduct a little bit from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come as they file.  And their effective income, let's assu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rops to $60,000.  Now they are in the 15 percent margina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racket.  The rules allow that.  That was okay.  In fac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njoy the pleasure of being able to do that.  We all par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participate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Not only did they drop their effective margina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ate, they avoided taxes on $5,000 of their real incom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question is what is their real income?  Is their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65,000 or is their income 60,000?  Well, for tax purpo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pliance purposes, and that's why I'm making the ana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ere, their income is $60,000, that's what they pay tax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ut the income that they brought in the door was 65.  S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s a situation where the rules allow us to lega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unashamedly call our income something which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nd I'm going to propose to you today that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nashamedly be able to call 14.8 percent a 20 percent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pliance completely PV.  So there are some danger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alogy, but I wanted to make it and bring i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Lastly, in the right column, we divide the Column 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ich is the PV actual generation by the number of gi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ours produced per megawatt per year -- that's the 1.46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re -- to determine how many megawatts of gener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eed to be installed in any particular year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umulative as it goes along, in order to reach that gi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our production level.  Okay.  So those are the kind of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you are looking at.  Pretty large numbers if you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ose to the number of megawatts produced in the worl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ean, installed in the world today of solar.  They ar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ig numbers.  That's pretty ambitious.  But, again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nder the assumptions of Scenario 1 that Mr. Graniere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ell asked the question about, what if everybody did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ut P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ll right.  Now, I'm going to take Columns D an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rom this particular spreadsheet, roll them to the nex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elve into Scenario 2.  I've only got two scenarios, so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th me.  You all are being very patient.  The multipli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V hasn't changed and the retail sales in the state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s not changed.  Column H is new.  It takes Column 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lide 15 and multiplies it by 10 percent, divides by 10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ne-tenth of the total renewable energy requirement. 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'm going to do here in Scenario 2 is calculate one-ten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renewable requirement, and in Scenario 2 assum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 a cap on the amount of PV that anyone is allow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s multiplier apply to.  And that is to overco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bjection that all people would comply only using PV. 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rules that could be put in place to overcome that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to say the max you can do is 10 percent PV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articular case.  And we will see what the end resul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ere.  And that is really a little bit -- may be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ore reasonable number when we get to the end of it and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So using the same mathematics we used before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ould the actual PV generation be?  You can see thos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re.  And next, what is the actual RPS compliance?  Now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s a new column.  It is slightly different than the oth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cause you have to add in the PV and the non-PV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nergy generation together in that column right ther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So what's the actual percentage taking Column 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ividing it by the retail sales?  And in Column E you can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those percentages -- and I will draw your attention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the bottom right corner -- is 19.5 percent.  So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imited your PV multiplier benefit to 10 percent of your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ackage, you would wind up in the end with 19.5 percent.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14.8 percent, not 20 percent, but maybe having my incom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60,000 i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PV capacity required to reach this.  Thes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re much more reasonable than the numbers we saw o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hart compared to what is being installed in the world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nited States, capacity of the industry, et cetera.  So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nted to highlight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One summary table.  If we vary the multipli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sk what impact does that have on us with a given PV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urve, you can see the variance in the effective cost i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ne.  I'm just looking at year one here.  If the multipli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5.12, that's the analysis that we use, the effective co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ear one is five cents per kilowatt hour.  If we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ultiplier to 3.2, and, by the way, that I'm aware of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ighest multiplier in any state where this methodolo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mplemented is about 3, then our effective cost is around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ents per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nd you can see what the impacts are o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ear, the 13th year scenario there on the right, Scenario 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cenario 2 in the right-hand column.  It doesn't vary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ot.  A lot of the assumption that drives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ponential phase-in of the 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So what conclusions can we draw from this?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ne, multipliers and set-asides both place emphasi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articular type of renewable generation.  And the exampl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ve given here is PV.  They both have the same goal.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wo, multipliers make no guarantee that kilowatt hour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articular type will be generated.  The assumptions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uilt into this are that in Scenario 1, all compli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stall PV and take advantage of the multipliers.  In Scen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2, I assumed 10 percent, and people took advantage of tha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ercent of the renewable energy requirement was PV. 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no guarantee of that.  Again, this is the market fo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ponent where you give an incentive.  It's a carro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ot wielding a stick.  It's providing a carrot out t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lks to be able to participate.  But there is no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is really the main downside of multipliers, you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ave somebody participate, where with a carve-out or set-a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ou can require them to par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An additional conclusion here is that the multi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ethod offers the highest incentive in the early yea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is was actually pointed out to me by my friend, Bob Reedy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Solar Center.  This is a very important poin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centive in the early years in the multiplier structu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very high.  Note, the multiplier starts at whatever you s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t to begin with, five, and then it decreases, or thre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t decreases.  In a set-aside situation, the ones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bserved across the states, they generally start out sm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just like the RPS starts out small, and then grows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ears.  Now, in the multiplier case, a complier has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centive to install PV, or whatever the preferred method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arly in the process rather than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Next, multipliers offer an incentive to choose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thout removing market pressure to keep PV costs low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nk this is probably the most important aspect of multi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this entire discussion.  We have to ask the qu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urselves what happens if PV costs don't decrease as pro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member, we built an assumption in there about a de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st curve, and that's predicting the future.  That's alway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ifficult thing to do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Well, in the set-aside case, if PV costs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ecrease as projected, what happens?  Those costs are pas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the customers because compliers have to comply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ature of a set-aside or a carve-out.  But in the cas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ultiplier, if PV costs don't decrease as projected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ppens?  That is where the market forces kick in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plier chooses not to choose PV because it is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st-effective anymore.  Its costs have not declin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ultipliers have shrunk, but the costs have not declin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ime.  And the complier then chooses a less expensiv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newable energy to comply, because they don't have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V in a multiplier scenario, pure play multiplier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re are mixtures, and I really wouldn't -- I'm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et into that.  I don't suggest that.  I think pure play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ittle b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But, in this case, in the multiplier case, the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dustry has a very strong incentive to reduce their cost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act, if they reduce their costs lower than that cost cur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y are ahead of avoided cost, and that's a good th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V industry, for the environment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A couple of obvious conclusions here, multiplier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ke RPS compliers indifferent to higher actual costs of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cause the effective cost has been lowered by the multi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they can bring the cost of RPS compliance in tot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's really where we're concerned about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ustomers, down to the cost of compliance using other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sources, the cheaper renewabl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An important point, and Gwen and I talked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it about this prior to the workshop start today, multi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ust be set high enough to be effective.  The experi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ther states indicates that multipliers of two tim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ree times are inadequate.  But I'm going to submit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day that the reason the multipliers in the other state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ot have worked is mostly because the multipliers were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igh enough.  If you take a multiplier of three, apply i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25-cent per kilowatt hour PV option, you get an eight-cen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kilowatt hour renewable energy option.  There are othe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pensive renewable energy options out there.  And in a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ce environment, those higher costs, eight cents per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our, may not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Last slide on conclusions.  Even if all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quirements are met with PVs and multipliers, a substa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ortion of the original RPS target will be met.  In th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 looked at, Scenario 1, 14.8 percent; in Scenario 2, 19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ercent, but those are the actual kilowatt hour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pliance kilowatt hours, the $60,000 number, was 2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 within the context of the overall mandate of an R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ultipliers, I believe, allow market forces to work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nefit of al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nd that's the conclusion of my presenta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ll be glad to either take questions or hold those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nd, whatever your preference is, Judy and Mr. Tr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TRAPP:  Thanks, Bob, very much.  That wa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nlightening.  I do have a few questions myself, and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ll pass it down the line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cGE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RAPP:  And please excuse me if these are stu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questions, but there is no stupid question when you're du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'm trying to get to your slides.  It seemed to me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mpression I had was you started out with an estim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urrent PV costs relative to current utility costs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 generated a forecast of where you thought both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sts would go.  And that seems to me a real prime mov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r example of how you're designing your set-a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What happens if those cost projections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aterialize the way you forecasted?  Do you, you know,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nually the multipliers going forward, or how do you env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know, checking these numbers or verifying of thes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I'm looking at a very dramatic estimated de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hotovoltaic costs, which causes me pause.  And then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eeing, you know, an increase in utility costs.  But in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all the worldwide activity with capital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imitations of fuel types and things like that, I'm ques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ether or not those numbers may be too low.  How does one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into the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McGEE:  This is all conjecture at this poi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 think if we got off into this and you all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sponsibility for setting a multiplier, it would be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make sure you were very comfortable with whatever that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st curve reduction projection was.  And I think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ight, it would need to be revised or reviewed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eriodically.  I personally think once a year is probably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ten.  Sort of like we do in the conservation docket,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ive years gives enough time for things to change structur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be able to look back and see what has happened.  Tha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 a good time period.  That would certainly be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iscretion to determine what time frame that would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As far as the projections for the alternatives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re a lot of considerations that go into that.  And I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rank with you, my analysis in producing those number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etty short.  It was brief.  So I wouldn't put a lot of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 the particular numbers that I used here, but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ethodology is sound, and that is really where I was he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And, again, your analysis assum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ver time there's going to be some convergence with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sts in this example and the utility costs.  That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other thing you have got to ask, when is that converg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oing to take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nd then going to the other question that w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bout early on, about how you never really got to 2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 the overall design of an RPS, if you were to say add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ears past the convergence point to have the mand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20 kick in, would that then be a means by which to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ultiplier as kind of an interim mechanism to inc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articular industry, but working together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echnologies to ultimately reach 2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McGEE:  Yes.  Answering that las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question, I think that is another solution and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vercomes the objection that 14.8 percent is not 20 perc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fered one particular view of that.  But another view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 that we want to get to a 20 percent actual number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case you could add another five years onto the back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t, especially in the case where you've got 19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stead of 20 percent, and allow that to float up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ertainly another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RAPP:  And then my final question for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, you know, you're still talking about subsidizing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th a lot of dollars in this.  And I don't know, I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nse in going through your example that the multiplier he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utility to comply with a goal, but what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atepayers?  How do they play in this?  How does the multi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ransfer money to the renewable?  Do you have to link i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adable REC or something where they actually ge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ive times the dollars, too, and then the ratepayers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ay for that, that invokes also linkage with some type or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ed to be concerned about a rate cap i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McGEE:  You have gotten to a level of complex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yond my capacity, I think, at this point. 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inking dollars and RECs with the solar kilowatt hours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alysis and my proposal really is a very simple one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ay it impacts the customers is simply in reducing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urden on the customers by allowing early on a complianc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using PV that is a lower effective cost.  That lower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st would be passed on or less expense would be passed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This is where I don't understand. 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er unit basis I don't see that you are in any on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ducing the cost other than the theory that if you promo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dustry it will grow into a lower cost.  But all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ally doing by using multipliers is limiting the applic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 a 20 percent goal in that year to some lower amount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amount of additional cost that has to be paid in total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maller dollar amount, but it is still more cost being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McGEE:  That's right.  And on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ssumptions that I do not explicitly list here, and 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've mentioned this, I probably should have,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tility -- in terms of the customer impact, the utilit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ave full recovery for expenses associated with complying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 that way, to the extent that the utility's expen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owered in any way particular year, the customer benefi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way.  And that is the presumption from which I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  I se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GRANIERE:  Bob Grani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Bob, I think to get at what the other Bob 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alking about is the way I see it is that the effectiv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you put down there at present is just a fiction. 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de it up, essentially.  You picked a multiplier, you di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 by another number and wa-lah, it came out five.  Bu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ke that a real effective cost if the other assump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ight by doing what Bob just said, increase the dollar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multiplier by five.  Then the customer gets that, and 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behold its effective cost is five cents to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actually has the solar.  However, if you pass throug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that cost to the other customers, they get to pay it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asically, all this talk about effective cost really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dd a whole lot to the example, in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Now, the other part is about the actual numb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energy charge.  One of my questions is, is why isn'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 capacity component, because right now that number f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ight is only energy.  What happened to the capacity?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aying that this renewable portfolio standard has no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ffect?  I would venture to say that that's not tru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uess there should be a capacity component in that avoid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n I would ask the question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RAPP:  Could you get a verificatio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question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GRANIERE:  Okay.  Well, I'm just -- okay. 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re be a capacity compon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McGEE:  Are you asking me that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GRANIERE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cGEE:  I'm sorry.  I was taking notes f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I didn't consider that i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ircumstance.  I have done some analysis at Gulf Pow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lar PV output relative to our load shape, and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mall contribution to peak, but, of course, solar PV peak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on, and our peak during the day in the summer time i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long the lines of 4:00 or 5:00 p.m.  So it's pretty f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actual peak.  So the amount of contribution at the ti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ur peak, 4:00 or 5:00 p.m., is relatively smal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ssentially ignored it for analysis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GRANIERE:  Can we go back to your slid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how the total number of megawatts that this thin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enerate, the renewable portfolio stand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cGEE:  This is the 10 percent limited slide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 want the other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GRANIERE:  No, no.  It's over there, PV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quired.  Now, would you have us believe that 3,000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 solar capacity has no capacity effect in Florida?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ike a -- that's like a n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McGEE:  I haven't spent much time thin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capacity effect.  As I said earlier, I essentially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capacity effect for the analysis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GRANIERE:  Okay.  And as for the avoided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is notion about the above avoided cost and the expensiv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things, is there a reason why 3,000 megawatts o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hould be treated as if it was 3,000 megawatts of a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urbine -- of 3,000 megawatts of a gas turb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cGEE:  I'm not sure I understan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uld you restate it fo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GRANIERE:  Well, if the avoided cost is meas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 a gas turbine, then you're basically saying tha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xample 3,000 megawatts of photovoltaics is the same th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3,000 megawatts of a gas turbine.  That's a lot of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urbines,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cGEE:  I still don't understand the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at you're get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GRANIERE:  Okay.  Couldn't it b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3,000 megawatts of a nuke, or 3,000 megawatts of an IGCC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3,000 megawatts of an ultra supercritical coal-fired pla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3,000 megawatts of a supercritical coal-fired plant, or 3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egawatts of just a plain old coal-fired plant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asically, we have had all of those plants in fro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 in the last six month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McGEE:  I'm sorry, I'm still missing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  I think the point that Bob i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ake, and correct me if I'm wrong, Bob, is that in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you do, you have got to look at the contribu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newable does to peak and energy reduction and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anslates into your avoided cost column.  And if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oint, I would agree with the point.  I think you sai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xample you just pick a number, five cents, and that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en just picking a number, or it may have been consc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nergy only, no capacity component or whatever, bu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inal -- in the analysis the Commission would have to d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mplement this, would there not have to be linkag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tribution of whether it be solar or wind or what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hatever renewable that you are trying to target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ultiplier, you would have to tie into some type of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st analysis in order to get this methodology to pla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SMITH:  Yes, I agree.  But a rigorous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is type -- and, again, this was very,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ack-of-the-envelope for the purposes of illustr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oint, would need to account for any capacity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atever that might be from that preferred form of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 agree with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HARTMAN:  This is Tom Hartman with FPL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 had, probably in this room, the unique experie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ctually operating a 310 megawatt solar-powered powe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energy points have been well made.  The issu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apacity is can there be a capacity contribution from 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lant?  Certainly.  Can you depend on it day in and day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.  So if you are going to have solar without a the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ackup, then you need to go ahead and build some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ccount for it not being there.  So are you avoiding the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nit?  No.  The coal unit is base load.  As a matter of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f you put in four or 5,000 megawatts, you might b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ituation where you are cutting back inexpensive base lo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uclea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an there be a capacity contribution on a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asis with widely dispersed resources?  Yes, there can. 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s much, much less than you really think it is. 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oing to be on the order of 3,000 megawatts.  Maybe it'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rder of 30 megawatts, and you still have to go ahead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backup available to keep the ligh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RAPP:  Well, again, I think that reinforce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oint.  You have got to do quite a bit of technical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just can't pick a multiplier.  You have got to do qui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it of technical analysis to see how that design i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ally going to work to incent what you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HARTMAN:  Your point is that the multipli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ased on the cost versus avoided cost.  And the trick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derstanding and calculating what the avoided cost is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s truly been avoided by this.  One of the issues that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ooked into, and others have looked into, is you put in so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 example, and you potentially avoid capacity during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verybody else around here also has winter peaks that occu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ight, you don't avoid that capacity,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The energy consumption is different, so you migh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 different selection of units that you are going to hav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 has wide ramifications in calculating what the true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st is, and it's just not a back-of-the-envelop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RAPP:  I agree with you 100 percent, bu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ote that utilities do that type of analysis i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nservation program that you evaluate, including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servation programs that have come before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the utilities do that type of calculation in every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ffer contract that you develop to promote cogen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upply-side type conservation.  So while I agree with you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ercent, it's just how much more work are w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o to implement a multiplier is really the point I'm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rom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HARTMAN:  It's quit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GRANIERE:  Bob Graniere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om, I guess if I heard you right, you sa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oblem with photovoltaics was that it was intermitt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nly four hours, and you have to build it back up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HARTMA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GRANIERE:  Let me make an example. 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 this question.  What is the avoided cost of 3,387 megawa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waste-to-energy that runs 24/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HARTMAN:  Waste-to-energy gets a full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RANIERE:  So that could be a coal-fired pla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 nu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HARTMAN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GRANIER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JONES:  Bob, I have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When you did the four-sun-hour assumption -- oh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orry.  Dale Jones with Regenesi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RAPP:  Excuse me.  Could we jus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dministrative point of order here?  We're having a h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juggling this mike over here on our staff side.  If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sk Bob to go ahead and sit down at a mike and continue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questions, I think that would work.  And then that would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ur moderator a mike, and then staff a mike to pass aroun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 could try to stay on top of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JONES:  Thank you,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 question I have is really questio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ensitivity of using a four sun hour and the resulting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actor of that system, and that was based on actua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stalled in Florida.  And I would have to say to this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ime really no large systems of the size that are going 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urope and in California have been installed in Florida a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y assumption would be is that when you have larger system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s sort of order of magnitude of capacity, thes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 more central station type systems, larger arrays,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ccess tracking which can certainly enhance, you know, la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day capacity delivery.  That, you know, this four sun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n actual measured systems I would believe would tend to 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my question was is what sort of sensitivity have you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f you raise that to 4.5 or 5 sun hours per kW install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hat the result would be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nd my second comment, I guess, would be is jus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know, it certainly follows along the other tangi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tangible benefits associated with capacity benefits,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nhancement by the virtue of these types of systems be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stributed service territories, deferred expense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th reconductoring and sort of end-of-grid extens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just the job creation associated with this type of busi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jobs created per megawatt of capacity added vers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bined cycle power plant or some of the others.  So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ome of the other intangible and tangible benefits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ould also be -- should be considered when this technolog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ooked at as an RPS compliance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REEDY:  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RAPP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REEDY:  An opportunity to answer a few poi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aise my own observations, please.  Bob Reedy with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lar Energy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think we're talking about energy, we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bout capacity.  Excellent observations that Bob McGe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bout the effects of the multiplier.  And then we drif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alking about the capacity question.  And I think clearly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as mostly addressing the energy proposition there.  S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gard to energy, let me just first say that if I had 1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ercent of the net energy for load from PV, and I asked the 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n the street type of question, have we achieved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ould -- we could achieve 20 percent if we had burned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waste-to-energy or other means, is this an inferior resul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were we taking a carbon neutral, let's say in the c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iomass and then with PV where we have no carbon output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uld even be considered carbon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So there's a quality issue.  You have achieved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ith the air with all the other resulting pollutants if you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et 14.8 percent and it was all PV.  So you get off in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qualitative issue very easily, but I think it's an excell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t makes you really think about is that so bad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ap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And with regard to capacity, we're all buzz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have some experience in this area, and we'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omething in the order of 60 percent of the peak ratin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 closely aligned with the utility peak in the afternoon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ummer day.  And I absolutely insist that it is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liable than a simple cycle gas turbine in terms of beat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al -- anything other than the needle peak on a w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orning, and that is because when the sun is not the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oad is not there.  And I'm not out in the market anyw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uldn't be -- well, I wouldn't start my peakers.  I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 using any other peaking capacity if the clouds are the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sun is not there.  So we really don't have an issu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nk that PV is a very reliable resource in Florida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 capacity and can be ban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RAPP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First of all, just let me say that at thi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program, as far as I am concerned, we are not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dvocate the merits of any particular technology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ike to get the discussion back more to a philosoph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scussion about the relative merits of a multipli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versus not.  So, you know, I think there will come a tim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 have to select technologies.  We will have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various merits.  But to the extent that we can ge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ob's example and have dialogue on aspects of the mechanism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ich he is proposing, I would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FUTRELL:  And you can make your comment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sidering that Bob had in his slides a statement t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2 or 3 percent may not be sufficient, you know, what'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other states.  If you can kind of focus comments on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what levels do you see out there that would be appropri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igher, lower, what experience have you seen out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RAPP:  Y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y question more pointedly to what his question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as that should that be driven by a utility cost vers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echnology cost forecast and estimate, and whatever th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, that is the number, or should we just pick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COOKE:  Chris Cooke here on behalf of SunE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the Solar Alliance.  The Solar Alliance is a gro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ational major photovoltaic manufacturers and inst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'll address the multiplier issue, but, unfortun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ur perspective is from the photovoltaics view.  So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 think the difficulty with a multiplier is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 setting the market conditions are getting that multi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actly right.  And if it is 5.12 and you have gott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xactly right, it will function.  If it was actually 5.5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set it at 5.12, you put an incredible margin squeez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hotovoltaic industry or drive it to zero margin, which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 have no participation from that.  If it's actually 5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 set it at 5.12, you have given us needless extra marg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 will drive market share based on your inaccurate set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multi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Now, Mr. McGe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RAPP:  Does that call for periodic revie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ow quickly?  I mean, I think Bob was suggesting every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ears.  I'm hearing you say maybe we should look at i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onth or two months, or every six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COOKE:  If you wanted to do a multiplier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would have to consider information that came in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 have a number of requests for proposals that are 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lorida from municipal enterprises, and I think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ignificant price fluctuat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One of our other concerns, too, is we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urrently have experience in any state that's got 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gram where they have successfully implemented multipl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 all the other states where there is a significant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istributed solar electric, it's done through ei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arve-out, a specific target, or through a carve-out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pecific SREC goal.  And the advantage of using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newable Energy Certificate is to the extent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hanges in the marketplace that adjust the price, that S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mmediately reflects that price adjustment in an open, f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competitive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So those appear to be the stat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unctioning, and I would comment on a recent repor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awrence Berkeley Labs in California in their analysis of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grams.  They noted a trend away from states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ultipliers towards specific set-asides or carve-ou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chnologies they wanted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  Are they having to adjust those tar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s quickly as they would have to adjust a multipl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COOKE:  No.  In the states that either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re are two prime examples.  There is California with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erformance based incentive where they said we are going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 incentive in place that we believe would be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centive for the industry for each year, and then l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rketplace decide whether that was an appropriate incen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ut lock in the amount of volume they wanted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So, for instance, in California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erformance based incentive that initially started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s year of 39 cents per kilowatt hour for a five-year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 a block of 70 megawatts.  And they just said when we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70 megawatts, the price is going to drop.  The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SC staff who set that anticipated that that block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ached each year.  In fact, the industry has been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ower prices much quicker than that.  We are alread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urth step of price reductions in California under their P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In the other markets where there is an SRE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lorado, New Jersey, and burgeoning markets in Maryl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elaware and Pennsylvania, that SREC price simply fluctu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s the market price to install distributed solar goes u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own, the SREC price goes up or down.  I think it's fair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 all of those jurisdictions, based on what the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ve been, or what that SREC price would be, the industr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ctually delivered product at a lower price.  Colorad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xcel (phonetic), I think, would be a good example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re initially looking at SREC prices in the $250 rang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egawatt hour.  And then their most recent bid actuall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ouble what they expected in terms of the volume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iced around $190 a mega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But what that system allows is for that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ice reduction.  The cost of solar is, to a large degree,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fluenced by what happens on Capitol Hill and Congres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ax credit.  And, for instance, there used to be a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vestment tax credit that jumped up to 30 percent.  And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t's unclear whether that 30 percent will continue out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2008.  It may drop back to 10 percent.  The SRE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llows an automatic accommodation for that.  So as soon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ederal tax credit increased, then that price of the SREC dr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reflect that.  If it goes the other way, you would ex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ee the SREC price go the other way.  But it is an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djustment based on the policies from Capitol Hill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affect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What I am kind of hearing you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ough, that a fixed percentage RPS doesn't work as goo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ndatory request for propo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COOKE:  I think you could do that, bu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keys is the longevity of the program.  And what I mean b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 for a state like New Jersey, or Maryland, or Colorado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s, in essence, said we are going to procure this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stributed solar in increasing blocks out over a period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12 years gives the industry the transparency to come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ay, you know, if we invest in the market creation aspe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ing into a new state, distribution channels,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stallers, sales channels, all of that that goes in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vestment in the state, what kind of market will we hav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five years out.  In all of those states that's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We would urge that Florida follow that examp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ay this is our goal in terms of that program.  Agai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ultiplier doesn't give you that transparency.  There is a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rket risk to say if we hit a price target, perhaps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uch larger market share than we have in any other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lthough it was disconcerting to hear to address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cGee's proposal would then cap that, so there is on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wnside for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f there is only a downside, then in terms of a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five-year projection, say, what is Florida going to b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or distributed solar in three to five years? 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question mark, and you can't put together a business plan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n that.  And the net effect of that is to keep sola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igher in the state, because people aren't mak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usiness investments as contrasted with the other stat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ich they are making those because they see that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HARLOW:  It occurs to me that we are tal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ot about the utilities, and we're talking about indust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 are using solar just as an example in this point,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ultipliers versus a tiered approach would affect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atepayers, and the industry itself to encourage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ut to me there is a missing piece here,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ustomer that might want to install one of these syst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cause we're talking a lot about distributed generation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re talking about solar and small wind systems pot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I'm wondering how a multiplier approach versus a ti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pproach -- I know we haven't heard from Mr. Jeffery y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ould affect that individual or that business that is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bout installing a PV system.  I can see the multi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pproach increasing the value of their RECs and reduc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ay back period on that system.  But I wonder, Mr. Cook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 might speak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COOKE:  I think however you struct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ogram, success or lack of success will be determined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net effect of cost to that retail customer. 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get to their payback horizons, which for a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ustomer is typically five years, for a residential custom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y be 12 to 15 years.  If you get back -- if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centives in place that get the customer to that p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orizon, you will have a very robust and virtually un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o the extent that you go beyond that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centives are not quite as robust, and you push commercial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an eight to ten-year payback, you will see a precipit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ropoff in the willingness of customers to participat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ame thing for residential.  If their payback horizon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ell past 15 years into the 20 to 30-year range, you will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ecipitous dropoff.  So it really doesn't matter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enerate that incentive, provided that incentive mechanism 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ose customers on the retail side into that payback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FUTRELL:  I don't want to get too off topic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uch, but you mentioned earlier about an SREC goal. 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alk a little bit more about that and how that -- is tha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 an energy level or how that fits into an overall R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COOKE:  Sure, and I am going to reflect he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Vote Solar proposal.  I think it has been put before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that mirrors what has been done in a number of othe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o have SREC programs, which includes New Jersey. 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econd largest program in the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What works there is the BPU has simply set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chedule going out to the year 2020 saying in each yea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ercentage of the energy generated in the state will co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stributed solar.  New Jersey's program starts with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mall amount, .0016 percent, if I recall.  It grow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70 percent per year until they reach 2010.  Then they gr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hare by 30 percent each year.  So it increases by another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ercent each year until they reach a goal of 2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nergy in the state of New Jersey coming from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lar, and I can give you their constitutionally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efinition of that, in the year 2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So by the year 2020 in New Jersey, it's a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ate.  Electricity suppliers who are injecting energy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tate must show SRECs that represent megawat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presenting two percent of whatever that supplier suppli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state.  Colorado, Maryland, Delaware, Pennsylvania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ollow that with a similar buildout schedule in va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 believe the Vote Solar proposal for Florida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 two percent.  The definition of that in New Jersey is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o be solar power feeding into the distribution gri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eans it can't come into the state on transmission nor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state utilize the transmission grid.  Constitutional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asses muster, because there is a rational state basis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 offsetting transmission grid requirements and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ought would be the need for additional transmission to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GRANIERE:  Bob Grani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I'm getting a little confused becaus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witching between what is essentially a set-aside and w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ultiplier.  Okay.  Forget that.  Let's go to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ultiplier for a minute and build on the follow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you made.  You said that the price has to be righ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uyer for the market to devel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COOK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GRANIERE:  Now, in a multiplier the pr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ould have to be right would have to be the price of the RE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COOKE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GRANIERE:  So at the numbers that were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 the example, the price of a REC is 50 bucks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ear, and at the end it's 80 bucks.  So my first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uld that be enough from your experi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COOKE:  It is in the neighborhood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f it is exactly enough or perhaps a little bit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GRANIERE:  Okay.  So, basically, a REC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lls -- that would sell in Florida at $50 a mega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hould be okay, in your opinion, for a market to develop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ustomer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COOKE:  Again, we at SunEdison or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lliance have not done the exact detailed analysis to fi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at that would be, but it sounds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GRANIERE:  Okay.  And then so rising it up to 8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's okay, to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COOKE:  Yes.  Although that is an inter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rend, and we would tend to suggest goes in the op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irection of what we like to see, the trend of sola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oing down instead of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GRANIERE:  Okay.  So that then says tha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 wouldn't it be true, Bob, at that point that if the REC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hat is driving the effective cost at $50 a REC that some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uying, would that mean that there would have to be a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obust REC market in Florida that would support 50 bucks a RE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just in case the national market didn't support 50 bucks a RE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McGEE:  I think I need to back up and make su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understand -- forgive me if I'm misunderstanding w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etting at.  I was not proposing that we have solar RECs at $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er megawatt hour or $80 per megawatt hour.  I was pro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the solar would be 25 cents a kilowatt hour, which is $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 megawatt hour.  But for compliance purposes from the 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utility and the consumer, because the costs are pas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the consumer, the effective cost of that to the uti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consumer, not to the generator, would be $50 per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our.  That's why the utility and the consumer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neficiary of that has the incentive to choose sola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 looks like a biomass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GRANIERE:  But, Bob, that's the par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nderstand.  How is anybody seeing the price of solar at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ents a kilowatt hour divided by five, how does anyon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ee that as the effective cost?  What are they actually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says they're paying five cents a kilowatt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cGEE:  That is a good question.  If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tility and I have to meet a certain number of gigawat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enerated in a particular year, and I can do that by bu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iomass, let's use that as an example, at $50 a megawatt hou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I can fulfill my entire requirement that year by bu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many RECs or gigawatt hours, whatever it is, I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.  I wouldn't be incented to buy solar at $250 a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our unless I had a set-aside or a carv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Now, if a multiplier were applied by the rulemak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y the authority that puts the rules in place, and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ame that we are talking about here where the rules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en formed yet.  But if the rulemaker says, Mr. Utilit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complier, if you buy solar at -- I don't care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ice is.  I'm not going to set your price.  But let's s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first year it's really going to cost me $250 a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our to do that.  I will give you five times the credit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oes that look like to me now?  However many kilowatt hour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uy, I get five kilowatt hours times that credit towar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pliance toward the goal.  That's why my cost is 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ow one-fifth the actual price that I paid to the genera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ich was $250 a megawatt hour.  That's the found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asis of the multi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GRANIERE:  I think I understand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aying.  You are saying that you have five more RECs, b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f the price of a REC is a pen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cGEE:  If the cost of the solar de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ignificantly below $250 per megawatt hour in the scenari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first year where the multiplier is five, the utility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very significant incentive to fill up his entire portfoli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ola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And back to the other gentleman's comment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etting the multiplier right, that is important.  I a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it has as significant an impact as between 5.0 and 5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 think you get ballpark whether it is 5 or 3.  You can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etty close and incent the market t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GRANIERE:  I think what I'm hearing you sa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 in order to get it down to five cents on the utility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 would have to get 200 bucks for the REC.  When you 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r five RECs, you would get 200 bucks.  And five tim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ive into 200 -- so this REC is going at $40 a 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GRANIERE:  Am I right, Tom?  Yeah.  Okay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.  Okay.  So this REC is going at 40 bucks a REC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MOLINE:  I'm Barry Moline with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newable Municipal Electric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Bob, I am going to thank you because I think you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 great job in putting some numbers up and allowing us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 robust discussion.  And the first time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ultipliers is was very foggy, but at least you have given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opportunity to shoot for something.  And, actual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idn't think that you were going to try to, you know,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cenario of all solar, because it would seem to me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you would be looking more at something in the range of 2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5 percent solar and that would be more reasonable. 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idn't look at that scenario, you went kind of for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nchilada.  So thank you for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I'm wondering -- and this is a question for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ut as well for you, Bob -- cost impacts, overall cost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consumers, could we do that from your spreadsheet?  Coul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ook at what the costs would be?  And, simultaneously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question for staff is to -- what is the alternative of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mpacts for a tiered approach or a quota approach, you kn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 look at 2 percent as the quota, then what kind of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mpact is that going to be on consumers?  So did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McGEE:  I'm suggesting that the multi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ethodology would have a lower impact on consumers from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erspective, simply because within the context of the man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 allows market forces to work.  So if reductions in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duction costs don't materialize like they were projec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utility would not be incented to purchase PV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hoose lower cost renewables, and would be allowed to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particular mechanism, and the consumer would benefi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ower costs in that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nytime that you have a mandate that says thou s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the setting of a carve-out or a set-aside, the ut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oing to be required to comply, and the cost is not real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actor unless you have got other mechanisms.  And we hav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pportunities to talk about those.  Again,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oving parts.  But if you have got an expense cap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stance, there are ways to limit that.  But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arketplace of that mandate, there is no restric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st to com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But I understand that, Barry --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terpretation of that is, you know, what Bob Graniere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 the last meeting.  We do that in the first year.  We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sts in the first year by reducing the 20 percen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quirement down to 4.  But what Bob has done is he has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4 percent real energy contribution by solar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ear, and he has grown it under the assumption tha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centing the industry at $250 a megawatt hour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ear that will cause them to go into mass production,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ave you, and the overall cost of solar over the 13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orizon that he has picked comes down.  So that by yea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olar is contributing, you know, more like one-to-one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five-to-one on the energy goal of 2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So to me it's a kind of very intriguing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evelopment strategy that he has put forth in the form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ultiplier, but we are also hearing there a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lternatives for market strategy development in th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at I am calling a request for proposal type of scenario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 put forth we want to buy this much this year, this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s year, whatever.  So that to me is what I'm interpr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ro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MOLINE:  And ultimately we need to do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alysi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RAPP:  And that was my point. 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quires an extensive -- in my mind an extensive avoid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alysis, and an extensive forecast of where the solar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 going to go in order to get those multipliers to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centives for it to get there.  That sounds incred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plicated to me given my experience with setting just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voided cost for general co-generators.  But I'm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trigued about the other approach where you just basically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request for proposal components for two percen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nk our next speaker may be going to speak to that.  Mark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HARLOW:  I think Barry had a really good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we need to look at the cost impacts of these two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pproaches.  And you have two times the costs you want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t, your upfront costs for any renewable system and als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pliance costs with RECs if you are using a REC marke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oing-forward basis.  And I think I agree with Bob. 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ould be instructive now to bring up our next speaker, Patr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Jeffery, who is representing Wheelabrator Technologies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us about a tiered approach, and we can hav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ollowing that and perhaps more comparison of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ethod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Jeff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 think you nee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JEFFERY:  I may not.  Okay.  Thank you ver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 the opportunity to speak.  My name is Patrick Jeffe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m with Wheelabrator.  We own waste energy fac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lorida here and elsewhere in the country.  And I'm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alk about the other methodology for addressing potential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quirements, what we would refer to as a tier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Let's see.  First, I would just like to sa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re members of the IWSA, the Waste Services Associatio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upport attractive incentives for solar and wind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I wanted to mention that initially, because w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eking to obtain here from the association's perspectiv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ethodology that can be supported by the full spectrum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newables community.  And we are trying to find a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isn't what works for me is bad for you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 feel that this is kind of a win-win that can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ntir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And we have proposed a two-tier system which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 something that uses something that we haven't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o much here so far, which is purchase requirements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f a percentage purchased requirement from the RPS.  W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ssumption is from the previous presentation 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derstand that there is an overarching goal to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20 percent renewables in the state of Florida.  But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, if we move to the next slide, we also need to ke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ind that there is some mandate from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I don't want to get into this in detail, bu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just like to remind folks that what we are trying to also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vide a system that addresses the issue of fuel divers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lso provides the incentives that were envision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egislature for not just solar, but other technologie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ll.  So we believe the system can support the develop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lar and wind and other technologie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Now, on this slide we talk about the disadvanta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 multiplier system.  But, in fact, I'm not sure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pend a lot of time on this because we have already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bout this a bit.  And, in fact, some of the assump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re made for this presentation may be slightly diffe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assumptions that were made for the previous presen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o I think some more discussion is required amongst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bout the manner in which the multiplier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But there are some basic characteristic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ultiplier system that I wanted to address, and that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lieve the assumption is that there is an over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quirement that 20 percent renewables is the goal.  An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it is possible -- I think it was mentioned in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esentation that you could get to most of that goal by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urchasing PV power.  And while we do support the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 PV power, that, in our view, does not address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iversity issue or the other legislative mandates t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ther technologies aside from PV as renewable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Also, one other issue that was touched on,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alk to you in a second about the linkage between th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newables and the multiplier system is that I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eeds to be a better understanding of how a REC,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nergy Certificate, would be structured and the market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ice for a REC.  Now, there has been some discussion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bout solar RECs and that kind of thing.  What I didn't 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I'm hoping we can learn more about, is how a REC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ructured in a multiplie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n terms of cost control, the beauty of the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ystem, which would be a part of a tiered system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asically you would have two purchase requirements. 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ave a purchase requirement for solar and wind -- and,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concept here is quite simple.  We go from, bas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ving the overarching requirement to purchase 2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newables to just dividing it into two different tier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uld call it a carve-out, and I have had heard som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bout the distinction between what is a tier and w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rve-out.  I think the important distinction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erspective of the IWSA is that we have two sepa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istinct purchase requirements.  Now, I have heard talk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FP.  We have envisioned this in terms of simply a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urchas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So for a Tier I, solar and wind sources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re would be a percentage requirement.  Now, we haven't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the level of actually calculating what that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quirement would be, but that percentage requirement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 simply those kinds of resources would drive a valu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Cs for those resources, which others have termed solar R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The important characteristic of this is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sources have a purchase requirement of their own. 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sources, such as existing and new renewables, that is al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ier II, we want to emphasize that existing and new would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tier, they would have their own separate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quirement that is directed by the PSC.  Therefor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 probably be different prices for the RECs in eith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those tiers.  And those prices would be market-drive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emand generated by the percentage requirement, whate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ay be.  It would be set by the P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This addresses the position that some have tak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olar and maybe wind should have a different incentiv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ther resources that are lower cost.  That incentiv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ddressed by having their own purchase requirement, which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 a higher percentage or a greater percentage than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urrently available; and, therefore, driving the valu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Cs up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But there is still -- and this is another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oint that was touched on earlier.  In terms of cost contro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member, you are now creating a market for those solar REC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or the Tier II RECs.  Because of that market, you ha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rket-based forces exerting cost control on those REC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utilities in their purchase requirement would wan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ut and see where they can get -- they will eventually s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own to a market-based price for the REC.  If somebody i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xpensive then, you know, the RECs will find their market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ice.  And that would be your cost control methodolog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One of the other major -- and I haven't put i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ullet here, but in listening to the other presentations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the things that we see as a distinction between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a multiplier system is -- and, again, we need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ore exactly about how that is structured in detail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ally the distinction that we need to examine is whether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 a single purchase requirement for renewables or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re are more than one purchase requirement that are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the reason this is important is we don't want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petition between technologies because that is not 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ith the desire to create fuel diversity.  So by creat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eparate tiers, we eliminate the competition that migh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f utilities wind up with a multiplier just purchasing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al of solar, and then there is a reduced demand for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chnologies, which, again, doesn't seem consist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egislative mandate to promote other technologi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xisting renewables and create fuel diver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n fact, we can actually -- it was no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vious presentation that it is possible to almost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atisfy a 20 percent renewables requirement by just 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ultiplier and using PV technology.  To us that is incons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th the need to create some fuel diversit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And, again, I think I've touched on this.  By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se two tiers, the regulator later can now tail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quirements for whatever the policy goal is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rying to achieve.  If they want to have a certai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centive for solar, then there can be a purchas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's set -- I know this has already been touched on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n't want to get too repetitive -- but you can see how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arget it to that technology.  And then f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echnologies, the existing and the other new renewable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an have their own t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The other benefit that I mentioned here i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liminate the competition between the technologies for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centives, you make the state a more attractive plac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newables community in general.  And I think tha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consider in trying to achieve these policy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I have already mentioned fuel diversity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imes.  And, again, I just kind of wanted to mention how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 consistent with current mandates.  You know, we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andate from the Legislature to protect existing renewabl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ll as new renewables.  It would be unfortunate if we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cent development of new renewable resources only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re might be some backsliding on some existing resourc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ll, because then the net result is not -- it would be ha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get to your ne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nd, of course, I have mentioned the -- tha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 citation there to the fuel diversity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nd, again, just to summarize, it'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urrent statute.  And I keep -- you know, I don't speak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lar community, but I think we have already hear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olar community, and I have noticed this, and I urge fol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ally look at the written comments that were all submit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ctober.  I think they address many of the issues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questions that we saw first thing this morning.  But it's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 my reading of that that the solar community is in fav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omething other than a multiplier system.  And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ttractive to find a system that can have the suppo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road spectrum of the renewables community.  So, you know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kind of system has our support and appears to have the sup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rom what I've heard this morning, from the solar communit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Again, fuel diversity.  Elimination of compet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aking the state more attractive for the industry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, again, I do think it is a tool that allows for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easier ability of the PSC to kind of tailor their polic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y way they wish, and to incent technologies in the mann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hich the Legislature h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So that's it right there, but if there a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HARLOW:  Thank you, Mr. Jeff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I would like to -- it's kind of an awkward tim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s, but I would like to take, perhaps, a ten-minu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we would ask Mr. Jeffery to come back and ask him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ollowing tha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HARLOW:  Okay.  Now we a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Jeffery, our speaker, is at a microphon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 like to ask if we have any questions for him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esentation on the tiered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Well, I will start it off.  I have a ques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wo approaches, it appears to me, as I said earlier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ve two different costs we are looking at.  You a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 upfront cost for a renewable system, to install a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then you are looking at operating costs an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oing-forward basis compliance costs with RECs, assum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sed a REC system.  And I am wondering if you have any thou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n how the two approaches would affect those two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JEFFERY:  How the two different approach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ffect the development and operating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HARLOW:  I noticed, for example,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sentation that you said one of the reasons you prefer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iered approach was that it would set up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JEFFERY:  Well, no.  Actu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HARLOW:  Excuse me.  It would reduce com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mong certain types of renewables, but couldn't tha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sult in a higher starting cost for those sys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JEFFERY:  It would actually result in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 higher cost for certain RECs.  But I think tha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ssumption that we already -- I was assuming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lready a policy decision that is made as a result of wa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o have a renewable portfolio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You are absolutely right.  The minute we sta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ve a different treatment for different technology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et's face it, what we're trying to do is create a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centive.  Now, you're right.  Depending on th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inancial incentive we provide, does that allow f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sts to create that technology?  And what I was hoping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communicate in my presentation, and I may not have don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ell, is that by creating a market-based REC, then that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 downward pressure within that tier, or whatever.  T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ay that you can control costs, by having a market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ut, yes, if you wanted to have absolutely the lowest co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 think this has already been reflected in written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ceived from the solar industry.  The solar industry has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 this workshop that, you know, you can have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produce just the lowest cost, but they are no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ovide for fuel diversity and the development of th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echnologies that we see, you know, being required eithe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Legislature or others as technologies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HARLOW:  My concern is with the set-asid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re developing a specific market for a specific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echnology, and what would the incentive -- I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ncourages the industry, but I am also looking for an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or the industry to keep its costs low, because we alway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 mind toward ratepayer costs here at the Commission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ndering how we could combine the system of a set-asid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keeping those initial capital costs to put a unit in l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ratepayers.  I understand your point about the REC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oing-forwar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JEFFERY:  Right.  Well, I think you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ve to -- there is going to be additional -- again,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oing to be additional incentives for the industry that h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centive for it, and you have to decide which method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oing to use to support that industry.  If you reall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trol costs completely, then there will be no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ortfolio standard.  I mean, that is really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st-effective way to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So, I understand your concern, but my only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I can give, and I welcome the input from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dustry, as well, is that this is a recognition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igher costs.  And I can only say that this i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rket-based methodology of the two that ar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sideration here that in our view creates the most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ystem you can, while at the same time providing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centives that would not exist in the most effici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COOKE:  If I may weigh in on that.  Chris Coo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unEdison, again, with Solar Alliance.  Within that carve-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 would recommend that there is a very robust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lement to that.  So that if there were a distributed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arve-out, for instance, how you determine which projec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oing to be incentivized would be determined based on who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vide the lowest cost.  So, for example, if you sai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Vote Solar proposal in 2009, we want to see 20 megawat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pproximately 20 megawatts, of distributed solar in the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atever mechanism you go out to get that, whether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entralized procurement, whether it's procurement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tilities, you then ask Mr. Foley with BP, and myself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unEdison, say, you guys bid on that and we are going to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lowest cost supplier.  And that's what gives 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ltimate incentive to keep our costs as low as 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cause we know in that context we don't get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less we are the lowes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But what it does do is say, you do have this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gment in which to compete.  And you can develop a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ere we currently have, you know, a very marginal busin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lorida.  Whereas, in the multiplier where we are comp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ith all other technologies, you might say, you know, w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multiplier just right this month, next month we short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uys a little bit.  You are in this boom-bust cycle. 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or our technology is going to be much higher in that boom-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ycle than it is going to be in where we say this is our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hare, and we compete amongst each other to get tha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wo other critical elements, I think, are a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st cap, and you see that in every state that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unctional tiered approach to it, as well as an over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p, saying the total project cost cannot be more tha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f it is, the program is either throttled back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dividual price or throttled back in terms of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FOLEY:  Can I add,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OLINE:  I just had a quick question, Chri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dea you just described is reasonable.  In year four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oposal you are suggesting 149 megawatts would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I don't mean to jump ahead too much, but let's just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umber in a particular year is, you know, well, 149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bids that come in are for fewer than 149 megawat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oes that mean utilities have to purchase the highes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rom the highest priced vendor?  In fact, if the two of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id, and low bid gets the work, but it's only for 20 megawat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 the rest of it is the higher bid, we have to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igher bid, as well.  So there is no competition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point is how do you balance the point of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apacity addition that is required with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COOKE:  Yes.  And certainly that is a concer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I think you could, again, have cost cap thresholds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verarching, but also a minimum bid requirement.  I might b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old as to say looking at the entire Florida build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chedule, SunEdison anticipates competing for every mega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Florida wants to install.  So you will at least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id for every megawatt.  As long as we have got another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 have the opportunity for the low-cost bid for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FOLEY:  My name is Todd Foley with BP Sola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 add to your earlier points on really, the driv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duce cost over time, and that is an importan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olicy objective.  It's not just to deploy the technology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course, it is to, over time lead towards the lower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.  What a number of states have done, too, of course, i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 declining incentive schedule over time,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centives actually decline as we go forward.  The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re higher in the early years to get the market start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n decline over time to promote the lowering of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 would also add that if you look at the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urves for solar products, our modules, our systems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ing down anywhere between 5 and 10 percent per yea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is a projection we expect to continue.  So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ctually -- what the industry would urge is that you do so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promote the lowering cost of the systems, but also --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 in the best interest of everybody actually,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To Chris's point on the competition,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at we have seen elsewhere in similarly designed progra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very stiff competition within the industry really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levels.  So, the other, I think, couple of design ideas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gain, actually encourage this is to set the incentive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eclining basis.  That's important.  One thing to consid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RPS does this, too, of course, is as it ramps up is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t essentially blocks of solar being deployed at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ice points.  So that, I think, has an overall pres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ownward on the cost of solar across the system, both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o invest their own money to leverage their own inves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omeowners and businesses investing in solar, and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o, who eventually are accommodating the incentives tha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versify the overall energy supply.  And the more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olar and the other renewables that we see adding to the lo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greater the downward pressure is on overall energy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sts to all ratepayers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HARLOW:  I'm not sure I understand your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bout the caps.  Are you talking about rate caps on to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ier lev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FOLEY:  (Indicating yes.)  In fact, one pro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the Maryland legislation that was enacted into law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as that there -- really as assurance -- insur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tect -- for those who were concerned about the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pliance being too high, there was a one percent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ate cap.  So in any one year if the cost of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ceeded one percent of electric rates, there was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essation of the need to comply.  So I think a rate cap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know, can be a prudent measure to make sure, again, g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ystem the assurance that the costs won't escalate in an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ut of control beyond what is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HARLOW:  The idea of a rate cap or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echanism to keep ratepayer costs low appeals to me perso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ot speaking for the staff, just for myself.  But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dea we have had expressed by many of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keholders is their concern for certainty and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ertainty to develop in our market.  And how do you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ertainty that you say you need when you have a rate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FOLEY:  Certainty is a key element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ur systems have long lifetimes.  You know, we warran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odules for 25 years.  The systems will produce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, you know, 25 to 40 to 50 years, and that is the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system.  We are also -- you know, it is an emerging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 from the business standpoint the certainty of thes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very important so that we can justify long-term inve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commitments.  I think, in turn for that, I think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ncern about, well, not at any cost, of course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is what the role of a rate cap can be a mechanism or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help balanc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But then I think the next level i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esign, you know, kind of the mechanisms, the struct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livering, you know, the deployment over time.  And I think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ving what we are talking about, you know, tiers of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f the amount of solar per year to be deployed, that's on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, you know, measuring the progress forward.  Two is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t the incentive structure declining over time, but set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evel -- and I go to Chris's point on the difference betw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ultiplier and a tier.  You do want to set -- what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echanism, you need to set that incentive level to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Now, in a REC-based program the beauty o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it sets to the market.  So you are introducing a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orce within the context of an RPS.  But if it i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echanism which could work, you do need to calibrat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evels periodically.  And, you know, Chris even sugg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omething on a monthly basis.  That's more frequent tha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ther state is doing, but at least on an annual basis s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gain, we are getting these incentives right so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nriching, but also so we don't have the boom and bu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HARLOW:  And could you or perhaps, Mr. Coo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peak to how a tiered approach versus a multiplier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uld affect that individual that wanted to put in som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istributed generation.  Would it be strictly through th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y received for the REC under either appro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COOKE:  Yes, that's fundamentally i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ether there is a multiplier for your REC in the exampl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aw this morning, that gets you to $250 per REC, typicall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s a megawatt hour.  So that actually cost is $50, bu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ive of them, so it's $250, or whether they get paid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, say, there is a special REC for distributed solar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et paid $250.  The incentive works out for the customer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eveloper's perspective to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I did want to touch quickly on your orig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question, caps and cost limitations set market conditio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re is certainty in market conditions.  We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ertainty in the market, but we need certainty in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nditions.  And that's with the tiered approach, becau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much more certainty than a multiplier approach, which 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s into the marketplace with many other technologi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ve to follow and understand whether we are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And most critically, if you are setting it monthl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quarterly, what did the multiplier do to us.  And a simpl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 minus four percent change in the multiplier multipl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amount which comes out to if it is 5, a 20 percent chan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t puts us well into the market as the lowest-cost provi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knocks us completely out of the market.  And that'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don't have any market certainty.  If you look ou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ears, we would say, oh, my God, what is the Commission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do or even a subsequent commission going to do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ultiplier?  We don't know what the market is going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GRANIERE:  Bob Grani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Listening to the discussion thus far, I gues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ut all the pieces together that has been talked abou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 a rate cap, an affordability cap, I guess, or -- Barry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the same thing?  Is the rate cap and the affordability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same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OLIN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GRANIERE:  Okay.  Good.  I don't have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bout one then.  Okay.  You have an affordability cap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 have a tier that gives a number.  It just seems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nce those get introduced into the process that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arket forces, so to speak, disappear.  And basical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ppens is that if it's too expensive to get the 149,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et less.  If it is too expensive to get the total 560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just get less.  If it's real cheap, on the other hand,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ore than 149, you get more than 560, right?  So wouldn'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air to say, just kick it out, isn't the key here no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numbers, or the cap, or the tier size, or anyth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t's more how well the state of Florida will be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onitoring, verification, evaluation, and adjustm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ything else?  Wouldn't that be the key that makes this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ng run over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COOKE:  A couple of responses to that,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 the devil here in the design of the program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tails.  For a long-term technology like solar, when you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 project sale, is there an off-taker for the energy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 are looking at RECs, for what period of time? 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ot certainty for three years, and you say, we have got a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eal for three years.  You go to the bank, and the bank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ll, I'm going to discount years 17 through -- I mean, year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rough 30 of your production because I don't know what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're going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Some states, Colorado and Maryland, for instance,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re is a minimum period that you have to sign up for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oth set by statute.  Maryland is 15 years for the REC d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lorado is 20 years.  Those have an incredibl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ducing the net cost of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 other critical element to your remar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ize, if you set the size too small, you don't get the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 scale, you don't get the production, you don't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fficiencies that you get in having a robust market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ull-time solar crew should be able to instal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ree megawatts a year.  So if you have a program that'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ess than six megawatts a year, you're not even employing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ull-time crews.  If you have got 60 megawatts a year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mploying 20 full-time crews.  You get some efficiencies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ome competition amongst those.  So getting the scale righ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key to getting the cos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caution is, though, if you have the scale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ig, if you were to go to the solar industry and say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eeds a nuclear power plant, needs it on line by 2012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1,500 megawatts.  The industry couldn't do that.  A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verthrottling the industry you are going to drive cos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So the key is to get that scale so you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fficiencies, drive the costs of solar down, but don't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o big that the industry can't respond.  And I think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ook at growth rates in the 30 to 70 percent range, lik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s have done, the industry can easily accommodate that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 move to annual growth rates above 100, reaching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ercent, 300 percent, it is probably something the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nnot respon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GRANIERE:  Okay.  I think I understa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But the point I'm getting to is it seems to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at you just said, again, the question seems to be in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t right, but it is not -- so let me ask this question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etting it right happen ex ante or before we start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ything, or is getting it right more a sequential thing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adjust over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COOKE:  I think you should have an mechanis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djust.  You should have some monitoring, as you said. 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gram working along the parameters that we have? 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nk it is also important to set out a target, 10, 12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ut, so that people that make investment from the develop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raining, et cetera, say if we invest in Florida, af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ears there's going to be a 2,000-megawatt a year mark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lorida for PV, or something on that kind of scale, so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rth making the investment in the first few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GRANIERE:  But there is where I run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sconnect for me.  On the one hand there is an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going on.  If it is too much you pull back.  If it is mo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f it is cheap, you get more and everything.  So you ca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now, say, 12 years out there is going to be a 2,000-megawat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ear, or whatever it is, market in Florida, because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know what it is going to be 12 years from now.  And that'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're saying, you don't know what it's going to be 12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So what I'm trying to get a handle on here i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nderstand that the issue is coming down, at least in my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ight now, to a financeability issue on the contracts,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pplies to all of the renewables out there.  It is all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ng.  It is financeability.  And I know that every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erson out there and every lawyer out there likes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ntracts.  They are really great, because they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tingencies that aren't unaccounted for.  But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earing here is that the nature of this thing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tracts are going to become less complete, i.e.,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naccounted for contingencies because you can't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curity you want because we just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So how do we find a balance between the tier s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multiplier size, I don't care, pick a multiplier siz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ame thing, pick a tier size, the same thing, sam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ow much incompleteness will we accept in the contracts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ill remain financeable, right?  And then we get to Barr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other's concern about how much it is going cost dow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oad.  And it seems that those three things move all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how do we put in the system that works that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on't see the answer being ten years from now the marke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 this big.  It just can't b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FOLEY:  Let me take a shot at that.  I thin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're touching upon with regard to solar probably appl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ll energy sources, frankly.  Who knows what's going to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 ten years?  However, of course, we need to plan ob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, you know, we, obviously -- you can use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jections of, you know, population and so on for deman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n we do have, obviously, a sense of where, you know,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re going, at least from the snapshot today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re absolutely is no -- there is no certainty abou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ings are going to be in a number of years.  But, I think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know, the general consensus is, you know, we all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ower is going up, et cetera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I think the key thing is when we do this analys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ake, you know, these plans for the future, and I thin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s been guiding other states is part of that overall supp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near term and in the out years, we want a more d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ortfolio.  And we're looking at what the growth is, w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oing to be, and we want to set out, you know, some 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etty close to what we think we would like to see in tha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eriod.  I think that is what we a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And then what you want to do is -- obvious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ear term the information is much more clear where th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t, and, you know, hence the interest in, you know, ge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olicies calibrated as close to, you know, what will beg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rive some deployments, whether it is solar or anything el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as plants, or a nuclear plant, or whatever, and you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And I think what we are suggesting, like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lse, too, these things will need to be calibrated and che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ver time.  In fact, you know, it just absolutely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o I would say that we do have quite a bit of experie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at solar is doing in the world.  There are a number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side from a few states here in the U.S. that hav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ve committed to diversify their portfolios with solar,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untries around the world doing it, as well.  So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ood amount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Department of Energy sees a certain schedu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cost reduction, and it actually is committed to a pla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ore than half the cost of systems by 2015.  So we are on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or that.  So I think that gives us a lot of guidanc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nk the key thing is, from the business standpoint, as Ch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s suggesting, is saying let's set a long-term tar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ives certainty in the market forces.  It doesn't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t the market, but it gives context.  And then within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 structure that begins to help deliver on that and calib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eriodically to see whether we are on target or not to se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HARLOW:  I think Mr. Twomey had a point a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im Mr. Kraso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WOMEY:  Thank you, J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Ladies and gentlemen, good afternoon.  For th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 out of state, my name is Mike Twomey.  I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imarily residential consumers before the PSC here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before the Legislature.  My clients vary in size, civ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ssociations and larger, including my parents, who are 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y Florida Power and Light and get good service from them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o I have represented individually in a number of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volving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 want to make a comment and perhaps ask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s a person who represents consumers and primarily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sumers, I'm interested in seeing them get the leas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rvice possible.  As you all are aware, particular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tate of Florida, we have issues with property insuranc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ave property tax issues, we have gasoline bills going up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ve problems particularly for people that are on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comes, low income people.  We want to see our electric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s low as is reasonably possible.  And they way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lorida works now, as you all know, is that th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an't, per statute, pay above avoi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Now, I see there's some notion, since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 RPS in this state, and we don't have one that I'm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ationally yet, we envision some type of a program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re is going to be a requirement that we purchase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evel of megawatt hours that are above avoided cost,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bove avoided cost, with the result that we reduc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rming and the greenhouse g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And whether we have a certain number of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ctated by the Legislature, or the National Congress, o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ve a dollar cap, as Barry has suggested, I think,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 certain percentage of existing sales, we'r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ve a system whereby we pay more.  I say we,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panies aren't going to pay it.  They are going to ex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 passing it through to the customers through recovery cl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So my suggestion to you, as somebody that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imarily residential customers, is that if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duce greenhouse gases by paying above avoided cos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s one that represents residential consumers, again, 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ught to expect to get the maximum bang for the buck fro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ight out of the gate.  If there is going to be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umber of millions of dollars, or ten or hundreds of million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ollars spent on renewables or sources that don't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reenhouse gas, we think, or I think, and I think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sumers would think, we should get the low hanging fr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If biomass could provide all the megawatt hou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at up all the dollars, my view would be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sidential consumers, that whoever is the lowest hanging fr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ught to get all of it if they can supply it, or ough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s much of it as they can supply in that year.  A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cond most cost-effective renewable provider ough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atever they can supply or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I'm not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've got to say that the notion of -- I've hear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east two speakers now say that we don't want to hav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viders competing against one another.  And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at I heard.  Anybody in this room not hear that?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ant to have renewable providers or industries competing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other is just plain offensive from the residential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erspective.  We don't need any more monopolies.  We do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iers, in my view.  We need competition.  And I will sugg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that as at least one person that represents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sumers in this room, I'm going to expect to se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n't have carve-outs, that no industry gets a pie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ction that's just theirs, and that garbage burners, or c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nure digesters, underwater windmills, or whatever you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m, don't get a piece of the action so that they'r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I think, and I think most consumers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lorida would believe that the industries out ther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pete head-to-head, and that the ones that are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ffective in producing power at the least cost should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tracts.  Now, I don't think -- I would ask the staff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on't have an RPS in this state yet, and I don't se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ve a statute yet, except for the generalized notion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ve to have fuel diversity, which means all kinds of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 we see any requirement yet that we have to have carve-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r that we have to have multipliers?  That's my com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is my question to the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RAPP:  My response is we are having workshop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velop information on what best systems might be put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meet some of the current topical concern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moting renewables in the state of Florida, and staff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ntinue to educate ou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TWOMEY:  Well, in that regard, Bob, would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 true, then, that a system by which there were RPS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ere requests for proposals and that the lowest cost provi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 renewables got all or a portion of -- the greatest por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don't see that being prohibited by what we expect th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be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I don't know that I expect the law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ything.  But I do know, Mike, that there is -- to me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other variable in the equation that has most recently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up, and that is this carbon control greenhouse gas e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there seems to be, you know, some desire that that b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to the avoided cost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ertainly, there is no statute I'm aware of y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oes that, but, certainly, there is a lot of talk about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ction teams, and energy commissions, and legislation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overnor and everything else.  I think that's why we ar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e're trying to educate ourselves on what is important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es -- your question is a good question, because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ulling in my brain since we started this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iers.  And I will just -- I won't put it as a ques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ill just make an observation that it seems to me that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do it by multipliers or whether we do it by tiers,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re really doing is giving an advantage to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echnology because we feel that technology has some merit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ther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Which leads me to conclude that whether we, again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t by multipliers or tiers in designing an RPS, it goe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, I think, the first workshop meeting that we had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ot to first identify what it is we are trying to do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ur goal is to reduce greenhouse gases, then we ough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ultipliers and tiers on the basis of who produces the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reenhouse gases.  If we're doing it to promot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evelopment in the state, then we need to do it by who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bring the most jobs to Florida, and likewise fo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uel diversity.  Okay.  Fine, give the person that gives 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ost fuel diversity the most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So, again, this is one of those series of worksho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're trying to focus in on some topics today, bu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pics that have gone on before this that will ultimate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be digested by, I guess, this Commission as the staff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know, reports back to them what we have been finding 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se workshops to go forth on policy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We're going to have to identify that and say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 we are trying accomplish first.  And then once we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, then I think we will use the education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otten here with respect to all of thes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ethodologies and components to design a system.  But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int in time I'm just trying to educate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TWOMEY:  I understand.  I just want to clo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aying that I think I have attended all of your meeting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ve tried to be here the whole time.  And one of the reaso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elt compelled to come up here now is that I have hear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n't recall hearing much in the way of anybody, excep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arry, speaking in the interest of the consu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is is going to be hugely expensive at the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st level as far as I can tell.  And so I just want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n behalf of consumers and say we have to be cogniza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eople that aren't in this room, the 15-plus million or how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ny we have now of consumers in this state that wan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least-cost electric service while trying to reduce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arming and greenhouse g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HARLOW:  Thank you, M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Kraso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KRASOWSKI:  Thank you.  My name is Bob Kraso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'm a 27-year resident of Florida, and I have always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terest in environmental and economic and resourc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sues.  I work with a voluntary organization,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lliance for Clean Environment.  And we breathe Florida 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rink Florida water, and interact with Floridians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re are two issues I would like -- subjects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ike to touch on today briefly.  With the interest of you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straint, I'm not going to get into a too elab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esentation.  But I thought it was real prudent for m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re at this moment, given the discussion as it has been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First, I received this e-mail yesterday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ike to hear something from the solar people or other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at's going on in California as far as they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mplementing feed-in tariffs, which very much parallel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ing done in Germany, which I think is something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bably analyzing as you move forward.  But, apparently,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ear German farmers and homeowners installed just in 2006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600 megawatts of solar power.  And last year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newable category, last year, German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4,000 megawatts of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Exactly what that encompasses, they make men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griculture being able to burn methane that's creat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arms as one of the ways they do that, but it doesn't gi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urther detail on that.  So it seems to me under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conomic scenarios that encourage various practice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s quite a lot of opportunity to go to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Now, the Florida Alliance for Clean Environ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ny other people in Florida see this renewable portfolio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pportunity to advance clean energy options.  Burning muni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olid waste, whether you pyrolysize it, or you gasify i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 burn it in an open burner does not meet the defi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lean renewable energy.  It shouldn't even be in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nergy category competing with the other clean renewabl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olar, the wind, the ocean current, and maybe something el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fficiency and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They shouldn't be in there competing with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ecause when you burn municipal solid waste -- and this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 the things I won't go into in great detail, but will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the material I base these comments on to you --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ctually creating more pollution than if you w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ggressive in your recycling program.  And, also, the econom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ren't there.  So I have to somewhat disagree with the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peaker about we should just go forward with municipal 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aste b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HARLOW:  Mr. Krasowski, could I stop you for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 second and ask you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KRASOWSKI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HARLOW:  So are you saying that if we -- to 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s back to set-asides and multipliers, that if we ha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kind of specific policy to promote a certain type of renew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r preference would be that that would be based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newable's environmental characteristic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KRASOWSKI:  Yes.  I'm saying that at leas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criteria should be the -- and a big criteria should b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nvironmental impact.  We have circulated over the past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onths, and it has been distributed to your staff and to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articipated in the Energy Commission, the Governor's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eam.  We have called for a complete profile analysis of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ption, and that would include the economic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nvironmental characteristics, and then a comparativ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I would like to make one other point, and then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ut it to rest until later on in the meeting.  But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ederal legislation, it's my understanding that waste-to-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rmal treatment is not being included any longer 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dentified as a renewable resource.  There is still som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 element there where they will be getting some -- they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 getting some kind of credits, tax credits to do it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opefully, those will be removed.  And we should be recyc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ore and eliminating what is left over after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aterials that would be burned.  If we did that, we woul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nergy, and it would be better for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So I appreciate the opportunity to make th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ere in this group setting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RAPP:  Mr. Krasowski, hey, this is Bob Tr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'm just curious, do you know if anyone has studied or don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udy on the relative emissions, CO2 emissions from the 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ste facility process versus the methane emiss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andfills versus the emissions that might occur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cycling?  Has anybody really looked at that compari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KRASOWSKI:  You know, that is very inter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, you know, the obvious great question.  There is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 lot of research on that, and particularly I'll men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'll send you these contacts or whatever.  Dr. Jeff Morri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Washington has made it his -- he's an economist, and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ade his career based on this type of resource comparis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e has a paper that compares landfilling to recyc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cineration.  And, of course, incineration, one of the leg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ir stool is that you get rid of the methane that'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ut of the landfill if you burn the garbage.  Bu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ther ways of diverting organics from the landfill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 can control the methane and burn it without go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andfill to do it or going through an inci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And there is a lot of research in the Univer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lorida that identifies treatment of organic material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ose methods as opposed to letting it go toward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cinerator.  And these are opportunities for that indus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just transfer what they do into another method of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anagement that more people will be happy with, you know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'll share that with you, but Dr. Morris is the key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er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GRANIERE:  Bob Grani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I just have one question.  I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sitions, I think, but I do have a question.  What does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s have to do with generating electri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KRASOWSKI:  Well, we come to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eneration issue through this resource management, and s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 are talking about generating electricity, especial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text as was mentioned before of climate change and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arming, and those things, and the impact on Florida,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me that it's most prudent and the best idea for Florid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ursue the cleanest method of generating electricity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f you want to save electricity on a local Florida scal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lobal scale, as far as climate change and environmental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oes, our analysis should be directed at looking at what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ne of these methodologies, how it impacts these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variou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So it's real important to spend our mone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sources on what we believe are solar energy, wind, oc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urrent, and not have that finite amount of dollars and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oing into the competition, or the tier, competition t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owever you want to set it up, but that those monies sh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 going to a process that wastes resources and continu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inear method of extracting materials from the resource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then destroys them through incineration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diverting them.  You know, does that kind of ans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question in gener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GRANIERE:  I'm going to go on to a plai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n't normally go onto.  But what it is, is that I'm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it concerned about taking off the table an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echnology.  Because the one thing I actually do worry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f you take too much off the table, I would like the bla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be at your house and not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RASOWSKI:  Well, we would agree to do that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eant we weren't going to burn garbage.  But i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riousness, we are not saying take it off the tabl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aying that in our analysis of what is available, what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 you want to put burning garbage in?  If you want to 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 renewable resource, then you lose the credibility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ho understand what a renewable resource is and how bur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arbage instead of recycling it and all of these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ctually impacts what we do and, you know, how we proceed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n't take it off the table, but let's really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actly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GRANIERE:  Okay.  Well, then I think w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greement.  I mean, you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KRASOWSKI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ZAMBO:  Could I make a quick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Rick Zambo.  I represent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arbage-burning folks, Palm Beach County and the City of Tam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I just want to make a couple of comments.  You know,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ad studies that say that wind energy is dangerou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nvironment, because it interferes with the natural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ycles, and we are going to effect our environmen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I have read studies that say ocean current is real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newable, because once you take the energy out of the oc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urrent it is not going to come back again.  And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t's all in the perception of the be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But the question I specifically wanted to as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r. Krasowski, you mentioned that federal law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vides that waste-to-energy is not renewable.  What la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referring to?  I'm not aware of any.  The only law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amiliar with is that federal facilities are required to bu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ertain percentage of their energy from renewable produc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waste-to-energy is included in tha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KRASOWSKI:  Well, it's my understa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ew energy bill and the many variations as it's mov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ngress now at some points identifies municipal solid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rmal treatment or burning of any sense as a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source, and then there are other forms of legislation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ot.  And at this time now the new energy bill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dentify, as Florida does, waste-to-energy in the categ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iomass that is identified as a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So then these are -- this is just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nversations that are going back and forth.  So ultimately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's going to wind up, I don't know.  But I certain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gree with garbage being a renewable resource.  It i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 should be eliminating.  Garbage represents a flaw in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efficiency.  But I certainly appreciate your posi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ould be glad to read everything that you have and to learn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 know, modify my position if I'm wrong or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omething that should b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ZAMBO:  Yeah.  But I guess the point is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t any federal law that excludes -- this is ju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rafting stage that you are referring to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KRASOWSKI:  Yes.  I'm projecting to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ill that is coming up, and as we are here today to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at kind of structure we're going to put into Florida to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truly renewables, hopefully, truly renewables,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HARLOW:  I believe Mr. Moline has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question.  And just as a good way to stop this very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iscussion, after that I would like us to break for lunch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'm seeing that this is taking longer than staff anticip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we have some time issues for some of our speakers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ight need to juggle things around a little b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fternoon, but we'll be flexible.  So, B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MOLINE:  And it is actually a qu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r. Jeffery, who I think started us off on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that is how do you choose the percentage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quirement in each t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JEFFERY:  Excellent.  Excellen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And my answer, I think, will disappoint you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the IWSA definitely is not in a position to advoc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pecific purchase requirement at this time.  And we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intentionally, because the point we want to emphasiz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imply that we believe that separate purchase requirem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mportant.  And I have also mentioned in my present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y doing so it allows the regulator the ability to set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urchase requirements for those tiers in order to eff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kind of policy the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 do not profess to know at this point in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hat is the exact percentage that should be se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olar/wind tier.  I actually think that at some point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ll decide what that would be.  But suffice it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MSW industry is mainly interested that that number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s a number that does not impact the purchase require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ther renewables. 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MOLINE:  I don't want to know how much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; I want to know how it is chosen.  What do you think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ocess for coming up with that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JEFFERY:  It would be chosen -- well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ssumption would be it would be chosen through the sam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the rest of the rules for the RPS would b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rough this process.  We are having a workshop; ther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 draft rule, all of that.  At some point -- and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ngs that I have noticed today is I see some peopl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to levels of granularity that I think we need to be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'm a big advocate of the whole decision-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pproach, and I think it would be very premature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say I think that the solar and wind industry should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X percent of the total purchase requirement for the st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n the rest of the renewables should get Y.  I jus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ink we are there yet, because there has to be an analysi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hat would that purchase requirement generate.  And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ng that I think the purchase requirement is t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enerate is a REC price.  And that is the mechanism by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ink we wind up creating the incentives and control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And I'm not here to say what the REC pric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or solar RECs.  I don't even know if that is my place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so that is why I think it is a little premature. 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nt to make clear that there should be a separat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, our assumption is that this regulatory proces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sult in those.  I'm not sure if I have answer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question.  Are you asking specifically at what poi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ocess do we sort of settle on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MOLINE:  Based on what you have said so fa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ounds like pick a number out of a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JEFFERY:  No, absolute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OLINE:  Well, how do we even get in the ballp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f trying to figure out whether the number should be, as 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olar has said, two percent or should it be four percen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ean, just like how do we even get to that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JEFFERY:  Well, again, I think we are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head of ourselves, but I will just say what I think maybe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ne would be to do a current inventory and agre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ventory of renewables that exist in the state tod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n you're going to go from there.  Then you are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 debate about what level of purchase requirem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enerate what kind of incentive for an industry. 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qualified to get into that for other 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GRANIERE:  Barry, let me ask you a ques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n I think it will all becom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JEFFERY:  I welcom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GRANIERE:  Are you trying to decide wheth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re going to reach that number -- let us assume for the sak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rgument that it is going to be a number, okay.  It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 a tier.  Okay.  And is it your question are w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ach that number by putting it into some sort of analy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achine and out pops the number, or is it we are going t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t through consensus?  Which one would you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MOLINE:  My preference would be that it b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n some level of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GRANIERE:  Excuse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OLINE:  Well, I recognize that policymak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 know, have a certain level of, you know, of opin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ir decision-making, but it has got to be based --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m in the ballpark of where to set a number, it has go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ased on reality.  So it's important to know what reality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I think what Mr. Jeffery just said is, you know, if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 inventory we can at least understand what's achievab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ean, is that more or less what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JEFFERY:  Yes.  I agree that is a first ste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we already -- in a previous workshop there w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iscussion about what was the real number.  And I do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s very important.  At some point and I don't know exact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oint that is, but at some point we are going to have to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n what the current inventory is.  That i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ritical part.  I don't know if it is the very first par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t is going to be a critical preliminary part of develop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urcha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GRANIERE:  So I guess in the grand sche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ngs it is a hybrid approach.  We do a little analys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n we pick a number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MOLINE:  (Indicating y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KRASOWSKI:  If I could add one other thing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hair, and that is that the Florida Energy Commission has de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th this very topic in their deliberations over the last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onths, and they will be making recommendations.  And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ntirely clear that waste-to-energy is going to be receiv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tinue to have the renewable tag that it has gotten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HARLOW:  Thank you.  And since I've got the fl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 a second, I am going to call for lunch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ll be the most popular thing said this morning.  Can w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ack at 1:30, and staff will get together and discus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pic we will start on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(Lunch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S. HARLOW:  Let's go back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Before lunch we were talking about multipli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et-asides, and I thought we had some good discussion. 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 couple of speakers that wanted to make a final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lative to that, and I'm going to call Jane Maxwell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n Bob Ree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fter they speak briefly, I hope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ke a change to the agenda, but I think we can cover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terial here by doing this, and probably stay more focus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same time.  I would like to call the speakers up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individual stakeholder proposals, and go ahead and le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ive their presentations and follow that with a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swer session.  And in that way I think in a more fo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anner we can get at the additional questions on the agen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se those in the context, address those in the context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pecific proposals.  And then perhaps we will have mor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or other speakers if they have their own propo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And I would like to ask the speakers in the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oments they have before they come up to glanc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questions we have on compliance and verification an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epared to address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So, Ms. Max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MAXWELL:  Hi.  My name is Jane Maxwell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ject consultant with Waste Energy Solutions.  We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pany that uses anaerobic digestion technology to make bio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ethane.  And we're based in Pittsburg, but we'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ying to build some plants, biogas plants down here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ther states we are a Tier I, in the Tie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We have a lot of environmental benefit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echnology.  One is that all the waste that we are u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ether it is animal manure, sewage, grease, food was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duce methane.  And through our process, using that meth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or power, we are destroying the methane and that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mportant for the environment, because methane is 21 tim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tent as a global warming gas than carbon dioxide. 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e of our environmental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Of course, getting rid of sewage solids i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ally important benefit.  Down here cities and tow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aving problems because what they do is mix the sewage sol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th lime and land apply that, and that's not really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nvironmentally safe way to deal with sewage.  We can pu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ur digestion tanks and convert that problem into a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ertilizer while we are making energy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Also, down here in Florida we would be using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airy cow manure that is causing problems for farms because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uch nutrients on the farmland gets into the water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rth.  We can take -- I think we are the only anaerob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igestion company that can do this, but we can tak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utrients, separate out nitrogen and potassium and sell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ertilizer, and that's a benefit because nitrogen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mercial fertilizer uses a lot of fossil fuel. 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other way in which we benefit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Keeping waste out of landfills, of course,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mportant.  Keeping grease and so forth out of waste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reatment is really valuable.  But what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ention is in our technology we use a lot --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enerating power with creating a lot of heat, and that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nergy we use to heat the tanks, because we need a lot of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keep the digestion process working.  And one of the thing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nk that has been mentioned at another workshop is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 able to sell the renewable energy credits separat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ower?  And that would be somewhat of a big benefit to us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uld do that because we would like to be able to s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newable energy credits that would go along with the he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 generate.  And also we would be generating our own pow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plant, and if we could sell renewable energy credi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power that would also be a benefi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So those are just a couple of quick comments I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 make about -- since you had put on the agenda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anted to know about things that would encourage a vari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newable energy sources, and that would be a help to ou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renewable energy.  So that'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Hi.  I'm Bob Trapp with the Commission staff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ad a couple of questions.  Do you view your proc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ndling municipal solid waste, is that an augmenta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eneration of electricity from the waste streams from landf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es it augment that or does it substitute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MAXWELL:  I'm not quite sure what you are as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ut what we do is in cases -- I don't know all the sew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reatment systems, but I know from talking to a couple of tow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 the area that we might put this plant, that they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ave a lot of sewage solids.  And they will mix those with l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put them on -- and spray them out.  So we can tak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lids, they can truck them to the digester, and we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Now the liquid we don't take, but the solid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ould.  And the Department of Corrections has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ewage treatment plants at their prisons.  They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ring us those solids from those prison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Okay.  So your process doesn't en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apturing methane from existing landfills, for in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MAXWELL:  No.  We would be capturing methan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ll the waste brought into our plants, which would b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100 tons a day.  Eight hundred tons a day.  I'm sorry, 800 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TRAPP:  And your process does not use newspap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awn clipping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MAXWELL:  Lawn clippings c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RAPP:  -- yard trash, that would go throug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cinerator type process to produce electri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MAXWELL:  We can use lawn clippings. 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rganic that will rot we can use.  Some things are bet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thers at producing gas.  And we will be charging tipping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or most waste hauled to the plant, except for the dairy c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anure, and the reason for that is the dairy cow manu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ertain bacteria that are very beneficial to the proces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e of the big economic advantages to Florida for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airies are under some severe pressure because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utrient over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University of Florida recently did a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howing that most of the small dairies in Florida are lik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o out of business in the next few years because they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 able to comply with DEP, but we can prevent that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an take their nutrient problem away.  And that would b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an't remember the exact numbers, but somewhere from 3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up loss in revenues per year to Florida if these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airies go out of business.  So, we can keep them in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f we can get these plant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And the other question, you had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you would like to see energy credits given for your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eat.  Now, let me understand that, because I'm not sur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fits in the scheme of things.  I think,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peaking, we have been discussing so far energy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ssociated with electricity either provided to the gri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lectricity that is used on-site to avoid load on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ut as I understand it, correct me if I'm wrong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alking about basically an internal plant use that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therwise be there except for building your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MAXWELL:  If you had to build the plant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using our waste heat, we would have to be buying power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rid.  But the waste heat, you know, in Btus you can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to kilowatts, and you could figure, you know,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egawatt of waste heat it could be worth as much a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newable credit would be if it were actual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RAP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HARLOW:  Thank you, Ms. Max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Reedy, you had a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REEDY:  Yes, I do.  Thank you. 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voided cost discussion that we began just before lunch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riefly wanted to speak from the -- really from the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a utility as much of my career has been, and of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dustry where it is now, and as a consumer, a ratepay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ay that with PV these things all converge with avoided co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ong as you realize and we talk seriously that we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bout the true avoided cost for the hour of genera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is often glossed over, and it is a very se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ulti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f you go into the hourly market or even a day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r time ahead, month ahead for -- if you are buying the ul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eak or selling the ultra peak, it is quite a bit hig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metimes three, four times the average annual avoi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so we really -- it is a great concept.  The trouble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very difficult to get that data.  And so one of the way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 addressed is with a carve-out, because if you do 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umbers, you kind of get the same results with a set-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So I wanted to bring that back to the front an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there is a legitimate, quantitative, economic reas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ll of the interest involved to be happy with a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ized set-aside, because it simulates the true avoided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full avoided cost of that hourly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HARLOW:  Thank you, Mr. Reedy, for clar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r point of view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Hartman, would you come up for u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HARTMAN:  I understand from Mr. Moline that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 can even do it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HARLOW:  Mr. Hartman is here to speak to u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ower and Light's stakeholder proposal on RPS.  A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r. Hartman concludes his presentation, I would like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ew moments for some questions about his specific propos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then move into Mr. Moline's and then Gwen Rose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pen it up to the crowd for questions on all thre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HARTMAN:  Thank you.  This is an outline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newable portfolio standard proposal or strawman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 filed a written description in a little bit more detai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Commission after the last 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One of the first things we need to point 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enever we go through this there is going to b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rk that is going have to be done and additional discover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rder to get an optimal design.  There is a lot of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e plain don't know, things like what are -- you know,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ntioned earlier, the effectiveness of the various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ptions on reducing greenhouse gases.  We don't hav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igure on that.  What is renewable availability tru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ate of Florida?  There is going to be some sort of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urve for that.  What available do we have at what prices?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ast published material I saw was from the FPSC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January 2003.  And that indicated that if you are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ith 20 percent of our load with those figures, we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We also strongly feel that the primary focu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newable portfolio standard should be on the benefi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ate with a focus on greenhouse gas reduction, focus on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renewable -- and wind because of their greenhous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nefits.  We should also have some fuel diversity,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ur energy security.  We need to maintain electr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liability.  And we need to keep prices reasonabl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ustomer.  And it is our point that an RPS is not an end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f itself.  It is one of the means of achiev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bjectives for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n order to achieve these objectives we strongly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clean energy sources should be included.  Every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duces greenhouse gas emissions and everything that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ur fuel diversity and energy security should be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eet the needs of the state under this 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One of things that we mentioned is we think that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rading or purchases of RECs should be a preferred mea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pliance.  We agree that there should be a preferen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-state RECs rather than out-of-state, but out-of-stat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 available.  And to recognize the differential fuel d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nefits of in-state versus out-of-state, we are propos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120 percent of the out-of-state price be used for an in-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C.  Greenhouse gas emissions really don't care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 Kansas or it's in Florida.  It's a glob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We are also proposing that since one of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bjectives is greenhouse gas emission reduction, that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a REC should be capped at the cost -- estimated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voiding the carbon emission to begin with.  And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is about $20 a megawatt hour.  We also think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hould have an adder, an extra 2 percent ROE fo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vestment in renewable resources.  And one of the reason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ink that is appropriate is it basically gives an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or the utilities to build a renewable facility rather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Frankly, it's easier for us to produce a thous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egawatts of natural gas fired power than it is to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ousand megawatts of renewable.  There is a lot less ris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fossil fuel, it takes fewer of our resources to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evelop it.  Development problems for renewable don't sca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size of the plant.  So we believe that an incen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ncourage the utilities to develops renewables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ossil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We also believe that from the utility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quick FPSC approval and -- for cost recovery and for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the project in the contracts is essential.  These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an develop quickly.  We need to have an encouragem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tilities to do them.  The quicker and more promptly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ive approval of cost-recovery, the easier i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or both the renewables and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Prudence determinations, cost recovery approval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dministrative finality are going to be essential.  As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omebody else pointed out, right now the utilities do no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 dime on these.  They are pass-throughs.  They go entir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ur customer.  Therefore, the utility is going to b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hareholder risks.  It also becomes essentia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ustomers, because they want to have finality on this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comes essential for the renewables, because they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ble to finance the projects.  Therefore, exp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eterminations and regulatory finality and the decis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PA are going to be essential for all parties.  We think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covery for renewable projects can be accomplish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xisting mechanisms, energy cost recovery clause,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st-recovery clause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final point on this particular slide is d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th default by a renewable producer.  If we have an RP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re going to be signing up contracts for people to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ower to us.  If that renewable project does not develo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asons outside of the responsibility of the utility,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nk the utility should then be put in the position of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 penalty for not complying with an RPS whenever we had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unde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There has been a lot of discussions about multi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set-asides.  FPL believes that a multiplier i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or technologies we want to encourage, the state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ncourage.  We are proposing a multiplier of 3.5, no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t equalizes the costs, but because it basically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termittent resources, such as solar and wind, and evalu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capital investment in RECs based on the equival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ase load.  So if you have a solar plant that's 2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fficient, you multiply -- 25 percent capacity factor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ultiply that by 3.5 you wind up with the equivalent of 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oad unit, so that's the reason for the 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One of reasons why we don't agree with the us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t-aside is the cost of RECs in set-aside markets. 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rom October of this year indicate that New Jersey solar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oes have a solar set-aside, the market value of the REC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urrently $270 a megawatt hour.  If you look at voluntary R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 solar available throughout the country, the market pr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$17 a mega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Let's take a look at the impact of some of these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ices.  We proposed a one percent cap as has Mr. Molin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 had a REC price of $200 a megawatt hour, the one percent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or FPL would be achieved at .5 percent solar.  At a solar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ice of $20 a megawatt hour, we would be able to achieve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ercent in solar against that one percent cap.  If you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wo percent set-aside for solar, so 2 percent of our loa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nergy, retail load was going to be served by solar, and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 200-dollar solar REC price, that would increase our cos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$465 million a year and would represent 4 percen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venue.  That is just for the solar set-aside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arket figures for REC compliance prices in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 will notice that most of them are on the left-hand si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xcept solar which is a little triangular one up ther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ill see is about $250 or so in New Jersey at the pres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C prices for tiered markets are relatively high.  Connecti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lass 1 RECs, for example, you're looking on the order of $5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egawatt hour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f you start looking at non-tiered markets,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REC prices for wind right now in Texas is runn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350 a megawatt hour.  You can get a lot of RECs in volu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arkets for wind and other technologies at four buck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ther people have mentioned the fact that tiers prevent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newable technologies from competing with one another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demonstrated in this slide, which shows that whenev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ve tiered RECs, you start looking at very high REC pri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We strongly feel that our customers sh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eparate statement as to the cost of an RPS to them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oing to be done in their bill through bill inserts and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ther mechanisms.  But they need to understand w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tribution to clean and renewable energy is provid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what it is cos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The targets are going to be critical.  Othe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ave mentioned here before, you set a target too low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oing to be readily achieved.  You set a target too high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oing to result in sky-rocketing costs.  That's complic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fact we really don't know what the avail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sources are in this state at the present tim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ssessment should be updated, and we don't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arget should be set on a year-by-year basis.  Interim tar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ight be set on the way to the 20 percent, so you coul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argets at five years out, ten years out, fifteen year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rouble with setting, you know, one-year, two-year, three-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ur-year is these plants take time to build.  Inter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akes time.  It takes time to negot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You start putting in every year targets, you a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osition where we are going to be up and down trying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ach one of those.  You set as a target five years, ten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ut, we aim and negotiate and people construct to me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arget, rather than necessarily an arbitrary interim 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We believe that the RPS target should be capp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e percent of our net retail costs.  We can understand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can grow.  We propose it grows over a five-year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ime to a cap of about 2 percent.  Our interim target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uggested are five percent by 2017, 10 percent by 2025 an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ercent by 2030.  The targets, as I mentioned, ar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lanning.  Interim targets are inappropriate, but the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ogress reports are.  You need to know that we are mak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ay towards those targets, even though we don'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ve an interim one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One of the issues that has also come up earlier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 the fact that there are -- is on going effor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egislation at the national level.  To the extent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ederal RPS is put in place, we believe that the Florida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hould be harmonized with that.  There will be additiona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ssociated with an RPS no matter who puts it in place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 be unfair to the customers and unfair to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lorida to have us hindered above a federal cost and abo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ederal complianc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We have talked about compliance,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echnologies.  One of best means of meeting it as far as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cerned is purchasing of RECs.  RECs should be allow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anked.  RECs should be allowed to be borrowed.  In the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ears in Texas REC prices were extremely volatile. 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y were volatile is people got up to the year December,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ut they were a little bit short, they didn't allow bor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rom the next year, REC prices went up to about $50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egawatt hour very quickly.  Then after the end of the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prices plummeted.  By allowing borrowing and banking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vide a bit more certainty and a bit more stabilit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C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We believe there needs to be an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pliance mechanism.  The ACP should be capped, and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e no more than the cost of avoiding the carbon emiss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uld otherwise result.  We also think it i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cognize that an ACP is not a penalty.  The ACP provi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echanism so that if we cannot buy the renewables or bui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newables to comply for a range of reasons, we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ustomers can provide for this alternative complianc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then goes to develop renewables in the state.  Mayb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sed to develop MET (phonetic) studies in detail, MET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roughout the state to support the future development of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ne of the things that would hinder wind at the present ti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re isn't enough data.  So an ACP could be used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data, that sort of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That is not to say that, you know, all reas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oncompliance should result in an ACP.  I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entioned that if we have plants under contract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not built, we should be able to count those plants any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cause it isn't our fault until we can get another pl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place it.  Similarly, if we have reasonably analyzed so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we have a very cloudy year, and, therefore, we ar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ome RECs, you have to recognize the fact that over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eriod of time they are going to balance out, maybe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orce maje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A transmission line goes out, that is a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jeure.  We have a hurricane and that reduces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oduction, that would be force majeure.  So excuse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vided or an excuse for compliance should be provid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ose sort of circumstances.  Absent that, the ACP a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ertainty in the utilities being able to compl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quirements of the RPS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HARLOW:  Mr. Hartman, a great deal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posal seems to be based on the cost of avoiding carb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 use $20 a megawatt hour as your value for that.  Firs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ould like to ask you how you arrived at that figure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econd, I would like to ask you if you foresee any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to be reevaluated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HARTMAN:  Let me answer to the second on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eah, I can see reasons why that would need to be re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ver time.  Clearly, if carbon emissions is worth at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n $20 a megawatt hour, then there are reasons why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want to invest more and not have that cap.  You migh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have it go up.  Conversely, if the technology develop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cost of avoiding an emission of carbon plunges from $2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gawatt to two, then the value to our customers of a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oes down substantially, and that should be reflect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As far as the $20 per megawatt hour, that'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 company estimate as to the tax value of the RECs, of ca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rade and what our emissions profile is for our existing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RAPP:  Does that $20 include the cost of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sequest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HARTMAN:  No, it doesn't.  It include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stimate as to what the value -- assuming that you go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ap-and-trade system or a tax system on carbon, ther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stimates out there as far as the market price of that carb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we take that market price of the carbon and run i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profile of our fuel consumption and get a market pri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at it would cost us to get it, not necessarily a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valuation of what it would cost to put carbon capture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ne of ou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  And the cap and trade, what is the c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 mean what estimate of caps are you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HARTMAN:  I don't know offhand.  Ther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me legislation with cap and trade out there for green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ases, and it's based on some consultant's analysis on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se cap and trade issues.  I can get you some of th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TRAPP:  Is that basically the testimon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lad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HARTMAN:  A lot of it is from the same sour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RAPP:  Okay.  And you also mentio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rivation for the 3.5 multiplier.  Could you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HARTMAN:  Basically, we are looking at the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ultiplier not based on the cost of the technology,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nk that is irrelevant for our customers.  What we'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 is recognize the fact that some of the technolog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termittent in nature, even though the capacity cos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st of construction is not intermittent.  So we ar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evelize those intermittent resources against thei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st.  So if you have a unit that is only 20 percent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actor, okay, and you're looking at, say, 90 percent,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ould take 90 percent for a base load unit, divide it by 2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ou get an appropriate multiplier.  The 3.5 is based on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nk a reasonable capacity factor is for solar and wi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TRAPP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GRANIERE:  Tom, you said that New Jersey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was the market price, 270, for a solar REC there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collection is that that was a Commission-set price. 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HARTMAN:  No, 270 is the market price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day.  It floats in the market.  The commission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are out there now in New Jersey, I think 2008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jecting over $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GRANIERE:  Okay.  And can somebody explain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y they are so hi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JONES:  Well, in New Jersey they have set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lternate compliance cost, and I guess the rationale is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 raise that, then the REC prices would also go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GRANIERE:  Okay.  Good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So basically it is the alternative complianc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is sort of driving the REC pr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HARTMAN:  The other part of that is New Jer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orecast that they can't meet their solar set-asides for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rough about 2015.  And as a result, the estimated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lar RECs have gone through the ro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JONES:  Part of that is the fact tha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apered back their incentives and re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GRANIERE:  Okay.  The alternative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ayment that you are talking about in here, could you gi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 example as to when it would kick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ARTMAN:  It could kick in in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ircumstances.  One would be if we are looking at, say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aximum price of $20 a megawatt that we would be willing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or RECs, okay, and we can't by enough renewables at tha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meet the standard, to meet what we have said we ha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ndard for 2015 or 2017.  Then we will be provi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lternative compliance payment in order to develop renew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GRANIERE:  Okay.  Under that example,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e percent revenue cap kick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HARTMAN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GRANIERE:  Would it be true, then,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e percent revenue cap was spent then there wouldn't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lternative compliance pay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ARTMAN:  What we are suggesting is the co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ur customers should be capped at one percent of our net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icing.  So, yes, if all the RECs were used up,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icing was used up, and all the ACP was used up,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houldn't have to pa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GRANIERE:  So, basically, the answer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HARTMA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GRANIERE:  -- that there would be no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pliance payment if you used one percent of your reve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HARTMA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GRANIERE:  Okay.  The interim goals, right,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HARTMAN:  The interim goals that I put --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uggested in 2017, 2025, et cetera, we suggest do matter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years in between that shouldn't -- there shouldn't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umbers establish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GRANIERE:  Okay.  So there is no --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pliance per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HARTMAN:  No compliance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GRANIERE:  Okay.  So I guess when we are a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h this proposal, is that if you spend one percent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fund you ar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HARTMAN:  If we spend one percent of our reven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ur customers shouldn't be asked to pa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GRANIERE:  Which means you ar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ARTM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GRANIERE:  Okay.  That is what I am jus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get at.  So, basically, what's driving the whole --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ctually gets put on the ground is that one percent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HARTMAN:  No, I didn't say that.  If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sing the current market price for RECs which is about $4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egawatt hour, we would achieve 20 percent under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ercent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GRANIERE:  Let me ask that question. 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ean that you are buying the RECs from out of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ARTMAN:  We could be.  As I said, we a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lling to pay more for an in-state REC.  I'm just poin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 the market price for a renewable REC on a voluntary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basically $4 a megawatt hour.  If our prices in thi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rrespond to what we are seeing on a national basis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ne percent cap isn't an impact, and we could ach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20 percent.  If, on the other hand, we are looking a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Jersey, $200 a megawatt hour prices, we are going to be no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near 2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GRANIERE:  Does voluntary market mean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s no set-a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HARTMAN:  Voluntary market means not on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re no set-aside, but those are RECs that are avail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asically, to anyone that wants to buy them.  There isn'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PS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GRANIERE:  Because the reason I aske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it was my understanding from your statement wa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ason the REC was at 270 was because of the set-asid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lternative complianc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JONES:  Yes, that is right.  It's defined in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Jersey only.  A generation has to be created in New Jer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re is that carve-out and no -- RECs from othe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on't -- do no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GRANIERE:  Okay.  So we got to the R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JONES:  And, also, I have to say, to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y also don't have -- when we talk about solar in Florid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lieve we are talking about solar thermal as it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lectricity.  In New Jersey it's solar only from PV. 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ater heating is not renewable energy in the state of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Jer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GRANIERE:  Okay.  Would it be fair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voluntary -- perhaps one of the reasons why the volu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Cs for solar are so low is because they are basically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ld by people who put in solar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HARTMAN:  To some extent, but wind REC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unning about $4 a megawatt hour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GRANIERE:  Because there is a lot of wi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re in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HARTMAN:  Sure.  The RECs are rela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expensive in markets where there are a lot of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refore, if there is a lot of resources available, and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chieve this 20 percent renewable goal, it is not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nder the one perc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GRANIERE:  Okay.  Does the FPL plan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inimum requirement of renewables actually built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HARTMAN:  No.  We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GRANIERE:  I didn't think so.  Okay.  So wou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 fair -- I hate to say this, Tom, but I have to.  It'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llowing it out to its logical conclusion.  Would it be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say that if the REC price in Florida was hig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oes nation's average, that instead of selling FPL Energ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Cs from Florida in the national market, you would sell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HARTMAN:  I don't know the answer to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RANIERE:  I do. 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HARTMAN:  No.  That isn't quite -- no, that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quite clear, because we have some regulations at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mission and at the federal level as far as affil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ransactions.  And I know the Commission wants us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we don't buy from an affiliate above cost.  I'm not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ure what the production cost is of a REC.  And I know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know FPL Energy well enough to know they are not going to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t below market.  So if there is a spread between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umbers, I don't know that they will be selling them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lorida.  Let me take that back.  Progress Energy and TEC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thers will an excellent opportunity to buy them from FPL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GRANIERE:  I was getting along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HARTMAN:  We would not necessarily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GRANIERE:  Okay.  Okay.  So I'm sort of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ong, you know, to that level.  I guess, Tom,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asically saying is that if for some reason the REC pr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lorida was not at the national average, if it was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ational average, and your particular company would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utside of Florida because that is what you would do.  But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other hand, if for some reason it was above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verage, you would sell in Florida.  I mean, why would you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o that?  I mean, of course you would do that, becaus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at you w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HARTMAN:  Absolutely.  But as I pointed ou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uple of things.  Number one, we are proposing a 2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emium for in-state.  So to that extent, we are already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 have a preference for in-state resources.  Now, how mu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 premium should we pay?  The second thing is we a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energy efficiency should count.  We are also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ew nuclear should count.  We've proposed new nuclear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re also developing on our own and signing contrac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newables in the state.  As a matter of fact, there is 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ront of the Commission right now that has a new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oject where we are buying the renewable energy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GRANIERE:  Yes, I'm intimately familiar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HARTMA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GRANIERE:  The point I'm trying to get at 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the 120 premium in your plan, is there a minimum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RECs at 120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ARTMAN:  No, there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GRANIERE:  So there is no minimum purch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ARTMAN:  No minimum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GRANIERE:  There is no minimum purch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-state anything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HARTMAN:  No, there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RANIERE:  Okay.  That's what I wanted to f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et down t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Could I just ask you a ques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CP fun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HARTMA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RAPP:  Are they going back to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HARTMAN:  Well, first of all, they go bac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ell, let's just say they come from the customers and the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pent on renewable development.  We are proposing that w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one to spend them.  Of course, it's overseen by the FP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o how those funds are used and whether that use i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nder the rule, you guys are going to have the oversigh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I guess I'm floundering here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n't see any teeth in your compliance.  You are asking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200 percent basis point reward for building renewables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wn, and you have got all of these caps and provis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tect the ratepayers, and that is good.  And then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ot -- if for some reason you slip up and you don't mee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oals in any particular period, the ACP goes in and ban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lorida Power and L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ARTMAN:  Well, it isn't like it is going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hareholders.  What we are saying is if there isn't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newables in the state for us to buy, then the ACP kicks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that is used to develop new renewables in the state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or example, Florida Atlantic University is developing offs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cean energy programs, it could be used to help fund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grams and those developments.  It could be used to f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ecessary MET towers to make it possible to build wi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te.  That is the sort of uses we are looking for those A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RAPP:  Okay.  I guess the key word is overs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y the FPSC.  You would be looking to us.  For instanc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idn't meet your goals, I wouldn't want to rewar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tockholders 200 percent basis points for what you we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ARTMAN:  No.  If you look at the two percen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re asking basically to levelize a two percent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r what we are building in our own renewable plants.  N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 go ahead and build a renewable plant, the idea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ncourage us to do it as opposed to a fossil.  Are we as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 rewarded for not contracting with a renewable?  No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ot asking tha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But you would hold yourself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idding -- you know, how do I determine that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ight building so they can get a 200 percent basis poin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or their stockholders is the most cost-effective,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ew definition of cost-effective, however it plays ou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cenario, as opposed to going and having a developer do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 going over next door and getting PEF to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HARTMAN:  You know, I'm certainly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gulatory attorney.  I used to be an engineer.  But 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nderstanding that the prudency of the decisions we mak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ssets to be added into the rate base are subject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TRAPP:  So you would look at i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ost-construction decision prudence review at time of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cov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HARTMAN:  Depending on the magnitude,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bably want to come to you ahead of time and sa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 think this is prudent, do you guys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TRAPP:  Would you contemplate filing a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lan for the Commission in advance with respect to your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targets for purchasing or acquiring and building renew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 advance as part of your Ten-Year Sit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HARTMAN:  I can't answer that one right now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 something we would consider and come back to you on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 goo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GRANIERE:  Bob Grani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But then if you did that, FPL essentiall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utting in a minimum construction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HARTMAN:  If that was part of our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lan,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GRANIERE:  I mean, that's what would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HARTMAN:  Well, you know as well as I d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ow we have announced a number of projects we are working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evelop renewables in thi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GRANIERE:  Sure.  Would that two percent bo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ort of apply to a nu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HARTMAN:  I don't know that we have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GRANIERE:  Okay.  So it is other than n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HARTMAN:  Other than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GRANIERE:  So it would not apply to a nu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HARTMAN:  It would not apply to a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GRANIERE:  Okay.  I just wanted to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cause it is one of those clean guys.  But Bob just ask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larify that you would consider the -- FPL's posi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nuclear generation would be counted towar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HARTMAN:  I believe our statement was new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eneration past 2007 or uprates.  So there are two issu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re that would count towards that requiremen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GRANIERE:  And what are you up for building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HARTMAN:  On nu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GRANIERE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ARTMAN:  We're asking to build Turke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6 and 7, which is 2200-plus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GRANIERE:  2200-plus megawatts and you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as for 220 was 20 percent, right?  For 2020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HARTMAN:  20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GRANIERE:  2030 was 20 percent, and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nationwide -- the statewide number, and what would b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uess of Florida Power and Light's allocation of that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HARTMAN:  What, in terms of the megawatt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ould have to ad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GRANIERE:  Yes, or the gigawatt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HARTMAN:  Hang on just a second.  I'm sorr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GRANIERE:  Don't know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Let me ask this question then.  When would tha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n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HARTMAN:  The propos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GRANIERE:  Nu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HARTMAN:  -- nukes, starting 2019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GRANIERE:  2019.  And that thing runs 24/7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ll of that other stuff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HARTMAN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GRANIERE:  And it runs, what, about 9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ts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HARTMAN:  I hope that's a ba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GRANIERE:  Okay.  So it is even worse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kay.  Let's say 100 percent, just for the hell of it,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e, just for the heck of it.  So that is 2200 megawatts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et 100 percent.  I'm getting the feeling that you are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r RPS by 2030 just on that nuk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HARTMAN:  I'm pretty sure we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GRANIERE:  Re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HARTM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GRANIERE:  Could you sort of give me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if it was at 20 percent by 2030, and your nuke was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unning at 2200 megawatts, could you tell me how much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nergy would count -- well, we know how much we count to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RPS, but could you tell me what your expected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llocation would be, and then what would be the differ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dn't have to be met by a n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HARTMAN:  Not right here I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GRANIERE:  I know, but sometim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HARTMAN: 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GRANIERE:  Okay.  Goo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I'm trying to refresh my memory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 proposed to include and not.  And you mentioned r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ue to energy efficiency.  How did you treat energy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 this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HARTMAN:  We treated energy efficiency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same as a rene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TRAPP:  Okay.  The existing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gr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HARTMA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Incremental conservation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HARTMAN:  Increm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TRAPP:  Utility-only conservation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HARTMAN:  As opposed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RAPP:  The PSC puts a broadcast out saying s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ave, save, and we note Syste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-- responses immediately 10 percent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ecause we are such an effective publicity group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HARTMAN:  No.  We are looking for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nergy efficiency.  And, you know, if the utility is doing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 are assuming that we are going to get the credit for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erms of the RPS contribution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TRAPP:  So the concept of measure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onitorable, verifiable in the conservation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HARTMAN:  That has to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HARLOW:  Mr. Hartman, are you asking for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ercent ROE on energy efficiency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ARTMAN:  I think we're asking for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ercent ROE on our capital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GRANIERE:  So would that be a yes or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ARTMAN:  It depends on what's going 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nergy efficiency.  If we have an energy efficiency it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quires a large capital investment by our shareholder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ould expect to get a retur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RANIER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FUTRELL:  Would that apply to, like, your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nagement equipment that you might invest in? 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ought that far down the road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HARTMAN:  That's an existing program. 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ee that it would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FUTRELL:  For incremental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HARTMAN:  Again,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GRANIERE:  Tom, if you could amend my reque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dd in incremental energy efficiency and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ARTMAN:  I figured you were looking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GRANIERE:  Yeah.  I'm pretty sure --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etting the sense that there's not going to be a whole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newables arou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HARTMAN:  If you are look at the FPSC numb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past, there aren't a whole lot of renewables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asically, if you want to develop a lot of renewabl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ate, based on the studies I have seen that the FPSC has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ut, you're going to have to do it with solar and some wi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aybe ocean energy if it gets there.  But the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newable basis, the biomass, the waste-to-energy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imited resources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RAPP:  Again, on Page 4 your focus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uclear, wind, solar and carbon reductions due to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fficiency.  We have heard a lot of comment in these worksh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bout methane reduction.  Why isn't methane reduction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HARTMAN:  Methane reduction is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RAPP:  Why isn't waste-to-energy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HARTMAN:  Well, landfill gas is the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ethane reduction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What about cows?  We heard proposal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agricultural industry to methanize cow -- and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just had a proposal for that industry.  Why should we foc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jus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HARTMAN:  Renee just pointed out to m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ake a look at our comments on the technologies we sai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hould be we covered under this, that includes landfill g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cluding methane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HARTMAN:  Yes.  Actually, the commen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st-2006 nuclear generation, wind, solar, solar-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eam, solar arrays, solar photochemical, solar poo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sidential water heaters.  All energy efficiency fossi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ith carbon capture and sequestration, landfill gas, geothe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iomass, biodiesel, hydroelectric, waste-to-energy, waste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gesters, ocean thermal, ocean current, ocean tidal w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nergy, fuel cells, hydrogen, combined heat and p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-firing, biogas, liquid biofuels.  I mean, basical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So you have tried to inclu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prehensive list of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HARTMAN:  This is a comprehens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RAP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HARTMAN:  Landfill gas and methane is --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mebody pointed out earlier, methane is about 21 tim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ffective a greenhouse gas as CO2 is.  But there is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mount of landfill gas generation available in the stat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s probably less than 100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TRAPP:  But there are still a lot of cow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nk,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 had another question, and now it has escape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GRANIERE:  What is the 2020 numb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ercent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HARTMAN:  Five percent in 2017, 10 perc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2025, 20 percent by 20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GRANIERE:  And about how much renewables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 on your system right now, not counting nucl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ARTMAN:  About two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GRANIERE:  Two percent.  And your nuke com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n 20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ARTM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GRANIERE:  And that five percent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i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HARTMAN:  Those are the targets we are lay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re initial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GRANIERE:  Okay.  That would be a binding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 princi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HARTMAN:  Yeah.  The point is, remember,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first things we said is these are the numbers that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eed to be out there, but an assessment needs to be mad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availability and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GRANIERE:  Okay.  How much energy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servation do you have out there righ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HARTMAN:  I don't know the figures off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GRANIERE:  So I guess what I see this plan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 is that by 2017 there will be a combination of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fficiency and renewable energy to get the additional 3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you need, because there won't be any nuke at that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then after that the nuke will kick in.  After that b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or the 2020 number the nuke would kick in under your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HARTMAN:  Well, 2017 we are short right now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at we think we need to have, that includes the nuk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ut whenever you sit there saying, you know, okay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oing to add 3 percent to renewables.  That's 150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at we hav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GRANIERE:  Well, I know that, but the poin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aking is that it is now 2007, and in ten years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20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HARTMAN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RANIERE:  And if I'm understanding thi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my instincts are right, what this says is that by 201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ver the next ten years, you will add 3 perc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bination of energy efficiency, conservation, and renew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then when the next number kicks in at 2020 at 10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ut your nuke comes on at 2019, you will hit your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umber with your nuke if you count the nuke, and then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ve another ten years after 2020 to make up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would be out there, the 20 percent, if the numbe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20 percent.  That's how this is going to run when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dd up your numbers.  That's how it will be.  Becaus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on't get that 3 percent by 2017, and you don't have a nuk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s to come from either energy efficiency, conserv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newables, or you ran out of money because your one perc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cause it was too expensive, so you ran out of you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ercent.  So the only way you can hit your 3 percent by 20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dditionally in either one of those three things i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dn't have enough money to spend on that, which is th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ercent of your revenue over the next ten years.  I mea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 how the numbers work out.  It's not that I'm take mak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p; that's how they wor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HARTMAN:  If your point is that the way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eet the numbers in 2017 is because renewables in the stat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o expensive to be justified under our rate cap to me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ercentage, I would agre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RANIERE:  No.  What I said is that the onl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wouldn't meet it that way is if by chance they were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xpensive.  What I'm saying is that you can --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bably make that under your cap by 2017 just on renew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energy efficiency alone over the next ten yea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n -- and then you get this big hit at 2019 towards your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cause of the nuke.  But if that nuke wasn't ther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ouldn't be a big hit.  There would be nothing.  And t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uld still be stuck with energy efficiency and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renewable energy at a much 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But, you know, I don't see how else that,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articular plan, you know, what would happen at 2017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 be what -- that would be what would happen. 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ve this pile of money.  If this pile of money pro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3 percent more of renewable energy efficiency and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cremental, you would meet this initial binding targe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n two years later the nuke comes on, and you get th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ig boost in the amount of clean energy you have the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n one year after that really big boost, the five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oes up to 10 percent -- actually, seven years af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ally big boost the five percent goes up to 10 percen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then five years later it goes up to 20 percent. 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ot this big boost all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And I'm just simply saying is that -- what this l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ike to me is it says we're just sort of playing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a game here, and basically saying we get to the 2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a n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HARTMAN:  Well, first of all, you will noti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act that we started off saying 20 percent, and we said n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you are saying that no nukes, 20 percent.  I'm sa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kay, that isn't what we are proposing.  You know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imple enough.  Whenever we are proposing our 2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andard out there, it includes all sorts of options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reenhouse gases.  And, obviously, one of the key one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ate is going to be new nuclear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OLINE:  Could I ask a clarifying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cause I think it might help on this point.  And that 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ink on your slide that explained that there wa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eft out.  And that is from reading your proposal, you know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onth or two ago the one percent rate cap goes up to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erc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HARTMAN: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MOLINE:  -- 2017 to 20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HARTMAN: 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MOLINE:  Yes.  So there is now a bigger p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oney.  It is not doubled in 2022, correct?  So if you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a nuclear power plant comes on line in the 2020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rame, you know, optimistically, I presume, then -- the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 still plenty of money for renewables.  And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's correct, but that is my interpretation of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HARTMAN:  There is money out t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newables.  There is need for renewables.  There is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dditional capacity.  But if your question is do we an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is our proposal based on achieving a 20 percent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hout nuclear, the answer is, no, it doesn't.  We cou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uclear to achieve that 2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MOLINE:  Could I as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HARLOW:  It's obvious you have got a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ere between making the systemwide broad-based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iggest bang for your buck, as Mr. Twomey said earli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upporting renewables.  And I think that's one of th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questions that we will have to answer as we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HARTMAN:  Well, as we pointed out in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arlier slides in our presentation, we don't think an RP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nd in and of itself.  An RPS is a component in achie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reenhouse gas and fuel diversity and energy securit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ate.  Okay.  So, if you are saying that the RPS beco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of itself a goal, that is not what we are prop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HARLOW:  I understand.  I think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neficial now to move ahead to Mr. Moline's presen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cause there are some similarities between the two,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 could ask Mr. Hartman to stay up front if we have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questions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Thank you, Mr. Har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OLINE:  Thank you, J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cWHIRTER:  Are you cutting off ques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r. Hartman at this point?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Are you cutting off questions to Mr. Hartman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HARLOW:  I think I would like to move ahe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r. Moline, and I'll give you an opportunity afterw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r. McWhirter, because they will both be here at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cWHI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HARLOW:  Mr. Moline has a time conflict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ying to accommod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OLINE:  Thank you, Mr. McWhirter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J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I will go through our presentation briefly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esented this to the Commission before, so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labor something that has already been presented, so thi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 a r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Our goal initially was just to put a proposal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able and get something out there.  You know, initiall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ought that this was coming out of the Legislatur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was what was discussed last in the 2007 Legislatu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n subsequent, around the same time that we presented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Governor vetoed the bill that asked the PSC to look 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PS.  We always imagine this it as being done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egislature.  In pulling this together, our municipal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tility members studied renewable portfolio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ationwide, and we tried to take out what we thought w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st components of RPSs and then maybe take the next st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nking outsid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This is a slide that is not in your noteboo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ecause it describes the various components of, I don't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 when you squeeze on a balloon, it pops out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public likes the idea of green energy.  Some may sa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re willing to spend more.  The green power program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uggest otherwise.  But the public at the same time want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ills.  There are a lot of vendors of green technolog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any of them are here in the room, and they want to sel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uild things, and many of them have various levels of co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vailability and emissions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We, utilities, we have an obligation to serv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ve to keep the lights on, so we are concerned abo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ngs, especially availability.  And we are const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swering to our customers about costs and rates. 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ithin the past month, customers have been protest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t Pierce Utilities Authority on city hall, because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local regulators, about their costs.  And, of cours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 the influence of the broader goal.  Bob isn't here, but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en asking the question over and over again,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ltimate goal?  Is It climate change, is i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velopment?  And that will influence how we approach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know,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So we sat down to do what we thought would be a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eneration RPS, looking at the 26 states that had RPSs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all ours a Green Energy Portfolio Standard.  The st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ave developed RPSs essentially did theirs in an era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re was less concern over climate change.  And we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limate change issues as being sort of an overriding go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direction that we took.  So in our proposal w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lobal energy and efficiency and conservation.  Becaus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ast item, this philosophy, which is we believe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fference between a kilowatt hour generated from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nergy versus a kilowatt hour saved from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n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The executive order didn't have a time fram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oal, and we actually think that including effici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servation allows us to move faster.  That if we jus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newables alone that -- we don't really know wha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rame is, but we know that would b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his table which may not be easy to read, but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oing to ask anybody to read it, shows the variou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PSs -- it doesn't have Washington in there, which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eveloped after this table was created, and it also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ponents of RPSs that qualify.  It does show that six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clude energy efficiency and conservation in their l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qualified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We also, in light of our concern, our custom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cern for the impact on bills, we included in this idea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ffordability rate cap.  And that is when we came up wit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ercent of the utility revenues.  And the reason why we ca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h one percent is because we sat down and argued for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 hour over what the costs would be.  Because whe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tilities talk about RPSs, the first question that is asked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o you know how much that is going to cost?  And we did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ow much it woul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But an LBNL study, which I will show you i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lide, indicated that the range was about one percent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tates were higher and some states were actually lower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ates actually had a negative impact.  Actually, rates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own.  But those were -- Texas, I believe.  That was on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ere rates actually went down, but it is because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ot of affordable wind.  So rather than arguing ourselve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cost, we agreed that one percent was a reasonable 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imit.  And it was also in the range of where we fel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ould accept the additional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And this chart shows -- on the left side sho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ercent increase, and those are -- all the pink ba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various states.  There is a lot -- actually, in som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ultiple studies done of the same state.  Those are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variety of studies that have been done about state RPSs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 know, you see in the middle there is sort of a confl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bars having a range of about one percent.  So that's wh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ent to one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s I mentioned before about Ft. Pierce,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ffordability is important, and we're careful abou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ingle penny that's added to a customer's bill.  Jus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ample, in Orlando 40 percent of the customers earn $35,00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ess.  And almost half of those customers are renter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ve difficulty in actually making changes to the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they live in.  It doesn't mean that the only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pproach an RPS is by installing something at a custom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ite.  But, clearly, in this case, half the customers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ven be ability to.  So we want to think about the big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s well as, you know, the individual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What does the one percent look like in term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udget?  Florida's electricity bill of all of us in th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a few other folks around the state is $20 billio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one percent of that is $200 million.  And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larification, that includes fuel.  So $200 million a ye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at we are talking about.  And that chart there just star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2010 and goes for 20 years and identifies the expenditur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 3 percent increase per year.  And the total over 20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$5.4 billion.  We didn't identify in Column B what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ercent that would be the goal for each year.  W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nk that the idea of -- sort of like Tom described, o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thers have described, of doing it in five or ten-year 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more appropriate because of the ramp-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We do recommend in setting those, that ramp-up sp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 doing a resource study.  And whether that is a universit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 independent consultant, it should update the 2002 stud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hould look at where we have got today.  As w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s morning, you know, we need some analytical guid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uide the policy.  And I'll just say, and I've talked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bout this, we've talked with the Department of Energ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etting assistance in funding a resource study, an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greed to fund a resource study.  DEP, the energy office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aken the lead on that.  But my understanding is that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work with the PSC on putting that together.  They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itiated it yet, but they -- my understanding is, from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Jeremy Susac within the past week is they have som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firmation that they can go ahead with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se are categories that we identified as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nergy, and Tom listed off a whole bunch more.  The bottom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s, the last bullet there, is all resources ident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tilities, approved by the PSC.  We don't want to 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ything as long as it saves a kilowatt hour.  You'l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on this list, you don't see direct load control or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anagement.  Now, load management, to the extent t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ave kilowatt hours, and there is an argument that it does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ome, could be on the list.  But in our initial pu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gether of this list, we excluded it because we didn't se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s an efficiency or energy conservation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items here in blue, there is actually blue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ite, are ones that are carbon free.  And we looked 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s the possibility of having some kind of a higher we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nd pointing out, too, here, T&amp;D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mprovements and power plant efficiency improvements. 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got together as utilities and talked about this,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as asked what is the difference between a kilowatt hour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 the customer side versus the utility's side, and we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re was no difference.  And if the goal is climate chan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I will repeat this, Bob, because I said this early 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is we talked early on about what is the overall goal?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goal is climate change, then a kilowatt saved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ntire utility consumption or delivery ought t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I do recognize the concern that I have heard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king this proposal that we don't want all of th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mprovements to come from T&amp;D and power plant.  So I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that is not the goal of -- of our proposal.  S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xtent that they are -- you know, I don't know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source study what the impact might be of those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lone, but that, I think, should be part of a resource stu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etermine how much efficiency is available from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ut the bottom line is that this isn't the big loophol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posal.  We just recognize that a kilowatt hour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ywhere should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next few set of slides go into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ffordability cap would work with avoided costs.  And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e see it is that the utility would hav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pend the budget or meet the goal.  And that's best explai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 think, through this example.  Let's say in a particula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goal is five percent, the budget is one percent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ll say in this particular example it's $10 million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bout the budget of a utility the size of JEA, Jacksonvil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ere they have a billion dollars in revenues, so their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 be $10 million.  So they can achieve that five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goal by spending -- if they spend $5 million, which is 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ir budget, and they could achieve a five percent goal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ssentially could stop spending money.  I'm not sur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uld close out their programs at that time, but for the s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this example, they could essentially stop spending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y might, you know, delay issuing an RFP, if they want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ut they would achieve a goal -- if they could achie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pending that lesser amount of money, then tha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f, however, they could only achieve four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ir goal by spending the full $10 million, then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op spending the money at that time.  So that's how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ould interact.  But in both cases that would b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would be supplied back to the Public Service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at we would call a three-year evaluation to determin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oals set right, the percentage goals set right? 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udget numbers set right?  Because it's going to tak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erations to make sure that we know what we are doing an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ean as a state.  So I believe an evaluation every thre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ould allow us to reset goals or reset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Now here is how the funding will work against avo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sts, and that is that the $200 million is the first ye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t the full price of renewable energy.  It's the pric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voided cost.  So if the green portfolio budget --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t is used only for avoided cost measures.  Let's sa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xample -- and I'm not going to turn to Bob Reedy like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ast time and ask him to verify, because he fouled me up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y good example, the cost of PV is $130 a megawatt hou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et's say the avoided cost is $60 a megawatt hour. 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harge to the green portfolio budget would be $70, and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ifference between 130 and 60, so it's not the full $130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And likewise, for efficiency, only the c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bate, the $500 in this case, even though there is a $2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fferential between a higher efficiency air conditioner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 Code 1, only the $500 rebate would be applied to the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ortfolio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And these are a few items:  The budget cost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assed on to consumers, and be based on revenues and no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e did include fuel.  Credits can be traded with others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course, can only be counted once.  We can bank green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or future years.  We suggested that programs and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hould be counted that were initiated back in 1997, b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kilowatt hours that have been saved or generated sh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But if the project was initiated at that tim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y should be included going forwarded.  And that's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n't penalize early adopters.  And, obviously, thes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 verified.  So this should be done either by metering o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atistical evaluation, and by statistical evaluation,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dustry standards.  And that is primarily for DSM.  We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nual reporting and a three-year evaluation with shared les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earned.  We recommend changes to the Legislature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mission, depending on where the rul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And as an alternative program, we do no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pliance issues, except that if a utility chooses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ply by spending money within its own -- with its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n it could just write a check to a state fund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sed for rebates to customers or grants to the public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uld also spend the money with another utility o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tilities' customers or use some of their budget for qual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search on green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So, finally, where do we go?  I think, actually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 have done is a lot of -- what we have done thus far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alking about this six months ago, was we have gone dow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oad.  We have tried to learn from other states. 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otten somebody in from a consulting firm to tell us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s going on nationally.  We haven't done the resourc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et, and I think we need to begin that process.  I was ac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arly on of trying to delay this process, but I don't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m the delay any longer.  So I think we need to ge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source study as quickly as possible and find out tha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 we can guide policy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And one other thing that I think would be valu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ould be, if at all possible, can we get, you know, DEP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SC and the Energy Commission and the Climate Action Tea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n the same page?  So I say that for the record. 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you all can take any action, but, there, I sa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ank you am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SPEAKER:  A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And this doesn't have anything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pliance or enforcement, I did want to go to your sugg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we consider assigning greater weight to technolog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re carbon free.  And my first question would be how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OLINE:  Well, as part of the resource stud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 important to have an emissions profile for every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is considered.  Ad we want to have sort of like a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upply curb.  So how much resource is available at more or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hat price.  And, you know, of course, that is jus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 snapshot.  But we can also guide our policy development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know, greater weighting by emissions pro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So solar has less emissions than MSW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bably should have a greater weighting.  Now, what I'm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rough weighting is that we are supportive of we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actors as opposed to tiers.  So that's the direction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oing in.  But if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TRAPP:  Is that the same as multipli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MOLINE:  Multiplier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You could do that simultaneously if you did do t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ier I, you know, technologies that address the climat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oal.  Tier II might be technologies that have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missions profile.  Tier III would be a different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upport or emphasis.  But, overall, we like the id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ultipliers.  But there is a way to do them, I suppose,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i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I'm constantly troubled by th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art of the thing; because, quite frankly, we have strugg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just to find out what is there now, much less wha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vailabl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n line with your comment about coord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ctivities, and everything, I know that there has be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commendations that -- and some impetus over at the DEP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hallenge to the DEP to put together an inventory of e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t occurs to me, could we do the same thing on the other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lack of emissions?  And my thought being, not know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rkets will bring, not knowing what evolutions in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ill bring, shouldn't we, perhaps, look at a registry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ot just broad-based technologies, but I'm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pecific vendors that have appeared here tell us what they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Because they know specifically the paramet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y are dealing with, cost, performance, e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haracteristics, assigned to a specific technology,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pplication of a technology.  And then with that vendors l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ather than a strict inventory, you would at leas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gistry of potential deals that you can go and nego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tracts with to meet whatever RPS goals are out the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n that information of actual people to go talk to an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ransactions with is available industrywide.  And then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probably need some cooperation -- or coordination,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e, with the DEP, because we are certainly not as exper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alyzing the emission characteristics of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pplication.  Certainly, I think we might be able to opin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ome economics and performance characteristics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voided unit type thing.  But might not that be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actical approach to an inventory rather than guessing 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solar industry might look like in ten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MOLINE:  Well, I think what you described i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a resource study.  I still support a resource study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 no question about it.  But the way you described it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t would be extremely valuable information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formation that should be available today from these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there are deals that are out there today that shoul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rt of the decision today.  But I think they have an id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ere prices and supply are going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nd when you look at the list that'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esentation, I think that we see it in FPL's list as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re is a lot of technologies out there that they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know about.  I mean, especially if we include efficienc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PS.  So I think that there is an opportunity to look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.  When I talked to the Department of Energy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source study, they felt it was extremely doable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resource potential of a variety of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McWHIRTER:  Mr. Moline, John McWhir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presenting the consumer group.  I'm about to giv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sumer friendly award today, but not yet.  Wha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osition with respect to RECs?  Would your GPS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clude purchasing RECs from other utilities or out of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MOLINE:  Yes, it would.  And that would --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e would.  That would be from out of state as well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talked about whether or not in-state or out-of-state R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hould be allowed.  By the way, I think RECs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cluded, because if one utility is aggressive an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jects, it will -- and others don't, then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pportunity to take advantage of the economy of scale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ases.  But the point is we argued about whether or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clude in-state versus out-of-state RECs, and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swer ultimately is a policy one.  Do you want to dri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rket in Florida?  This might be, just as an example, it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 more expensive, it might not be.  It might be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pensive.  But if RECs are cheaper elsewhere,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ctually -- they are counted only once, then shouldn't w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ble to comply in the least-co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cWHIRTER:  That was my next question. 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 standard method of evaluating RECs, or is th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arket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OLINE:  I don't know, but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esentations on that.  Are there others that can answ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McWHIRTER:  Is there a national standar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ean, is there a national exchange where RECs are purchas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re they purchased bilaterally from, perhaps, affil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pan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COOKE:  This is Chris Cooke with SunEdis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n add some clarity to that.  In the voluntary market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t's a bilateral transaction between a willing buy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ller, not necessarily to meet a state's compliance goal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y other compliance goals, the national standards are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independent bodies like Green E, who certifies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qualities and characteristics of the REC and guarantees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stance, that the REC is only used once, and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ouble 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other primary REC markets, which ar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mpliance markets, each state sets up its ow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round what constitutes a REC and what a REC means, how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 REC, and what it means for compliance and what you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McWHIRTER:  So the state of Florida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stablish RECs for what is going on in Wisconsin and Nebrask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COOKE:  Probably not, unless by happenstan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esign the state of Florida had a compact with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sconsin to say our REC definitions will be same.  I will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 a prime example.  In Nevada a REC is one kilowatt hour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very other state a REC is a megawatt hour.  So there are v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OLINE:  And also, John, the Green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ertification is -- doesn't include MSW as part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efinition.  And if Florida includes MSW as par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efinition, then a Green E -- we could not sell to Green 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C.  So it couldn't be sold elsewhere as a Green E REC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uld buy Green E RECs, because they're cleaner.  S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 Florida REC would be a little bit different from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at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McWHIRTER:  If money from Florida consume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oing to buy RECs elsewhere and bilateral contracts,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me regulatory agency that would monitor that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amounts of money being paid are not disproportiona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valu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(simultaneous convers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MOLINE:  That's question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JONES:  This is Dale Jones.  I can ad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larity to that.  Normally these certifying bodies lik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onprofits like Green E, RERT, they are a third-party ver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y took at the transactions to make sure that that suppl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ctually purchased and then retired.  And so they --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ot this third-party entity at arm's length from the tw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urchaser and the seller, to verify that the actual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ransaction was legitimate and met those, you know,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or that particular definition of what that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s.  So a lot of states what they will do is adopt Green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ndards.  Some might adopt Green E standards plus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y might put geographic boundaries.  You could say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stance, Green E standards, but they have to come from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 order to be a compliance REC in Florida.  So there is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at the opportunity that Florida has is you can,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gree, do a hybridization of a set of standard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ustomize it to the needs of what we want here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McWHIRTER:  Back to Mr. Moline.  Your revenue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tandard includes fuel costs.  Does it also include mone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s collected for local taxes, franchise fees and gross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axes to the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OLINE:  It is exclusive of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cWHIRTER:  Other utilities have cost-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echanisms for a variety of other things, such as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sts, storm costs, capacity purchased costs,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sts.  Does your definition of the revenue cap includ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st-recovery items or does it exclude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MOLINE:  You have reached the end of my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bout investor-owned utility rat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cWHIRTER:  Then I will end my question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DOBSON:  I do have a question.  Michael Dob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th Florida Renewable Energy Producer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Back to RECs, is it your understanding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lorida we have kind of a unique opportunity to put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gether somewhat, you know, from scratch with the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we know from other states.  And by doing so, can we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erhaps, a cap on what those RECs are going to be,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atepayers in Florida won't be exposed to excessive fe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OLINE:  Well, I'm not an expert on RECs.  A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ve learned on RECs is what we have had as presentation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 the Commission workshops.  And the folks up her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ve a better knowledge about RECs.  But the answer from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ve learned, is I believe the answer is, yes, it is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lorida to define what we want as parameters for our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Does anybody else have any comments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Recognizing that there is a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gress, and then there is a state legislature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odies that trump this Commission's jurisdiction and author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ut, you know, I think that is what we are here for is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develop something Florida specific that works.  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oesn't necessarily mean that it excludes consideration of R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rom other states.  I mean, that is on the table as an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o.  But, yes, I think we are looking at designing a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ystem and making our own recommendations as to what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an I just ask one final compliance question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OLIN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Is it my understanding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esentation and, again, basically, from what I hear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lorida Power and Light presentation, the main thing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earing with respect to compliance is if we don't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megawatt hours, we can pay some money to a fund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ulfill our obligations with regard to compliance to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oal is set.  Is that the only -- it's the only real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ng I hav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MOLINE:  That's what you heard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esentation.  And, you know, Bob, I'm walking a tight 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ere, because municipal electric utilities are rate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our city commissions.  So I did not want to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pliance issues, because compliance issue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mission affect us differently than they do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tilities.  So I would contend that our compliance issu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 different from theirs, so that is as far as I would go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ay from a budgetary perspective, it's importan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houldn't be able to get out of spending that money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inimum, and the money should be spent on qualified renew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r efficiency.  And if it's spent within the utility'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rea with its own customers, fine.  But if it is spent o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qualified aspects, then that should be oka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TRAPP:  So I hear you are concurring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egree with Florida Power and Light that the monies paid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lternative compliance measure should stay with th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o's paying them, but then I also heard you say you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on't object to sending it to a state fund or some other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OLIN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Either/or is fin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OLINE:  Right.  I should say that it 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nk, to the advantage of the utility to try to do its b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pend the money with its own customers in its own service ar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just overall.  I mean, that's our philosophy.  But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ase, we see that as an option for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GRANIERE:  Just a point of clarification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t reaching the target, but it's spending the mone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're not going to pay an alternative compliance pay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uts you above one percent of your reve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OLINE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GRANIERE:  You are not going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MOLINE:  We should not be required to spe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n one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COOKE:  I have a question for Mr. Moline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r list of technologies, I did not see nuclear power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be inclu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OLINE:  Nuclear power is not in our propo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COOKE:  For rene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MOLIN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COOKE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JONES:  I have a question.  Dale Jon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genesis Power.  Would you envision -- you mentioned a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ighting factor for technologies that might achieve the go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if the goal, in fact, is greenhouse gas e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ductions, would you see your way to agreeing with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echnologies that would offset any fossil fuel? 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ords, perhaps -- you know, you are a group of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tilities, but if there was a thermal application using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as, and you met that thermal energy through solar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ike to make a claim for that technology toward an RPS go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ven though it is not offsetting electric ener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MOLINE:  Because its carbon emissions are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n coal or o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JONES:  Well, if you have a boiler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dustrial process heat application that's using natural g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ire that boiler, you put a solar in to meet that the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nergy load, and you calculate how many megawatt hou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nergy that solar system produced, would that be a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easure toward this RPS goal?  So it's sort of fuel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rt of, you know, what's the spark spread between 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meet that energy with, let's say electricity or g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OLINE:  I think so.  I mean, if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r example fully.  Now, not all of us sell natural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JONES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OLINE:  But I think 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JONES:  I guess it's sort of dipp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venues of another business.  You know, you may be a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tility producer, you could sort of meet your RPS goal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uess for lack of a better word, steal a little revenu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ga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OLINE:  In you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GRANIERE:  Bob Graniere.  I have a question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re a Progress guy out there?  Okay.  That nuke that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build, how big is it and when it is coming on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URNETT:  I don't know, and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GRANIERE:  Well, you're in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TRAPP:  Could you identify yourself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URNETT:  John Burnett,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OLINE:  Bob, I have a guess.  I bel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posal is 2250 megawatts by 2017.  Does that soun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BURNETT: 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MOLINE:  I think that's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GRANIERE:  Okay.  So we will just make it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MOLINE:  Jerry Paul (phonetic) says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2250 by 20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GRANIERE:  I just did a back-of-the-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lculation, and those two nukes running at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24/7 account for the entire 10 percent renewable portfo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andard in 20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KRASWOSKI:  Could I jump in here real quick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uld like to make a comment.  I can't hear you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icrophon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HARLOW:  Yes, Mr. Kraswo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KRASWOSKI:  Okay.  Thank you.  Bob Kraswo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Just a few points on issues that have come up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last time I spoke, since lunch.  As far as I underst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uclear power is not renewable energy.  And I reall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y so much time is spent on discussing it as renewable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is back and forth that went on.  So I hope, I really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's not going to be identified as renewable energy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on't go into the details of why I believe that or wh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y understanding, but I will forward that informa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ut I wanted to bring it up on the record in fron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roup of people because people will be submitting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uke is is appropriate.  I think it is real important tha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 do is based in reality, and that's coming from me, ok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we have true information as we create a profil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ve heard many people speak to that.  We need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formation.  And so I really want to encourag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nd then the tier, the idea of tiers, we ca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iers of truly renewable if some -- these things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newable should go into another category, like waste-to-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nuclear are opportunities to generate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lectricity.  But we don't want to confuse or re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ality of true clean renewables or true renewables by bun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verything into one category, regardless of whose pol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genda it serves or whose economic agenda it 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 have a couple of -- just a couple more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oints.  I think the registry of energy system provider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reat idea.  Once again, the more information that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tter.  And then we have to leave an element in here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be flexible and open enough to allow for innov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evelop.  And we should probably even have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echanism for funding that.  And there is some think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me programs going on along those lines.  But we should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ook to that, because there is -- as was said, there ar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things happening that we collectively are not aware of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hen you look into it there is all sorts of innovatio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ppening that we should incorporate into the program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evelops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nd this renewable energy credits, and I will b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rief on this, in cap and trade they have really been pu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ver the last year by special interests.  And w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pecial interests.  And I understand there is some value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some things that aren't -- don't appear to be valu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m.  But we should really be cautious about becoming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 those things until we fully understand them.  Where i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this money going to come from that's going to be tra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ade through the traders, and exchanged with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volved in the trades?  It's just too much, being pushed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quickly.  And as far as far as getting our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redits from outside the state, which would then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llution inside the state, I just don't go for tha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y renewable stuff we do should be concentrated in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 the benefit of the people of the state.  I don't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itting in Florida getting polluted because somebo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klahoma can put up a wind m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HARLOW:  Thank you, Mr. Kraso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Let me ask if there are any final questions for B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oline, because I know that he needs to leave us?  That so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ad, but he needs to leave the 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REEDY:  Bob Reedy with just a clarific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an't leave Barry alone on this.  We are all about -- at F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e are all about building efficiency.  More than half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ffort is involved in that.  It's great.  In the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formation, though, if that is included, literally,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ouble the number, the goal that we are headed for,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s -- you talk about low-hanging fruit, it's lay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round.  You know, it's great, however that works out, bu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 do those numbers, those numbers are going to get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igger when we include building efficiency.  And the reas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re are other mechanisms that are addressing that, most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ice signals that consumers are driven to more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fficient homes as the price of energy goes up. 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ppening that way.  There is also a building code,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de that is ever increasing in its requirements. 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end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MOLINE:  And I would like to respond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other reason why I think we need a resource study.  And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clude efficiency in this, we will know as a par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alysis if we can easily get 20 percent from renewabl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f we want to include efficiency and there is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20 percent efficiency, then the goal should be 4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cause we think that the price is going to be very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can all be done for one percent.  And if the fruit tre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nging -- laying on the ground.  And I don't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arcastically.  But we can't make that decision unless w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the only efficiency analysis that we have seen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ear has been from, ACEEE, I think, and there were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ssumptions in that proposal -- I mean, in that study,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on't think make it as valid as I would like to hang my 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or making decisions.  So that's another reason why I thin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source study is 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nd, Bob, so I think we are in agreement. 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oint escapes me.  Oh, the point about standards improv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n't think it actually distracts from this proposal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e are still only talking about money addressing or p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 increment from the standard to the most efficient.  S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o you know that we are still going for the most efficien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GRANIERE:  Just one question.  How lon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s resource study ta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MOLINE:  It probably would take around th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ur months.  Had we started this six months ago,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GRANIERE:  I was just about to say, you all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r that resource study a year ago.  But the only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idn't happen is you didn't spent an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OLINE:  Well, as I mentioned, during that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e went to the Department of Energy and found some mone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money is waiting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GRANIERE:  And the money is just sit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re in a p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MOLINE:  I don't actually know wher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itting, but the money is available to us now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GRANIERE:  (simultaneous conversation) --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head and hire some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MOLINE:  Mark and Judy noted to give Jerem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ll.  So I think that is probably going to be that next ste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cause it is literally waiting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GRANIERE:  One of the things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uggest, because -- but I don't like to spend other peopl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oney, as you know.  But one of the things I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uggested back there a year ago is that since everyon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tility side finds this study so important, right?  Wh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 get together for a consortium and fun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MOLINE:  Because you wouldn't believe ou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GRANIERE:  But, no, you could hire an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erson.  Actually, you can give us the money and we will 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consul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MOLINE:  Actually, Bob, the way that the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as envisioned is that stakeholders would be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tributing certainly information, but also making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verybody looking at each other around the table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ssumptions are correct.  So that would include staff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uld include stakeholders in the room, just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study is actually done, quote, unquote, the righ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TRAPP:  We will be happy to come and par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 that effort, but I don't think -- why are you waiting on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 think Bob's point is why are you waiting on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MOLINE: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TRAPP:  The industry is sitting all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 all -- let's break for five minutes, you all go out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orm a consortium and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OLINE:  The DOE, which has agreed to f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udy, didn't want to fund it of industry.  They wanted to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 through -- they wanted the request to come from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TRAPP:  Go talk to PURC.  We did th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OLINE:  Say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RAPP:  Go talk to PURC.  We did it once,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MOLINE:  Anyway, go talk to Jeremy and get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KRASOWSKI:  I would like to say something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gards to this study.  Okay. 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ission administers the rules and regulations that a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ll of us ratepayers.  We considered allowing the expendi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our ratepayer money to the tune of $5.6 billion to bui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oposed coal facility, and now there is a consider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pend and pass the cost right to me, right on my electric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everybody else that is a customer of whatev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uilds these nuke plants billions of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It's nothing unusual to expect that once a consen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evelops of what information might be appropriate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udy to have in order to make those determinations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yond reason for us, the people, the ratepayers or inter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arties, to expect the PSC to put up the money and do -- g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accurate information, within reason, along with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ther wonderful work that you folks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MOLINE:  Actually, it is the Florida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mission's recommendation to do the stud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KRASOWSKI:  So to was it for the Florida Al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or Clean Environment in a petition we circulated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ll -- we all see the value of it, or most people do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t should be done, and maybe you guys can chip in o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RAPP:  We appreciate your kind remark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SC and everything, and we certainly do appreciate i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 -- you know, we are a state agency.  And we are under f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y the Legislature, and our money is, you know, prett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llocated.  We may have to go ask for more mone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egislature to do a specific study.  That doesn't mean,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the industry, as a prudent reaction to the current deb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t's going on, can't agree to put forth a study and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Commission, to the extent it's necessary, for cost-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put on custome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KRASOWSKI:  I'm sorry.  I forgot Mr. Mo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presented th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OLINE:  He's just the municipal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KRASOWSKI:  Okay.  I forgot that.  So h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other camp.  We are with the -- just the general public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ve less money than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OLINE:  Just get with DEP.  It's on its wa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know.  Just let's go do it.  You know, there is no reason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have information about what we want to set policy for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n't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I agree.  And I will, again, just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y own self-interest remind you that at the first workshop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sked you all to give us as much information as you ha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at was currently out there.  And we have receiv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formation.  I'm not convinced myself it is total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ut the challenge still is out there.  Staff is col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ata.  Please provide us with what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I think you have almost made me forget my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ut I did have one more question that I think Bob's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aised in my mind.  And that had to do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clusion of energy efficiency and the goals.  And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ittle bit confused about how to account for that and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void double counting, both in terms of its contribu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egawatts hours generated or not generated and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monies that might be accountable for in this rate cap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ink I have heard comments to the extent that we shoul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clude incremental conservation.  I think I have also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ments that it should be limited to utility spons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nservation, not necessarily building code or ap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But it occurs to me that we already have a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etting process here at the Commission that sets nume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oals for conservation, and then challenges the utili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eet those with programs.  And then they come in with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are cost-effective and certain of these monies ar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 be passed through bills to promote those programs.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xpenditures are -- how much are they, $250 million a ye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$250 million a year for the investor-owned utilities alon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ink we just exceeded your rate cap.  So how do you reconc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OLINE:  Well, a lot of program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urrently offered do include direct load contro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TRAPP:  Som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MOLINE:  And at least in out proposal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ot a component of it.  And we keep hearing, and we he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ob Reedy that there is a lot of low-hanging fruit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o, you know, we hear our programs aren't aggressiv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 I will let others, you know, argue. 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TRAPP:  I understand my point to be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ase line for conservation if you are going to treat it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crement.  What is the base line?  Is it up above and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ur FEECA goals?  Does it start, you know, with our FE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goals?  I mean, that is a question I will leave out t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mebody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MOLINE:  Well, I won't answer the question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ould agree that there needs to be a very strict base lin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business as usual probably should be the ba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GRANIERE:  Excuse me.  But if it is busines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sual, and all of the business as usual is cost-effecti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 did all the cost-effective stuff that is out there, th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efinition anything above the business as usual i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void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OLINE:  Yes, we are getting into --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TRAPP:  In that regard, should it be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 don't meet RIM but do meet T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OLINE:  I'm not going to go there, but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ay that I'm not going to answer that question, directly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at we are proposing is that the budget only be sp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ctivities that are above avoided costs.  So implied in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just said, I think, is my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RASOWSKI:  Another comment, please. 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Kraso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n terms of -- sorry.  But we need for the public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ere, not just the utilities.  As far as we perceive it,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the energy efficiency and conservation has already been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 in the marketplace over the last 20 or 30 years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ems most appropriate, instead of doing like a cap and 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ype of deal, if we did a cap and tax, then the tax mone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o to supporting programs that could feed into this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mething we are real interested in, just our little group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etting standards, the new standards on more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ppliances and in dealing with the financial challeng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ra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But there is no reason under the circumstan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 are facing today that inefficient washing machi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frigerators and pool heaters and pumps should be allow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hould raise the standard like we have done with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nditioning, the standard is elevated, and we shouldn'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eave it up to the utilities to do this.  We have to develo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ew mechanism for putting a push on realizing the benefi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at we have already paid for so we don't have been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HARLOW:  Thank you.  I think we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give you our court reporter a well-deserved break,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rains a break, and take maybe ten minutes and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ank you, Mr. Mo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HARLOW:  Let's go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I would like to thank everybody for your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ttention.  I know it has been a long day and a lot to absor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ut I would like to put Ms. Rose in the position of ad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.  She would like to give us a presentation on Vote Sol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osition for an 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Gw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ROSE:  Thank you, J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And I think a lot of what I am about to sa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lready been said, particularly in the set-aside and multi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scussion, so I will try and sort of synthesize a bi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do it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Just quickly, our organization is the Vot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itiative.  We are a nonprofit.  We are working in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roughout the U.S. to -- with the goal of fighting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arning and developing solutions to energy independenc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 think solar is a critical part of that solution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ore than 10,000 members in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Key points.  We feel the distributed solar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ome real and quantifiable benefits to the grid and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Florida.  We feel that to really obtain the benefi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olar power, the state should develop a program aimed a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reating a self-sufficient solar industry.  And if you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th sustained support, we will see the unsubsidized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V declining, approaching retail grid prices i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ecade, at which point you will have the solar as a main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nergy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So, of course, the problem for distributed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olar under a RPS structure is that a traditional RPS whe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ligible resource are competing, it is effective in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least-cost projects.  But least-cost projects may not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ly objective.  We might be trying to get at, you know, a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ortfolio, diverse energy sources, maximizing in-state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reation, all of these things that we have talke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other problem with distributed generation is the cos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aditional RPS is generally dealing with wholesale r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entral station technologies.  We are really foc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istributed generation, which is a retail rate technolog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n there are solicitation barriers faced by smaller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So, of course, part of the reason we ar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overnor Crist has is executive order which provides u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licy direction at the highest level.  We are trying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arkets to clean renewable energy to avoid future green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as emissions, with a strong focus on solar and wind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ink the key there is trying to open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o back up, I think distributed generation --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as been some discussion about whether or not we should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vide differential treatment to different technologi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 think that solar deserves differential treatment, beca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irst, from the distributed generation standpoint, it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liability and security, helps consumers reduce the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nergy bills.  When system are located near loads th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efer transmission and distribution repairs, upgrad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frastructure, and reduce -- and when it is sited near loa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t also helps reduce transmission and distribution line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nd with enough penetration it can, in fact,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fer capacity.  I think it is important, also, if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alking about solutions like nuclear, clean coal, thes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ren't going to be available for the next 15 years, 20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 really want to try and defer as much capacity n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nergy efficiency and renewable energy so that you can g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se technologies when you really do need to build you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oad.  Those technologies are availabl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nd then why solar helps with peak power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lorida's best zero emission energy generation resource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 really unlimited technical potential you have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biquitous fuel source, empty roof tops throughout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And then as far as job creation goes, it prov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ore jobs per installed megawatt than just about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nergy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So this really gets at the underlying struct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at we are proposing.  If you want to be successful in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 solar market, there are a couple of things tha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ppen.  And these are lessons that we have learned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ate solar programs in New Jersey, Colorado, California, 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re needs to be a long-term commitment.  It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edictable, reliable, easy to use.  You want to le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ivate investment so you can use public monies as effici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s possible.  And you really want to try and include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cale commercial and small residential.  And with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lements, you can encourage the private sector to inv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ignificant capital to build the infrastructure in Flori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ring costs down for so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So here is our strawman proposal.  W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uggesting is a two percent solar photovoltaic, a two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olar thermal, carve-out ramped up over 12 years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tart -- we suggest that you start out very slow.  So i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ne you would have 3,000 -- 3,007 percent for PV.  And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ou know, point one percent for solar thermal.  We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uggests, as in the FPL proposal, that you jump straight to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ercent solar and expect people to pay $200 a megawatt hou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olar RECs.  We know that that is prohibitively expensiv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ou start with a small requirement when the cost of sol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igh, and then as the market builds, you see cost decli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would ramp up.  That requirement would ramp up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e key elements for this type of program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uggest.  So explicit annual targets, compliance using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enewable energy credits.  We have talked a bit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re would be a couple of safety valves for the price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ould be a solar specific alternative compliance paymen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uld be set at a level that is somewhat hig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xpected market value of the RECs.  And then you would s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or a number of years at a declin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So, for instance, in New Jersey the way they hav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t, I think they have set and eight-year rolling schedu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ir solar alternative compliance payments.  I think yea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s something like 400 or $500 a megawatt hour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eclines by three percent each year.  So that's one. 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lternative compliance payment would set a basic ceil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st of the solar renewable energy credits.  And then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ve an affordability cap.  Here we recommended a one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ffordability cap.  That would bound program costs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ercent of total electric revenues over the lif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So, again, this is just a layout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objectives would be.  You would be slowly ramping up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apacity over 12 years, and then you would have your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program declining.  This is, of course, the maximu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program would cost based on that solar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mpliance payment.  You would actually expect the cos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ply to be lower, because the value of the SREC is se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arket is expected to be low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Something that we think is important --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 important component of a solar program under the RP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e making markets for small commercial and residential syst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these customer would continue to need some sor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pfront incentive.  And this is handled in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ifferent ways by different states.  So in Maryl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asically have it so that you are buying solar renewabl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redits up front for the lifetime of the production.  Colora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y do, I think, a rider on their rates for a small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or mid-sized and small systems, or some states do it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ystems benefit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And then what this program would achieve by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 12 years, you would expect to have four gigawatts o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V, 105 million square feet of solar thermal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quivalent to about six gigawatts.  You would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elf-sufficient solar industry that can deliv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petitive with retail electricity prices.  You would ad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east 60,000 new jobs to the state, help meet your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hange goals, and then you would be helping to -- you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otecting ratepayers by diversifying the energy mix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il prices reaching one hundred dollars a barrel.  And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s far as any state goes in absolutely terms, uses the most o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r electricity generation.  You know it's important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 help hedge against these volatile and increasing na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as and oil prices.  And then it would further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ratepayers by capping total program costs at some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ere we have suggested one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So we have seen that there is a lot of support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ggressive solar program.  This is some of the group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rganizations that have supported our proposal:  Un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cerned Scientists, Environment Florida, Sierra Clu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laSEIA, Solar Alliance, Ted Turn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nd then I also want to note that the publi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or this is enormous.  A poll done by Mason-Dixon, Febru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2007, asked Floridians if they think the Legislatur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upport solar.  Ninety percent of Floridians sai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ought the Legislature should support solar; 78 perc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ose said that they would be willing to pay up to a dolla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onth on their utility bills to see it happen.  So I woul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rgue that it's -- I don't think that Floridians are agno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what technologies get developed in Florida as pa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newable portfolio standard.  I think they want to see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newable energy, and I think they really -- I think sol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sunshine state really resonates here.  And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TRAPP:  Just a technical question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re we to take these numerical values on Page 10 literall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iguratively?  And I'm looking at $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S. ROSE:  That is just a calculation of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ight set an alternative compliance payment.  So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eah, it's a projection.  It's an estimate.  I wouldn'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m super-literally.  But, for example, that is wher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Jersey sets their solar alternative compliance payme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ink the way they calculated it was -- they expect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Cs to trade at this level, and then they said, okay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going to set the alternative compliance payment 2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30 percent above that or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FUTRELL:  Again, on Page 8 with the sugg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lar requirement ramp up, did that assume -- are thos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ased on the one percent rate cap?  Is that how you arriv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ose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ROSE:  Well, yes.  Actually, the way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lculated this, I believe the whole program comes to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ne percent.  That was just assuming that -- you know,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ur calculation showed that it could be done for less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ercent.  If you had this particular sort of ramp-up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 based on assumptions about how costs will decline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ates will increase,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GRANIERE:  Gwen, Bob Graniere. 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larification, just so I know for certain, the proposal w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pend the entire affordability cap on sol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ROSE:  No.  That's to bound total program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e would expect that it could be done less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GRANIERE:  Do you have an id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ROSE:  You know, in the presentation I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ave to the Commission I had a low ratepayer impact and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atepayer impact.  The high one was based on that one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the low one, I don't have it here with me.  But, y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have done that calculation.  I'd be happy to make sure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WALLACE:  Hi.  My name is Wayne Wallace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 comment, also, to make.  Wouldn't utilities want to end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lar applications on the customer side if we had,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ecoupling of sales from profits, something that they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 California that has made them way more energy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n -- you know, of course, each person in California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heard they are the most energy efficient in the cou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nd that has really pushed utilities to push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servation and also endorse and embrace sola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 would also like to make another commen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ason-Dixon poll of Floridians wanting to pay up to a dolla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onth on their electric bill to endorse solar is pretty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pretty substantial.  I wonder how many Floridian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nt to pay a dollar a month to, you know, do more nucl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HANSEN:  I have a comment, not on nu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y name is Gordon Hanson, homeowner, Chuluo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 like your presentation, but one thing that b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e a whole bunch is everybody is talking about PV panels.  P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anels are 10 percent efficient.  Solar hot water pane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bout 70 percent efficient.  Solar hot water panels cost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imes less than a photovoltaic panel.  With your 1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embers, it seems to me that instead of pushing photo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you would be pushing the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ROSE:  And, in fact, our suggestion i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olar thermal carve-out as well as a photovoltaic carv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lar thermal is fantastic.  You know, if the majo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lorida is using electricity to generate hot water,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rmal makes a ton of sense, and so that's why we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hould be a carve-out.  But we are also looking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eneration source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HANSE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ROSE:  So we are supportive of both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clude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HANSEN:  I understand that.  But you real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ccording to the government, that a single homeowner coul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$600 a year on his electric bill, one-third of his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ill, just by putting in a solar hot water system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5,000 pounds of pollution.  And if you carry this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United States, the saving to the nation's homeowne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$72 billion a year.  This saves 600 billion pounds of C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ollution each year, CO2.  It would save 112 coal-burning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lants of one billion watts each.  It would reduce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sumption by 980 billion kilowatt hours each year,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ne thousand one hundred billion pounds of coal being 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ach year, and it would save Mother Earth mountain top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al methods.  And this also would apply, naturally, to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So if you are interested in these kind of numbe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ave all the facts right here on an eight-page dissert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how all of this information is derived.  And why in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e are not -- when we talk about conservation,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alking and pushing solar hot water heating systems?  I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ouse, a new home, a new home put in a solar hot water h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ystem, and two existing homes added a solar hot water h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ystem, the impact on the electric utility would be zero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 understand what I'm saying?  That would offset.  Two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omes putting in a solar hot water heating system, one new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ing required to put on their hot water system,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ancel out the need for additional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nd when you carry this through, in Florida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sunshine that we have -- and, of course, these solar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ter systems work in any climate, even in Alaska. 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 don't get quite so much.  But if you carry this thr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re is no need for any nuclear power plants in Florida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al-burning power plants in Florida for the next 5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So I'm advocating and will continue to push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w codes, building codes, so everybody would have to --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 required to have a solar hot water heating system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ventually over a ten-year period, all existing home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quired to have a solar hot water he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HARLOW:  Mr. Hansen, thank you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ppreciate if you would give me a copy of that docum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cord.  And I was pleased to notice that all three propos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e have heard today included solar therma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Gwen, if you will indulge me, I would like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reak in the questions on your presentation.  Mr. Bar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ere for Florida Crystals, and he has a brief statement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lso has a plane to c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ARBER:  Thank you.  My name is Paul Barb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'm representing Florida Crystals today.  Florida Crystals,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ears ago, invested hundreds of millions of dollars 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day is one of the largest biomass generating plants in N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merica.  And they have been operating that plant for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n years and have achieved a remarkable record. 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ot only a great resource for Florida, but also for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re can be no doubt that Governor Cris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eadership has catapulted Florida into the fore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ducing greenhouse gas emissions and developing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nergy.  Specifically in regard to today's agenda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rystals would like to recommend that Florida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egment its renewable energy production with set-asid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ultipliers before new technologies have had a ch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evelop further.  The RPS should be developed furth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verriding policy goals without a predisposition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echnology or methods should be used to meet those goal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not a long-term recommendation, but Florida Crys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lieves that over the next two to three years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hould be allowed to develop broadly before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egmentation should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development of new renewable technologi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apidly advancing in many parts of the country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lorida.  Many promising technologies have not yet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hance to be perfected and tested on a commercial sca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newable technologies that will be most beneficial t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 the next 20 years have probably not been perfec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nce a technology has been set-aside with a designated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egment through an RPS rule, it's almost impossible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segment's market allocation and reallocate it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echnology, even if the other technology proves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reater benefit for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In other states, the RPS process has been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volution and refinement over time. 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 should proceed with caution in earmarking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egments to any existing technology.  An annual goal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creases each year for renewable energy could now be s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ine with meeting the 20 percent renewable energy goal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r in the Governor's executive orders, and segmentation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ake place at a later time when more is known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echnologies would prove to be most beneficial to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nother important issue that should not be lost s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 is that the purpose of the Florida RPS is to facilit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evelopment of renewable energy in Florida, not in Texa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alifornia or some other state.  To allow the purch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ut-of-state RECs to meet a Florida RPS standard will frus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development of an in-state renewable energy market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ll not reduce greenhouse gas emissions in Florida. 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not diversify the fuel mix in Florida.  It will not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isting renewable resources.  It will export the econom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chnology development opportunities that would exi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lorida, and they will be developed in other areas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state.  In essence, allowing out-of-state RECs c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ay of stunting and impairing the development of th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nergy market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Finally, existing renewable resourc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lready been developed in Florida should b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PS.  Existing renewable facilities have had to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ignificant resources to operate and conform with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quirements and to remain competitive with new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 RPS offsets long-term market stability and the mea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se facilities to remain viable.  Exclusion from the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ould regulate these facilities to an inferior clas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ould certainly have a long-term detrimental effe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conomy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HARLOW:  Thank you, Mr. Bar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Did we have any further questions for Mr. Barb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or Ms. Rose from an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GRANIERE:  I have a question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SMITH:  Good afternoon.  My name is David Sm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I'm with U.S. Solar Energies, and I represen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mpanies, based -- operations are based in Jacksonvil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lorida.  We manufacture solar thermal water heating syst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we sell a number of other renewables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hotovoltaics.  One of our companies does install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ales of commercial and residential solar electric and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ater heating systems.  Solar pool heating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And my point would be to add to the Vot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itiative the comments and, of course, they were ampl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r. Hansen, as well, that if we could find out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tilities could help builders be motivated or incented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olar water heating systems on new home construction, you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crease the efficiency of the home, produce electricity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e gave you the -- I mean, offset electricity production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ave you the figures that are pretty outstanding. 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void the initial cost of putting in a piece of equip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ould have to be retrofitted later, such as a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ater by electric or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This proposal makes sense.  It's economic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atepayer.  The incremental cost of a solar water h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ystem that might cost four or $5,000 on a 20 or 30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ortgage is less than the energy costs that it would sa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is at today's rates.  So you have got an instant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ayback to the ratepayer and a job creator, and it woul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fset and shave peak, at least in probably half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ertainly the northern third of Florida it would also s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eak on cold winter mornings.  And several utilities a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udies on that.  And I know there are other folks in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uld amplify some of the details.  I know the folks at F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ve done numerous, numerous studie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I think the real critical thing, and I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ublic Service Commission isn't regulating home build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y have their own set of issues, but if there is a way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come up with something innovative in an RPS that woul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tilities or building and code people motivate or -- unles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nt to mandate it, which you probably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apability to do, but those kind of things reall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st-effective sense, and they can begin to be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mmediately and have a very significant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'll just repeat one more time, the benefi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nergy produced on the thermal side is much more cost-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n generating electricity.  Obviously, there are thing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an do with electricity you can't do with hot water, but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's electricity and energy all the same.  So ther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me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We are trying to put together, you know,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 statement that might be a recommendation, which I know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e helpful.  But because you are dealing with th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dustry as well as the utility and energy industry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me challenges that could be looked at favorably in an RP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GRANIERE:  Bob Grani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The first question about the solar, is 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osition that it's the upfront cost that is stopp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olar pan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SMITH:  That is a significant impac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erception of buyers is that -- you know, people seem t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 have things instantaneous.  They don't want to wait thr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our, five years to have a system pay for itself,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pfront cost is an issue.  On new home construc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uilder is motivated to go in with least cost to ge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old, and he is really not concerned about the operating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the homeowner, generally spe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GRANIERE:  And did I hear correctly when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at in your opinion the life-cycle cost of the solar the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 less than the life-cycle cost of the alternative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SMITH:  I would say the life-cycle cost o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rmal would be, you know, maybe 30 years.  Life-cyc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olar electric might be 40 or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RANIERE:  No, no, no.  What I'm talking abou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 using regular electricity to heat your water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olar.  Is that your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SMITH:  Oh, yeah.  My position would b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lar thermal costs less than the utility avoided cost toda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 look at a 30-year life, or even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GRANIER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JONES:  Just a comment for clarification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un some numbers on just the Lakeland program.  They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ave an RFP out on the street to expand their solar the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tility program, and our company intends to respon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some of the initial numbers that I'm looking at, leve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sts, we are looking at the kilowatt hour of hot water ro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up over time, considering debt cost, equity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vestment to investors, it turns out about six cen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kilowat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GRANIERE:  So is that higher or l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JONES:  I don't know what Lakeland's avoid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s, but that is my levelized cost over a 20-ye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GRANIERE:  Okay.  This one is for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ince this sounds like such a great deal, why doesn'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utility have a program that just pays for the solar pan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n put it into rate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SMITH:  Some utilities do.  I don't think -- J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y or may not be represented, but JEA, and Progress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the Orlando Utilities Commission, I know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presented, they are doing programs to help motivate fol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ut these systems in and enjoy that within their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Part of the problem is that it's the homeown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ets motivated, not the builder.  And the homeowner,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eeds some help with the builder to get it done so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void that initial upfront wasted cost of a standard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eater.  It's a key point I'm trying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GRANIERE:  Well, I understand that. 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rying to say is was to any utility who wants to answer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hat's wrong with paying for the upfront cost of th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rmal water heater and then putting it into rate ba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arning a little return on it just like it was something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then you don't have to worry about motivating build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sumers and everything, just the utility pays it. 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rong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WALLACE:  This is Wayne Wallace.  Maybe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ake a comment on that.  I think the belief or the consensu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a solar water heater saves too much money.  I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aves too much money.  I mean, if there are nine million h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 Florida and two million people put in a solar water h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they save $30 a month, I mean that is a heavy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tilities.  And if they simply can't -- you know, if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n't changed, I don't know how that needs to wor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tructure of it all.  Where if utilities were incentiviz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-- and I guess that is what you are kind of saying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y were incentivized for that, I believe they would d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ut it doesn't appear that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GRANIERE:  I mean, it's just an ob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REEDY:  Bo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GRANIER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REEDY:  Bob Reedy.  You are asking what is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ith it, and I would flip it around and say it is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hat the utilities do today.  They put capital invest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ground or in the air, and they generate energy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stribute and sell that energy.  And that's exactly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.  It is done successfully, and I think there ar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ome mechanics, especially for the investor-owned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need to be addressed by the Commission, bu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eautiful business model.  And its all in costs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ange of what is going on with conventional generation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ow.  And especially, as Dale said, when you go at it in a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ay you get those costs really down.  But they are s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nergy, they are not -- you know, they are just ow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quipment and selling the energy, rate-basing it.  W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RASOWSKI:  I would like to speak to this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hy would we want to insert the utility in on this deal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ean, what are you trying -- excuse me.  I don't see the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 that.  If you were to just make the standard that a new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uld have a solar hot water heater there, and we know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ew home with the solar hot water heater and the cost sav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lectricity, when you compare the cost of that and the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the mortgage and paying electricity for an electric 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ater heater, you're paying the same amount or les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lar.  So why do you have to interject a utility i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All we have to do is make a requirement of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e are well within our right.  Because if we keep bring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lectric hot water heater when we have the clean solar op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n we have to build the coal plant or the nuclear pl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atisfy the need for that electricity.  So this could b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tally independent of the utilities, and I think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trong case here now, based on this conversation, for 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 new entity that represents clean energy in Florida and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t out of the realm of the existing utilities who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flict of interest in their own interest to implemen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And maybe that's the next step that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terested in talking to you about, because if we ha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bviously beneficial situation and somebody is trying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 need for the utilities to be involved, it's just to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ir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GRANIERE:  Well, I can answer your ques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MR. KRASOWSKI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RANIERE:  It's the reason I drive a Pontia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ot a Cadill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KRASOWSKI: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GRANIERE:  I can't afford the Cadill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KRASOWSKI:  It is not a matter of not aff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hot water heater.  It's no more cost to buy a home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olar water heater than an electric hot water heater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ceive the benefits by avoiding building dirty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GRANIERE:  What I'm trying to say is tha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n't have -- the argument here is there are a bunch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o just don't have the money to put it out in their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r put it out to buy it up front.  That's what I am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KRASOWSKI:  It doesn't cost any mor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lorida Solar Energy Center research shows that.  So wha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 we need?  What am I missing?  Could you explain it to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GRANIERE:  Yes.  I just did.  I don't hav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eople either don't have the money to take it out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ocket today to put in the system today at $5,000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coup it on the way back.  They either don't have tha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y don't have the money to increase their mortgage by $5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o that they can buy the house that they want.  The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annot afford it.  That's the basic argument.  And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aying is that for those people who cannot afford it up fro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's my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HARLOW:  I think we are getting a little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field here.  Let's get back to our agenda.  Although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ll very interesting, I wanted to address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verification for something that avoids energy.  Everyon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s suggested that solar thermal be included.  I think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me agreement on that.  Agreement is good.  But how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clude something that is avoiding energy, and the sam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case with energy efficiency that has been mentioned, 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ther technologies that avoid electricity usage.  How do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?  How do you meter it?  I know that Dale h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perience in this.  Perhaps he could help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JONES:  Yes.  And, actually, there are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urope it is very common to have energy meters, as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alled, and -- Dale Jones.  And these energy meter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easure the thermal energy.  It is thermal mass. 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fferential in temperature times the volume of water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alculates a Btu, or a horsepower, or a kilowatt hour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s just a unit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So there are methods of measuring that hot wa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s being produced, and one of the things I've always sai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a solar water heating system is a demand-side measur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 energy conservation measure until you put a mete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w it becomes a production measure.  And then to some de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o owns that system and who operates it, and whether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elling the energy now sort of splits it out betwe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fficiency measure and a demand-side measure vers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roduction device.  And, when it comes to efficienc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 have my own personal thought that some of thes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andards, you know, we can certainly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nd there are performance verification method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are well known.  But one of the things that I see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the other states, like, for instance, Colorado,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ay the REC value for 20 years going forward,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verification that that system will stay operational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ull life of the system.  So, you know, I would propos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 know, we could set up a schedule, perhaps, you don't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ybody to put a meter on it, but then you liv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epreciation schedule, that year one you get, let's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90 percent of the engineering estimate of what this system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, and then the subsequent years you drop that by 20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nless someone comes out and validates that it'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erforming to its original specifications.  And at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person might then, quote, metaphorically reset you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ack to that 90 perc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So if you chose to have annual performance chec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verification that the system was still operating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esign parameters, you could maintain that 9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alculated or 100 percent of the calculated energy saving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lieu of that, put a meter on it, and it's pretty we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know, rote how much energy this solar system will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nd I think the same thing with th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easures.  You could have tables of deemed saving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epreciate those over time.  You know, the screw in co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luorescent versus the hard-wired compact fluorescent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screwed-in one gets taken out and the incandescent one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n, and that does in some cases happen.  But you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ifferent tables of deemed savings and depreciation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But one of the things in principle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mfortable with is granting someone a certain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duction kilowatt hours of energy savings forever.  An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 me, doesn't make a lot of sense.  I mean,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acticing in the conservation efficiency renewable area for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years and systems, air conditioning, solar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frigerators, everything tends to have its sort of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ife, and things happen, and they go out of servic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ink in terms of them metering, I think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ll-understood methods for metering solar water h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ystems and photovoltaic systems.  And then just nonme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emed savings, engineered savings, and then perhaps gi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depreci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It is up to the consumer whether they want to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ir RECs, perhaps, you know, knowing that five years from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ir REC values have gone to nil because they haven't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ystem sort of checked, verified, and made sure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perational.  And it makes sense for the homeowner, too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uld want to -- you know, you wouldn't any more oper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ar without ever getting it checked, and you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houldn't operate your air conditioning system without it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etting checked, and you probably shouldn't operate 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ter heating system without it ever getting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HARLOW:  Do you know, or perhaps Gwen know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states that are using RECs from individual system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know we have addressed solar a good bit today, but jus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olar as an example.  Are those systems required to be met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ither for something that avoids energy or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oduces ener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JONES:  Well, in the case of Nevada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ctually just taking engineering estimates for the solar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eating systems and using OG100 or 300 protocols to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estimate it.  And New Jersey, they are using an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stimate.  They have the ability to go back and audi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ure that that system does work, but less than ten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ystems in New Jersey are not required to be metered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an use engineering estimates.  And, there again, I just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at sense from consumer confidence and the ratepayer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ean, you should have some sort of performance verifica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ome time during the life, if you don't have the aud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etering to make sure that the system is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HARLOW:  And are you aware who is perform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uditing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JONES:  The BPU when they originally ca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th their program, the third party -- the entity that op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REC registry is responsible for verification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ure, but I believe what they do is they do a random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ought was originally when they put out the RFP for the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was operating the registry, that that entity would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me sort of statistical basis to make sure that w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edicting is actually happening, so they have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o out and look at any one particular site address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ure that really the system is really there.  And then, two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, you know, on the roof, outside of the shade, and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s sti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SMITH:  May I add -- this is David Smit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U.S. Solar Energy.  The state requires, Florida requi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nufacturers get systems and equipment, such as solar pan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ertified by the Florida Solar Energy Center, represen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ob Reedy.  So we know that the engineering is done, tes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certified, and verified.  So the origina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duction, whether it is electricity or thermal, it'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nergy, is set.  I agree with Dale that metering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ong-term is the ideal way, but knowing that a sys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orking and that it has been a certified system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quired here in Florida that those only be sold, gives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ffective way to understand, you know, how much energy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be delivered by that system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TRAPP:  Would you agree, or should I sa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yone disagree that, to the extent we can, we should 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ur policies down to the smallest kilowatt hour of savin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ncourage everyone to particip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JONES:  Well, as a person who has been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 the REC markets and now on these distributed system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nk it really gets down to the business model tha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ense.  I mean, you know, you have a certain amount of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these things can generate in terms of if you are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re in the business of putting a system in and then conve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RECs to a utility or some other party and sel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nergy.  It is probably going to get down to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conomically viable.  So you really want to try to reach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get those systems, you know, and take those REC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meone's backyard, but to some degree it gets down to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re is a requirement, let's say for metering, then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et that data to an aggregator in a cost-effective way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y can take those RECs to market?  Because a REC is, in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ates, a one megawatt hour.  So one REC is about what a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sidential system, a solar water heating system, or a tw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ree kilowatt photovoltaic system was going to produce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year.  So, you know, you have to sort of ask if there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st of a REC of $20, I mean, what's the transaction cos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o get that one megawatt hour to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RAPP:  Well, it requires some innovatio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eems to me.  I think you just referenced that in Nevada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n ten kW they kind of do an honor system.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kay, fine.  I'm a residential customer.  I buy a solar the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ater heater for my house, and it comes with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ertificate that says, hey, you get ten RECs or what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ssuming ten kilowatt hours are going to be produc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ing until somebody actually comes out and reaudits i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I mean, it seems to me you could do a promo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gram of that nature, and, hey, the customer has got a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f paper that incents him a little bit more to buy the 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then puts him in communication with whoever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deem the REC, who then has a contact to promote him to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ven more stuff.  It is calle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JONES:  And that is a perfect model when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et every -- I mean, the utility to put some skin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ame, the homeowner to put some skin into the game,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know, that's a perfect balance when the utility does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ay for it all, or the homeowner doesn't have to pay f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ll.  So, you know, it is a perfect balance.  But from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en in the industry a long time, I really like the id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erformance-based incentives, which, in essence, a REC i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know, it is no tickee, no washee.  I mean, you don't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energy, you don't get the 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And I have to say that it's conflicted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 the balance of, you know, how do you assure that thos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ystems can still play in the market.  So the only pract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ay to do that is really probably through engineering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or small systems.  And there are certainly technologie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are in the forefront, the AMI.  There is no reason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eters can't pull the data, you know, and push it out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 AM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So, you know, as we see, you know, advanced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terfaces coming into play for these solar met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trollers to basically push that one pulse per kilowatt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ut to an AMI system and then be collected.  It's certain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great -- you know, it's the Holy Grail in terms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ggregator.  You just don't have to touch it.  You jus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lat files of data and site addresses, and then the home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, basically, just given a payment either upfront fo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RECs going forward, or you cash them out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ear, or something like that.  But I would certainly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ee that, you know, the Commission try to include these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ystems into this R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n California they are really having this difficul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d I believe, you know, they potentially could stran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se individual homeowners because they don't have the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 they don't -- they are less than this size or tha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, you know, I certainly think that we should tr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very effort that we can to include, you know, RECs for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COOKE:  Chris Cooke with SunEdison. 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just add to that.  Colorado and New Jersey use an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stimate for their systems less than ten kW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ryland's draft rule for its solar program, I think,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follow the same, and they were just using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stimate for ten kW and less to address those issu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GRANIERE:  So if I understand what this all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 it said that some of the RECs will not be verified bu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 esti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JONES:  Yes, that's correct.  And it is no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 are really departing from DSM programs.  Right now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ing estimates and engineering estimates and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verification, so it's not like we are really treading in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rou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GRANIERE:  No, no.  I'm not saying tha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just saying that, you know, it seems to me that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is particular line of questions was how far dow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ffort do you actually verify what the REC -- actually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REC.  And what I'm hearing is that there is a cut-off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elow which it is not necessary to actually verify the RE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stimates ar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JONES:  I agree with that, but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imitations on how long you give somebody credit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again, in Colorado's program you are giving them an up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ayment of 2.50 -- I think it's 2.50 a watt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COOKE:  It is $2 a wa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JONES:  Two dollars a watt, plu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COOKE:  But in consideration of that $2 a wa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 give up your RECs for 20 years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JONES:  Twenty year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COOKE:  Twenty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JONES:  With no real understanding wheth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ears from now the system is still there working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GRANIERE:  I understand that.  I was just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, you know -- what this is reminding me of is the early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time-of-day pricing.  And the Rand Corporation and Ri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itchell who just couldn't make up his mind whether me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sts were or were not too expensive.  You know, he star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aying great idea.  Later on he came back and said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reat idea.  And then he came back again and said maybe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ood idea.  And it had all to do with the cost of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that's what I'm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JONES:  And I have to tell you I think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s a percent of the total capital cost of a photovolta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ystem, the metering is not very much.  Because inve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ypically nowadays have that metering.  It's just easi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eter electricity than thermal energy.  Thermal energy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ot two RTDs, you know, very, you know, highly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emperature sensors and a flow meter and a calculato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ctually even when it gets down to the accuracies of a the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nergy meter, the best that you can hope for is an accurac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range of seven, maybe eight percent accuracy.  Where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t's two percent for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But then, again, the nice part about it, as w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fore, is that thermal energy is just -- it takes up te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ess roof area and costs roughly ten times less than PV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ame net environmental benefit, and the same ne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avings, the same dollar savings.  So there is th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ews and the bad news on the the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GRANIERE:  Mr. Barber left, but the on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I wanted to say on that, and I think I just get a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say it to you is that I'm just convinced when everyon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same thing it's bad.  So I like to have a whole bun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ngs to happen.  So I like the idea of having a whole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ngs, different things doing the same thing than having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ing doing the same thing, you know.  I just think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ike natural gas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y very first economics course which said the fall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composition, which basically said if everyone saves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 trouble.  If everyone spends, we're in trouble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eal was if everyone does the same thing, we're in troubl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's why I just like to have the multiple stuff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GALLAGHER:  Bill Gallagher with the Florid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nergy Industries Association.  I would just like to ad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s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One of the comments was, I'm paraphrasing, if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ater heating is so good, why doesn't everybody have it?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ally don't think it is money.  I think it's education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know, we have been in the industry 32 years, have mad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xperience, and we are giving seminars maybe once a wee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t all starts out the same way:  Ladies and gentlemen,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or much for coming.  May I ask how many people in the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day are familiar with the state and federal energy cred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ne hand.  Okay.  And this is not an isolated instanc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 throughout.  There is no public knowledge, and it'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eft to local contractors to get the wor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You know, I brought up at one of the meeting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 know, possibly a public service message, someth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word out here, because they have got tremendou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You take a domestic hot water system -- I think somebody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$4,000 is a typical price.  Well, if you have $500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tate and another $1,000 from the federal, you are looking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$2,500 investment.  Well, if you are saving $400 a yea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s an 18 percent tax free return, tax free on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When we sit down with the homeowner and we ask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f that makes sense, they say, well, geez, yes.  Why di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ntact me last week?  The problem is that we can't si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th enough homeowners to educate them.  So we need you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get the message across.  It is the most viable. 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east excessive energy option we have.  And, you know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ypical solar water heating system, an 80-gallon system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quivalent of a two kW electric system.  That pretty much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t all.  And there is really no reason that people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on't ha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f you think about this, and this has bother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cause I hear it all the time, well, we can't meet Gover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rist's initiative.  They are too aggressive.  And I scratc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ead, and I go, wait a minute.  This doesn't make sens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know, if a solar water heating system would gave 15, 18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ercent of your utility bill, why can't we meet the Govern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itiative?  It's just simply a matter of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se technologies are there.  They are inexpensive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vailable.  We need to offer them to the public.  The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 mad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HARLOW:  Mr. Gallagher, we have ha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versation today about funds that might come from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pliance payments or penalties or other things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ounds to me like you would be in favor of some of thos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ing used for consumer education.  Is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GALLAGHER:  Absolutely.  Absolutely, ma'a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ink that is critical to moving this initiative forward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probably the single most important thing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HARLOW:  Thank you.  I'm looking again a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se questions I spouted out at the beginning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orkshop, and let me bring up something we haven't touch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et.  But it, again, is on REC verification.  Could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peak to how we would include multi-fuel facilities?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ve been talking a lot about REC markets, so would those R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 based on -- how would those RECs be created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ulti-fuel facility, an example comes to mind of co-f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iomass in a coal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SPEAKER:  I can speak to this.  At least at JEA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d postulated how we might deal with that in a co-f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ituation.  And, basically, you know, just doing a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alysis on the eligible fuel that would be go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-fire unit, and then put some sort of factor times the h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ate, and there you go.  I mean, it is not real rocket sci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ut if you are going to co-fire, I think -- you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lending of the different fuels, you know, it is a goo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 mean, from an operations point of view, it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ome, you know, operational challenges to operate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lants with that, but, you know, I think if you jus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ake account of the biomass fuel, or the biofuel that go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 with some sort of fuel analysis and the known heat r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plant, you know, I don't think you really need to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very, very com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HARLOW:  And in preparation for today, I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everal articles that said that line losse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sidered in these type markets, and I just wonder if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ere had an opin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COOKE:  This is Chris Cooke from SunEdis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nk if you look at a tiered structure, particularly a t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addresses distributed generation as a separate ti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thers, you do address that.  If you don't have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ier, I think it's incumbent on the Commission's ru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sider the fact that a central station renewabl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versus delivered renewable facility has to incorpor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osses.  In addition, there are peaking values and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occur when you provide power point of load versus pow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 central statio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One of the things that comes to mind, and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ecision actually that FERC made in their regional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roups, is that for high voltage transmission which ser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arge central station power plants, those costs are sprea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ver all the people in the region served by the 500 kilovo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above market.  If you were to take a distributed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said we can install plants here where the load pock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d offset the need for that transmission, that cost is bor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ully by the person who offsets the loading.  It's a che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st.  So we have a lot of disparities built in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urrently that I think are important to keep in mind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ook at these costs and not say let's pretend busba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versus busbar costs of different technologies are equal w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mes to the delivere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HARLOW:  What I'm not understanding is if you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ake line losses into account, and a REC system was us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 have had some discussion today about using RECs from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ates even, how are those line losses taken into accou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 REC market?  It seems to me that the REC is just based pu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n energy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COOKE:  And other states have looked at an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both tiers, whether it is a distributed tier or a ti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nvolves transmission, they usually have a delivery poi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o in order to get a REC, for instance, in most of the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 the mid-Atlantic, the power has to be delivered to the PJ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grid.  So if it is produced within the grid, it qualifie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t is produced from outside that grid area, there ha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ome demonstration to show that the power actually go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grid, and then you only get a REC for what you delive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rid.  So, in theory, if you have wind generators in Minneso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 you said I am going to ship it across the Midwest I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et to PJM, you are going to have to show in PJM wha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got there and get RECs for that, not what you produced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acility in Minne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On the distributed side, they limit it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lants that are connected and serving the distribution gri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state.  So, again, they are all treated equal.  If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 facility outside the state, you would have to demonstrat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t got to the distribution grid not utilizing trans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rder to qualify for a REC.  So they create the equality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efinition of the 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GRANIERE:  I have a question just to go --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 get really down deeply into this stuff in this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etering and verification.  Has anybody given thought to an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really doesn't have a REC?  Why do you need a REC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f this stu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COOKE:  You don't.  And I think the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PS is probably the prime example of a major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portfolio standard that doesn't involve REC trading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imply provide incentives through other mechanisms, o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lar side provide a performance-based incentive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rough a system benefits charge the state will pay you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uch for producing power for a five-year period. 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ther larger facilities, they simply go to the utili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ay you shall procure next year X numbers of megawatts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ypes of renewable facilities, and leave it up to them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facilities and how much it's going to cost, and then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 and say this is what we found.  We would like approv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is, to put this amount into rates as part of our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RANIERE:  I mean, I have always wondere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cause it seems to me that what RECs do is -- I just wen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the history of the RECs, and the REC wasn't a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nergy credit.  It was a renewable energy certificate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ason it was called a renewable energy certificate,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omething that those people with public -- whatever they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ublic citizenry, or whatever they call it, they would go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put on a solar something or other.  And then this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nergy credit was something that they could sell to like-mi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eople, essentially, who didn't do that, and then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ould be happy,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But, as a renewable energy credit, it now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 emissions credit from the old SOX and NOX days, and ca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rade, and all that other stuff.  But you really onl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 that when the REC becomes a -- when that thing beco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st minimization strategy, and that's it.  That's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es.  It does cost minimization.  So I always wondered wh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needed these things if we had an affordability cap,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onest.  Because what the REC does is it say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ffordability cap you can buy renewables that are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lse.  That's what it boils dow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COOKE:  One of the advantages of the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grams, in my opinion, is that it does bring divers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r portfolio.  For instance, in circumstances where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oes out and says I want to procure a technology, they s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ot of parameters in that.  How much do they have to bid i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 minimum lot?  What is going to be the time period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pay you?  And you choke off a little bit of innov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cause perhaps if they say the minimum threshold to bi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s is a 50-megawatt chunk, but you have go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st-effective five megawatt chunks of solar that you d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on't even qualify to respond to the RFP in that. 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formation never gets to the utility because they said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only interested in people who can build us 50-megawatt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t turns out the cheaper result was five megawa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In the SREC program if the cheaper way to buil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ive megawatts, somebody is going to build that and say my S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s cheaper than your 50-megawatt plant.  Therefore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echnology gets built and not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GRANIERE:  I think I understand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ctually, I don't.  I mean, all I'm simply saying i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ave a plan, there is so much that needs to be saved. 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ut and you get the stuff that can do that, and these ti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ultipliers, they are the same thing as putting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nstraint on somebody.  You know, it's the same thing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'm going to put a multiplier on this technology or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put this technology in this tier.  That says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get so much of it.  It doesn't say -- and so it is ju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ame thing as putting block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So, basically, when someone puts a blo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omething, 50 megawatts, they are saying, we have a polic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ant big ones.  We don't want little ones.  That'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olicy.  But you can have a policy that says we like big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little ones, right?  So they will have to do tha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just -- you know, when I think of RECs, I just thin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ransaction costs.  They have their transaction costs;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ve their transaction costs.  And I think of metering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I think of all of these things, and all in the na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inimizing cost.  And that's great.  I mean, you know,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se costs in the name of minimizing costs.  I just wonder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 ne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TRAPP:  Well, I thought we discussed a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rkshop, which was focused on rates, that they provi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ertain level of fungibility in the marketplace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one company had produced more than it needed, and a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s a convenient mechanism by which to transfer the val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over to the other company that didn't quite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nough.  I mean, I think we also discussed command a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s a possibility in a state like Florida wher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gulated, not deregulated.  So, you know, I don't think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 a clear-cut answer to whether we need them or whether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on't, but it seems to me that we did discuss i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ession that there were attributes to RECs that might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value.  And with respect to metering, whether you contrac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r REC it, or however, it is going to have to be accoun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omehow by a meter, or a certificate, o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JONES:  This is Dale Jones. 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mportant to understand some of the discussion that i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ternationally now with regard to RECs and CDMs on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evelopment mechanisms, and it is this notion of addi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the one thing that I don't think the Commission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ants to be involved in is end up, you know, having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easures be things that were going to happen anyway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o one of the notions of perhaps, you know, some of the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ower programs and the costs of the RECs, you know, i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ases you have, you know, very, very low-cost RECs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know, come from projects where they are throwing off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know, there is no off taker for those RECs on a wind pro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et's say, in Washington state.  And they might be bough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n the market for two and three dollars a REC, and then sol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 green power program for, you know, eight, nine, te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So, you know, the notion I think that -- it goe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what we should be doing is putting this technolog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ate of Florida where there is clearly a need to build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apacity in Florida, and not be paying for RECs in Kansa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project developer was going to go ahead and do the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yway, and he just happened to have, you know -- he coul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is project fly just on the energy sales and the REC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rt of a free, you know, bonus.  And then now they get sol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TRAPP:  I agree and I disagree.  I'm tor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on't know what to do.  Your premise was the wind guy o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Kansas, you know, didn't need the RECs, didn't need to s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Cs.  It was just bonus profit for him.  But what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ase where he does need the RECs to get his thing going?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goes back to the very first workshop.  What is our purpose?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ur purpose is climate control, then I have no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whatsoever with out-of-state RECs, because climate control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global phenomena, and then we ought to be buying REC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h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If our purpose is economic development in Florid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, you know they used to call it nationalism, I think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on't know what you call it at the state level, statism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omething.  Then I tend to agree, we ought to just do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So it seems to me that there ought to be some mix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ean, you know, if we have multiple purposes, which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o, we ought to have a mix of, you know, some relia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eign RECs, but not too much reliance on foreign RE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ecause we are principally concerned with Florida.  It se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e it has to be a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JONES:  By point was only that you really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rive for additionality, you know.  And that was m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GRANIERE:  So I guess one way we could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et it down to a practical level, we could say things lik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more than three percent of the renewable portfolio standard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 satisfied by out-of-state RECs.  You could say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ike -- basically, what happens is you just put a whole b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f ceilings on things.  And then when you are done putt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f your ceilings on things, what is left is what you do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rketplace, sort of.  But that is how that works. 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be how it wor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JONES:  And really when you look at the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grams, you know, developed in other states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akeholders get around and they define what technolog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pplicable and geographic boundaries.  I mean,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pportunity, like I say, to craft a program that makes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or Floridians, and benefits that include -- again, w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bout this job creation.  And, you know, maybe the idea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unctionally we are trying to create this climat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edging, but we also should rank, you know, each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echnologies based on some of their unique benefits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ome technologies might have much more job creation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egawatt hour.  And so like when you are bidding on 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know, you are responding to potential proposals you migh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anking at, well, this is 20 percent of the criteria,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s 20 percent of the criteria, and this is 20 percent,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does each of these technologies, and the duration, how d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ank and stand up to that?  So it's definitely dyna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And also the complexity, too, of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government, whether there is a tax credit.  And, you know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passed the House, I guess, today and maybe the Senate, mayb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on't.  And, you know, you're going to have to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direct based on the dynamics of the renewable industr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re may be tax credits this year, but not next year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ear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TRAPP:  That was my biggest fear. 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void recreating the tax code.  We can't make this system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plicated that nobody understands it, and, therefor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oesn't work.  We need to have some common sense in develo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s program.  And the thrust is we need it to work, so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ake 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But, you know, before we get too much further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line, I did want to announce that the model of simpl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nd bureaucracy is now on the streets.  If you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top by the clerk's office and order you a copy of the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etering recommendation, it's on the street, and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erfect compromise, I assu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HARLOW:  After that advertisement, I believe Je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urry wanted to jump in.  And also, Jeff, before you speak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e just say we are going to have to wrap it up pretty s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cause I've gotten a note that a certain court reporter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ike to take a break at 5:15, and that sounds like an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reak time for all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CURRY:  That's okay.  Regarding the questio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e have to have RECs at all, and quite often -- I'm Jeff Cu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th Lakeland Electric, by the way, which is in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lorida, and that will play into my comments here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Of course, we tend to focus on trading REC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ut-of-state sources, and the evils associated with s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lorida's money to midwest wind facilities and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, and the disadvantage that the southeast region ha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ther regions because of the lack of resource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mpared to what the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But regional imbalances don't exist just nationw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y also exist within the state of Florida.  For example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gricultural industries are broken into three major zone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want to call it that.  The northern third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lorida is really rich with biomass in the form of waste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yproducts from the paper and wood lumber industries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outhern third of the state is very rich in waste bio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terial from the sugarcane industry.  But in the central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f the state, the citrus industry thrives there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duce very little waste biomass feedstock for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And should a utility in Central Florida cho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artner, let's say, in the production of renewable energ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 waste wood byproduct, it would almost have to be buil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orthern third of the state, which means the transf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Cs from that facility, the partnering, the host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erhaps it would be one of the northern utiliti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ransferability of those RECs to a utility in Central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ould be necessary.  And in-state REC trading is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ecessary, and I would recommend that there be no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n in-state REC trading betwee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HARLOW:  I sense a l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GRANIERE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HARLOW: 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GRANIERE:  No, there is no l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CURRY:  It's getting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GRANIERE:  So is it your posi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n-state trading smooths out differences in resource imbal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CURRY:  We definitely have resource imbal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ithin the state of Florida when it comes to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generation capacity.  And, yes, it would.  To answ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question it would smooth tha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GRANIERE:  So, basically, the argument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restrictions to only in-state RECs.  So the only RECs tha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re the in-state RE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CURRY:  No, I'm not recommending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ut-of-state RECs.  No, I'm not at all, not at all.  Okay?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'm saying don't put any restrictions on in-state REC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 heard you mention something about a three percent cap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ut-of-state RECs.  I hope that cap does not apply to in-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Cs.  That should be treated as a separat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GRANIERE:  Where I am trying to get to i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ink I understand what you are saying, and I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sistent with what I was talking about as to why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Cs.  That was the question.  It seems to me that if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s to get the proper amount of renewable energy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uilt in Florida and working in Florida, then tha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inimization strategy works as long as the only th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oving about is a REC that was generated in Florida,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es that, right?  Then that will be a least-cost solu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etting the desired amount of renewable energy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The question about -- but, on the other hand, w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oint is, is on the other hand that generates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mount of transactions cost, and somebody has to pay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ngs.  While Florida doesn't have an RTO or an ISO --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d a little experience with that, and one of the really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ngs about that cost minimizing solution is it ha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ne of the biggest bureaucracies of all times with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sts running rampant.  And I just wouldn't want to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ppen again.  And all of these metering costs and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sts and all of this other stuff coming in.  And tha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y point of view on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CURRY:  Well, there is always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sts associated with any program, and you just mentioned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f them.  And we expect them regardless of -- you know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always paper transactions necessary to backup and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pliance issues.  So I don't see any getting ou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yway,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TOTH:  Yeah.  Bill Toth with All Sourc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 would just caution everyone about being short-sighted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 develop this program, because once the industry st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turing, and we start getting some development, we ma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e able to sell these RECs to other places that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apacity like we do.  And if you create a situ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ecludes that from happening, then you have got to redevel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is whole system again in the future, and that can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umbersome process.  I have been through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nvironmental arena before.  That is my only comment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HARLOW:  I think the interaction between any 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 have in Florida and other RPSs is an important issu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eeds to be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OTH:  In the long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HARLOW:  Right.  I agre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I'm going to pretend I sense a lull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dvantage of that.  We have had a long day and certain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ppreciated all of your input and the presentations. 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 lot to absorb, and the staff would like to take tim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would like to remind you that we have a sig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heet in the back of the room that has been so helpful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e have a list of over 300 contacts now that we are s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-mails to, and that has facilitated the process greatl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uld like to remind you that we have a transcript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ate of the 14th.  You can contact me about that, and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end you a link to our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nd, also, if you would like to provid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omments, those are very helpful to the staff. 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you glance at my slides as a template and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 would like to discuss that you have heard here toda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uld appreciate in writing.  And thank you again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Oh, excuse me.  The date for those comment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21st of Decemb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MR. KRASOWSKI:  I would like to say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much for this great discussion, and that goes out to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participated, but to you especially for this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eeting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S. HARLOW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KRASOWSKI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(The workshop concluded at 5:07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DATED THIS 14TH DAY OF DECEMBER,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PSC Division of Commission Cle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