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hearing to which all persons are invited.</w:t>
        <w:br/>
        <w:t>DATE AND TIME: Wednesday, January 16, 2008 at 10:00 AM and 6:00 PM</w:t>
        <w:br/>
        <w:t>Thursday, January 17, 2008 at 10:00 AM and 6:00 PM</w:t>
        <w:br/>
        <w:t>PLACE: Cultural Center of Charlotte County, Conference Room C, 2280 Aaron Street, Port Charlotte, Florida</w:t>
        <w:br/>
        <w:t>GENERAL SUBJECT MATTER TO BE CONSIDERED: HEARING: DOCKET NO. 070109-WS - Application for amendment of Certificates 611-W and 527-S to extend water and wastewater service areas to include certain land in Charlotte County by Sun River Utilities, Inc. (f/k/a MSM Utilities, LLC).</w:t>
        <w:br/>
        <w:t>The purpose of the meeting is to take testimony, to include customer testimony, on the proposed amendment of Sun River Utilities, Inc.'s Certificates No. 611-W and 527-S.</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2:00Z</dcterms:created>
  <dc:creator>Administrator</dc:creator>
  <dc:description/>
  <dc:language>en-US</dc:language>
  <cp:lastModifiedBy>Administrator</cp:lastModifiedBy>
  <dcterms:modified xsi:type="dcterms:W3CDTF">2007-12-18T21:33:00Z</dcterms:modified>
  <cp:revision>2</cp:revision>
  <dc:subject/>
  <dc:title>Notice of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