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>Filed:  December 20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OBJE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 THE OFFICE OF PUBLIC COUNSEL’S SECOND REQU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PRODUCTION OF DOCUMENTS (NOS 14-17)</w:t>
      </w:r>
    </w:p>
    <w:p>
      <w:pPr>
        <w:pStyle w:val="TextBody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Objections to the Office of Public Counsel’s Second Request for Production of Documents (Nos. 14-17) to Charles J. Beck, with a copy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By: 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ehalf of Jan M. Krasowski and 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05:41Z</dcterms:created>
  <dc:creator> </dc:creator>
  <dc:description> </dc:description>
  <dc:language>en-US</dc:language>
  <cp:lastModifiedBy> </cp:lastModifiedBy>
  <dcterms:modified xsi:type="dcterms:W3CDTF">2007-12-20T15:05:4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R+CcHARyIMdf9xnYsvZa3WWyDVJoWIdysgmhhT735++wg88bzNYav</vt:lpwstr>
  </property>
  <property fmtid="{D5CDD505-2E9C-101B-9397-08002B2CF9AE}" pid="4" name="RESPONSE_SENDER_NAME">
    <vt:lpwstr>gAAAFrATEITNPlgC6JfpBMvglWFDMlCZxviB</vt:lpwstr>
  </property>
</Properties>
</file>