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</w:r>
      <w:r>
        <w:rPr>
          <w:b/>
          <w:sz w:val="22"/>
          <w:szCs w:val="22"/>
        </w:rPr>
        <w:t>BEFORE THE FLORIDA PUBLIC SERVICE COMMI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re: Florida Power &amp; Light Company's</w:t>
        <w:tab/>
        <w:t>)</w:t>
        <w:tab/>
        <w:tab/>
        <w:t>Docket No. 070650-EI</w:t>
      </w:r>
    </w:p>
    <w:p>
      <w:pPr>
        <w:pStyle w:val="Normal"/>
        <w:rPr/>
      </w:pPr>
      <w:r>
        <w:rPr>
          <w:sz w:val="22"/>
          <w:szCs w:val="22"/>
        </w:rPr>
        <w:t xml:space="preserve">Petition to Determine Need for </w:t>
        <w:tab/>
        <w:t xml:space="preserve"> </w:t>
        <w:tab/>
        <w:t>)</w:t>
      </w:r>
    </w:p>
    <w:p>
      <w:pPr>
        <w:pStyle w:val="Normal"/>
        <w:rPr/>
      </w:pPr>
      <w:r>
        <w:rPr>
          <w:sz w:val="22"/>
          <w:szCs w:val="22"/>
        </w:rPr>
        <w:t>Turkey Point Nuclear Units 6 and 7</w:t>
        <w:tab/>
        <w:t>)</w:t>
      </w:r>
    </w:p>
    <w:p>
      <w:pPr>
        <w:pStyle w:val="Normal"/>
        <w:rPr/>
      </w:pPr>
      <w:r>
        <w:rPr>
          <w:sz w:val="22"/>
          <w:szCs w:val="22"/>
          <w:u w:val="single"/>
        </w:rPr>
        <w:t>Electrical Power Plant</w:t>
        <w:tab/>
        <w:tab/>
        <w:tab/>
      </w:r>
      <w:r>
        <w:rPr>
          <w:sz w:val="22"/>
          <w:szCs w:val="22"/>
        </w:rPr>
        <w:t>)</w:t>
        <w:tab/>
        <w:tab/>
        <w:t>Filed:  December 20,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OF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FLORIDA POWER &amp; LIGHT COMPANY’S RESPONS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THE STAFF OF THE FLORIDA PUBLIC SERVICE COMMISSION'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OND REQUEST FOR PRODUCTION OF DOCUMENTS (NOS. 12-14)</w:t>
      </w:r>
    </w:p>
    <w:p>
      <w:pPr>
        <w:pStyle w:val="TextBody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Florida Power &amp; Light Company gives notice of service of its Responses to the Staff of the Florida Public Service Commission’s Second Request for Production of Documents (Nos. 12-14) to Katherine E. Fleming, with a copy to all parties on the attached Certificate of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Respectfully submitted this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December, 2007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R. Wade Litchfield, Vice President &amp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ssociate General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tchell S. 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ohn T. Bu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ryan S.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ntonio Fernand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00 Universe Boulev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tephen Hunt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  <w:tab/>
        <w:tab/>
        <w:tab/>
        <w:tab/>
        <w:tab/>
        <w:tab/>
        <w:tab/>
        <w:tab/>
        <w:tab/>
        <w:t>801 Pennsylvania Avenue, Suite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ashington, D.C. 20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enneth A. Hoff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utledge, Ecenia, Purnell &amp; Hoffman, P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15 South Monroe Street, Suite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. O. Box 5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allahassee, FL 32302-0551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Attorneys for 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 xml:space="preserve">By:  </w:t>
      </w:r>
      <w:r>
        <w:rPr>
          <w:sz w:val="22"/>
          <w:szCs w:val="22"/>
          <w:u w:val="single"/>
        </w:rPr>
        <w:t xml:space="preserve"> </w:t>
        <w:tab/>
      </w:r>
      <w:r>
        <w:rPr>
          <w:i/>
          <w:sz w:val="22"/>
          <w:szCs w:val="22"/>
          <w:u w:val="single"/>
        </w:rPr>
        <w:t>s/ Jessica A. Cano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561) 304-522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Florida Bar No. 0037372</w:t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I HEREBY CERTIFY</w:t>
      </w:r>
      <w:r>
        <w:rPr>
          <w:sz w:val="22"/>
          <w:szCs w:val="22"/>
        </w:rPr>
        <w:t xml:space="preserve"> that a true and correct copy of the foregoing has been furnished electronically (*) and by United States mail this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December, 2007, to the following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herine E. Fleming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Attorn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J. Beck, Deputy Public Counsel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the Public Coun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o The Florida Legisl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West Madison Street, Room 8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99-14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ederick M. Brya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dy Lamar Finkl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B. O’Hag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s for Florida Municipal Power Agency** and Florida Municipal Electric Associat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3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15-3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neth P. Ksio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ila P. Easter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 Utilities Commiss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South Orange Aven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, FL 328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ger Fon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Municipal Power Agency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53 Commodity Circ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, FL 328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b Kras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6 Michigan Aven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les, FL 34103-38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Behalf of Jan M. Krasowski and Bob Krasowski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y C. Yo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ng van Assenderp, P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 South Adams Street, Suite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Orlando Utilities Commiss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T. Mil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er, Balis &amp; O’Neil, P.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40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t., N.W., Suite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ington, DC 200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Seminole Electric Cooperative, Inc.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ki Gordon Kauf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chors Smith Grims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 North Gadsde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Seminole Electric Cooperative, Inc.**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y Mol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Municipal Electric Associat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101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2-21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By: </w:t>
        <w:tab/>
      </w:r>
      <w:r>
        <w:rPr>
          <w:i/>
          <w:sz w:val="24"/>
          <w:u w:val="single"/>
        </w:rPr>
        <w:t>s/Jessica A. Cano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Florida Bar No. </w:t>
      </w:r>
      <w:r>
        <w:rPr>
          <w:sz w:val="24"/>
        </w:rPr>
        <w:t>00373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**</w:t>
      </w:r>
      <w:r>
        <w:rPr>
          <w:color w:val="000000"/>
          <w:sz w:val="24"/>
          <w:szCs w:val="24"/>
        </w:rPr>
        <w:t>Indicates not an official party of record as of the date of this filing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54:21Z</dcterms:created>
  <dc:creator> </dc:creator>
  <dc:description> </dc:description>
  <dc:language>en-US</dc:language>
  <cp:lastModifiedBy> </cp:lastModifiedBy>
  <dcterms:modified xsi:type="dcterms:W3CDTF">2007-12-20T15:54:2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sHg/qiyW7DW2d0T3azwsxS7E7EXrT/IR987TuUXfNC6Q==</vt:lpwstr>
  </property>
  <property fmtid="{D5CDD505-2E9C-101B-9397-08002B2CF9AE}" pid="3" name="MAIL_MSG_ID1">
    <vt:lpwstr>ABAAdnH19QYq2YVR+CcHARyIMdf9xnYsvZa3WWyDVJoWIdysgmhhT735++wg88bzNYav</vt:lpwstr>
  </property>
  <property fmtid="{D5CDD505-2E9C-101B-9397-08002B2CF9AE}" pid="4" name="RESPONSE_SENDER_NAME">
    <vt:lpwstr>gAAAFrATEITNPlgC6JfpBMvglWFDMlCZxviB</vt:lpwstr>
  </property>
</Properties>
</file>