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>Filed:  December 20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OFFICE OF PUBLIC COUNSEL’S FIRST SET OF INTERROGATORIES (NOS. 1-2)</w:t>
      </w:r>
      <w:r>
        <w:rPr>
          <w:b/>
          <w:sz w:val="22"/>
          <w:szCs w:val="22"/>
          <w:u w:val="single"/>
        </w:rPr>
        <w:t xml:space="preserve"> AND FIRST REQUEST FOR PRODUCTION OF DOCUMENTS (NOS. 1-13) 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Office of Public Counsel’s First Set of Interrogatories (Nos. 1</w:t>
        <w:noBreakHyphen/>
        <w:t>2) and First Request for Production of Documents (Nos. 1-13) to Charles J. Beck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5:25Z</dcterms:created>
  <dc:creator> </dc:creator>
  <dc:description> </dc:description>
  <dc:language>en-US</dc:language>
  <cp:lastModifiedBy> </cp:lastModifiedBy>
  <dcterms:modified xsi:type="dcterms:W3CDTF">2007-12-20T15:55:2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W8ElXqyxq/GLwLaEBWEXUSIxaQ0obfv6dKFVFkNugdY/OH8EoVS7hD</vt:lpwstr>
  </property>
  <property fmtid="{D5CDD505-2E9C-101B-9397-08002B2CF9AE}" pid="4" name="RESPONSE_SENDER_NAME">
    <vt:lpwstr>gAAAFrATEITNPlgC6JfpBMvglWFDMlCZxviB</vt:lpwstr>
  </property>
</Properties>
</file>