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>Filed:  December 21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FLORIDA POWER &amp; LIGHT COMPANY’S OBJEC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REQUEST FOR PRODUCTION OF DOCUMENTS (NOS. 21-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FIFTH SET OF INTERROGATORIES (NOS. 75-84)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to the Staff of the Florida Public Service Commission’s Fifth Request for Production of Documents (Nos. 21-26) and Fifth Set of Interrogatories (Nos. 75-84), to Katherine E. Fleming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1st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1st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  <w:r>
        <w:rPr>
          <w:rFonts w:cs="Arial" w:ascii="Arial" w:hAnsi="Arial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54:51Z</dcterms:created>
  <dc:creator> </dc:creator>
  <dc:description> </dc:description>
  <dc:language>en-US</dc:language>
  <cp:lastModifiedBy> </cp:lastModifiedBy>
  <dcterms:modified xsi:type="dcterms:W3CDTF">2007-12-21T18:54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5FiNj/U5HZAPZ4DCPmJYOJJFCTei14BTXFSeWupxP2lyp8cyXS4nJ</vt:lpwstr>
  </property>
  <property fmtid="{D5CDD505-2E9C-101B-9397-08002B2CF9AE}" pid="4" name="RESPONSE_SENDER_NAME">
    <vt:lpwstr>gAAAFrATEITNPlgC6JfpBMvglWFDMlCZxviB</vt:lpwstr>
  </property>
</Properties>
</file>