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67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 OF RULE 25-6.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INTERCONNECTION AND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USTOMER-OWNED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5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2:59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EL BOTTCHER, representing Soil and Wa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REW WALMSLEY, representing Florida Farm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AY LEVENSTEIN, representing D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ASON KEYES, representing Interstat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CODDINGTON, representing Nation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RDON HANSEN, appearing as a citizen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USAN CLARK, representing th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ON JACOBS, representing the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n Energy and the Natural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OB KRASOWSKI, appearing as a citizen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ILL TOTH, representing All Sourc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ILL GALLAGHER, representing the Florida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strie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ICHAEL COOKE, GENERAL COUNSEL; ROSANNE GERVAS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QUIRE; CAYCE HINTON; MARK FUTRELL; KAREN WEBB; BOB TRAP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AIG HEWITT;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gin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tem 3, and I'll look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Good morning, Commissioners.  Item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Hold on, Mark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't hear you.  Chris, can you bump his mike up?  Ok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 aga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Okay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em 3 is staff's recommendation to propose amendments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5-6.065, Florida Administrative Code.  These amend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gnificantly expand the Commission's existing rul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courage the development of renewable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ocus of these rule amendments is on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generation designed to offset electricity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systems effectively act as a conservation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rule amendments were developed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keholder participation as a number of informational an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 workshops have been held this year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ndments will provide greater transparency to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quirements for interconnecting renewable sys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grid.  The interconnection process will be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he requirements of both the utility and the custom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e explicit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amendments will also enhance the econom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ustomer-owned renewable generation system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ous fees would be waived for owners of 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, net metering would be required whereby exces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carried forward to the next billing period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set consumption, thereby reducing the customer'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crafting these rule amendments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 the need to balance the interests of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generation with the need to protect rate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verall reliability of the electric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before I end my comments, on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come up since the filing of the recommend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of standby rates and the provisions that we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ule amendments.  Staff has, in response to comment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d has drafted some revised language that we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you, and we will discuss that, we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 that with you when we come to that section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, we're aware that there's a number of speakers who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to discuss the rule.  And I believe they ar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have provided you a list of tho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I do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mes that I understand are people who hav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speak.  If I -- if you're not on my lis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ike to give comments, we certainly will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as well.  My thinking is that just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t of an orderly discussion I'm going to call upon you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st that I have and then we'll see if there'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se.  Commissioners, of course, always the opportunit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and have discussion, although I am thinking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may be helpful to hear from all of the comments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have discussion and talk to our staff.  So we'll try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e first person that is on the list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given that has asked for the opportunity to particip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more appropriately, I guess I should say, has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that they would like the opportunity to participat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 Bottcher.  Please come forward and we'll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-- and Mark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  Mr. Bottcher, thank you.  Chr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 that your mike is live.  Have a seat,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earing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TTCHER:  Well, thank you very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come and further discuss this.  I was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the workshops and presented a couple of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commend the Commission for taking this ac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ed of getting net metering as an incenti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renewable energy into the state.  But as I'v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taff, I think a couple of points that are in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ighly limit its effectiveness as compared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if these two restrictions were removed. 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not sure how that can be handled, and that's the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appears in the rule that it's only going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OUs, the investor-owned utilities, where most of Nor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e under, get their electricity through cooperativ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e rule doesn't carry through to cooperatives,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imit its effectiveness.  So I think that's on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s to be addressed, but how that authority can be handl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yond what I want to discus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eally it's the second point that I want to focu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's the aspect of conjunctive billing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ation of using multiple meters for doing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a single property.  This is going to have a great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bility to encourage, particularly in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s which are more diverse under physic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ve multiple meters to be able to participate i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ering.  It's actually going to prevent probab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0 percent of those considering renewable energy in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considering it.  And as I, hopefully I can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ble to articulate is that there's really no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ing multiple meters as compared to going to one me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going to have difficulty here because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hard to bring this -- because I thought I had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before but obviously it got missed, is when you se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y, in the way the rule is stated it can on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one meter.  So if you're doing generation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ting out the electricity through this meter, it ca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.  But many facilities, most of their energ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oing to be through other meters.  And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vantage of that, the operation is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y to internally connect the powe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 at a high cost, where in reality that entir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be eliminated by a simple accounting procedure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ing accounting for multiple meters. 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did not allow this because they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junctive billing rule which actually says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I think this is the perfect pl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emption for that billing procedure, and actually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need at some point to go back and relook at why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till in existence when it can really be handle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ing procedure now where I think that bill actual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from old paper billing, period.  That simpl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es can alleviate all the concerns that cre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.  But I did provide some language, suggeste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ing the ability to use multiple meter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that are on the, on the same property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limitation that they can't just go and bring any met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got to be meters associated with that custom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ty that is contiguous to the generation fac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really bring all of agricultur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o try to emphasize the point is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sualize, you have the power generation system sitt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e property and you have the bulk of pow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use on another part of the property, what's required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to get net metering is to go in and do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e two facilities in order to get it under on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's a cost that is absolutely unnecessary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ply be totally eliminated by allowing that to be don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ing method that the two meters are read.  There'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is set up hopefully to eliminate the conce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billing costs associated with individual meter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s to be accounted for.  We're not trying to elimin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we really respectfully request that this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so that agriculture can really participate in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ed net met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Bottcher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for bringing some suggested language too,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aware and that hopefully everyone is awar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we are in the process, and it is very, very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changes that, that you or others are interested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uggested language.  That just helps our process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s I said, I think I'd like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hrough the list and then we can have some discu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certainly look to our staff to make com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ottche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rew Walm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MSLEY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very brief.  I just wanted to reiterat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Del brought up.  My name is Andrew Walmsl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Farm Bureau Federation.  We represent roughly 1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mber families throughout the state, and it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 ag organization.  And like I said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 Del's comments that, that agricult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ed and very excited about having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e in renewable energy production.  And decision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hese, this rulemaking process will really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the opportunity to make the investment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yer in this arena.  And we'd just, we'd like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consideration Del's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 personally your support of comments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ways constructive suggestions.  Because I know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 or so we've heard from many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iculture industry and many other industries as well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 in some changes to further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sibilities, and that's part of what has brought u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 or to this point in 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ay Levenstein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EVENSTEIN:  Good morning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  I will too be very brief, possibly even bri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my colleagues.  There's a reason we put Del up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he could best articulate the concern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first, you know, obviously, and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nue for us, I've mentioned before, as far as agri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ork that's being done here in the PSC. 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taff is to be commended on the great work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on both the net metering and interconnection issu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 as RPS and other issues that we're following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one in particular, as Del had arti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rew suggested, is very important to agricultur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rew mentioned this:  The agriculture communit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ed in participating, and not just on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side but, as you all know, and not your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ofuels production, and in all fronts interested 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energy and renewable fuels for the st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little issue we think that we need to make a littl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to help them get through that to try to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ying field and have them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ment that they're going to need to take on their f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t's not a small one, as you can imagine. 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body to go in and put an anaerobic or methane diges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ther cogeneration facility and use our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e that energy, it makes sense that we do whateve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appropriate and reasonable to provide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to do that in a fair, in a fair manner.  And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Del the nature of the agricultural operation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in the state use multiple meters.  And if you limi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ing able to offset the power that they're u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location where they're generating, they jus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dvantage to take full opportunity of that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if there's some way that we can work on cred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duction of energy to the other meters that they'r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consuming power.  So with that -- and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Commissioner Bronson.  This is an issue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ch on his radar screen as far as, as far as seeing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find some solutions to help the industry.  S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Jay.  And I'm remi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at the Farm to Fuel Summit earlier this year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d from the audience and from the Commissioner and from J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, as well is we, we, the speakers, I mean w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ers were saying, please, please do some additional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t metering.  So, again, I'm just so happy that we've ha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ch participation and discussion to get us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ason K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YES:  Hi.  Jason Keyes from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nergy Council.  I was very happy to hear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issue that I was going to talk the most abou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by rates.  I'm not sure if Mr. Hinton has share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a study by an independent consultant, a rate analy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hat the effects of the FPL standby rates would b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of the, most of the energy -- the value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ed by a solar system would be eaten up by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 in those cases where a Tier 3 applicant ha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going to be producing more than 2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, 20 percent of the load of that customer. 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ce customers to keep their systems below that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shold.  So I strongly urge you to ado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are three other issues.  One is on the t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(4)(b).  We had requested before that the ti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d.  Right now they're set at Tier 1 goe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 kilowatts, Tier 2 goes to 100 kilowatts.  And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reasons it would be very helpful to have those tiers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.  Tier 1 is not subject to insurance, and insur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retty effective barrier for a small system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 that Tier 1 go up to 25 kW.  That cover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residential systems so you don't have the problem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want to put in a good-sized solar system unabl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because their insurance company knows nothing about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talked about that quite a bit in our last meeting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n't go into that in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 second one is the Tier 2.  Tier 2 go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up to 100 kW.  We propose that it go up to 250 kW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 below about 250 kW there, there aren't anywhere n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issues.  It's unlikely that there will be adver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utility grid.  And so if they meet the,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ve been laid out, there shouldn't be ne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past that.  And so that can add a level of certain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systems from 100 kW up to 250 kW, that whe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s in and they know their system meets the standard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know that they're going to get approved.  If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through a study, they don't know how much that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cost or when it will be completed, and that ris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ince some people to simply not propose thos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s.  They'll just keep their systems under 100 kW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encourage you to go to 250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for one other reason too, which gets to my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, which is insurance.  Right now there's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for Tier 2 and then a higher insuran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ier 3.  I would encourage you not to have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 for Tier 2 and at the same time b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er 2 level up to 250 kW.  This was a compromi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hieved in New Mexico that worked out pretty well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id was we -- again, with a gentleman who was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, Mike Sheehan, who is a former T&amp;D manager at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and worked on the 15, the IEEE 1547 committee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ed out that there's almost no risk to the utility g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a system below 250 kW.  That when you get up to 25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might possibly be a way that you could dama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ormer and that would be a major expense. 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0 kW you might hurt a fuse.  It might be, you know, a $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.  So, so there isn't really a need for insuranc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0 kW, and we would encourage you to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final change is in Section (4)(d). 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lpfully lays out that Tiers 1 and 2, if they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ional standards, shall be approved.  And for Tier 3s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dditional study may be conducted, but it's not cl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dditional study would be.  We've, in our com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that you adopt a series of screens that we ha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REC has in its model rules.  And we got back the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hat screens seemed like a good idea, but that's an 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 to go into now.  Let's look at this in a few year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would be good to look at i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a way to ease into it that I would sugges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ate a presumption in Tier 3 that if you mee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 -- so under the Federal Energ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small generator interconnection protocol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eries of 13 screens, and if, if an applicant can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meet all of those screens, then there's a pre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ve a safe, they're proposing a safe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further study shouldn't be required.  But the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a written explanation of why meeting those screen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 and they do feel it's necessary to, to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dy.  And I don't have a connection here to, to pa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, but I'd be happy to pass language to that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by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And you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 three points but I think I heard four, so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discussion about the standby rates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ing the MRW study, a request or discussion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changing the level for the Tier 2 threshold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urance requirement for Tier 2 and the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with the screen, screening levels o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sholds, does that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Righ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YES:  Those four.  I was saying the third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dropped the standb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'll roll that into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ichael Codd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DDINGTO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DDINGTON:  I'm Michael Coddingt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tional Renewable Energy Laboratory, a Depart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b, and I just had a few comments this morning. 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it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irst item is regarding Item (6)(b),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nnect switch.  And there in the language it stat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size systems, larger size systems a utility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utility accessible manual disconnect switch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may be appropriate for some larger system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states that it should be adjacent to the meter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would just point out that there are many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ge campuses would be a good example, where you've 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use me, the electric meter in a location that may b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oved from the solar system at a location.  So i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could be added to that that, with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if it's not practical that a disconnect switch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ted at another location besides adjacent to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the second point would be unde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6)(c)(3) under adverse electrical effects, and this is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utility would have the right to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ed generation system from the grid for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al effects.  And I would just sta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language be added, and I'd be happ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s, that would hold the utility 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 those adverse effects and to work with the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 any issues, and if any of those issu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d, that that be reported to the Commission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ystems are, you know, modern technology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 that if there are any kind of problems it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 I would like to make a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(8)(h), and that has to do on, on the Attachment 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12 it talks about the generation capacity of 20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of the customer's total electric load. 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load" is not descriptive enough.  I would recommend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kilowatts in terms of demand or kilowatt hour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otal energy, but that should be defined clearl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load" could be interpreted a number of ways and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guess lastly I would second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for Tier 1 that that be considered to, to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to a higher level, perhaps 25 kW.  That seems to b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of reasons a logical break point for that, for Ti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ordon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NSEN:  Gordon Hansen, homeowner,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.  My wife Jean will take over if I chok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 for this opportunity to speak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abou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NSEN:  My compliments on your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.  I'm here to present a case for an across-the-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ail rate for the Tier 1 group.  A handout on the subje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, has been given to the Commissioners.  I will use a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sion for my talk.  It should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reviewing, since we attended our first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er 1 has gone from 25 kW to 10 kW, and from almos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to a COG-1 rate for excess.  We hope we can mak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ing today.  I believe the Tier 1 group m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ross-the-board retail rate if you are going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participation.  Here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umber one, solar completely failed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 because of COG-1.  Number two, lowering maximum lev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 kW makes Tier 1 strictly residential.  Number three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business write-off is a big disadvantage.  And number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disincentive to conserve over the offs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this point I would refer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 page 39.  Here, provided here FPL has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ve-year revenue impact projection.  I used those value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4 million customers to calculate and sh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burden on non-solar customers whatsoever, and here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em 5, 6 and 7 of my handout show cost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current rules, proposed rules an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ross-the-board retail rate rules.  The assum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wer revenues are a very good indicator or, excuse me,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s are a very good indicator of cost to non-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  All other costs are going to take plac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what happens to Tier 1 excess.  Therefore, current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five, under current rules at all COG-1 rat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-tenth of a penny per year for non-solar custom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ions are in the handout.  Projected los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ve-year point under proposed rules is 15 cents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-sola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umber seven, projected loss at the five-yea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requested across-the-board retail rules is 19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per non-solar customer.  That is 4 cents differenc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 than what is already proposed.  It amounts to one-thi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enny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ny customers, number eight, many customers do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9.75 per month to the Sunshine Energy program. 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ny is insignificant.  I would suggest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p using this tariff scenario.  I believe it is un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 across-the-board retail rates for Ti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respectfully request changes indicat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out.  For the record, I would like to read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roposes the change.  "At the end of each calendar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vestor-owned utility shall pay the custom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used credits at an average annual rat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or-owned utility's normal retail rate for Tier 1 an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er 2 and 3 at COG-1, as available energy tariff."  An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imum I suggest at least a five-year trial perio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Thank you, Madam Chairman.  I'm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k.  I'm with the law firm of Radey, Thomas, Yon &amp; Cl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'm here on behalf of Florida Power &amp; Light,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Progress Energy and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 off, I want to say the IOUs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that has been followed in developing this rul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the IOUs and other parties the opportunity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is draft rule and we appreciate that.  The IOU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upport policies that will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generation in a manner that is cost-effectiv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.  Throughout this process the IOUs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discuss and highlight concerns regar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s of the rule which will result in subsidies f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general body of customers to net meter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ill not reiterate our comments regarding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understand but continue to disagree with staff's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ubsidies provided are justified in order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-owned generation targeted by this rule.  We'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reiterate our comments about the insurance for Tier 1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e to believe that Tier 1 generators sh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arry general liability insurance.  And as we've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proceedings and workshops, the insuranc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ffordable and it'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are some areas we woul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and we have suggested language. 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Stiles to pass those out to you now.  I think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ose will be obviated by a suggested change of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spect to the standby rates.  And I guess what I'll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leave that, comments on that until we -- mayb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ation about what the staff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irst, the first amendment we'd like to o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respect to Subsection (5)(b).  The staff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ed the inclusion of a sentence which would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to inspect the customer's equipment and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aratus at reasonable times, upon reasonable notice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pense of the utility.  The staff has instea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that requires the customer to notify the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mitting a new application of an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-owned generation that results in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ss power rating.  That language is inappropriat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adequate to address the utility's concern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inspect customer equipment there is no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ifying that the equipment continues to be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quirements of the rule and poses no threat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tility facilities or other customers or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ifications have been made that would requir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agreement.  We would simply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 the language that appears on the first page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ed out that says those inspections can take plac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notice, at reasonable times and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next suggested change i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ual disconnect switch.  In the proposed ru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nnect switch must be installed at customer expen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ier 2 and Tier 3, and the utility cannot require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to have a manual disconnect switch unles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lls it at its own expense.  The IOUs believe that 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nnect switch is key as it enables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 the generation for emergency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poses, hazardous conditions and adverse electr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affecting that customer's service or servic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  Without a manual disconnect switch the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ll the customer's meter and discontinue service i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s, which the utility would like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look on Page 16 of your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have noted that a visible disconnect switch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safety measure in Florida,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is subject to large thunderstorms and hurrica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lling a meter is not an acceptable altern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tion of Florida's unique weather-related exposu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OUs submit that all customers should be requir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ual disconnect switch installed at their expens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point out that your current rule does, which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tovoltaics, does require a manual disconnec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estimated cost for installing a swit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,200 per switch.  And as the number of customers choosing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ing increases, the subsidization by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payers could be significant.  The alternative of pu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 is not satisfactory because it means the custom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no electric service.  We therefore recommend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given to you which would eliminate the exem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er 1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next area we have a suggested change on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 to crediting and payment cycles for exces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amendment on the third page -- and,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ologize that these pages aren't numbered at the bott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ize that's a gross breach of procedure here. 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would require energy delivered to the grid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ing cycle to be credited against the customer's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next month's billing cycle.  Then any unuse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dits would accumulate and offset a customer's consum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quent months for not more than the 12 months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calendar year the utility would pay the custom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ing energy credits.  The IOUs anticipat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ur substantial costs to automate their billing proc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o comply with the proposed rule amendments and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ll customers will benefit if the rule allowe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concile and pay for any excess generation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s rather than an annual basis.  A monthly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reduce the complexity of the billing process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sier for customers to understand the bill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tion regarding the exces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addition, monthly reconciliation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to apply excess generation to the custom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ing period and issue an immediate credit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e the complexity of the billing system chang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ain and adjust balances and for the credit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billing.  To accomplish that change i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letion of (8)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dam Chairman, I'm going to skip our conce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by.  We've had an opportunity to speak briefly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may have resolved that, so I'm going to wai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proposa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last area that we are suggesting chang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Subsection (9) having to do with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irst thing I'd like to state is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ing renewable energy credits is really not germa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rule.  This rule is about net me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, not about renewable energ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still believe that this paragrap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eted in its entirety and that the ownership of REC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part of a comprehensive policy on promot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on such as your current workshops on an RP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rocess.  Under these rules the generato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idized by a waiver of fees and costs and throug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excess of avoided cost.  They are being subsid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 body of ratepayers because they are produc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a renewable resource.  They are receiving these subsi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by leaving the RECs with the customers as well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re receiving no financi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 me just give you an illustration of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respect to a small customer.  We currently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what the value of these renewable energy credit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may be that it's a very small asset and there's no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of obtaining its value because the transaction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-- and I'm speaking of a small residentia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may be an aggregator out there who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conomically collect it and sell the RECs, but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is going to be the very utility and its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the subsidies through the waiver of fees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yments in excess of avoided cost.  What this will me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on-generating customers would pay twice,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idies to the renewable generation generators and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e purchase of these RECs.  Further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RECs will be a higher price to those customer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ransaction costs in aggregating and getting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ant to be clear that making these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 to this issue is solely by way of exampl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think of other circumstances wher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ving the ownerships of the RECs could be described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dvocating at this point how to treat those REC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you do need to look at your overall policy regarding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the price paid for the generation being produced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avoided cost or there are other subsidies that are f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particular customer.  We've had that convers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, in the workshops and in the net meter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ing you delete this provision and treat it as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y rather than doing it on a piecemeal basis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n overall policy as to when is it appropriat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rship or some part of ownership in those RECs to be 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the general body of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dam Chairman, we may want to respon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 that have been made by the other folks that prec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, but I think it would be appropriate for us to wa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d to those as you see it's appropriate or staf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 to respo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And we will agai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and certainly have the opportunity to hear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speakers and have some of that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one more person that has indic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like to speak at this time, and that is Leon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COBS:  Good morning, Commissioners. 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for providing me the opportunity to address you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important matters.  I also want to echo the senti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atitude for your taking on this docket.  And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undertaken I think has been a very tho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sive process.  My comments are fairly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x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rst of all, I think it is appropriat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mmendation that you have before you stri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and, I think, appropriate balanc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n in this proceeding.  That is, how do you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moting and incentivizing the development of sol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?  And it's clear that, that there have bee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lancing steps taken to address that and we wa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rst of all, I guess I should identify myself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 is Leon Jacobs.  I'm with the firm of Williams &amp; Jaco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here today on behalf of the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and the Natural Resources Defense Council.  And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organizations are highly supportive of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energy and believe that in this state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 commodity and resource that is avail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nergy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are two areas that I would want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attention and a third comment that I want to off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an important step has been made with regard to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and I highly encourage you to, to adopt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there.  However, I would suggest to you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probably at the, at the beginning of an evolv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's hard to determine how the actual imple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actice will work with regard to solar system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courage you to take a very precise monitoring role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happens with these systems because I really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come to conclude that you can give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regard to standby rates in contrast to the stateme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you've heard previously.  I think what I've hea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st is certainly on the small systems there'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l back on the early stages, it comes later on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rger systems you can begin to isolate down to whe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that kind of, that kind of an effect and approac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ould encourage you to consider more flexibility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tandb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area I would, I would point you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urance requirement.  I think it's exactly appropri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ve done with regard to the smaller systems, but I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echo the statements that were made earlier.  I thin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nt end as these systems settle in there's probably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merit for concern about what kind of actual impac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ave to the grid.  But once they get there,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in, it's my understanding there's not a whole lot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appens with these.  And I stand to be corre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an engineer and I'm not a transmission gu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you -- again, I would encourage you to be very vigi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observing what actually happens once this market tak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think there again is an area where you coul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balancing to encourage, to encourag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ar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n my last comment goes to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s.  I absolutely believe that your approach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.  And what you've done here is strike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don't know that my principals would jump up an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that it's the best, but I think it's a way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 going.  What you said is, okay, we'll pay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sale rate if indeed there is net metering.  It strik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if you, if you then allow, don't allow the owners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, of that resource to own those RECs,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sing out on the long-term because it will be absolute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view it will be absolutely clear that as, as, as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 and as, as the issues with regard to carbon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 that there will be economic advantages to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ansion of solar energy in this state.  An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is who, to whom do those economic advantages accru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lock in these, these providers to that r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ny them the opportunity on the RECs, you've essential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f the economic benefits accrue to somebod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.  Now who that is, we, we don't know. 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probably go mostly to the industry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a fundamentally improper policy statement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ll of the economic benefits of the expan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should accrue not to the people who have sa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eated out the process of getting it, getting it go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you would want to think real carefully ab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ark on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there are other issues out there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I guess my general statement is that this i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eginning of an important work in progress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n important first step and I congratulate you on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at is the last person that I have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going to say is there anybody else who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antage of this particular opportunity to make som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RASOWSKI:  Good morning, Madam Chairma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me is Bob Krasowski.  I'm a 27-year resident of Florid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ustomer of an investor-owned utility, and I'm also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various efforts to advocate for clean ener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Alliance for Clean Environment, a small group I b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here today -- first I'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gratulations, Commissioner Carter, and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Edgar.  I understand we're not allow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fts.  I was -- I had some, I had a set of Yucc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ibble glasses that I was -- but I'll for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appreciate the though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RASOWSKI:  Yeah.  I'm su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I have a few points I'd like to make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much with what's been said earlier by th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and also Mr. Hansen.  I've read his other handou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d with his position as far as increasing Tier 1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really have to encourage agriculture to, to bur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hane and to use the resources onsite to generat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tent they can.  And all down the line, geotherm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use in Florida, solar energy, encourag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to, to put facilities on big box stor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'm noticing here that there's a maximum 2-megawat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er 3.  So in my math if we were to get 2,000 2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ions going, we'd equal 4,000 megawatts,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don't operate all the time.  But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or-owned utility's documents they show a n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,156 megawatts projecting into the year 2020.  But i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created by DSM or renewable, they only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for 5,130.  So there's a whole, like, 16 or 1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 of efficiency when it's done either through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renewable or distributive energy becaus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hat I'm here to advocate for is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ximize the use of the, of these, of distributiv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et metering and what's included in this rule, but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one thing I see that hasn't been worked throu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as a customer I get my bill and there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ction has been identified of potential increase to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 as a ratepayer of an IOU.  And but in -- what'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 now is to charge me a much larger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idize the development of nuclear energy.  Okay?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 have to do is not experience a tunnel vision in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situation we're in, but if we're -- we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ative analysis of, of, of subsidizing and encoura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ing a rate base that will cause the spread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se other agricultural opportunities to generat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place that nuclear, because the nuclear is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s.  So we can't look at this, these options here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ing independent of -- if there's an opportunity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aly they've created 4,000 megawatts of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rmany has done it to a great extent.  Of cours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as being somewhat expensive.  I think in German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xample, they pay people three times the r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 them for energy just to incentivize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really think, given the comment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, that we should go back, have another workshop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these suggestions and come back to you,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premature now what's being presented. 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e a thorough analysis of the value to me as a ratepay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Hansen's strategy as opposed to what will happen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create this energy through these, the use of the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the enormous costs.  We have no clue of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that some, some of the nuclear option is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investigating that, right, we're all looking a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figure out the appropriate way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you know, rather than repeat myself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 my comments there, and hope maybe later as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es on, if something comes up, I might be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en.  But thank you very much.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Krasowski. 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nybody else who has not spoken that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head and give us kind of an overview of their comment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n I think what I'd like to do, sinc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since 9:00, and I could use a stretch, is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15 minutes, give our staff the time too to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mments that we've had, and we will come back at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 -- let's say ten af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We are back on the record. 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ying with us while we had a little bit of a stretch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 the cobwebs.  And I've asked our staff to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language that is before us, and they can go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.  And then as there are questions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know that they are prepared to address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made and requests for discussion abou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before I ask them to do that though,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to state the obvious, which is that to g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, of course, you know, the way this process works,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genda and we hear about -- and I encourage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change here or tweak there or the desire to g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further in a couple of different places, and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then doesn't give -- or perhaps gives an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ession a little bit because what we don't talk abo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of the things that there has been consensus 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has been strong discussion and agreement that go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oint.  So realizing that the staff has worked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we've had a full Commission workshop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workshops and that there was a lot of give and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he language as it is before us.  And, Mark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ck u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Thank you, Chairman.  What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is for the staff that's worked on thes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, Mr. Hinton and Ms. Webb, to go through this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's in the rule language and what's behind that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would prefer, we can address the com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this morning as we go through 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And that would be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ies, if they have questions and comment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'll ask Mr. Hinton to kick off with Section (1)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 and scope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Thank you.  This is Cayce Hin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taff.  I'll be addressing Subsections (1)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(7), and then I'll hand off to Karen Webb, who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ections (8) through (11)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ginning with Subsection (1), and I'll just be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through staff's recommendation, touch on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contentious or controversial through the process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m have been addressed here this morning.  And as I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ll try to address the comments that were made this mor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ubsection (1), application and scope, we'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very similar to that stated by the Legisla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66.92 when they proclaimed their intent to encourag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.  This rule does apply to investor-owned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we'd note that in Subsection (10) al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in the state would be required to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s on interconnection net meter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ubsection (2) is the definitions se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a couple of issues that were of intere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regarding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under the definition of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generation.  There was some initial comm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rase should actually be customer-sited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opposed to customer-owned.  The purpose behind tha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 for third party ownership of, of PV system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seems to be a business model that has,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ive around the nation.  However, without going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from a very technical perspective there is, there 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w that determines that the sale of electric, the retail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electricity to a single member of the public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lectric utility subject to Commission jurisdiction,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causes a problem for direct third party ownership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it involves the retail sale of electricity. 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it in the language by stating that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not preclude contracting with third parties for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e of equipment, provided that it does not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ail sale of electricity from that third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.  And, again, staff's intent wa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generation within the confines of our current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, which we feel that that effectivel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next definition, gross power rating,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asically what we use to determine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so that we can determine where it f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ers.  One issue that came up during that process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talking about using, utilizing the AC nameplat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system to identify its size for plac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ers.  Of course, it came to, came to light that PV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AC nameplate capacity because they generate in D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DC is then passed through an inverter which con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to AC.  However, we couldn't use the AC namepl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rter because it's very common to oversize the inver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lead to -- it wouldn't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city of the generating system.  So Jason Keyes down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right with IREC as well as Advanced Gre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ed a calculation method where we take the DC namep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ltiply it by .85 to account for energy lo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ersion process and use that for the gross pow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oving forward, renewable energy, we've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found in Section 377.803, Florida Statut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energy.  One, one stakeholder in the proces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at one point that we should not includ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id waste within our definition because it i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cribed it, not a green technology, not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y.  However, the Commission is limi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powering statutes.  And although biomass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377.803, staff would note that 366.91 does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omass, and municipal solid waste is include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ion.  So we have basically adopted th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 has proffered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don't have any questions on Subsection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(2), I'll proceed to (3)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Just a second,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IN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Skop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I did, Madam Chair. 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though that I had or the concerns that I had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rder of the front part of the staff recommend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ily pursuant to the rule itself, which was kind of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ad.  So if it's appropriate, I would just rathe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e until the end and then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Absolutely. 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Okay.  Subsection (3) is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utilities within 30 days of the effectiv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file for Commission approval a standar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for the interconnection of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on up to 2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 number of issues came up during this proces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ome of the stakeholders requeste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ablish a standard interconnection agreemen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lemented by all utilities in the state and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 couple of different interconnection agree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, we would set out there.  One would be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, then another standard interconnectio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though staff agrees in principle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interconnection agreement should be as unifor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e, at this point staff would pref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to have a little bit of flexibility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standard interconnection agreements, just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ck of experience thus far in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ng these systems on a wide scale with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ould encourage them to keep the principles of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implicity in mind when they file thei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s for Commission approval, and that they d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gether to make sure that they are similar in approach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yle and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ubsection (3) also the, the amend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opt nationally recognized codes dealing with,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nd safety:  IEEE 1547, IEEE 1547.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 1741.  These, as I said, these are nation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des.  Everybody seemed to be in agreement with adop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des within the rule language.  And, again, it just ad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pedited nature of the interconnection rules se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des out there that systems -- that customers can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compliant with these systems, then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 with the utility without having to jum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raordinary hoops to prove that my equipment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ubsection (4), customer qualification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a couple of conditions that are plac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's system for interconnection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-owned renewable generating system can'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0 percent of the utility's service rating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can't overbuild the facilities connected to thei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this is a good safety measure protecting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ystem, ensuring that we're not overloading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t also guards against somebody whose intent i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pendent power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Mark had mentioned earlier, the i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is to encourage customer-owned renewabl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ed to offset consumption.  That's their prim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more of a conservation measure and we're not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ourage independent producers, and this 90 percen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do a lot to, to aid in that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condition of the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 system is it must fall within one of three t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irst tier is 0 to 10 kilowatts, the second ti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10-kilowatts up to and including 100 kilowat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rd tier is over 100 kilowatts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 megawatts.  This has been an interesting process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iers, and originally staff had proposed a Tier 1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way up to 25 kilowatts.  And after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appropriate size in relation to other issue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ed at that again and decided to drop the Tier 1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 kilowatts, which based upon conversa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hops that would largely capture the residenti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having done that, we looked to w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ive as far as requirements for these customers,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ove the burden as much as possible that homeowners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experience when trying to build their ow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and interconnect to the, to the utility.  An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the Tier 1 systems up to 10 kilowatts, again, larg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 systems, would be exempted from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y additional liability insurance or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d also be exempted from any application f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, interconnection costs, no interconnection stud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be passed on to them.  They'd also be exem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es or the expense of installing a manual disconnec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is is, this is actually going to Subsection (6)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Clark had mentioned that Tier 1, Tier 1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empt from this requirement altogether.  That's no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urate.  Staff's recommendation in Subsection (6)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mpt inverter-based Tier 1 systems from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all a manual disconnect switch unless the IOU want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manual disconnec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reason we've taken that approach, inver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 have their own protective measures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rter has protective mechanisms that if the electric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es down, the inverter automatically disconnects the PV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grid.  And for the smaller systems, other st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example, I've cited in the recommendation, Californi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point used to require PV systems of this siz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ual disconnect switch.  But they found after, af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some experience they found that their linemen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and so they've dropped their requirement for the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V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have dropped -- in staff's recommended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ould drop the requirement for the small PV system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smaller inverter systems.  However, we do leav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, if they do think it's essential for thes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nnect switches to be installed, that the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ck up the expense of installing that manua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you know, part of this -- as Commissioner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mentioned when he came up here, he said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serve the market and make, you know, and adjust thing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, and that's largely the approach that we're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because we don't have extensive experience 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systems in Florida yet.  But, you know, as we do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better able to assess the market, how things have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 can change in the rule to better accommodate,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arket as it develops.  Manual disconnect switc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those that, you know, perhaps the utilitie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 to install it at their own expense, after tim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to the same conclusion that was reached out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you know, look, we really don't need this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 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manual disconnect switch, when you say the compani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their expense, is it then passed o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NTON:  As -- yes.  That would --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ering costs or anything else, that would be someth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be presumably, correct me if I'm wrong,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atepayers at the next rate case.  Of course, rat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as a result of this rule until the next rate cas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INTON:  But I kind of got ahead of myse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.  Let me get back to Subsection (4)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se, there was conversation about ti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keholders have mentioned this morning they'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ers rise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art of why staff chose the 10 kilowatt numb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one thing, that that is the level that'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.  So we would be taking those that would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 small PV rule, we're incorporating them as Ti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we're waiving a lot of fees and requiremen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s because we do have experience with those systems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extent because we've had rules on the book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in addres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so it would make this rul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rter-based process within FERC Order 2006, which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, final rules on interconnection of small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-- they've got things set up with a 10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rter-based process up to 10 kilowatts, and they have a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ck process up to 2 megawatts.  Of course, then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eady process up to 20.  That goes beyond the scope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or staff's recommended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he 10 kilowatt level, you know, jus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ally, it's neat.  I like neat.  We'd, we'd 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s from the current rule into this rule under Tier 1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instead of going all the way up to 2 megawatt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 tier as you would see in the FERC order, we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wanted to account for the lack of experienc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talling these larger systems, break that up in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tiers that we can treat a little different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we've done that is we've exempted -- we've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to file, submit application fees for Tier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 for Commission approval along with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, and we've allowed them t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al an interconnection study charge for Tier 3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rgest systems addressed in the rule.  Tier 2,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llow for an application fee, we would not al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study charge with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again, this is -- there's nothing set in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you know, we went out and, and found that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olute best thresholds for these different tiers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dgment this is a good starting point from which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, see how it develops and make change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, this rule, personally I envision this rule as an e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.  As we, as we see how the market develops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ways that we can encourage it to develop,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can provide or things that we do need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end a little more clarity:  For instance, the ke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reens that Mr. Keyes had mentioned. 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sit these rules down the road, similar to h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sited the small PV rule and are making changes to it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and it.  But at this point staff would recommend Tier 1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10 kilo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Let's break i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inton, what I -- with respect to the tier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-- one of the points I think I hear you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of all the Tier 1 benefits, because of all the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y charges and the liability insurance and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waived with respect to Tier 1, you all felt that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balance to cut it off at 10 kilowatt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the difference between the 10-kilowat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-kilowatt tier level would increase the level of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be going 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INTON:  Yes.  That,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 up to 10 kilowatts because that'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 rule, that would increase the subsidy.  And that'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something the Commission will have to,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, in considering changing Tier 1 from 10 kilowat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5 kilowatts, the policy decision to extend the fee waiv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emptions up to larger systems where you'd be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commercial customers installing larger system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ple, Verizon is installing a 25 kilowatt PV system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ir central offices in Tampa, and that's great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ncourage that.  But, you know, part of you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changing the tiers is changing the, extending the, th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ivers, manual disconnect switch exemptions, tho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ell, isn'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ee waivers are there are to provide incen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ment to use the alternativ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NTON:  Yeah.  And that's what they'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.  It's do we want to extend that incentive all the wa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25 kilo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that lead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question.  What is, and forgive me because I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kilowatt usage I use, I just look at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, what is the average usage in a family, let's sa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erage size family of kilowatts per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You've exceeded my knowled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TRELL:  Commissioner Argenzia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Then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.  I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Typically from what we'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idential customer may average maybe 6 kW. 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rned on in a typical home, everyth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 is running flat out, you could get up --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 25 kW from what we'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--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So if a, i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s to go full out and really, you know, put the solar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ally just have everything pretty much running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 energy source, you're saying that the 10 kilo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cover pretty much an average electric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TRELL:  It would.  And typically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 most residential customers installing is between 2 to 6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, did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?  Not at this tim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INTON:  And, again, as Mr. Keyes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morning, addressing -- he had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refer to the screens contained in FERC'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this process he had also presented some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within IREC's model interconnection agreement. 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liked the idea of screens, it believes it can 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ty and transparency to the process.  At this stag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not know whether the screens that have been propos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for Florida.  We would like to ga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-specific experience addressing these inter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llow the, the utilities the time to develop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gure out what is the best way for us to scree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in Florida.  And after a year or two or however 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determines we discover that, gosh, we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rporate these screens within IREC, they work perfect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, that's always an option.  But we can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porate screens that are more Florida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staff would note that we do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sure of screening within the system: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0 percent threshold, not exceeding 90 percent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rating, falling within one of the tier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ed and compliant with IEEE 1547, 1547.1 and UL 17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are all levels of screens that, that add to the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process and enable IOUs to expedite inter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gard to the discussion about scree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was Mr. Keyes earlier that talked about i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just mentioned that about the screens, would it b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f, if a, if a renewable generator tri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onstration to an IOU that they met these 13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other things they wanted to throw in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still have the discretion to say, well,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tisfied my concerns and maybe we don't nee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study with respect to yours? 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-- they wouldn't have to do an interconnection stud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ule?  Would they have the flexibility to waiv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convinced in a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INTON:  You know, under the staff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amendments the utilities aren't require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connection study.  So if they, if a customer a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etermine that, well, I think we're good,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an interconnection study charge.  We've, we'v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 for the larger systems to make sure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ility to address the, address the potential impa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effect of screens would, would bas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tions would be, options would be lost for one 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ould, you know, they would be elimin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reening process.  It would, it would -- you'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reen one.  If you pass that, you move to screen tw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s that, you move to screen three.  If not, you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o this side and there's a screening process 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umps you into the study process.  You keep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creens.  If you fail one, that bumps you into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.  And, like I said, staff likes the idea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right now the screens that have been presented,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y're appropriate for Florida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TRELL:  And also I'd just add that we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discussion at the workshops about this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reens, it would take additional time, substanti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through those to make sure that they would work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the parties and the staff were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in those.  So we foresaw quite a bi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to work through that to make sure we had a good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INTON:  Okay.  If there are no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Subsection (4), I'll proceed to Subsection (5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nts of the standard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number of issues have been discuss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.  Annual inspections was one, and I believe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ught that up agai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t this point staff still believes that,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need for the utility to perform these insp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requesting.  Staff's interconnection --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endments in this subsection would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-- they would be able to inspect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ever, before it ever comes online.  They'll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when it does come online.  The custom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it inspected to ensure that it is with, up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des.  The customer will have the responsibilit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ystem, inspect it to make sure it'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rdance with the manufacturer's instructions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detects power quality problems or adverse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tility, to the electric grid, they do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n the manual disconnect switch and disconnec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's not aware of any other circumsta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has the option to come on the customer'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 and do inspections.  I don't believe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 for them to do that with cogenerators, an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other, nothing that gives them the ability to walk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's home on reasonable notice and at reasonabl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nspect their inside wiring.  I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ayce, I think we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do.  I hav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is section, and it's similar to my last ques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nything barring the utility from asking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or to inspect?  If they had -- if they could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customer and ask and if the customer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mission, they wouldn't be precluded from doing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e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INTON:  There's nothing that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And then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is with regard to -- it was 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there and it talked about the -- I think 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ed out that a customer would need to notif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or to making changes to their equipment, t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d that in the rule.  Does the utility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inspect at that point after they get a notif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that something has been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Yeah.  The language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will actually, they notify the utility by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application, which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So it would be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s the whole process over.  They would get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INTON:  It would start the appl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.  The difference is they're still interconnected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go through the applic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And I guess my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is you've pointed out, and you said it a minut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o, that they're able to disconnect if they se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used by the renewable generation system.  Before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ep of disconnecting though, would there be benef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inspecting, having a point of entry in a sense to ins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at point perhaps maybe there's no need to disconnect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they need to in some way show proof of w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before they take the step of disconnecting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Yes.  This language has large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orporated from the small PV rule.  But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before the step of disconnection would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, it would be great to have some contact and convers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rm that there is a problem and whether it's an easy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necessitating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I guess just thin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ud, I guess perhaps before taking that step of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ustomer may be very amenable to letting them i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but I'm not sure that it's not something -- I just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at's fully contemplated here in what we hav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aybe before that step that maybe it would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llow them to inspect at that point becaus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nnection wouldn't be necessary.  But it's sort of out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If the compan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pect, were to be allowed to inspect, and let's say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not home even though they give a reasonable, say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here on Wednesday and here's a reasonabl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no one is home, is the utility then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ay occur upon insp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INTON:  Again, you've exceeded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t's private proper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Yeah.  I would think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to come on the customer's property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's property would open all kinds of unintend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h as that.  Whether they're liable for propert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like that, that would be a question for somebod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al side of thing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All right.  An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, probably one that I think is pretty important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question in regard to, you know, them just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anual switch, wouldn't, wouldn't it be,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lt that there was some type of problem, if they sa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we think there may be a problem.  I would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to be something indicating that 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nger or a problem in order for them to, to have tha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ned off and then, of course, notifying the owner,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to turn the switch off because we see a potenti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and would you like us to inspect it, which then may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eve the liability or the consumer do something about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the owner do something about it themselves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have some answers to just allowing the utility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vate property as to if something were to occu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ng, generator, who would be reliabl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Well, part of -- as far as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nnect switch, that is required to be 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ximity to the meter, which is an area that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to anyway.  And coming on to the customer's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ip that switch, it would not be the same thing as g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roof to inspect a PV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INTON:  So there are different issu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But -- and that's my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can do that.  But with -- usually it would b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d have -- they're not just going to go and turn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itch off, you know, unless they have some kind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something is wrong here, you know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cause a potential problem to the gri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INTON:  To my knowledge, I don't know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 where somebody's system has been dis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  I think there may have been one, but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a safety or power issue that caused the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If I could offer, there'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-- in the next section over on disconnect there'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lay out the conditions upon which the utilit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nnect.  So it lays out -- and it's usually emergenc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zardous conditions or if there's some sort of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al effects on the system that they detect.  S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es those conditions where they may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And that's m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that they have that ability to do that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see something that can cause potential problem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bility to do that.  And then upon having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fying the owner of the renewable generation uni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that would relieve them of the li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mage to that.  And I'm not an attorney, but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onsider.  I'm grateful I'm not on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Hey,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Sorry. 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a reputation sometimes.  Attorneys ar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, some of them.  That's enough.  I'm going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Clark, did you want t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A couple of things.  I think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of whether there's been a disconnection.  I think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all during a workshop a discussion, I think it wa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shop that there was an instance where a genera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disconnected but the power to the customer was left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the advantage of having that manual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respect to the liability, there 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 provisions in the front of, well, I think they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 of most of the tariff books that talk about com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' property and describe the liabil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But I believ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cribing is to your own equipment, not to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You may be righ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ther thing I would suggest to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have an interest in good customer re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not going to willy-nilly come on to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 and aggravate that customer.  They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ing them reasonable notice, looking at it and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themselves.  It's not -- they want to kee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relations in their service territory as wel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o suggest or think that it might be used in a wa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rimental to the customers, I don't think that's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dam Chair, let me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I never said that.  Okay?  Not being detrimen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.  If -- and I wouldn't think they would go willy-n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where.  That's not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the utility had to go up on a roof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pect a system, and no one was there, somebody tripped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o the solar panel, who is responsible?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the utility.  And I think that's some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I would agree with you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clarify that I was not suggesting that you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but it did come up in workshops outsid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While we're on this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ask Ms. Clark, I'm not sure if it made any sense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but I'll try it again.  Is there a need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ize what you've proposed here is upon reasonable not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times the utility may at its own expense in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guess what I'm trying to, to see, is ther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ddle ground or maybe it's not -- you know, mayb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that far, but maybe there's times when you absolute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nspect and that it's more clearly spelled out s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s what to expect what times the utility might do tha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 need to inspect before taking th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nnecting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I would think the utility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ore that option before they, they disconnec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ason the language we proposed was suggested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as annual inspections in the rule or perhaps w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nnual inspections, and we were seeking some middl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just, just what you're concerned with. 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indicating a necessity to do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, it should be a reasonable time to do tha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our purpose in suggesting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gain, to that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 staff needs to find this out, have there been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're talking about a residential unit that we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ance on because we feel they're pretty safe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se a problem.  So given that, have there been 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residential units, you know, harming a grid 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to the, to the utility?  And if that's to b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to consider having the utility inspect -- an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on reasonable notice, but that doesn't say the own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here, you can't go on the top of the roof or o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nel without someone being there, and that make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e also.  But if we're going to go that route, then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know who accepts liability if something does happ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wner's gen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INTON:  Commissioner, to answe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about whether there's been problems with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s harming the grid, I'll punt to Mr. Keyes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from everything -- from discussions we've ha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shops there have been no problems across the 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 -- Madam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part of the reason we're not requiring homeow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Commissioners, with regard to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really get into a negligence type of analysis, a commo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.  You're correct, Commissioner Argenziano,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ariffs, at least I believe you're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s address inspections relative, or going o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ive to the utility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en you start talking about going 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meowner's property, there's a whole body of commo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ing negligence.  And, in fact, I think the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potentially be held liable if it's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ssive and they have unsafe conditions that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ed, et cetera.  So I think, I think it's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go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adam Chair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reason for pointing it out.  It could be --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for more than you really bargained for with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liability issues.  And I think you're right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go both ways.  But then again, if you are not invi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jumped on my roof and fell through my panel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ult.  You owe m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:  There's definitely a different duty 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 trespasser than there is to an invi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TON:  In general, Commissioners,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when talking about annual inspections i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ustomer's side of the meter is the customer'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er and the other side is the utility's side.  And do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gin allowing utilities to come in and inspec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And also just to follow-up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out this rule staff has tried to strike a balan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it's the customers making this investmen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s and it's to their benefit to keep these system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nning and maintained to capture the full benefi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.  We have included the provisions of the safet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afety standards that are in there to help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systems are uniform and have the protec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 the grid.  If there's instances where there's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quences that happen, the rule addresses thos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tility to open the disconnect switch and then make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with the customer to make those repairs and 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be made.  So, again, we've tried to strike a bal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sp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as Cayce mentioned, if there's an upgr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n opportunity to take a look at what that impac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to make sure the new increases in capacity a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he idea is with additional inspections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ed about the customer being -- concerned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the utility coming into this property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some unknown, unknown schedule and that could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s on the customer's part.  So, again, we tried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balance there to protect the system and ye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's investment and allow them to capture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 of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'll just -- I realiz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t of on this a long time.  But I guess where,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ing is, is that the proposal that we've got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seem unreasonable, it just doesn't seem very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guess would be my thoughts.  That something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lled out maybe how much notice and whether the own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present, as Commissioner Argenziano said, tha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ility.  Because I don't think there will b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-- it sounds like if there haven't been dis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're talking about a very small number of tim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that's a reasonable point that the utilit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ed access.  But there may be other instances,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proposal goes far beyond that and may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that we just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t seems like it's reasonabl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a certain time before disconnect at lea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should be allowed some access to look into i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ure exactly how to wordsmith that, but it does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some way to maybe have some middle ground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it's not reasonable times, reasonable notice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ll out the owner being present, but maybe some w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in certain circumstances to do it.  But I know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ot of wordsmithing to do on the fl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 think it'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vate property issue you come down to, and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that right to do that unless there's some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, a voluntary agreement that the utility goes to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owner and says, look, you know, we may have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.  Will you allow me?  And if there's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, well, then great.  But I don't know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ce somebody to, you know, especially if it's no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, and I think that's a private property rights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can tell you coming from the Legislature,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unch about private property rights and, and I jus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tential problem there.  So in trying to get there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start with a voluntary agreement between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wner.  But then you still -- you know, if, if -- stil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subject to a liability issue if you go up there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:  Madam Chairman, I would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 one thing.  Cayce had indicated he hadn't s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ilar notice and inspection provisions in the QF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may not be in the rule but it may be in the tarif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, that are filed.  I think I have seen, seen that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receden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further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oint before we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was, I really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planned on not saying anything.  I was kind of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like the way you started out, Cayce,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view.  But I think in the context of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here, the privilege that a person has in term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le to offer this service to utilities, it would be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th with the property owner and the utility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sure of, you know, of dialogue prior to any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ening.  Because when you voluntarily ent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with a company to provide your excess cover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, I think that you put yourself in a posture where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 -- at best it would be a good working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nership.  At worst there could be some problem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in the context of entering or gett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one's property, there's a legal perspect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's reasonable notice and not.  And I think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ext where we're talking about people having the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it's one thing to just say we have no choic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got to sign up with a utility.  But it's some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we're not just signing up with a utility, we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a commercial transaction, and that puts you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just -- I was kind of -- and I'm still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it until you finish because I like the way you star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 of the scope of what this rule is designed to do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think that in the context of a lot of th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ty rights will work themselves out becaus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entering into the agreement with the property owner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viously we want to make sure that we protect the homeow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commercial establishments can protect themselv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ly want to make sure that we protect the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's the kind of -- I'll just wait until you finis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more of an observation than anything els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further comments on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Commissioner, Chairman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er, you know, as Ms. Clark mentioned, in the co-ge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 recognition of, in the tariffs of insp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something here that when we get into the tarif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ase of this once rules are adopted that we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on inspections and address it in that phas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not saying that inspections aren't a good th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rying to set some standards here.  And we can loo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investigate it further in the tariff approval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come -- which will come before you after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I just want to be clear.  Is Ma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Futrell, are you suggesting it c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be addressed in the tariffs that are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I would say that would be certai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was just say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s the opportunity for the customer and the company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-front what's expected of all parties and they can ha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LARK:  I think that might work.  I think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ask people who are more knowledgeable about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might work as long as the rule doesn'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ions.  I think we may be able to work it 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And I know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get with you as we, as we move along and then w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TON:  And the last item in Subsection (5)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ve already discussed a little bit is 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we've discussed, the recommended amend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empt Tier 1 systems from the requirements to carr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ability insurance for the purposes of qualifying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.  For Tiers 2 and 3 there is a $1 million and a $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ability insurance requirement associated respect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tiers.  Staff has included language within the,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mendments that would allow customers to self-in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d they can, they can give proof of sufficient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ver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, again, this is one of those balanc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're trying to, to help homeowners and remo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penses associated with the customers, but also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ing that you've got to be kind of crazy no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ability insuranc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and so we've looked around the nation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state requires liability insurance, but those that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've recommended is reasonable in comparison.  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Ms. Webb, are you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No.  Sti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h, still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NTON:  Subsection (6), manua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witches.  We've kind of gone into that.  Mr. Coddingt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ught up manual disconnect switches and the situa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ge campus where you have the master meter ov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cation and three buildings over you have a PV system,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ant the disconnect switch located by the meter or ov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V system?  I imagine that that would be largel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if they decided they'd rather it be located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uilding.  But customer side of the meter is sti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de of the meter.  And presumably if the master mete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ilding A but the PV system is on Building C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s all the distribution lines between those two spo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y is going to be wanting to make sure that the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is disconnected while they work on distribution li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side of the meter.  They won't be doing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's side of the meter.  So presumably i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able to have the disconnect switch at the me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staff would think it reasonable to allow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ituations like that to say, you know what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ck it closer to the PV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f course, right now in the rules it doesn'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much discretion in our current language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t's necessarily needed, but staff is willing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the Commissioners would prefer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think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ypothetical they were talking about on a college camp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gone to college a few times I don't really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have that manual switch near the dormitory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(Laughter.)  I can just imagine all kinds of thing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at.  So the location of the switch probab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e owner, the property owner wants to hav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makes more sense to me, because there are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appropriate and specific based up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ty that it's located on.  I mean, a university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.  It could be a nursery in terms of growing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like that or it could be a day care center.  You'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ave it high enough to where -- so I think the,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, on the customer side of the meter, I think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have the authority to determine where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witch should be.  Because I, I don't know who star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hypothetical about the college campus, but I sa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of mischief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INTON:  Commissioner, one concern wi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We can't leave it to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retion solely because they're going to do the lea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, which would be the closest they can instal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V system, the better.  However, that doesn't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will have access to the disconnect switch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ain that the utility has reasonable access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tated adjacent to the meter.  That would allow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ccess it without actually having to go too fa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's property and fight off a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is is, this is why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.  This is why I was suggesting earlier about th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nels of communication prior to enter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.  All these things need to be hashed out up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the property owner and the utility.  Because, yea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may say it's best to put it here, but if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site, if it's site specific, then nobody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's property better than they do.  So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incumbent upon them on the front end to make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ike I say, is that, you know, we live in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wn and a lot of things happen in college dormi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like that.  And it just seems to me that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hannel, of opening a channel of communic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agreements are going to be over a period of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utility company and the property owner.  So it would b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how you start out is generally how you finish up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perty owner feels they have no discret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ocation of the switch, then that's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illing impact in terms of whether or not the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think if they can say up-front, look, you know,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utility company wants to put it in Spot A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upon the specific nature of our propert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 put in Spot B, and we'll give you access to tha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notice and all, but we want to put it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 nature of 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INTON:  Commissioner, the problem with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ssible to the utility upon reasonable notic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are largely for emergency purposes, and they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o notify the customer, find out where it is, g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needs to be accessible not only to the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tentially the fire department may need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switches as well.  But I think it's standar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se need to be accessible and that is wh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required them in the proximity of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.  Mr. Hint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ed a little bit earlier about the inverter-bas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emption, I was thinking the Tier 1 exemption w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ier 1.  But you pointed out the inverter-bas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most Tier 1 customer-owned systems, are they inver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What we've seen right now is, yeah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rter-based.  Largely what we see out there is PV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some customer wind out there.  We know o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 that's installed sort of a solar/wind combo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d, and that may not necessarily be inverter-bas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ly you'll have other technologies out there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can build a digester on their land.  It'll b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mall but it's not inverter-based.  It would be gen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.  And we've, we've required them to have islan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equipment that they use as a safety measure, bu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 fact that inverter-based systems are safe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felt the freedom to exempt them from tha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because of experience.  As other technologies are de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have a little bit more information to go 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anding that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And just --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get the exemption if you have an inverter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NTON:  Inverter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But if you just have the P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you said, it wouldn't be, you would not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emption, and the customer would have to pay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ual disconnect switch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INTON:  Yeah.  If you have an inver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such as PV, then you would not be required to c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required to install that switch.  The IOU may requir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 as they pay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kay.  And I di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question.  With respect to the cost of this exem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probably spelled out -- maybe it's good to ask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is.  It's probably in the SERC in the Attachment B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you point me to the costs involved with the exem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, to the manual disconnect switch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er 1 customers who have the inverter-based system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vered in the, in the SERC document?  I'm trying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if you've just got a number -- if you can give m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much cost we're talking about.  It starts on Page 3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SERC.  I didn't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INTON:  Commissioner, Ms. Clark ha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d, I think, $1,200.  During the workshop proc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anything from $300 to $1,000, $300 to $1,200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appears to vary depending on who's installing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re is required, tha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see.  With respect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40 with respect to FPL it shows $1,253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of installing one manual disconnect switch. 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 customer amount that FPL has proposed, and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-- I guess this is for staff,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Just trying to thin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ud.  What kind of impact does that manual disconnec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have whenever it's exempted in that respect? 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dea of that?  Is that also covered in here?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sense I'm asking what do you -- do you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act on the general body of ratepayers from cove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ose manual disconnect switches is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Staff believes that the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 with this are negligible.  Of cour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idy until the next rate case, but staff does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se will have a large impact on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any fur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should have asked it before but I was waiting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ish.  But I think from what I hear and from what I'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on the Tier 1s we're trying to make sure that w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like the homeowners, just your average homeowner, some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you said, with like, what was that they told you,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 kilo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INTON:  That's the limi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o you're primari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that just for the single household, just your typical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l like that.  So when it gets to Tier 2, we're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another level.  So that's why we're saying for Tier 1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ive those requirements in terms of costs and all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would be -- once there's a rate case, the entire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 would take care of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Madam Chairman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Well, in that rate cas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be one of many, many, many, many issu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, I'm sure, discussion and analysis and audit, et cetera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tera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LARK:  I wanted to make two comments 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ual switch and the fact that it is for, the exem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rter-based.  The concern there is that wh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onnel comes on and needs to know that that system is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tell from the inverter that it is off, that's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need the manu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iven that, the utilities are either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lling these switches or they're going to be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er so they can be sure that there's no feedback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Let's move on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ll be coming back.  So, Cayce, do you have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NTON:  My final subsection is Subsection (7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nistrative requirements.  This basically lay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for applying for interconnection and the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olved with executing the interconnection agreements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to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Straightforw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EBB:  Thank you.  Karen Webb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ll go over Sections (8) through (11), Subsections (8)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first subsection, (8), net metering, cov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riety of topics, the first of which is the met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bility.  Staff is recommending that the I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ing equipment at no cost to the customer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extend the Commission's current treatment of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ibility costs under the small PV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ext issue covered under Subsection (8)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 type required.  It's been suggested in prior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n written comments that specific technolog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is rule.  Staff believes that non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best because that would preclude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ologies that might serve the customer and the utilit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iciently.  We would have to reopen the rulemak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technology was introduced.  And also this would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from having to rip out any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ly sufficient for purposes of meeting the r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terminology requested.  This is also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's policy of establishing standa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must meet without specifying how the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mplish tha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next section discusses crediting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ycles for excess generation.  It was raised earli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more cost-efficient to compensat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thly.  Staff has determined that the 12-month cycl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in this rule for crediting kilowatt hour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lowatt hour better considers the seasonal nature of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lectric generating systems, and also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is recommending appropriately balance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atepayers with encouraging more renewable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.  That's a very complex issue there, so I'll p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 any questions o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'm trying to thin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on every one it seem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guess this would be better directed at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ce she's, she's proposed removal of this language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, Ms. Webb, for addressing that about why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y that you've proposed it is more appropriate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asonal nature and the appropriate balance wit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, Ms. Clark, when you say reconciled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, at what rate?  I guess that would be kind of Part 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make sure I understand the proposal.  And Part B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similar to my last question about identifying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you've said, of course, it's a significant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omate the systems.  And so if you could help point ou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at costs we're looking at.  I know some of thos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RCs also and that may help.  And basically w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saved if you were to reconcile on a monthly ba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I'm writing those down. 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 get to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LARK:  First of all, Commissioner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that we filed we had a somewhat divergent vie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yment for excess generation.  Gulf Power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in their, in their comments indicate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to compensate that at the avoided cost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ly basis.  That wasn't necessarily the main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utilities' viewpoints with regard to this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e point being on the monthly, monthly charg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reduce the cost to your system in not having to car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on an annual basis, and it has the advantage of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to the customer the credit on the bill and it'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understand what they're being, what they've gott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ng and putting that excess energy on the gri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red in the SERC with regard to the difference in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hat was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Chairman.  I'll jump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you too, when you were talking about cred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ly basis, would the credits still be at retail or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t avoided cost?  I understood what you said about Gu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Well, the way that you rule 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etion of that the credit would be at the retail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it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Thank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make sure I 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, I guess the other questi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in the SERC is I'm not -- there'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about how much it would cost for that require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you save those entire costs that are in her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concile on a monthly basis or would there still b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sts that you would in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LARK:  No.  There would still b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.  And I think FP&amp;L provided that in their respon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ris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I'll look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later.  I don't want to hold us up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 did have one more question for staff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gard to the concern that's been brought up abou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, does staff believe that the way it's prop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diting at retail and then the avoided costs sort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d of the 12-month period, do you believe that tha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ny way violates the statute where it, where i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use avoid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EBB: 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Commissioner, I think the way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is, again, we're looking at this as a behind-the-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arrangement where this is a customer system and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ing provisions here are designed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asonal nature of these systems and help match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on with the customer's load.  And so really we 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as a billing type function to help allow the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rs to be carried forward to match and allow the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 from these systems when the, when the load goes up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see this as violating that provision, as you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anything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oint at this time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EBB:  All right.  Continu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ection (8), the next area of discussion is custome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s.  The language proposed indicat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that customers are responsible for the met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ing and demand charges associated with their de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, and therefore a reduction in their demand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reduced demand charge.  I'll pause there agai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any questions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Webb at this point?  No?  We'll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EBB:  All right.  Going forward, standb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next area discussed in Subsection (8). 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d this morning and the handouts that we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dified language would presumably satisfy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jections.  Mr. Futrell spoke this morning about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believe he would like to provide a brief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hats and w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Commissioners,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, it would require customers in the Tier 3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ve 20 percent of their -- the generation is 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customer load would be required to take servi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by rates.  We've received a lot of comments abou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a lot of discussions about the implications of this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presented to you and provided to you revi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 essentially allow any customers that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to at their discretion go on the standby 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service under the otherwise applicable r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under.  And we think that this will addre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cerns that were certainly unintended, but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tentially reduce some of the economic benefi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And, Mark, am I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lternate language that you've just describ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language -- I'm on Page 34 -- additio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ed in Line 8 and the removal of language,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ginning Line 11 through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Correct.  If you'd like for 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I can do that, whatever your pre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hy don't you go ahead and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recor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TRELL:  Okay.  We would insert on Page 3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mmendation, Line 8, before the term "demand charge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"demand charge" we would insert "for the maximum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and during the billing period."  And then beginn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1 we would strike the language from Line 11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Tier 3 customers" down to Line 15 where it ends with "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load."  And, again, this is the part that would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customers from the standby rate.  And then we w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Line 15 at the beginning, "The customer may at their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retion."  So we're inserting the word "The customer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 that it would be up to the customer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ould be beneficial to go on a standby rate or no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ance characteristics of their genera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lark, you had mentioned some points in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but were holding your comments. 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i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I think, Madam Chairman, I'm happ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f this change is made and one other change, I belie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go away and we can live with w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just suggest that on Line 11 where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ble rate schedule for non-generating customer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ete "for non-generating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ncern here is just to make i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st section which allows the use of standb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lemental rates because that wouldn't b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-generating customers.  And I'm delighted to say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run through my examples.  I believe tha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TRELL:  We're comfortable wit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Clark has described. 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lternate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have one qu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oddington with NREL I think mentioned, one of hi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bout the use of the word "load," and I saw tha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not sure if that's the same place he was referring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, but it's part of the stricken language.  So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anyone have it written because I didn't quite get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referring to?  And I wondered if that took c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Coddington,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d raised, are we in that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DDINGTON:  Yeah.  We are in that sec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's been addressed appropriate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,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other comments o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uggested change to the proposed language?  Ok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, we will hold, hold that.  And then we're read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EBB:  All right.  One more issu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ection (8) before we move on to Subsection (9). 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raised regarding totaling metering, additiv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'm sorry. 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ah.  I didn't catc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ither.  Could you rep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EBB:  Oh,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EBB:  Concerns have been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junctive billing with regards to this rule, and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overed under Commission Rule 25-6.102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nistrative Code.  We have addressed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 customer may circumvent this by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 to provide the distribution beyo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very point.  But as of this morning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revealing some broader policy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ications, and I believe that Mr. Futrell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And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in case I'm reading your comment right, it wa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Bottcher who raised this issue initially.  And Mr. Bot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here if he would like to make additio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We certainly understand Mr. Bot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agricultural interests and where they'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is and appreciate them bringing language toda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are broad -- while this is -- his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icultural interests, there could be very broad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what he's suggesting, not just for agricultural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ther types of businesses that could have real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ratepayers as far as costs that they would have to b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potential cost shifting.  So I would just aler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that there could be significant impact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, what he's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'm very concerne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 community has the ability to put digesters an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ltiple metering.  Are you suggesting because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be responsible for the laying of the line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ions that it would, that would be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, all the other consumers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then probab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ies desiring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ere is not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ing the ag community that really needs our help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trying to keep -- I know where they're coming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at, they're almost at -- we're kicking our farmer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State of Florida every day it s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But we aren't.  I shoul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.  We aren't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Not us.  Not us.  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I want to eat local food, believe me.  I u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 of Ag and I know about that food that com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ces.  But is there another -- is th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ility of meeting them in the mid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TRELL:  Well, there certainl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ies to look at the conjunctive billing rul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felt like we were focusing in on the small PV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endments to that and we didn't feel like we c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ving out exemptions from another rule.  That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nue to take a look at that rule and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ies there to look at creating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ies that c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I'd like to also mention, if I m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 is another body of rules that are in 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called self-service generation, self-service wh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s that would allow wheeling of power at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problem with the conjunctive metering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to -- the reason that there are multiple meter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property is because there are lines serving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iciently and effectively at those meter poi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estion becomes if you allow net metering to occ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olidate all the loads at those meters, the basic,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ing credit then offsets the distribution componen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utility who has had to build all those lin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may be that on a case-by-case basis we could manag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more effectively than trying to address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concern is not just the agricultural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, you know, you start getting into other indus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significant impact on the distribution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 being paid under the rate structure tha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id until a rebalancing in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nd I gues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I'm just trying to figure out in the case of a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in many places, and please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 could be, I know there's a lot of spac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operations on farmlands, and then you hav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mers who cannot possibly participate unless they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.  So I don't know how the metering would be don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a total disincentive for a smaller farmer to even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Again, if I understand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hane digestion, the centralization is of the input fu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w manure.  You digest it, you produce a gas, you gene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e electricity.  Then what do you d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ity?  Do you then sell it to multiple meter si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co-op or do you sell it to a utility?  Right 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W Ventures you can very easily get into a retail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ion where we have to regulate the rates paid for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becomes a very more complicated issue when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setting up a central station generator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es power to multiple locations.  It'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yond the incentive we're trying to establi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ervation-based type, you know,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d let me break 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ottcher has been very patient.  Thank you.  But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make some additional com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TTCHER:  I think it's obviou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ticulate as well as I had hoped because I think there i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tty much a misconception of what we're talking abou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are associated with what we're referring to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junctiv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cost of doing the interconnection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now in the rule is that if the customer wishes t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pense to do the interconnection and bring it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, they may do that and they would get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's not being understood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mplish this same goal from an accounting proced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using that cost to occur to the landowner,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-- that's where I think -- when we're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ssive cost, if the cost of the interconnection is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cost of allowing this to happen, it'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truly the opposite.  If you allow this net meter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eliminate the cost of the interconnectiv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will obviously have to do.  I can give very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did at the workshop, of what this means;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allow multiple meters to do this, that it is worth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stomer to spend the money to bring it to a singl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rder to get the maximum benefit.  It is worth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n -- for my particular client, he will do that at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 because it's to his advantage.  The ultimate en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will see the exact same metering occurr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 has forced my client to expend a great amount of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to achieve that.  If I'm not articulating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me a question so that it's clear how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ing.  It's actually a huge money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rom a utility standpoint, to, to actually do th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see it's going to reduce the net power deman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ient.  And that a higher percentage of power will be dem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m and they'll have to pay retail for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0 percent or a high percent may go out and be paid a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.  There is that advantage.  But we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antage of the fact of doing the interconnectivity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that's totally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guess I'm sti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tossing that around.  I'm trying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ing mechanis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OTTCHER:  Well, right now my clien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, he actually has -- he's an exception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2 separate meters because he's got irrigati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meters scattered all around.  We're not ev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nging all those in.  But he receives one bill a mon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say one envelope from the utility that has 42 bi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for each one of those meters.  And from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point at the co-op which serves him, they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put those all onto a single piece of paper and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ccounting.  Any -- the costs associated, and it'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, if you do that distributed adding the interconnecti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 cost.  And that's the reason we have separat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t is a lot more cost-efficient to drop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s to individual meters.  But the amount being paid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ose meters can be represented on a collecti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a base charge from the utility from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separate meter, and that charge would still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.  There is no -- none of that addi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that was associated with putting the extra meter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taken, being taken away from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Madam Chair, doe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be -- it sounds, sounds pretty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I don't, I don't think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I think, yes, it'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olidate meters, you know, and it's economic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to have that done.  Because what's happening i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ing advantage of a system whereby you're getting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, credit that's offsetting the cost of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laid out to serve those multiple meters. 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oiding paying for the distribution facilities that wer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rve that customer.  That cost has to go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what staff is suggesting is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ite willing to go to this level yet with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ve seen the economic impact statement that's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rule with the assumptions of 2 megawatts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measure type of thing, and they are minima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get into eliminating the conjunctive metering rul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evel of magnitude of rate impact is going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ly.  Granted, I feel that.  I don't know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s additional study perhaps.  But I think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a magnitude jump of revenue impact.  And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how much subsidy is enough becomes the questio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gain, it'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, you're saying the fees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That's my viewpoint.  It's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oidance of paying for the distribution that was buil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to serve all of those multipl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'm sorry.  At w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you pay off the distribution costs?  Does that ever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They're -- they are depreci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fe of the facilities.  And when the life is o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laced and you re-depreciate the new cost.  So, no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ver goes away.  You always have -- as long as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 there, you've got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OTTCHER:  Well, I agree the distribution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nd that is something that is being utilized i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ethod that I a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the thing is that there is, within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 there is the base charges.  And I would lik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erhaps explain how much of the actual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cost occurs from the actual rate vers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s that are in the bill.  And that's, that's on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aspect I want to make clear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somebody that's going to invest, and we're at the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vel on the bioenergy side of things to get people to in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en you have the single entity, in the case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, Suwannee Farms, they want to make the investment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distribution problem which may cause them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vestment.  But it's a single entity.  The sa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pulling in power on one part of their propert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people investing in the renewable energy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y.  And so I think that has to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s far as the distribution costs,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happened, and this is true, I know, in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nt drops, I don't know how much recovery they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, the utilities, but for a fairly short distanc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3,000 connection fee.  There is a fair amount of the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to be paid to get the initial connection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not all of it is there and there's some down the roa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can't emphasize how important this issue is if we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iculture and some of the other busine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ributed power involv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think, you know, as a Commission you'r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now to where, you know, this issue of energy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, other sources is so critical to our fut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, we can't look at some of these monetary --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going to be a little bit of that distribution cos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, and I can -- I'm confident it's being overemphasize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 that is, but would have to be re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rate mechanism.  But the benefits to sit here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h, they can do it, they can go out there and spend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 million dollars, which is what it would take for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the internal redistribution system, to say, well,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order to get credit of this, when it can be don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e billing.  Because you -- the power --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e that power that's being used locally anyway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not change their revenue at all.  And I can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back through this again because the assumption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we don't do the interconnection, yes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up all their costs.  But we can do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of the -- the penalty is so great for not a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ppen, we're going to put those expenditures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tility will see the same condition as if they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 accounting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Commissioners, if I may, Ros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rvasi with the Office of General Counsel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an fix all of these concerns within the curren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ing and interconnection rule.  And the reason be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ule 25-6.102(3), which is the conjunctive billing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ressly states that conjunctive billing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mitted.  Bills for two or more points of deli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customer shall be calculated separately for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think that in order to open up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might need to open up rulemaking on the conjunctiv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, which, of course, would require a notice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 within that rule.  We certainly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rules that are in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Let's go ahead and get through the res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we can come back and see what other,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we have.  And we are getting toward the end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EBB:  Thank you.  Moving on to Subsection (9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newable energy certificate section, it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ier that this subsection be removed altogether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 that this proposed amendment would not addres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renewable energy certificates associated with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believes that neglecting to assig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e language of this rule would leave the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e with the utility when he goes to interconnec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generating system.  We believe that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line the requirements of -- to outline the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renewable energy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fter reviewing the procedures that are outl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states, of the states that address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wnership within their net metering los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assigns it to the customer.  I'll pause the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questions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s.  Ms. Webb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alked a little bit about this this morning, but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 I have is assuming we eventually put in place an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we as in us, however that's done, let's say, let's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has an RPS and let's say it's an aggressive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n't we be concerned about the impact on the ratepayer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need for a utility to perhaps buy RECs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s there, is there much possibility that at that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s will have skyrocketed in a sense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out there, particularly some large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 these RECs and potentially the cost would go up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I'm just concerned about, you know, is th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big impact on that end if we -- and I know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of assumptions, but I think, I think I have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EBB:  There is a possibility the pric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calate.  There's also a possibility the pric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calate.  Within the body of this proposed amendmen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s where subsidies are contained, and prov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y certificate to a customer is added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ustomer.  We're attempting again to balance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ratepayers with encouraging renewable generation.  And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Mr. Trapp suggested earlier, it's a question of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t we'd like to go.  At this time staff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reviewing the policies of other state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st appropriate avenue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Just repeating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I get it right.  By placing the owner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of the REC, that is the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EBB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Madam Chairman, you know, the poi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is I think you need to consider very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rship of RECs when more than avoided costs or subsid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d.  And my concern is what I would call the tyran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mall decisions, that you incrementally make the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overall you would not make.  And it,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the customer does all the investment and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bringing this thing online, yes, I think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at renewable energy credit to do with as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n this instance and in those instance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are providing incentives through the subsi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 avoided costs, shouldn't they ge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?  Should they have to be paying twice for tha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, which in a sense you do through the subsidi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having to buy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're simply suggesting, look at it as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y.  At what point should some or all of those REC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ifted to the customers, the general customers who ha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paid some of the cost of that renewabl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Ms.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EBB:  Are we satisfied with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c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We are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EBB:  The next subsection i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.  Staff is recommending that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, municipal utilities and the electric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the progress reports to the Commission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tatewide reporting on customer-owned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is would provide generation data for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ing the extent that this rule has enabl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ubsection (11) reminds the r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existing dispute resolution process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s the text of our proposed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Thank you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.  I know probably all of us have some comment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a couple more questions.  So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've just got one.  I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ignificant, but what's magical about April 1?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ing, what's magical about the date of April 1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on our calendar or something within the statut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I can do a lot with April 1 being April Fo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r are there reports du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?  They're due all yea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TRELL:  Yeah.  We do typicall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s due around that time frame, the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idea is that it would give the utilities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 of the calendar year to, to summarize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endar year.  So it would be effective as of December 3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ould give them time to prepar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adam Chai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ximately ten minutes of just notes and concern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ay I organized it was more in line with the wa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ticulated it in Pages 1 through 21.  I'd be happy to def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d want to take a lunch break at the appropriate tim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after lunch or I can go through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, what is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of the body?  In all candor, I -- okay.  Is ther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stretch or anything?  Everybody okay? 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ging in there.  Okay.  We're going to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I could direct staff's attention to Page 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recommendation at the top of the page, please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staff that PW Ventures is controll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  And in light of the staff discussion, which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, I think that the transparency of the agre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t that staff refers to customer-owned and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record to contract and purchase and lease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 and maintenance of onsite renewables, perhap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 concern that I alone share.  But, again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parency of such agreements is,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instance, I could envisio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phisticated contractual agreements and financia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serve as a proxy for circumventing the r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of PW Ventures.  So in that regar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large scale generation at the commercial lev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er 2 and particularly Tier 3, I would respectful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erhaps the IOUs might be provided discretionar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 of such agreements for commercial applicat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terconnection.  I don't know if anyone sha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ewpoint, but I thought that was something to pu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f there's an opportunity to arbitra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are going to find a way to do it.  And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body being a synthetic provider of electricity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to be gained there.  So, again, I just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under the regulatory compact to protect th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granted to the IOUs to the extent that there's no f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 and then people availing themselves of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ut something on someone's roof, and then behind the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convoluted agreements do something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ort with the precedent that's binding upon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at's just a comment in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ust Page 9 of the uniform tariff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-- actually first and foremost, let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back because I'm remiss.  First and foremost, I go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self, I wanted to commend staff for their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dication with respect to the proposed amendments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us.  You guys worked extremely hard.  And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different stakeholders, it's often difficul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nsus, and you guys have done a tremendous job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everyone's concern and mold it.  And I know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a few comments today and I'll have a few comments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I wanted to go forward and first and foremost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ys for the hard work t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etting back into Page 9 of the uniform tari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 to the last paragraph, it states that the IOU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ew the models that have been developed by NARUC and I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-- my perspective is they may wish to review tho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ot reviewed them myself.  But I don't know how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ble the models are to Florida, and even staff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Florida-specific experience and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would be beneficial.  So, agai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ing it a mandate, maybe more permissiv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ey might want to go look at as referenced as a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best practice for developing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Page 10 for the customer qualifications and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id have the Commission workshop, and I want to than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ncorporating the concern that came up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ss power rating not exceeding 90 percent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ing for the customer, and also addressing my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versizing of the system.  Because, again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up to 2 megawatts there could be a prop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use.  And, again, we want to be fair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ther concern is on Page 11 that I ha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apologize if my comments during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hop caused any confusion with respect to m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ing the Tier 1 category in the small PV rule. 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ption is that if the goal of Tier 1 i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loyment of distributed renewable energy gene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idential level, then perhaps it may be mo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the Tier 1 cap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as an illustrative example, I could give tw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the PV solar arrays at the PSC, those are over 1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rating.  I think they're actually about 18 kW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 is that you may have large homeowner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a land or something like that that have huge hous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wealth and are environmentally consciou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go do this on a larger scale. 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rter-based technology, I think the cap at 10 kW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, I think Commissioner Argenziano raised thi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Commissioner staff workshop, was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.  Because, again, I think tha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entivize by not having that additional cos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 liability insurance, there may be some benef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would respectfully ask staff to kind of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perhaps tweaking the cap at Tier 1 from 10 kW may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18 kW or 16 or 14 or 12 or whatever staff fel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.  But I do think some flexibility there fo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10 kW would be appropriate.  And that's kind of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some comments that we've heard today.  And I do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my past comments have caused any confus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position in that area.  But I do think tha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eaked up slightly, certainly under 20.  25 I think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because you get into a larger power provider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issues that go with that and some liabilities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to exp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oving forward, on Page 13 at the top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Carter as well as Commissioner McMurrian hav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ddressed these concerns and I commend them fo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respect to the annual inspections, one of the concer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was that reasonable notice would be appropriat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o with property interest it seems to me tha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oluntary consent agreement between the customer and the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appropriate as a prerequisite for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to make additional requirements, but there may b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fety, as Cayce has mentioned also, the fire depart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have you may have to get in there and look at thing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-- excuse me.  That's getting into a different stor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may be times where the IOU needs to go in and 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for whatever reason, and I think that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ork out or flesh out that issue, as Commissioner Car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 respect to indemnification on Page 13 and 14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op of Page 14 it speaks to the IOU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mnification is already covered within the exist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tariffs.  And, you know, I have heard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have been faults or what have you that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mage.  And so getting to Commissioner Argenziano's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envision PV harming the grid, but I might envi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where the grid could harm the PV with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ctive measures that I think would be a critic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PV system that would be sold.  So, again,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complaints with neutral faults where it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significant property damage in the residential sid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I think certain protective devices would be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the PV system themselves to prevent that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liability insurance cover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14 and 15, again, my concern on Tier 1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emption from the insurance and hoping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vered under the existing homeowner's policy, bump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er 1 cap up a little bit higher I think avails consu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enefit of not having to go out and purchase a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 liability policy for something that's still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mall in nature.  I think Progress at their Solar Wis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had recently unveiled an 8 kW array and i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.  So I could envision a homeowner with sufficient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so to, easily wanting to go beyond 10 kW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ought to encourage that.  If that's the goal of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o encourage or deploy distribut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at the residential level, I think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respect to the manual disconnect switch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's been some -- I do believe it's an important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sure, and I'll skip through that briefly and address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d in terms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 like the staff recommendation though abou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absence of having a safety switch, which, again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duct liability perspective I would think that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 of a PV system would want to include tha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 of the system.  But in the absence of that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o have the IOU notify the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nnection with the door hanger and then necessi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 to flip the switch back on when they're d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thing to the extent that it supports the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trying to cover all of this with my red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, so please bear with me.  And I know I've missed on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-- actually, let me see.  It might be right here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Finally with respect to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cates, I think RECs are a contentious issue at bes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heard today on a couple of points; first and forem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idy argument made by the IOUs, but, secondly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 to the state.  And I think what's implica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rship of RECs is at issue.  And we may -- and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with the IOU position that we may want to address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appropriate time in the future and bifurcate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trying to undertake the property owner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in the REC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one hand, you know, I could look at DSM re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ng or implicating the fact that mayb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he best owner of the property interest sinc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idy on behalf of all the ratepayers to encourag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 rebates.  On the flip side of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does offer some rebates, so you could mak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that maybe there's a state interest that's i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, you know, I am equally sensitive of the desire by the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ggregate in-state RECs from distributed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y with the yet to be determined RPS.  But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I've seen it is that the generator typically owns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selves unless the PPA or the power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igns it to the offt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ith respect to RECs I do want to addres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, again, because they are a contentious issue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 to the -- I think I've addressed the subsidy iss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that the IOUs have made.  But with respect to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state, in some instances out-of-state RE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tantamount to buying thin air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otherwise, a poor substitute for otherwis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-state renewable resources.  And so I have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there because, again, we need to do,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urces do what's best for the state.  And I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s will be an important aspect of the RPS require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on't have unlimited renewable resources in Florid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I do have a preference for in-state R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I am sensitive to the desire on behalf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keholders to aggregate those for compliance with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enough on RECs though.  I would just propose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bifurcate them or address the ownership aspec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point in time, because I think that they'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rule but I think the jury is still out on who ow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 interes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, again, I can see the arguments for making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should inure to the benefit of the utili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t that a lot of these programs are financed un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idized under -- or provided rebates under the existing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sures that the utilities have implemented 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y colleagues have all approved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finally on Page 22 right, right below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within the renewable energy certificate section they tal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staff recommends that any cost or equipme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y RECs that are retained by the customer should be 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at customer.  I had looked at that as going back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t metering to kind of a dual meter type of th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circular argument.  And I know that on Page,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had delineated the, the differences between dual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net metering.  And to the extent that with dual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value of excess energy is credited to customers' bill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 based on the IOU's avoided cost rate -- and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comments from some of the stakeholders stat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keholders are comfortable with that and others ar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d rather do it on an annual basis.  But I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ndered -- you know, we went from a net metering to a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ing thing to keep track of who owns the TRECs or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selves.  And I just kind of think that, you know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even another reason in itself to defer the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for a more appropriate point in time until we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least some of those issues or address some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let's see, hopefully I want to cover everything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nally, on Appendix B -- and hopefully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dgar, I'm making good time here and I haven't exceeded my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s.  I'm trying to warp drive through this.  Bu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0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've got 18 minutes, but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18?  Really?  Oh, ok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do it right.  I'm trying to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ake all the time you need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No.  I'm trying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briefly because, again, I do, I do want to comme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n excellent job.  Again, my primary concer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er 1 cap and the renewable, I mean,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dits, and this is pretty much my only big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with respect to Page 40,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Murrian raised this issue, and the FPL estimat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manual disconnect switch versus the TECO estim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41, which I think includes the meter and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witch.  You know, I don't know how complicated the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have you would be with a disconnect.  Perhap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simple as just a meter -- I mean, not a meter but a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er that would be a disconnect.  That way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ally isolate the PV system similar to what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an air handler.  I've got one of those.  I just walk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ip the thing and yank the thing out, thingamajig,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, and that seems to work.  And I don't know how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, but, again, I think some of the iss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at is that what is the value of the disconnect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from a safety perspective, and I think Ms. Clark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sue, that that value is pretty high, as well as 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very proximate to the meter so that the IOUs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or emergency providers or responders can get to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olate it electrically, if necessary and prop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respect to who's supposed to bear the cos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ends on what the accurate reflection of the cost 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respect to the numbers on Page 40, I just wanted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has had any opportunity to evaluate whether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n overprojection of what the true cost should b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it be as simple as $40 to put in an interconnection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just wanted to raise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INTON:  Yeah.  Commissioner, the numb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on Page 40 fall within the range that has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the workshops.  Like I said, I've heard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300 to $1,200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NTON:  So that's with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Very well. 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think it is -- from a PB, excuse me, a PV provid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I would, I would kind of wonder whether that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itch would be part of the PV system that was sol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 to begin with.  But in the absence of tha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's another issue particularly from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point that's important.  But who is to bea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nd where should that disconnect be?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Carter raised the issue and then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with respect to the need to have that proxim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eter for -- and I think, Cayce, you raised that issu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the only other thing I wanted to touch on. 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am Chair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if there are additional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staff or the other parties who have participat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comments and suggestions, this would be an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, to rais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fore I ask to see if there are some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, you know, I guess I would like to just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 thank our staff, as others have done, bu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ny rulemaking, especially one like this where we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at things a little differently than maybe as a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we have in the past and that we are trying to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 anyway, move some policy initiatives forward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very difficult to have every word and every line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 be completely word for word exactly w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.  But I do think our staff has don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b, as they usually do, in taking the comme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n over time and the comments of all the participant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workshops and in writing, and trying to pu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gether into a proposal that makes sense coher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pieces working together.  And so I, as I know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, commend the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guess I would just give this word of ca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ing only for myself, of course, I am hopeful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 the initiative forward and not get too hung u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ails are important, absolutely, we want them to be righ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hem to work, I know, but I would hope that we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mind the goal that we're trying to do and realiz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opportunities to revisit some of these issues 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s, and also as we address other issues that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ith that general comment from my perspecti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some more specific comments or questions that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No questions to --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dural perspective, Madam Chair, on how you want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what we have here.  The reason I'm asking tha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rom staff's perspective, the item on Page 3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lighted shading, staff said they had no problem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.  The information from Mr. Bottcher, staff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id have a problem with that.  We've talked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information as well that was presented to u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, I don't know what staff's perspective was on --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Subsection (9), which was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cates, staff would -- rather than go with Ms. Clar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, staff was saying they would stay where they ar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'm just trying to kind of put it all, my mind a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in terms of what staff had recommended so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 of perspective on where we are and what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we all know we're looking a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And I think you've done a good job of kind of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up.  As we all know, we are at the -- and, of cours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 counsel will correct me if I get this wrong --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at point in the process where we have proposed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 in front of us.  And if we want to move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xt step in that rulemaking process, we w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irmative vote to do so.  However, we do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ake language changes at this point and still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at has to be done with specificity as to w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you described, Commissioner Carte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is that we had some suggested langu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as read into the record and deals with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issue that is in Subsection (8)(h), I believe,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4.  There seemed to be, I'm not trying to over, overst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think there seemed to be some consensus on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from our staff, and I think I saw nods across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  As you've described, Mr. Bottcher and Mr. Walmsl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ed some language on Section (8) that we did hea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from our staff and also from our legal counse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we were in the proper procedural postur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that.  That certainly carries weight with m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san Clark had offered us a couple of different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s with some suggestions.  And if there are questions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Commissioners, we can certainly address those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-sum your sum up, I think that's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ust one quick question to staff with respect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my comments on Page 28, Attachment A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 3, on Tier 1 a 10 kW or less, what is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pect to the ability to tweak that number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The Commission has discre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 they'd like to do at this point in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you have our recommendation before you and you c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tweak that how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dam Chairman,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sking you that is that I do think that we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ward so that the process can move and peopl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be heard as we go forward in promulg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-- as I see it, the rule from my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hat staff has done and our discussion today an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is that I think we struck the proper balanc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couraging interconnection and net metering of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eneration facilities.  We've kind of struck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what, what it should cost to do that being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 body of ratepayers.  So obviousl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entivize people, but we don't want to incentivize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to where, you know, we put an extraordinary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 body of ratepayers.  And I think that generall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recommendation that we have before us have don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ly in light of what we've h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nly thing that I was concerned abou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, and I obviously want to move forward today, is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-- I didn't hear staff's feedback in terms of --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n Subsection (9), I guess that would be Pag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of Ms. Clark's report or recommendations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 staff's feedback on the rest of the other four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four other pages, and I'd be interested in hea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We'll look to our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, Mark, if you could, the document that Ms. Clark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sed out that has a couple of different pag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.  And I think, Commissioner Carter, if I'm hea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, you'd like to ask staff to address the sugges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firs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First four pages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-- two, three pages, I belie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th one is the standby charge that we've,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Go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The first three pages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briefly, Mark or Cayce or Karen, whoever would lik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give us your brief feedback on those reques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ed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The first one is Section --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(5)(b).  This is dealing with the inspection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that they would like to see added to Subsection (5)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"upon reasonable notice and at reasonable time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at its own expense inspect the custome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ctive apparatus."  And I think we had som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s about this.  Again, this is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tentially worked out in the tariff filings.  We're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pections aren't appropriate all the times.  We certain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ed about any extensive use of inspectio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 concerns of customers.  We also had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on to the customer's property and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idents that could happ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know, we feel like we've tried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lance in our rule amendments of recognizing insp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ront end and then during any changes.  And then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uilt in safety requirements of the safety cod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se systems operate properly.  But,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we could certainly look at in the tarif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So I think what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ay is that, to repeat, that realizing that if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 forward or something very close to it, tha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back before us to approve the tariffs for the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ed costs that are part of, part of the rule,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a time to, to further add maybe some specific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ty on a couple of diffe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, just to throw this out, would be if -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similar to this, but maybe to add th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quipment owner be present at an, at an insp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a reasonable time and is reasonable because I'm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ness.  But that might, might just b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on to address some of the concerns that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, all heard and expressed about privat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ability and those sorts of things.  So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Okay.  Ready to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've got nothing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t's low blood sugar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, you need to hit your butto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What is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upon this language here?  I'm trying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 this in for a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TRELL:  We're recommending that -- to den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language and address thes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pections in the tariff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So at, at a subsequen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Well, ye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guess I was trying to follow if we wer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with the equipment owner present, would that be --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figured out where we would put that, Mark, Mr. Futr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y suggestion, which I'm not 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ll, but would be just kind of at the end "up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e and at reasonable times the utility may at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 inspect the customer equipment and protectiv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equipment owner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 think that's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ight direction, but it doesn't take care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with liability issues and the fact t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entering upon the customer's private propert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vate generating unit.  So I have some concer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ctually like the language the way it is,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had it.  I think you addressed the concern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having someone there is better.  But if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tility finds to be urgent, that's not going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.  So, you know, voluntary agreements or some w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 said before, and I don't want to just go on about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not requiring insurance because we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 problems associated with these small units.  And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we don't think, really don't think, from what I g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's going to be such a tremendous amount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I have to wonder why the utility has to go up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pect it to begin with.  So I have -- that may help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solve all my problems with the liability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vate prope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So, Commissioner Argenziano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you correctly that your preference at this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the language that staff had proposed original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, with the understanding that, again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will have further discussion and further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ure.  Absolute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Madam Chairman, just so I'm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The issue of inspection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be addressed in the tariff filings.  This ru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interpreted to preclude addressing it in th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 think we're saying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we all are, but I want to again make sure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upposing too much.  Okay.  So my answer, just for m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Mark, the second pag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Okay.  Second sectio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ing Subsection (6)(a) where they are stri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tence that says "inverter-based Tier 1 custo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generation system shall b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 unless the manual disconnect switch is install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vestor-owned utility's expense." 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  Sorry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is part --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Cayce went on extensively say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he types of units that we actually have experienc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hy we put in the language to grant the exemp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se are the ones that we actually have experienc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I would be, I would be less likely to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ecause this is something we actually ha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.  We probably need to do what we do best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heartburn with tak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other comments on th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at this time?  Seeing none.  Mark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comment?  I didn't mean to c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TRELL:  No.  Just that staff's recommend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ain the language as written.  We feel there'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c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DDINGTON:  Just a quick comment. 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ghlight the fact that most systems do have between si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ine separate means of disconnecting the system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ively disconnect from the grid.  And, you know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effectively, you know, proven on these sm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the years.  And so there are a number of means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disconnected if there were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just finished writing a white pap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artment of Energy on this particular issue, and it'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there's just a lot of great technology that'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is and a lot of input from utilities on the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that have been adopted, and those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ly addressed the concerns with disconnec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s.  So I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Coddingt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for that additio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TRELL:  The next comments they have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recommend that Subsection (8)(f) of the rule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ts entirety.  This is the section that essential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t of the net metering subsection that allow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arry forward any excess generation credits to offset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uture months.  And staff feels that this se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tained in the rule as this is what net metering is all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ing the customer to take advantage of the seasonal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generation and better match the generatio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ad.  We recommend this language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or question on that point?  Seeing none.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, did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is is (8)(h).  Did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(8)(h), we are -- if indee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we go, is being addressed in the language that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forth with the shading, the separat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nd we had talked abou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together, I think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Yes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asked a number of questions regarding the cos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discussion today and I do have several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most issues we decide there's a balance to be stru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staff has proposed something workable and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pite those lingering concer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id want to come back to the issue about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issue of bifurcating that out.  I think I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fortable doing that as well.  I know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that.  Again, I think we've talked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that are embedded in this rule and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idies involved and how that, how balancing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'm sorry.  I was just say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(9).  I'm talking to myself.  I apologize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 to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was just saying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balance on those things where we, where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idies built in.  We're also balancing that with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this forward and to promote renewable technolog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, so I agree with that.  But I guess I would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with what we're proposing if we were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 issue out.  I guess I just don't feel lik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that I have the information I need to decide --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forevermore because we can always change a r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ture, but whether or not to award the RECs to the custo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y.  And perhaps maybe even as we look at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ward maybe there's some way to share those. 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.  I think that it does also promot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 to give them to the customer.  At the same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se lingering concerns about what we're, w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ould be in if there is some kind of RPS.  So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Skop that I think for me I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fortable in bifurcating that issue out and taking it up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ter time when we continue to look at renewabl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hen, when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furcating the RECs, are you talking about for the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or are you making a separation from the Tier 1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er 2 and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Commissioner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, you know, as proposed just dele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ection on renewable energy certificates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apply to all three tiers.  I see Mr. Fut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TRELL:  That's correct. 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So then you're saying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ur proposal today that would not even be addres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bifurcating it to split the credit betwee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Actually I was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ing to bifurcate it, and I think that's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kop, and he can correct me if that's what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rrect, what he was proposing is to put it o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at a later point, not necessarily throw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ring now, because I'm not sure exactly how tha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 be uncomfortable doing that now.  But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look at the RECs at a later time.  In the meantim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it, from what I think Ms. Webb said,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be up for the customers to negotiate with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with the rule going into place and with what'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 with the PV rule, that would be the way it w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til we decide at some later time, I guess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and the utility or some kind of shar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So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tally -- I was thinking you were talking about bifur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redit, not the bifurcation -- I've got you.  I agre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, we need more time to deal with that issue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So,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you're suggesting right now for discussion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(9), just pull the language out,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will be having other discussions about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s and credits and all sorts of thing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erous issues.  And then, and then this is,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, that that issue would b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er-by-consumer negotiation with each utility?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 burden, additional burden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There's certainly -- REC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d by renewable generators in the state today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s and there's verification, private verifi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ill ensure that RECs are being produced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markets out there to establish value.  So that'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.  So it would take effort on the customer's par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that path, but that is being d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I guess --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again, just, just for discussion, as I'm, you know,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nderstand all the ramifications for myself as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ed the will of the body is to maybe pull that languag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alizing that we have, you know, with the benefit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ll interested parties, additional discussi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ad, I can go that direction.  But I guess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se that concern on my part anyway that we are --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m and we are trying to promote the development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sier for the customer.  And sometimes those negoti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, just because they are technical and all of tha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icult to move that forward for those of us who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ough hours or enough time.  So just,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Madam Chair,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hought that.  And staff mentioned before that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doing it the way staff has recommended it here. 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e need for further discussion, but I'm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the incentive to go forward and to keep thing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 may have taken a reverse position on bifurcating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now because I think that that's important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's probably a hardship on the customer to get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negotiations.  So I, I don't agree with the bifur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And,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you've been patient, so please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to address Commissioner Argenziano's concer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McMurrian's, what I would advocate is me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ment A, Page 34, striking Lines 17 through 2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(9) in its entirety.  And my rationale fo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ve come up with some additional rationale to address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dgar's concerns, is that again there are some issue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need to be resolved there to who h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erty interest in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n the case of the consumer, merely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that the RECs inure to the benefit of the consum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t's a good thing in principle but not in pract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rationale for that is two-fold.  First and foremost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le to certify the RECs, as staff has articulated in it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, is going to require that the consumer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st of the second meter to track and certify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st will probably exceed the cost of the re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ght be generated from the RECs.  I don't ha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ledge of that, but I suggest that the me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ive.  I haven't priced them lately, bu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moreover too, as Chairman Edgar rais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having problems envisioning that the consume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in a position to negotiate with a sophisticated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l the RECs.  I do think that there will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 language where the utilities aggregate thos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out there.  But, again, you know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a point of contention, but I would just merely adv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oving Section (9) on Page 34 from Lines 17 through 22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asons articulated.  And that's just my own persona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do respect the will of the majority if we decide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ifferent direction.  And, like I say, my only other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can just get that out there, would be --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anted to make changes with specificity.  I think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ight but I always have trouble pronouncing that. 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 28 of Attachment A, Lines 3 and Lines 4,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y propose that Tier 1 maybe be set at 14 kW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ier 2 greater than 14 kW to address the concern of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haps bumping up the Tier 1 and facilitating the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more distributed generation at the residential lev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would be also a good thing in lin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Argenziano raised about facilitating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distributed solar and suc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Commissioner Skop,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, the changes that you're suggesting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I've got it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age 28, Lines 3 and 4, and could you tell m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 suggested change that you would like to pu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, ma'am.  For Line 3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8 of Attachment A, Tier 1 would be defined, it would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10" and insert "14."  And on Page 4 it would also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use me, on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Lin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n Line 4, on Line 4 under 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ould also reflect striking "10" and inserting "14."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read, the proposed revised language would be on Lin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Tier 1, 14 kW or less," and on Line 4, "Tier 2,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4 kW and less than or equal to 100 kW; 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'm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28 suggestion but not with the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An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, did you have additi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was just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 that on 28 that was different because what I'd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hairman and Commissioner Argenziano were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robably may not be the best time to bifurcate th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mmendation to strike Section (9) -- I think that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there's plenty opportunities for any affe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ke their voices known, so I'm going to probab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hairman and Commissioner Argenziano that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ve that in there.  I mean, I like on Page 28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mping it up to 14 kWs, but maybe we need to leave this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(9) and go forward and see what shakes ou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nd that's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(9) on Page 34, and you're saying that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way you're more comfortable with the staf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as it has been pu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LARK:  Madam Chairman, if I could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-- address a comment that you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 to the customers not being in a position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s or negotiate.  I think what you'll fin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will be engaging people who know about th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available, the possibility of the REC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-- I don't think you'll have an unsophisticated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t least if you have an unsophisticated customer,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omeone with him who will be able to help him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.  So I don't think that should be a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, did you have --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'm still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Will you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ke is on?  I want to make sure that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You know, I'm jus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with the same recommendation, leav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at this time.  And then it seems to me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oad we can learn more and change thing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INTON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ay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I just wanted to make one comment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we talked about negotiations between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tility.  And part of staff's intent in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, if you don't know who owns it, how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e for it?  If both people are claiming it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do with it?  And that was just -- this w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belong to them, you guys go in and negotiate. 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compensate?  How are you going to purchas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even specifically mentioned negotiations for the se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s and possibly dealing with metering costs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.  But staff's intent was just to establish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s or the framework for negotiations to go forwa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are claiming it because of subsidies an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claiming it because of the capital expenses they'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then, then that's just a much muddier starting 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s from staff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adam Chai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trying to do some quick math to just kind of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pective, and I do appreciate the, the variou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ressed by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respect to the renewable energy certific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just going to use the 10 kW example.  If I had a 1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ay, and noting that maybe there's eight hours of sunli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 in Florida and assume 30 days in a month, that's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lowatt hours, I think, that would be produced.  I think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math, there are 2,400 kilowatt hours that would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 month.  And a REC is defined as 1,000 kilowat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.  So if you divide, you get 2.4.  And essent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ltiply it by -- I think some testimony I heard in a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workshop, that the cost of a voluntary REC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4 for wind and solar.  That's less than -- or 2.4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 -- hold on real quick.  I'll do some math.  I'm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can't work without my calculator.  Just under $10 a mon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 thought you were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I am, and a rocket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imes.  (Laughter.)  I wear different hats. 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used.  But, like I say, I think the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No brain surgery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No.  No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ngerous.  As a matter of fact, sometimes I think I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botomy, bu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, anyway, the subsidy that we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value of the RECs is small for the smaller system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rger systems, I think that they would be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would be at the commercial aspect. 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certainly we can encourage.  Again, I have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ews on RECs in terms of the ownership interest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wanted to put that in perspective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ial unit, that the, the subsidy, assuming a $4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voluntary REC is still under $10.  So, so, again, i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wanted to put it in perspective.  It is incentive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s of the cost it helps, but it's not a major cost d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wi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OTH:  Bill Toth with All Source Energ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ards to the sophistication of the customers,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ggest challenges is educating the customers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that are out there available to them. 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less someone like us who comes to these things is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ducating them on these.  So the notion that a normal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going to be sophisticated enough to even know what a REC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 less negotiate its value, is a stretch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I'd like to bring up is if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the cost of the overall system that the homeow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usiness is putting on their building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for a meter, who's bearing the larger portion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at renewable energy?  Certainly the person bu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who's putting out eight, ten, 15, $100,000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ize of the system, and we're quibbling over a $1,200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sus a $10,000 system, and the $1,200 meter owns the RE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sed to the $10,000 or $100,000 system, tha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table to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sir.  And, I'm sorr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sure I got your last name.  Could you repeat it or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OTH:  Bill Toth, T-O-T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-O-T-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And, Commissioners, Rosanne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for clarification, as I recall, there was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34 of the proposed rule to remove some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11.  Well, that would be Line 11 on the new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handed out.  It's actually -- it's the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ove "for non-generating customers."  And my re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verybody agreed that we could live with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Rosanne, are you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 in Paragraph 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're almost there.  Ha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we're almost, I think anyway, we're almo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Commissioner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, and then maybe we can pars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my last time on this topic.  And in Mr. To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, I'm not sure it is equitable either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oints you're making.  I just, I really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answer is now.  That's my, that'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as Commissioner Skop said, I will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ill of the Commission.  And if we believe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this forward along now and include Section (9),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at.  I just do have ongoing concerns.  And some of i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quite frank, is looking down the road, if we do have an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find ourselves in some way re-looking at this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eems like it may be very difficult to change i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.  And I guess that's some of my concern is that t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rd it to the customer and then down the road mayb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argument that perhaps the utility should recei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em or some kind of different method,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 to go back that way.  And I guess that'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 why I was thinking that it may be better to bifur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onsider that in the context of our future delib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s.  But, again, I'm willing to go along with t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mmission, but that's, that's where my concer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n't want anything to be diffic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.  I do want to promote renewable generat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has laid out for us to do.  But that's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just wanted to make sure everyone understood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 that's be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to the change in the kilowatt, the 10 kilowat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4 kilowatt, I guess I have some concerns about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n't really heard from staff about what, what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do.  Because I'm concerned about some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subsidies, and I think that the 10 kilowat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to get started.  And I know that staff decided not to g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r as the 25 kilowatt, and we heard good comments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t of parties about why 25 kilowatts would work and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forward.  I think there were also some good reason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ite go that far.  I don't have as much concern ab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4, but I do have some concern about moving off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eems to be a good dividing line that FERC has use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used in the pa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an we ask our staff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ose thoughts and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Sure.  Well, you know,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 kilowatts is neat and I like neat.  But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14 is going to have much impact. 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esee it as be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maybe I should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fference is in practical purposes on the ground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f, or between, say, 13 and 14, but I'm not sure t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are you saying -- I don't want to put words in your m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guess my question is the difference from 10 to 14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do you see potential harm or problem or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tential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Well, I think you would b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entially larger systems within the exemptions and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applied to Tier 1.  So I, I think it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 to customers that may desire to install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.  If they've got -- you know, if it's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 with a very large roof or wants to instal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heir pool or what have you, maybe they'll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ility to install four additional KW and still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er 1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'm pretty sure my roof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adam Chair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ouch upon Cayce's and Commissioner McMurrian's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gain, my thought there was, again, if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er 1 is to facilitate the deployment of distribut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generation at the residential level, then I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ppropriate to tweak that up slightly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avail themselves and not having to have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ance for the larger array.  And I think that promo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consistent, I think, with legislative inten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loyment of renewables, particularly solar, in Florida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see a lot of harm, but I do see som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t that I don't have to carry a million dollar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ability insurance if I want to add 4 kW.  So it's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adding two additional 2 kW arrays, which is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pace, it's some, but I do think that there's som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respect to the comment -- and, again, be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ar side I couldn't hear the, the gentleman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oth?  Okay.  I guess you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made are extremely well-taken, and, again, it'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some other issues, but it is a bit of a strugg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because, again, typically the generator owns the RECs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PPA that assigns them to the power offtak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 sympathetic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guess two -- or one concern and then 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 to what you posed.  Assuming that the cred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igned to the individual customers, one of the problems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is that you're going to need some sort of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gregator or I see opportunity for third party aggrega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in outside of the IOUs to try and collect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various customers, which I think would add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level of cost that would have to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sorbed by the general body of ratepayers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se RECs were collected and aggregated to meet a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t to be determined RPS type of thing, then having it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stomer level they do need to be aggregated someh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.  And if a third party does that, there might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level of cost, which, again, I think that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get into some equity issues to the exten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gregating for a company to meet its RPS requi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coming across but you're getting it from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guess outside of that concern, an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d to that because I know that you feel, as I do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sionate about renewables, but the question I have is,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DSM type.  Because, again, there a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idies that the utilities use to, to help subsidiz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PV arrays and other things that may be encom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the DSM.  And I'm not precluding it to or limi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ctly to PV, but that's historically be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that's available under DSM and also incentiviz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e level with a rebate.  So, again, jus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how you would -- I know you stated adamant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should own them, and I agree with that in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, again, I'm tempering it, and as Commissioner McMurri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d the issues about if it's coming out of DSM, then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ddress that issue?  Because there is some subsi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  If the customer purchased it on a stand-alone basi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means the customer should own the RECs. 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OTH:  On DSM, could you tell me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ronym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I'm sorry, sir.  It's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ment.  So it's some of the conservation eff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propose, and they're subject to the RIM t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tests that come before the Commission, and we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as part of conservation measures.  So typic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programs, if you were a consumer and you bought a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ray for your home, like some of the dis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tantial, I'm going to use GRUs because I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, but essentially I think that there was a hug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a cost of a $30,000 array like between the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entives and some other incentives in the state and G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entives under their demand-side management program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st of the array almost to, from, say it was $36,000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like 16 or $18,000 off of the purchase pr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6,000 off the purchase price.  Some of the thing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Skop, I'm sorr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ologize because I try very hard not to interrupt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advised that we need to take about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No.  That's okay.  Technica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would ask everybody to bear with us because we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for a landing very soon.  Mr. Toth, please, please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.  And we will come back at five after by the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We are going to get started again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nce again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I have had -- we're going to finis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were on, or at least come close to finish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I know there are a couple of people who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ew additional brief comments.  And I'm going to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to respond to a few things here in a minute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, Commissioners, just for planning purposes, my thin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aybe -- sometimes we wrap it all together,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some things individually.  In this instance it migh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ter, but we'll see, to take up the, maybe som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changes kind of one by one and address them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ee where that takes us.  And I think with all o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move forward here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Commissioner Skop, thank you for letting m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.  I apologize.  And you were posing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  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say, I just wanted to ask about the subsidi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on the subsidy level, and, again, this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ssue that I have, but they can be as high as $5 a wat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can add up kind of quickly.  And, again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 to a GRU example I saw in the Gainesville Sun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t was a very substantial subsidy.  So at those level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ome out of the ratepayer, body of ratepayer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at, and also the state, then I think tha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s may become blurred.  But I would ask you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also I do see your point, because as a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ould want to own the RECs because I'd want to 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viewing, you know, viewing the consumer as a developer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wanting to facilitate the deployment of solar,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that point.  And so if you could briefly respon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OTH:  Okay.  And thank you.  Bill Tot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All Source Energy.  Basically you brought up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if I understand the question right.  One i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bates and so-called subsidies.  The other one is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REC trading and oversight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OTH:  Okay.  Dealing with the rebate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, for commercial in Florida the rebate is $4 a wat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00,000.  For residential it's $4 a watt up to $20,000. 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to one of the comments, that's why you find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identials around 5 kilowatts.  They max out their r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tax credit from the federal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0 percent with no maximum on it.  And, y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entives to produce solar or -- well, and these are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?  These are solar rebates.  I don't know what 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of the other ones.  I know what they are for the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e always are going back and forth with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ly associated between the consumer and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some costs or subsidies that are overlooked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basically overlooked in our discussions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-- by -- are you familiar with how the EPA promulgat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ir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Not exactl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OTH:  Ten to the minus six, ten to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ven deaths.  All right.  They know they're go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in a million, one in 10 million people by a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lution to occur.  By reducing that pollu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n energy, what's the reduction in medical costs?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millions of asthma attacks caused every yea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lution.  How much in Medicare and Medicaid is sa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cing these pollutants?  That's an indirect cost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ublic in both their personal medical costs and Medi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edicaid to the government.  So that's a subsid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 that's kind of overlooked in the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s here when Charley came through and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houses a few blocks from me that didn't have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eks.  It wasn't because their house was destroy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 grid system or the generator of the 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.  Had they had these distributed on-site generatio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 of those people would have been able to sta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mes as far as increased disaster capability?  How mu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orth?  In promoting some of these thing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moting other types of activities that benefit in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to the community at large, to the ratepayer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having a geographically dispersed energ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, what does that do for increased nation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d energy security from terrorist attacks?  O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Page 39 they talk about lost revenues from the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that kind of translates directly to reduc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, doesn't it?  If they're not having to produ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, if they don't have those customers, isn'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being saved in transmission costs also?  Is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n regard to some of the other technologi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like biomass, if we don't turn that biomass into 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fertilizer, we're going to put it in a landfill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got so much of that.  We're turning something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te into something that's energy and then a produ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rtilizer.  What does that do for the community at large?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is that worth?  How much are all of thes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atepayers and the public at large receiving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other positive attributes that aren't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nancial situation between the utility and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?  All of these things are being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think there are many positive attribu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far as rebates and subsidies go.  I think the subsidi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take a look at them and put a financial 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, especially dealing with the medical costs,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sett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ther one dealing with direct tr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sight.  If you take a look at the comments at the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am the one who made the last comment that w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rtsighted in this and should take a long-term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ving these problems.  You're assuming that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is going to be paid for by the ratepayers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 have to be that way.  We'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ing the RPS now.  I've been involved in the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ever we decide to do that or however you decid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comments, however it works out, it doe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be a cost to the utility or to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, the program itself, the REC program part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it doesn't cost -- in the stock market,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 doesn't cost people outside of the market.  The tr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their money off the trade.  There are other model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that we possibly could be looking at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and the ratepayers bearing all thi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sir. 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stop you there.  Again, I do believe that all you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well-taken.  And, again, as a developer of a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ve been in that capacity, I actually would want to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s because I would want to sell them to support m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, again, viewing the consumer as a developer, your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ctly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just some of the concerns that I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expressed I won't go back into.  But, nevertheless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ort to promote compromise, you know, certainly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spect the majority viewpoint of my colleague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fully at this point just withdraw my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al to remove Section (9).  I think that will promo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omise and move us into lan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Commissioner Skop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, Mr. T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I think we have a few people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just a couple of additional comments, and then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motions and see if we can get som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Thank you.  My list of comments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er because I wanted to comment on Paragraph 9, Page 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t's not necessary, I believe, now.  Well, mayb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 was going to say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know that yet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RASOWSKI:  Yeah.  What am I saying?  No. 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ve here has so eloquently expressed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a ratepayer.  Okay?  Now if I hadn't take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 in these proceedings, in this issue, I don't think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very well-equipped to negotiate anything with an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.  So I think you should make it pretty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se certificates, renewable energy certificate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ustomer.  And even if they don't represent a lo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it's a great addition to the promotion o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ies that people like Mr. Toth and others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use to help us get to clean energy. 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ther thing is Mr. Skop's comment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eaking the Tier 1 up to 16 or 18.  He referred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-- maybe I misunderstood, but I think he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a certain water heater or PV system that worked a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st.  But, anyway, I originally support maximizing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do to, to accommodate these clean energies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suggest to go alo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another comment that was made at that tim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ome of these larger homeowners with more mon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e to afford something bigger.  Let's make this fashi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we have to.  You know, if it's cool and neat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ever has the biggest PV, let them have the biggest PV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how that works in other things.  You know, bet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bigger PV than a bigger Hummer.  Right?  So that'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I'd just like to certainly encourage goin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osition.  So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Mr. K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YES:  Just a few points.  I want to concu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ing the Tier 1 up to 20 or 25 kW makes more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what some other states have done.  I haven't he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between, going up to between 10 and 20.  And al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like neat like Mr. Hint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would hope that you would, you could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or not we should have insurance for Tier 2.  I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insurance before.  And the question was rai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there had ever been any damage or injur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ar energy systems.  And to my knowledge it's not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ted States there hasn't been any damage or injury; I'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of any problems in Germany, which has half the so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orld, or Spain or anywhere else.  So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emely low risk.  So I would ask that on, in Section (5)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Page 30, it's Lines 13 and 14, we would delete "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 million for Tier 2, and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'm sorry, Mr. Keyes.  I ne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l me the pl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YES:  Sure.  It's Section (5)(e),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Page 30?  Okay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YES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On Line 13 and 14 it would jus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of deleting the phrase "no more than $1 million for 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, and."  And then on Line 15 adding "or Tier 2" afte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s, "Tier 1," say, "or Tier 2."  And if this was d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 would address much of what Commissioner Sk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ing, that for the larger systems, large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idential systems, one of the biggest barrier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ance.  And so if we just eliminate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 for Tier 2, then we've gotten pa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oving to the next subject just very briefly on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d just like to point out that they represent --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s is they represent the environmental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et.  Some people refer to it as the bragging righ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a voluntary market out there because people lik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things and be green.  Well, the people who actuall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ystems like to be green too.  So lots of them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ive up their RECs.  So it would seem confound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w that says -- that doesn't make it clear that they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eep them.  So I'd encourage you to keep them, and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you're lean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 comment on the roll-over of the kilowatt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month to the next, there's been some discuss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one point I want to make out, make t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payments from the utility to the customer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taxable income, and that adds a layer of complex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really, that you avoid completely by just having it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from one month to the next.  So the IRS has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aid, no, it's not, getting kilowatt hours of cred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get to use the next month isn't taxable inco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es the possibility that it could be 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finally on the manual disconnect switch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some talk about, well, the utility could still requi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you could rate base it.  And I would just cau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ought to be some showing of necessity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a prudent investment on the utility's part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ies that have lots and lots of solar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vered that their linemen don't go out and use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.  And part of that is because there aren't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 that show a map of where all the systems 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men don't have a list of where all the system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they go to turn them off.  And in practice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men know that the far greater danger than any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plug-in generators, the Honda generator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plug into your outlets.  And so given that risk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taking precautions to make sure that they'r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ey don't worry too much about the solar system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do want to require for disconnect switches,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ny proceeding, any rate case that they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 that they've mapped them and they've sha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with the linemen and they've got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 that the linemen actually use the systems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 wasted effort.  That'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K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es, sir. 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ALLAGHER:  Can you hear me okay?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 Gallagher with the Florida Solar Energy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ion.  And just a couple of points, pretty much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Jason has said.  But when I was looking at the notes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one of the 98 people in the FPL area that have a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, electric system.  And I think I had mentio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, that I absolutely love it.  When I first p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meter spun backwards, and that's a thrill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it, I highly suggest it.  But shortly thereafter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removed and I was compensated at what I feel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air rate.  And I want to thank the Commissioner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bringing us to this point where it looks like we're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going to finally be able to get net meter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, it's a step forward, and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's idea about increasing the k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, I think that's great.  I know he said 14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b said 18, so I'll say 20; whatever, whatever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to.  I think it's a great idea because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vates people to make the investment and this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do.  We want people to go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far as the RECs, the RECs absolutely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ergy provider.  I had someone come in my office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incidentally and they invested in a PV system for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rmond Beach principally because their relative bough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New Jersey.  And part of the conversation was, "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get this money, they sell these RECs."  This gu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solutely excited.  I mean, I get pretty excited, but this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, like, really excited.  So there's a first-h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does make a difference.  And I think there was som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, oh, it's maybe $15 a month.  Well, that's not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to a utility company, but it is a lot to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investing 15, $20,000 in these systems.  So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ely like to see the RECs go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other thing was the potential cost to, to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the watts for the RECs, and a lot of these i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do that for you.  I mean, you can actually go on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use me, and see how many watts your system is produc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think that's going to be a, you know, a big,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n probably the last thing is ju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year we feel that, you know, the energy produc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nsated at retail rates.  I mean, you know,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t, when we're making this energy, if we're not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being sent to, to our neighbor.  We're actually 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neighbor's house.  So I don't see any reason wh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compensated at the end of the year for a retail r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sed to an adjusted rate.  That's my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want to make sure that, that I'v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.  So, Mr. Hans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NSEN:  I thought Mark Futrell was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his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And I think Mark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ive us some comments on the comments that you ha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ier, so let's go there.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All right.  We hav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ritten comments that we've received, except for Mr.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pecifically the end of Mr. Hansen's handout, Page 3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ing a revision to staff's proposed language. 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age, Page 33 of the staff recommendation, Line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ginning with "At the end of," he would rewrite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e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a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ell me, I'm sorry,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TRELL:  Page 33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Page 33.  And where --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ing Page 34.  So I guess I'm looking at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TRELL:  Right.  I'm going to read the --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h, okay.  Go ahe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I was just going to reread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mended, as he would amend it just to give some cont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And so he would rewrite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ginning on Page 33 of the staff recommendation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23, and his language would be, "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endar year the investor-owned utility shall pa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ny unused energy credits at an average annual rat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investor-owned utility's normal retail rate for Ti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pay Tier 2 and 3 at COG-1 as-available energy tari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e effect of this would be to pay the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the retail rate at the end of the year for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edits.  Staff is recommending that all customers b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unused credit at the as-available energy rate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nother example of where the staff has tried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lance of recognizing the need for net metering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-to-month crediting of excess generation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year we've sided on paying the customer but p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, at the as-available energy rate.  Many state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differently.  Some forgive the credits and just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to zero in many cases, some states continue to ro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dits in perpetuity, and some pay the as-avail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.  We felt like this was a fair compromise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lue there, but, again, not get into some of the, open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of the subsidization issues that going to full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, would open.  And we would recommend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as written in the recommendation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nsen, do you have additional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NSEN:  A distressful one.  O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of your document it talks about the regulatory poli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said that the rate at -- do not exceed avoided cos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ed the question if it was possible for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to change this and make it retail rat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ard.  In other words, is there a higher authority or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or whatever it is, you know, George Bush or what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vents you from doing this?  Because the logic is this: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system, for example, that generates 10 kW and 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 kW, I'm offsetting one for one.  Now if I want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energy, okay, and I put a solar hot water he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, I can reduce that to about 7 or 6 kW.  Bu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I do that?  I provide the utility with another 3 k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only recover 40 percent.  They make 150 percent on m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conservation.  And when you look at this and you p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board, there's no incentive for the small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-- the small utility to conserve energy.  Once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system in, if you start conserving energy,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producing more energy and more money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what it boils down to.  So it's very disap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gone through this a couple of times in the other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never have been able to look at what the utilitie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s costs.  They say if we pay retail rates to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, that's going to boost the ratepayers' bill up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ent through the Florida Power &amp; Light, FPL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, what they projected for the next five yea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say that there's going to be about, maybe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idents that are going to be participating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vide this stuff up by 40 million customers, you come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ss than a penny per month cost.  So I can't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SC would recommend not paying us retail.  I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it.  Maybe you could shed some light on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ark, can you speak 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and other related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Certainly.  In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idization issues you've heard, and I think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ed that the effects would be felt in future r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ering, those kind of disconnect switches,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would be felt in future rate cases and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this instance when there's these annu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id, that's real dollars coming out of customers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at the difference between paying the as-avail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, which could range anywhere from 5 to 8 cents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rs, versus the retail rates, which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could be anywhere from 10 to 15 cents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r, that differential is going to be paid for b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mediately.  That's a real impact that will b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mediately.  And so that's a balance you have to try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the best way to navigate through this is w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s are you going to get from that?  Again, we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ain benefit of these systems is to offset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urn these into little, to generators and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set their consumption on a monthly basis. 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ny credits left over, we feel like the as-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fair compensation.  It certainly isn't as high as r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ll retail, but we feel like it's a fair level to be 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 protect the balance of the, excuse me,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again, just to restate again the obvious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hat we are doing with this, as with many other thing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find the balance, the appropriate balance,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ll and complete information and sometimes not fu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te, but trying to do the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I think that we're probably 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oint where we can maybe look at some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guess my thinking is that maybe if we take som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changes and we can go ahead and have motions an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ee where those go, and then take up the ru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make the most sense.  Do I see some nods? 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ons.  So let's try it that way and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know staff will keep track and let me know if I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I'm going to suggest that we mayb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sier one first, and so my suggestion is that we take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34.  Page 34 has had a lot of discuss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ection (h), we had discussion which addresses th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s and we've had discussion and I think perhaps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let's see, about adding language that had been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ff, Line 8, the shaded language for the maximum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and during the billing period.  Then com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11 and deleting "for non-generating customers."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hrough Line 15, ending at the period and then adding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."  And that was read into the recor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, any questions?  Is that a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is that a period?  It's a comm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t's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d Commissioner McMurri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ing me keep track of the commas too.  (Laughter.)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?  Nods, I'm seeing nod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s there a motion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language change to the proposed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Is there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question?  Seeing none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pposed?  Okay.  We will show that langu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Then that brings, as I'm keeping track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f I miss something, we will certainly take it 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on Page 34 we have had discussion about Subsection (9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Lines 17 through 22, the renewable energy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.  We've had some discussion about whethe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in as proposed or whether it should be removed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adam Chairman, I m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delineated in Section (9) on 34 beginning at Lin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22 remain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there is a second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?  Seeing no discussion, okay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pposed?  Show it adopted.  And that langu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 as was in the original proposal that came before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Then we have also had some sugges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s on Page 28, which addresses the thresh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er 1 delineation between Tier 1 and Tier 2. 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  Okay.  Is there a motion on the Tier 1, 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o move to Line 3, Tier 1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ike "10 kW" to "14 kW."  Line 4, Tier 2, strike "10 kW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14 k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There is a mot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 second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ere is a motio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second.  Discussion, and which I'll begin while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just like to say I, I hope I have show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 I've made it clear that I am really, really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d about the direction that we're going.  I've spen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ime, each of us has spent a lot of time on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and trying to think it through.  I think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step forward, and I'm very, very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pefully we'll be able to propose some rule language he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.  I'm just not sure in my own mind about the impa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from 10 to 14, so I probably am going to fa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with the more, in my mind, cautious approach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n.  We deal with 10, our staff has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, we have more experience about 10 as a threshol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we can point to in some other rules both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y and other agencies.  So I'm probably going to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, but I don't want that ever to be interpreted as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 because I'm very pleased with the direc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 there further discussion?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dam Chair, before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we begin our discussion on the motion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 for us to listen to staff on this?  I obviousl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ut it in the posture for us to discuss it, 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ear staff's take on it before we engage in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at, if that's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If I may, just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McMurrian was waiting, I've already jumped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her once.  So, Commissioner, if you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, please feel free.  And then absolutely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taff and have opportunity for mor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 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along that same line in that I think we've hear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t from them about the 10 versus the 14 and the 25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did have a question about the statement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costs, I believe that's the right acronym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e information that's been provided by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affected with respect to the data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would be based on the 10-kilowatt level.  And so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know how much leeway do we even have with respec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you -- I mean, frankly, if we were to go down the ro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, legally would you have to redo the whole SERC proces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nt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WITT:  Commissioner, some estimat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ing costs, Tier 1 was $55, Tier 2 was $170. 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er 2 costs might move it into the Tier 1 cost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ing a larger size customer into the Tier 1, so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go up.  And also the negative impact on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 would go up in the Tier 1 category approximate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, a little over one cent per kilowatt hour.  And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 depends on the number of customers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able at this point agreeing with the 14 kilowat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same, with the same kind of discussion that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dgar explained.  I don't want it to be said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ive of this moving forward.  I do have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cost, and I guess I'm not comfortabl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14 or 25 or 12.  I just feel comfortable with 1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we've got the information based on the 10-kilowatt cu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or me, I just feel comfortable going ther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ame, with the same discussion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(9), I think that we can agree to move forwar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 on those credits.  And with respect to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feel more comfortable sort of leaving it at 10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, and then we can always revisit at some future poi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see that we're not providing enough incentive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thought staff befo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said it would be a very negligible difference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I did say that, but I wasn'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ERC when I said that, so I'll defer to 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WITT:  Commissioner, Craig Hewitt. 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perspective, FP&amp;L now has, they said they hav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idential customers and six small commercial customer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whole system.  So it's small now.  This might gr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se, over time, and it depends on how fast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-- whether it's significa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So I guess as of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 to 14 really doesn't make a big difference, but it cou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EWITT:  That's correct.  But you'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not hundreds but maybe thousands to really ad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ousand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us to at least be able to have this discussio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, as Commissioner Argenziano said, at the time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a, kind of a throw-away line.  But now that we'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looking at what our financial analysis is based up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if all of the, the data, the financi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es are based upon 10 kW in Tier 1 and picking up pl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 kW plus in Tier 2, I mean, I want to move forward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ove forward based upon the reasons.  So if that's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is based upon, then I'm less likel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t's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o.  Right now, even though the analys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now with the current customers it is negligible or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 difference so it wouldn't make a difference --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it would make a difference is if there wer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customers who c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WITT:  Commissioner, let me add, FPL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f they had 200 additional customers the first yea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nother $108,641 cost.  And it goes up from t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dd more customers, 200 each year.  The next yea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214,000 and then on up.  And so the total over five year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d with 200 new customers every yea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.6 million for that fiv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ver five year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I guess in my mind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there's so much that we've been able, I think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ch consensus on.  I don't want to be overly tripped up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, you know, one piece, although it's an important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solutely as part of the framework for the rule.  The 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sholds are part of the framework for the overal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.  And I guess I'm, again, just more comfortabl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 language and we have some harder data, f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better term, on the 10.  And I would love to say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rule that there will be thousands and thousand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tial and small commercial consumers tha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it.  Nothing would thrill me more.  I doubt tha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.  We're moving forward as we can.  But in my mi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, it's just a more known and it is, again,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some of, some of the other framework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 that we have.  So I guess that's kind of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.  But it's, it's, you know, sometimes a number is a 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ry, although I hate to say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adam Chai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I think that we've heard some testimony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keholders today that would suggest increasing the Ti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again, you know, I'm looking at that as we want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y as articulated not only by the Governor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s but also by the legislative body of this stat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courage the adoption of renewables.  And, you know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at that would encourage homeowner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more affluent, to embrace PV solar.  Again, the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 to Mr. Krasowski's comment, the comment I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the PV solar array in the parking lot of the PSC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that's 18 kW.  The reason I made that analogy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of size comparison to show what is possible sh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the removal of the barrier of the cap of Tier 1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ing upward slightly without the requirement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y $1 million of general liability insurance a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of the other representatives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ith respect to the cost impact, which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seem to have the same data, but maybe I do, you know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easily make the argument, are those cost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urate, are they overinflated or what have you?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d of the day the cost drivers for the additional 4 kV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ed solar that I'm kind of recommending on the ti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imply the energy delivery cost and the cost of the RE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e them.  If they're assigned to the consum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 decides to keep them, so be it.  If they sell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 taxable event is another good point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ought out, which further reduces the value of th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at the end of the day, again, it's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.  And I think that moving forward with the higher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er is in alignment with some of the comments we ha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not as aggressive as some people have advocated fo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conservative consistent with staff. 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a large impact to the utility.  But, again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er 2 costs that are spilling in and based o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that I just heard, looking at the Tier 2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substantially higher than Tier 1, but, aga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er 1 goes up to 100 kW.  That's one of the Kenetech 56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chines I used to manage in Altamon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again, is it fair to burden 4 kW at Tier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 that as a cost for why you shouldn't raise a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?  And I'm just frankly in disagreement with that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I will respect the will of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.  And if we choose not to amend it to 14,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, again, I would advocate strongly,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or's executive orders and the legislative poli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, to do so to encourage the goal.  Because, agai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iously articulated and I'd like to say it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, if I could get to it, if the goal of Tier 1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ate the deployment of distribut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at the residential level, then it may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my mind to increase the Tier 1 cap slight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Skop, wher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or's executive orders address whether the Tier 1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14 or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Madam Chair, it doesn't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llection is the language has emphasis on wind and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is would facilitate the addition of sola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idential level of distributed generation, which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ot of talk that that would be beneficial to the stat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for reducing transmission congestion, bu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tangible benefits.  So, again, I'm just making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recommendation, and if it's adopted, so be it.  If 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ve it my best effor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For a question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ou did -- excuse m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you did the numbers in reference to what i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10 kV, correct, over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EWITT:  Commissioner, I reported wha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Which is part of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bviously we have to go on what's before us; righ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's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WITT:  If FP&amp;L added 200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year, over five years it would be $1.6 million in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enues.  Now let me add, that doesn't say anyth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ould cost the company to implement the whole proces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urse, that's, you know, part of the, part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,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So add another 4 k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you do the math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WITT:  I could not because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s were that were behind these figures of Tier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er 2.  And apparently as you get into a larger siz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expensive metering equipment from what I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, and so that drives up the cost of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oved to Tier 1.  They still have to hav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ing size, for instance.  So there's no way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efinite answer with the information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, I'm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 was really trying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d around what that number would be.  Not that I dis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Skop's calculator, but I don't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at -- maybe --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adam Chair. 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 of moving this forward, again, we do have another i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genda, I would just simply at this point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as we have adopted and just go with that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bring this to clo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ell,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, on the -- before us, so I don't know,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in that particular posture, Commissioner Sko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ppreciate your effort to try to move u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, your motion.  Is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or do you want to call it up or down?  Actually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 it up or down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Commissioner Argenzia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Argenziano.  Did you have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Well, I don't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any numbers or knowing if there would be a large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 or anything, it's hard for me to say that jump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 to a 14 is going to be so detrimental.  I don'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so.  I think the incentive is there and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ressed their concerns about that.  So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 that tells me this is a certain number,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happen if you go from 10 to 14, then I'm going to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stick with th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'll just, I'll jus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Commissioner Argenziano.  I don't know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.  I'm not convinced that going from 10 to 1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going to be detrimental.  I guess my thought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don't know.  And similar to some other discussion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, I guess I feel like with the way we set out the S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and things, we've got something before u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ected utilities and other affected parties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on what data they've given us and that's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me now.  I appreciate Mr. Hewitt trying to sort of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of the envelope, here's how the numbers would g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know exactly how much they would be.  And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really delve into this SERC information unless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hearing posture anyway.  So I agree that we ca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ng our hat on the numbers we have before us.  Thos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been tested.  But it is what we have and i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were put on notice to give us feedback 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 kilowatts.  So I guess I'm just uncomfortable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having, having no information about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14 kilowatts.  But I do agree with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, I don't think that we're going to see glo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om if we had a 14 kilowatt limit in there eithe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l comfortable staying with the 10 and moving it forwa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And as I sai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ping that many will take advantage of, of the frame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ill be in hopefully in the proposed rule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see lots and lots.  I don't know that to be the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sur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Commissioners,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adam Chairman,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because I wanted us to get into a point of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.  And then, of course, I don't know if I know anymo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I did before.  (Laughter.)  I think I'm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us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Just hung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Yes.  My stomach's gr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, I mean, I guess I may be in the pos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ting against my own motion because I'm not real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ve heard anything convincing, but I did want to put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so we can, as a body can discuss it and hav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at may sound like a, what is it, Robert's Rules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ne schizophrenic, but, you know, it's probab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Commissioners, further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.  We had a motion, we had a second.  We've had fu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ried discussion, which I always appreciat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ing a potential language change on Page 28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 of the motion, which is to change the language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ye -- aye, nay, a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What you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Well, then let's jus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try again because I want to make sure that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, very comfortable.  So we'll do a do-over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in favor of the motion to change the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28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All opposed to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, which would be to leave it as it i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,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I call that as mo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All right. 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ion and cooperation.  Okay.  Those are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 changes that I had taken down that I though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 lot of discussion about, and so it seemed to me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a good place to start.  Are ther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questions, other discussion, other suggested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body would like to raise on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think that we'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xhaustive process, we've had feedback and input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ffected parties and stakeholders, and staff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workshops and all.  And I think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 thing that we can do today is advanc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ds -- it may not, it's not a perfect rule but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, you know, to get us where we need to go to. 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in time based upon the revisions that we've mad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, I would move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So we have a mo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on the staff recommendation for Item 3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 Issue 1 and Issue 2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pposed?  Show it adopted.  And thank you all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o our staff and thank you to everybody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ed in the discussion and the workshops in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et us to this point.  And I wish you all a wonderful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genda Item 3 concluded at 2:59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Dec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