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February 13, 2008, 6:00 p.m to 8:30 p.m.</w:t>
        <w:br/>
        <w:t>PLACE: Poolside Room</w:t>
        <w:br/>
        <w:t>Chain of Lakes Complex</w:t>
        <w:br/>
        <w:t>210 Cypress Gardens Blvd., West</w:t>
        <w:br/>
        <w:t>Winter Haven, FL 33880</w:t>
        <w:br/>
        <w:t>GENERAL SUBJECT MATTER TO BE CONSIDERED: The purpose of the meeting is to give customers and other interested persons an opportunity to offer comments regarding the quality of service provided by Plantation Landings Ltd., the proposed wastewater rate increase in Polk County, and to ask questions and comment on other issues for Docket No. 070416-WS.</w:t>
        <w:br/>
        <w:br/>
        <w:t>Emergency Cancellation of Customer Meeting</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the Commission Clerk, 2540 Shumard Oak Blvd., Tallahassee, FL 32399-0850 or at (850) 413-6770. If you are hearing or speech impaired, please contact the agency using the Florida Relay Service, 1(800)955-8771 (TDD) or 1(800)955-8770 (Voice).</w:t>
        <w:br/>
        <w:t>For more information, you may contact: Office of the Commission Clerk, 2540 Shumard Oak Blvd., Tallahassee, FL 32399-0850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4:00Z</dcterms:created>
  <dc:creator>Hong Wang</dc:creator>
  <dc:description/>
  <cp:keywords/>
  <dc:language>en-US</dc:language>
  <cp:lastModifiedBy>Hong Wang</cp:lastModifiedBy>
  <cp:lastPrinted>2008-01-02T09:26:00Z</cp:lastPrinted>
  <dcterms:modified xsi:type="dcterms:W3CDTF">2008-01-02T14:2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