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ab/>
        <w:t>Filed:  January 2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F FLORIDA POWER &amp; LIGHT COMPANY’S OBJE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XTH SET OF INTERROGATORIES (NOS. 85-9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objections to the Staff of the Florida Public Service Commission’s Sixth Set of Interrogatories (Nos. 85-98) to Katherine E. Fleming, with copies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nd day of January, 2008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2nd day of January, 2008,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E. Fleming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Public Service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. Gunter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 Shumard Oak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orida  32399-0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J. Beck, Deputy Public Counsel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Public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The Florida Legisl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West Madison Street, Room 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derick M. Bry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Lamar Finkl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. O’Ha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15-3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P. Ksio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ila P. East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outh Orang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Fo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Power Agency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 Commodity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, FL 32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 Michiga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es, FL 34103-3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half of Jan M. Krasowski and Bob Kras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C.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South Adams Street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Orlando Utilities Commiss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N.W., Suite 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i Gordon Kauf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ors Smith Grim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y Mo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Municipal Electric Association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hassee, FL 32302-21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y: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lorida Bar No. 0037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>Indicates not an official party of record as of the date of this fil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56:29Z</dcterms:created>
  <dc:creator> </dc:creator>
  <dc:description> </dc:description>
  <dc:language>en-US</dc:language>
  <cp:lastModifiedBy> </cp:lastModifiedBy>
  <dcterms:modified xsi:type="dcterms:W3CDTF">2008-01-02T20:56:2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YaMUR/THHyuxS0Q9/LJFD7gfMWqdcQcbZu4tZiQTO8g1NMggI94FC</vt:lpwstr>
  </property>
  <property fmtid="{D5CDD505-2E9C-101B-9397-08002B2CF9AE}" pid="4" name="RESPONSE_SENDER_NAME">
    <vt:lpwstr>gAAAFrATEITNPlgC6JfpBMvglWFDMlCZxviB</vt:lpwstr>
  </property>
</Properties>
</file>