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Environmental cost recovery clause.</w:t>
        <w:tab/>
        <w:tab/>
        <w:tab/>
        <w:t>Docket No.: 080007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/</w:t>
        <w:tab/>
        <w:tab/>
        <w:tab/>
        <w:t>Filed:</w:t>
        <w:tab/>
        <w:t>January 3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FLORIDA INDUSTRIAL POWER USERS GROUP’S</w:t>
      </w:r>
    </w:p>
    <w:p>
      <w:pPr>
        <w:pStyle w:val="Heading1"/>
        <w:rPr>
          <w:u w:val="single"/>
        </w:rPr>
      </w:pPr>
      <w:r>
        <w:rPr>
          <w:u w:val="single"/>
        </w:rPr>
        <w:t>NOTICE OF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its intent to remain a party to this active and on-going docket.  Correspondence, notices, orders and other documents and pleadings concerning this docket should be sent to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Whirter, Reeves &amp; Davidson, P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North Tampa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ite 2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mpa, Florida 33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I HEREBY CERTIFY</w:t>
      </w:r>
      <w:r>
        <w:rPr>
          <w:sz w:val="22"/>
          <w:szCs w:val="22"/>
        </w:rPr>
        <w:t xml:space="preserve"> that a true and correct copy of the foregoing the Florida Industrial Power Users Group’s Prehearing Statement has been furnished by e-mail and U.S. Mail this 3rd day of January 2008, to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43"/>
      </w:tblGrid>
      <w:tr>
        <w:trPr>
          <w:trHeight w:val="167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Brown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. Kel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Be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A. McGlothl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. Christens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Public Couns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Wade Litchfiel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ut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Smit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. Wi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. Bea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ley &amp; McMu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S. Calhou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633" w:type="dxa"/>
            <w:tcBorders/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V. Perko, Esq.</w:t>
            </w:r>
          </w:p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ping, Green &amp; Sams</w:t>
            </w:r>
          </w:p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6526</w:t>
            </w:r>
          </w:p>
          <w:p>
            <w:pPr>
              <w:pStyle w:val="OrderBody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  32314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le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ur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Energy Service Company,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etersburg, Florida  33733-404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A. St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orida 32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cheffel Wrig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</w:t>
            </w:r>
          </w:p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Body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/ John W. McWhirter, Jr._______________</w:t>
      </w:r>
    </w:p>
    <w:p>
      <w:pPr>
        <w:pStyle w:val="Order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ohn W. McWhirter, Jr., Esq.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McWhirter, Reeves &amp; Davidson, P.A.</w:t>
        <w:tab/>
      </w:r>
    </w:p>
    <w:p>
      <w:pPr>
        <w:pStyle w:val="Normal"/>
        <w:spacing w:lineRule="atLeast" w:line="24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00 North Tampa Street, Suite 245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jmcwhirter@mac-law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ttorneys for the Florida Industrial Power Users Group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5:00Z</dcterms:created>
  <dc:creator>Station2</dc:creator>
  <dc:description/>
  <cp:keywords/>
  <dc:language>en-US</dc:language>
  <cp:lastModifiedBy>John McWhirter</cp:lastModifiedBy>
  <cp:lastPrinted>2008-01-03T16:13:00Z</cp:lastPrinted>
  <dcterms:modified xsi:type="dcterms:W3CDTF">2008-01-03T21:15:00Z</dcterms:modified>
  <cp:revision>2</cp:revision>
  <dc:subject/>
  <dc:title>BEFORE THE FLORIDA PUBLIC SERVICE COMMISSION</dc:title>
</cp:coreProperties>
</file>