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18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DOPTION OF RULE 25-30.4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.A.C., WATER TREATMENT PLA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January 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11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tley, LLP, 2180 West State Road 434, Suite 2118, Long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779, appearing on behalf of Utilities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RANK SEIDMAN, Management &amp; Regulatory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Post Office Box 13427, Tallahassee, Florida 32317-34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Util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KENNETH A. HOFFMAN, ESQUIRE, and MARSHA E.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Rutledge, Ecenia, Purnell &amp; Hoffman, P.A.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x 551, Tallahassee, Florida 32302-0551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KIMBERLY A. JOYCE, ESQUIRE,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., c\o Aqua America, Inc., 762 West Lancaster Avenue, Br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wr, Pennsylvania 10910-3402, appearing on behalf of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ROSANNE GERVASI, ESQUIRE, and RALPH JAEG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f I could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First of all, staff, would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set for a prehearing in Docket Number 070183-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adoption of Rule 25-30.4325,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de, water treatment plant used and usefu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se, Sundstrom &amp; Bentley.  We represent Utilities, Inc.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ntervenors.  And I've also got Mr. Frank Seidm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today, who is the consultant witness for Utilities, Inc.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Kenneth Hoffman.  With m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sha Rule.  I'd also like to enter an appearance for K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yce, all on behalf of Aqua Utilities Florida, Inc. 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interveno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Rosanne Gervasi and Ralph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ing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 then.  Thank you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n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None that I'm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Well, guys, I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it line by line.  If there's no comment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hat, we can just move on.  But the way I do it is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from the top and go through that so you can kind of ge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y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Section I is case background.  No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tion V, prefiled testimony and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Commissioner, in the order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we've indicated that we would put a plus sig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es that will present direct and rebuttal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ince learned that the parties' preferenc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sel's preference is to have his witness come to th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direct and then later for rebuttal.  So we can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entenc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All right. 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ne through Sections I through VI.  No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I have one comment.  I set up ther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you have it handy?  It's an updated OPC bas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And that's in lieu of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ll right.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Hoffma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FFMAN:  Thank you, Commissioner Cart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to reserve the right on AUF's basic posi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and supplement that basic position, and I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ith staff, to the extent that you as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sh to accept the Office of Public Counsel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issues or sort of at the end of the issu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proposed additional issues delineate some separat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spect to high service pumps, and we did no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separately in our basic position.  So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 those issues, then we would like to come back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lement our basic position.  We would try to do tha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d of the da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That will be f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fine.  Okay.  Now we'll get to the nitty-gr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VIII, issu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I would make just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Mercifully all the partie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on all the -- the wording of the issues, 1 through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t,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1 through 20.  But we're on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now, the leg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Oh, I'm sorry.  You're righ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.  I'm ah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There was discussion about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 or a potential stipulation on Issue A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so far as to reach one, and I don't know wheth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upd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My only comment on that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fortable with the research we've done to this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we've taken.  I mean, to the extent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agree with our position, we're happy to stip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nd just en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at is not the case, I still believ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rtile ground for possible stipulation befor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elf, and I just pledge to the Prehearing Officer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work on that in the next day or two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verse with Ken Hoffman and staff and Marty Friedman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could all -- if you read the positions,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irly close.  But it goes to maybe being a little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what the, what the burden of proof is as well as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urden of proof and when they have that burde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extent you go into that degree of detail or not is,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ly concern about stipulating to it at this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t is a potential stipulatio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And that's Issue 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Issue 8.  Uh-huh.  But if we'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pportunity in the next day or two or three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do that -- I mean, it would keep us from having t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you know, at the end of the hearing, which is prefe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r. Hof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This is Ken Hoffman on behalf of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that where we were when we had our pre-prehearing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ek, Commissioner Carter, is that I think that Aqua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want to speak for Utilities, Inc.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Inc., as well as Aqua were agreeable to stipu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position on this issue.  But I don't think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Reilly said, that the Office of Public Counsel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 to do that.  So I think that's kin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t.  And at least on behalf of Aqua we're wai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Office of Public Counsel, once they've don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 research, whether they can agree to the sta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r. Friedm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be heard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No.  If you notice,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ntical to the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Commissioner, this is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we have identified as a potential stipul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agree, we can delete the issue and instea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as a proposed stipulation as indicated on Page 21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aft order in Section X, proposed stipulation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stipulation Number 1.  I would propose that w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ssue and leave it as a proposed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Un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OFFMAN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ssue, Issues, I'll giv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w you a curve ball now, Issues 2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you know, Issue 2 is definition, so we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Issues 2 through 8, if that's appropriate.  If i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using, we can take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, which is your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The next stipulation is, o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is Issue 9.  So for Issues 2 through 8, unles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parties have any changes to their languag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move on.  I believe that perhaps Public Counse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And I -- for ease of referenc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d all of our updated positions and that'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ndout in addition to the updated basic posi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handy.  So that if there is nothing for Issue 2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there is, it's as w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go along with the prehearing ord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worded except to the extent our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s are delineated there, and we're going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by e-mail, you know, to staff to just patch it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So Issues 2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no changes, so we'll leave them as they ar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I see that OPC has chang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 on Issues 3, 4, 6, 7 and 8, and we will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Any other parti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heard before we move forward?  Just dealing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 through 8.  And then Issue 9, I believe, Ms. Gervas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that's a possibility for stipu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Yes, sir.  We've propos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 that that be proposed stipulation Number 2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issu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And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FFM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s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I see that Public Counse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ing changes to their positions on both of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 and 11, which we will reflec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Okay.  Oka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on Issues 10 and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Hearing,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's proceed on with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Commissioner, Issues 12 and 13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stipulations, Numbers 3 and 4, in which c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 concur, we can delete both of those iss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nd put it in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Excellent.  An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ions by any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RIEDMAN:  We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RVER:  Okay.  Show it done.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No changes.  Parties, okay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:  Issue 15, I see that OPC h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ir position which we will make not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All right.  Now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16. 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Commissioner, staff has a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to our position on Issue 16.  We would like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 to read, "The cost of high service pumps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red to the cost of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I don't know whether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to make to their positions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Did you -- were you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Now for the parties, are there an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recommendations or concerns about Issue 16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wording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Okay.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One moment.  Yeah.  The iss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rticulated as, as it is in the proposal we mad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with the staff.  The answer is still, is still no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different explanation that we have that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cked up 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And for clarification, Issue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20 are the newest issues that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aft prehearing order just as of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Issues 16 through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So I guess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ake them up as a group aside from what,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've made from staff on 1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I would go issue by issue on thes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case parties have changes to make to any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We'll do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So far I haven't hear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nges to Issue 16, or did I hear that you may be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at a later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Well, 16, our answer or position 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same as it is o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EIDMAN:  This is Frank Seidman f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17, it's 17,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EIDMAN:  I don't know if this didn't get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for some reason in what we sent in, but we di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lanation beside the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Which is the same as thes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I will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DMAN:  Okay.  And we'll just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nguag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Hoffman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On Issue 16, Commissioner Carter,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provided staff and the parties with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sue, so everybody has that.  I'll just say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issues, 16 through 20, were sort of up in the ai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s as though they're now going to make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hearing order.  We did provide staff and the pa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positions on these issues, 16 through 19.  I noti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yet provided a position on Issue 20 and we need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will get that to staff and the parties, if no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b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at's fine.  And our positions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ssues that are different than stat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are also on our littl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Positions on 17, 18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Apparently our position on 19 rem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And, Commissioner, staff ha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inor changes to make to our positions on Issues 18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Let's do this --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.  Let's do this.  Let's get beyond 16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y more comments from any of the parties or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16, so we can all be on the same pag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ssue 17, Ms. Gervasi, is that what you wan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Staff does not hav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17 on our position.  I've got Aqua's position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7 and also OPC's changed position on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:  We're good to go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  Anybody else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Hearing none,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Issue 18, staff has a typo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, and we would like to correct that to mak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ubsection (7)(a) rather than (7)(b) in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Okay.  Mr. Friedman,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mment on Issue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No. 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And as stated in our handout, ou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da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Did I ask you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Hoffman?  If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Let's proc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On Issue 19 I have a change to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, which I will -- that is as reflec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out.  Staff does not have a change to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Any of the parties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heard on Issue 19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As stated in the prehearing ord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Good deal.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ERVASI:  On Issue 20 I have a change for OP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osition.  And also staff would like to add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on Issue 20 to add one sentence to the en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to read, "One high service pump is 100 percen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Give me one second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.  Okay.  Any parties want to be heard on Issue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She, she covered us.  That's our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No, sir.  We're going to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position on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Friedman,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Ours is as articulat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We're mak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let's look at Section IX, which is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.  Does any party have any changes to this se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on th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Hearing none,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I guess I would add one 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Hang on one secon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k on,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n exhibit list, 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Exhibit lis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ILLY:  My only thought -- we we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all of our updated positions, and our pos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olved a little bit in rebuttal.  Consequently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a number of changes to our Exhibit ATW-2, so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able to offer just an updated, cleaned up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nal recommendation as a result of these littl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aken place.  I think it will be a more usefu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this one here, with no objections.  That way we'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al document that people can critique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FFMAN:  I would like the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cument before agreeing to allow it in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that all that document would do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Woodcock to take his initial Exhibit 2, which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direct testimony, and then amend hi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rporate stipulations, then it is likely that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 objection to that.  But I'd like to se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I concur with what Mr. Hoffma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It's basically to make that model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version of the rule conformed not only to the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also to our slightly changed positions that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 order.  I mean, there are some position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a little bit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:  And that I may have a problem w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tent, Commissioner, that the original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oodcock, who is Public Counsel's witness, atta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was the subject of our rebuttal testimony.  So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, if Mr. Reilly does what he suggests, we're going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position where he's permitted to put something in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filed our rebuttal testimony and we would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file prefiled testimony addressing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ay initially we're going to object to the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testimony to update it for whatever reason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e a stipulation into their, into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In fact, I'd have to study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as a number of little changes.  Most of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ing movement of Public Counsel either toward sta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toward some of the utility positions, if I'm no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'd be happy to produce this document in a ver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 and have them look at it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, he feels that there's something in there that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a chance to critique in his rebuttal, in his, in h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 testimony -- he's got surrebuttal testimony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ean, I guess that could be an opportunity to, to --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he's going to find that the few littl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not something that he's going to be adverse to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at's my recollection of where we're at.  Until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through it in detail, I'm not, I'm not positiv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I think that this all might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t premature at this poin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Are you proposing that as a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o.  No.  I'm basically just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like this, like an updated model rule based on w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are with the cas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d be happy to try to get this produced 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o have all the parties look at it and then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oint determine if they feel, you know, that there's s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ome movement on Public Counsel's par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with their, you know, direct case.  I mean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tty comfortable that that won't be a problem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something we could take up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, you know.  But I think it would be a usefu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document -- as useful as that model rule w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attached to the direct testimony, it is, it 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mall ways changed and it's become a little dat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t it would be helpful to have the latest and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of what we thought would be the best possibl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Again, I'm always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e up-front to what, to what sounds like an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efiled direct testimony after my witness fil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uttal testimony.  Having said that, I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to review a proposed new exhibit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wish to put together.  And I think w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potential for a stipulation as to whether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could agree to put that in.  We may have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And that's fine, if we could def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tential objections until after I produc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don't really have to do it.  I'm jus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ankly as an aid to the Commissioners and to staff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.  We feel comfortable, you know, going 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what stale model proposal in our testimony where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Well, I think that's what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If he's comfortable do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No, I'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Wait.  Wait.  Wait.  Wa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all sing together, but talking brings about a littl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Mr. Friedman finish, then we'll come back to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we'll come back to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Commissioner Carter, Mr. Rei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he was comfortable doing it the way we have it,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doing it, and it's certainly the more traditional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t.  And I'd suggest if he's comfortable with it, let's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it the way we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May I define my term "comfortable"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e can make our case, you know, and brief it an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shape without the updated model rule, but I jus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tool that will be very helpful at the hearing to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Public Counsel say on this issue?  Well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one document that says that.  That's why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eavor to try to produc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fter I produce it, if people have an obj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reason, then I'd like to respond to that obj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.  And then you can make a ruling as to wheth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appropriate to be made part of the record or not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OFFMAN:  Well, again, if he's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, I'm comfortable with just sort of st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s that we've always used.  If he wants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cally a revised exhibit, I think that's unusua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 probably needs to file some sort of motion to p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less we can reach some agree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again, I was fine if all he was doing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he had done before, what his witness had done bef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t of the Public Counsel proposal and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issues.  But it sounds like he's talking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things like changing that exhibit to somehow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positions.  And I remain concerned that that would dep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of the opportunity we would have had to fil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buttal testimony addressing that.  So we'll just wa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We don't have an objectio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jection to reviewing the revised exhibit and see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hether or not parties obj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We'll just, we'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it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And, in fact, I'm going to do it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suggests basically.  I'll prepare a little mo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updated model rule on the part of the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the reasons why we've done it and where we're do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the parties take their -- respond to that mo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I guess then did we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ad horse to sleep on that one or do we need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ILLY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I don't know whether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soon that motion will come in.  Or did you say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I didn't say how so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GERVASI:  I heard something abou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t's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Now that it's turned into a mo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ing a little more involved.  Towards the end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was just going to produce the document.  Now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ittle more involved.  Today is Monday, so -- w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I'm thinking about th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due date is on the 10th.  It would be helpful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filed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Oh, well, 48 hours basically, a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do it at all.  If we do it, we'll file a mot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dated Public Counse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ERVASI:  By the end of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By the end of the day on Wednes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of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.  I think we talked about a few up-front. 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y other changes to this that, other than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GERVASI:  I'm not aware of an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Any of the partie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ny?  You guy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Then Section XI, pending motion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We have one pending motion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draft prehearing order, which is Aqua's motion for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ile surrebuttal testimony.  Commissioner, you've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al ruling granting that, so in Section XIV we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ruling o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I don't -- that is the onl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Now that would put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In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ILLY:  I had, I had only just a smal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at oral motion.  It's my understanding that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have an opportunity to file surrebuttal testimon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t that our rebuttal testimony refuted or rebut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ve suggestions for changes to the rule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rrect -- because I've not seen the oral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se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That's what was requested i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what wa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That's what was granted.  Ok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ll right.  Let's se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e there are no pending confidenti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s that a safe assum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  Section X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t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Rulings, Section X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In addition to the mo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rebuttal testimony which will be reflected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is recommending that opening statements, if an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ed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matters?  Mr. Frie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None from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None?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None from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None from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None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I was just getting go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Hearing none, the hearing is now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rehearing Conference adjourned at 2:1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an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