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7065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TO DETERMINE NEED FOR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NUCLEAR UNITS 6 AND 7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PLAN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Monday, January 7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1:2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REDERICK M. BRYANT, ESQUIRE, and DANIEL B. O'HAG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Florida Municipal Power Agency, Post Office Box 32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15-3209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nicipal Power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. WADE LITCHFIELD, ESQUIRE, JOHN T. BUTLER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&amp; Light Company, 700 Universe Blvd., Juno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3408-0420,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VICKI GORDON KAUFMAN, ESQUIRE, Anchors, Smi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imsley, 118 North Gadsden Street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ing on behalf of Seminole Electric Cooperati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OY C. YOUNG, Young Van Assenderp, P.A., 225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ams Street Suite 250, Tallahassee, Florida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half of Orlando Utilitie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KATHERINE FLEMING, ESQUIRE, JENNIFER BRUB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QUIRE, and CAROLINE KLANCKE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AL ARGUMENT BY: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MS. KAUFMAN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MR. BRYANT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MR. YOUNG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MR. BUTLER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BUTTAL ARGU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MS. KAUFMAN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MR. BRYANT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MR. YOUNG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MR. BUTLER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E OF REPORTER      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Good morning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roceed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Nathan A. Skop pres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we begin the new calendar year, we ar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morning to hear oral argument with respect to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need determination for the Turkey Point 6 and 7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f staff could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Clerk, this time and place has been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pose of an oral argument in Docket Number 070650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t this time if we could take appearanc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, I'm John Butler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half of Florida Power and Light Company.  Also with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de Litchfield appearing on behalf of the sam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RYANT:  Frederick M. Bryant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Municipal Power Agency and the Florid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O'HAGAN:  Dan O'Hagan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nicipal Power Agency and Florida Municip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Good morning, Commissioner.  I'm V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rdon Kaufman.  I'm with the Anchor, Smith, Grimsley fir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allahassee, and I'm appearing this morn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minole Electric Cooperati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OUNG:  Roy Young from Tallahasse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rlando Utilitie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t this time are ther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Staff is aware of no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s.  However, just to make sure we're all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ge, it's my understanding that the intervenors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 their ten-minute summary of their arg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llowed by FPL.  It's also my understanding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ed some extension of the ten-minute length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have read the briefs of the parties,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like the intervenors to go first followed by FPL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ect to the issues at hand, two of the brief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tantially similar.  I know that it has come to m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PL has requested some additional time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ers' arguments.  Also, this seems to be a cas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ression that turns simply on the interpretation of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ing of a statutory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again, I think in the interest of hearing a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tted discussion, if the intervenors would please limi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iefs or oral argument to ten minutes, and then with FP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can please conduct yours within 15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ptable.  I'm willing to go to 20, which would be hal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afforded to the intervenors, but if you could limi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5, that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I think we will be abl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also, just with respect to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, what I would like to do is hear oral arg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etitioners and then from FPL, and I think tha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do is I will reserve my questions for when we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a break.  Again, I would like to collect my thought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 oral argument and take some time to reflect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pointed questions of both parties.  I think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ith respect to the intervenors asking th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ere a lead petitioner that you guys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directed to or do we need to break them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vidually by petit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YANT:  I think maybe by petitioner;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ter the oral arguments, Commissioner, that may help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direction of the questions to which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ith that, we will proceed with or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yant, would you like to go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YANT:  May it please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Kaufman was going to go first, followed by mysel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Young, if that is all right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AUF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ust one more matter of procedure, if I migh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nder, given the time limits, if I might s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utes of my time for rebuttal after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ete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Yes, that's fine.  If FPL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jection, would it be acceptable, I would lik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venors a two-minute rebuttal o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TLER:  That's fine.  If they want to s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ir minutes, that's fi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AUF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I said, I'm Vicki Gordon Kaufman with the Anc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mith, Grimsley law firm here in Tallahassee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minole Electric Cooperative.  And I have with me to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Mr. Mike Upilinsky (phonetic), who is the Senior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ident of Strategic Services for Seminole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, I just wanted to take a moment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urn to the legal part of my argument to tell you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t about Seminole Electric.  It is a nonprofit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tion and transmission cooperative.  It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ly electric power and energy reliably and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asible cost to its ten-member nonprofit rur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o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minole's member systems provide retai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to over 900,000 consumers in 46 Florida coun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2006, member sales were in excess of 16 billion-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urs, and these sales are expected to grow at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nual rate of about 4 percent.  And Seminole anticip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for baseload capacity in the same time as the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its that we're talking about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with just that little bit of fac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Seminole, I'm going to turn to my legal argu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cally our position is that Seminole meets the Ag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s for standing in this case, and we have sta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vene, and we have that standing on two separat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rst of all, we believe that Seminole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 prong of the Agrico test.  As a generating and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, and a utility that is connected to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id in this state, Seminole is substantially affec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ion which the Commission is going to take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large nuclear units that FPL has proposed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minole's planning for its future needs for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mission.  Obviously, they will impact the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lorida grid of which Seminole is an integral memb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will effect the supply of electricity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the electricity needs in Florida continue to g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bility of utilities to meet those needs is becom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icult.  I don't think that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agrees with that position, and they actually say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ir brief, that Florida is moving towards pos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, quote, virtually compel, close quote,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clear generation.  I also don't think that there is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 that will disagree that the number of nuclear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can build in Florida is finite due to siting, permit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other regulatory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this application is going to effect Semino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to serve and, obviously, it is going to im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's responsibilities to consider the nee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ability and integrity, including fuel diversity,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baseload generating capacity, and the need for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ity at a reasonable cost, and all of those criteria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403.519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that FPL told you in their brief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rt their request for determination of nee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, but that does not obviate our substantial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proceeding.  If that were the case, you would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wo parties in every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are just at the start of this docket. 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lot to learn about the project, and we, Seminol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presume to predict the outcome of this project. 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is case.  And I think there is at least one part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ready been granted intervention here that i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ation of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, as to the second prong of Agrico, the z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st, Florida Power and Light says this proceeding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igned to protect the interests of utiliti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ipants in the project.  And, you know, that'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ronic, given the co-ownership issues that I'm going to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 moment.  However, as I said earlier, issues of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ntegrity of the grid, they affect all utilitie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look at 403.519(4(b)(2), and (b)(3), you will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gislature has made it clear that nuclear power plant 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lications are statewide in concern, and those sections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reliability within the state, and they speak to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endence on -- reducing Florida's dependence on fuel o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tural gas.  So we are clearly within the zone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rtion of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inally, the Commission has already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of whether utilities are substantially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ations of need filed by other utilities.  An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 PSC-98-1305-PCO-EM, the Commission granted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FPL and to other utilities and to the FMEA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on of petitioning parties.  And in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SC-99-2153-PCO-EU, again, the Commission granted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determination of need to FPL and other utiliti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th cases, FPL alleges the basis for its standing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oject would have on its ability to plan and constru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e its facilities.  These same consid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ble to Seminole's interes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 separate basis, a separate and independent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intervention in this docket is the issue of co-owner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Seminole and others at the table have raised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s you know from Seminole's petition to interven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uments that were attached, we have requested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 co-ownership with us, but FPL has refused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ch discussions.  And so we have a substantial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suring that FPL engages in good faith discussions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arding co-ownership of the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you know, in 2006 the Legislature amended 403.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address nuclear plant site certification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403.519(4)(a)(5) requires Florida Power and Ligh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to you in its application regarding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utilities as to co-ownership, and you have a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that, as well.  FPL has failed to comp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what FPL tells you in its brief,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, would have the effect, in our view, of nullify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utory language by telling you that the requir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ute for details on co-ownership discussions is simp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ill put in quotes, informational. 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tonishingly to us, FPL has said in their pleadin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 that they could satisfy this legislative require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ling you they haven't had any discussions at all.  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view, such an interpretation of the statute would nul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, and it would certainly be at odds with the black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s of law that tell you that the Legislature does not en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tes that are meaningless or that are mere surpl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their brief FPL said, and I quote,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simply want certain types of information to be mad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dministrative proceedings, close quote.  To u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nsensical to suggest that the Legislature would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to be provided, they clearly think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rtant and relevant or they wouldn't have amen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 to include it, but they only put that in t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want it to be made public and neither the Commission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ected parties can do anything with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very statute that's at issue he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ntioned earlier, 403.519(b), directs this Commiss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consideration matters within its jurisdic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s relevant, including enhancing reliabili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, and reducing Florida's dependence on fuel o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atural gas.  Consideration of these issues necessit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ises co-ownership questions.  And, in addition, putting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ew amendments to 403.519, the Commission under its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 authority certainly has the opportunity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 to you the obligation, to address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equacy of the grid and the transmission system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ject is going to impact all utilities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of course, your grid bill jurisdi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66.04(2) and (5) and 366.05(8) gives you the jurisd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thority to deal with co-ownership issues.  If you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366.04(5), that gives the Commission jurisdic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ning, development, and maintenance of a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 power grid throughout Florida to assure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reliable source of energy for operational an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poses in Florida.  And it also charges the Commi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uty to avoid the uneconomic duplication of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miss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as we noted in our brief, lack of co-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is case may well lead to a proliferation of small ga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il-fired power plants with the necessary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grades.  And I think if you look at the amend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403.519 regarding nuclear generation that clearly i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egislature intended.  And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, Ms. Kauf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 to let you know that you have two minut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Okay.  Well, I'm really about to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, because I just wanted to say that based o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ependent grounds in the statute, as I mentioned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ing as an electric utility that generates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ed to the grid in Florida, and in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-ownership provisions that have been recent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03.519, we clearly meet the Agrico standing test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that you grant our petition to intervene and allow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articipate in this case as a full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RYANT:  Thank you, Commissioner Skop. 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yant on behalf of the Florida Municipal Power Agenc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Municipal Electric Association.  I, too,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erve two minutes if I might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you can probably ascertain from the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Municipal Power Agency's brief, our posit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tle bit different than Ms. Kaufman's on behalf of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Cooperative.  Ms. Kaufman has done an excellent job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, of outlining the law, and the case law, the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rules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FMPA, indeed, has had discussions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er and Light, and I am somewhat shocked at the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PL's -- I can only say state of denial i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s have taken place or should take place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not they should, in fact, file a summar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s.  Now, I had Mr. O'Hagan pass out for you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pling of those discussions.  In October of '06, Mr. Oliv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esident of Florida Power and Light, E-mailed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ntes, the Chairman and CO of the Florida Municip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ency, my client, "Roger, we," being FPL, "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very preliminary discussion with your folks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ts on new nuclear and any possible ownership intere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MPA.  If you are still interested, would you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who is the right contact in your organiz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eply from Mr. Fontes:  "Armando, very goo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you.  Yes, we would be very interested in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s on such a joint project developmen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tion resource diversification is an important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al of our integrated resource plan.  Moreover, the St.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t has performed well, and FPL has done a good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aging that nuclear facility.  Please contact Rick Casey,"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eply back that same day from Armando to Roger:  "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like to initiate the discussions now so you kno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ing at the options we are looking at.  Also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your thinking and what you are looking fo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ltimately that could also affect our decision (size,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t cetera).  We have not made a final decision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, but want to make sure that we preserve the op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xt generation to be built after the Glades coal project,"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, certainly FMPA and FPL have held discuss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idenced by this exchange of e-mails and othe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have yet to be summarized by the applicant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statute and the Commission rule.  Indeed,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statement just filed on January 4th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 and what that those witnesses are going to testif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is proceeding, and it lists Mr. Olivera as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.  Look at what he is going to talk abou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ubject matter and note no discussion about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Florida Municipal Power Agency about particip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deed, if you look on the second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Scroggs, of whom I'm not familiar with who tha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, he is going to describe FPL's contact with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arding potential ownership participation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 can Mr. Scroggs testify as to discuss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Fontes and Mr. Armando Olivera and it not be hearsay?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n't FPL simply to avoid much ado about nothing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iscussions as required by the Commission rule?  FPL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ght of the Commission rule, and I think that's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PL has in their brief said, well, 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story of the statute was not intended to giv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oader purview of the permitting of a need appl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clear unit.  We don't think the legislative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rmane or appropriate in this discussion.  However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brought that up, we also have the legislative histor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read it, but we have also looked at what the spons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egislation said in an article in the St. Petersburg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he was quoted, Atkinson, he was a sponsor in the H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 said that he introduced the legislation because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clear power in Florida will help diversify the fuel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state's utilities.  That, in turn, woul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's vulnerability to increases in fossil fuel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eign energy sources, quote.  This is a statewide issue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, this is not a local issue.  So we are trying to tre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a statewid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bviously, this is a different proceeding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rmal permitting proceeding that the Commission has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is the first time the Commission has heard a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 under the new statute under the Commission rul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clear unit.  And I think that the Commission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solutely certain that FPL has met all the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 statute and the Commission rule and that FP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file a summary of those discussions in detail.  Who but F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then review those summaries and purport or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whether or not those summaries are adequ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thful?  And for FMPA to review and report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MPA has to be a party in this proceeding. 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cessary party that has had discussions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 me close this portion of my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iterate, FMPA is in total support of FPL's nuclear un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ermitting process.  We just believe that FPL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 the statute and the Commiss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OUNG:  Good morning.  My name is Roy You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representing in this proceeding the Orland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.  I am going to try not to be repetitiv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ly adopt the arguments made by both Ms. Kauf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one point that I would like to emphasiz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 that this is an issue of first impression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 the statutory change.  I'm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of whether or not a generating utility in Florida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the statewide grid system has a substantial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ting in any proceeding that might substantially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subtract from the generating capacity of utilit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 and thereby impacting the grid system either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neg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ink all have acknowledged that we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load requirement in this state, and I think tha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Power and Light and OUC, based on recent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gulatory and political climate that we find ourselves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scertained that coal is not really a valid option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near future.  And you look at what the options a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ome down to the fact that they are very few.  And Or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not in a position to permit, build, finance a nucle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ly a few of the utilities in Florida are.  That i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e Legislature changed the need legislation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act that these kind of plants are different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inds of plants need to be looked a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is is not even a procedure where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ing asked to approve a specific plant, a specific mode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ipated in need cases on numerous occasions,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ways talking about a specific plant and getting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 approved.  This is a new procedure.  It's a new ball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re talking about one or two different GE or Westing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ts.  They are talking about they are not committ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ither way.  They are still planning.  They are still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whole process is going to be that for a wh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gets fixed one way or the other.  They are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tted to build a plant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that planning, we all need to be part of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ant to participate, and Orlando does.  You do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sed to what they are doing in order to b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fected.  You can be in favor of what they are doing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stantially affected.  And I submit that we are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pe -- I was really surprised myself that our peti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sed so adamantly by Florida Power and Light. 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ortant to Orlando that the Florida Power and L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ld, and there are only a couple in Florida, g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ilding these plants and providing the needed capacit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ly for their customers, but for the customers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utilizing the grid system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remember when the grid system was put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's an advantage or disadvantage of being old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 think the gentleman that this room is named after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time I heard it mentioned that the utilitie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got to quit acting like little fiefdoms by themselv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all part of the state of Florida, and we need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systems for the good of all.  And I think that 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 has worked, and it has worked well, and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ay this needs to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fact that the Legislature acted the way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way that both of the previous attorneys have al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, I think just points out that it is, in fact,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ld that we are living in, and we need to recogniz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utilities that participate in the generating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te and contribute to the grid system in the stat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involved in anybody that is going to substantially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one way or the other, and certainly these addition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I believe it is FPL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Thank you.  Before I embark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pared remarks, I would like to respond briefly to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s that have been made by Mr. Bryant regarding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tition and our discussions of the discuss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ccurred with respect to the co-ownership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rst of all, I would like to point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-mail exchange that Mr. Bryant distributed i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he has previously provided or attached to his brie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 of oral argument.  I also don't think that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 referred to by Mr. Atkinson was either addressed i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ached to his brief as it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, importantly, FPL has done w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cts.  The statute directs that FPL, and I am referr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403.519(4)(a)(5), that the petition includ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there were any discussions with any electr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arding ownership of a portion of the nuclear or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sification combined cycle power plant by such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.  In FPL's petition, Paragraph 63 says FPL has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liminary discussions regarding the potential for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ipation with several Florida electric utiliti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resse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FPL proceeds through the licensing ph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gins dedicated commercial negotiations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ndor, opportunities for partnership with Florid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continue to be explored.  And then in support of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of Mr. Scroggs has the following question an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"Question:  Has FPL held discuss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utilities regarding potential ownership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proposed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"Answer:  Yes.  FPL has discussed in gener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otential for ownership participation with utiliti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expressed interest.  As FPL proceeds throug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developing a project plan and the associated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cessary to execute the project, FPL will engag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 to determine the potential for mutually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wnership participation by other util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 that clearly satisfies the requir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te that I just allu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to Mr. Bryant's point that our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ment, the subject matter of the witnesses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Scroggs and not Mr. Olivera as addressing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wnership participation, that's simply because the summar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ef guideline to what the prefiled direct testimony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ly, Mr. Olivera will be available for examin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of the Commission is interested in exploring with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ly the subject of ownership participation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opportunity will be open, and no intent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 to Mr. Scroggs.  We were simply summar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tent of the prefiled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proceeding is about determining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PL's proposed Turkey Point Units 6 and 7 projec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iteria specified in Section 403.519 of the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ne of those criteria directs or authorizes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dition approval on co-ownership in the project, ye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r from their pleadings and comments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venors' purpose in seeking intervention is precis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ce a debate on co-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nding to intervene in a proceeding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 to those asserting interest that the procee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signed to protect.  Where persons seek to interven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pursue or protect interest that a proceeding is 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rotect, as is the case with the proposed intervenor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no standing and their intervention must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proposed intervenors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03.519(4)(a)(5) that requires a new applicant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s petition information on whether there were any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any electric utilities regarding co-ownership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d nuclear plant.  While it is clear on the fa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sion that it only requires an informational filing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gue that it must mean more because a mere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 would be meaningless.  This argument fails f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st four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irst, its premise is incorrect. 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al requirements aren't meaningless merely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 regulatory action hinges upon them.  For example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other IOUs annually disclose a trove of financ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ounting, engineering, and statistical data in their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m 1 filings.  That information is valuable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other users, but the great majority of it has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ulatory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cond, the proposed intervenors are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oke principles of statutory interpretation,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nciples apply only where there is statutory ambigu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there is none.  And if one were to resort to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pretation, one would certainly look to 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story of Section 403.519 and find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ed and declined to adopt a provision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n co-ownership into consideration in siting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clear plant.  And those provisions, the first on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required a consideration of co-ownership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ing board's determination on a site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tion and then the subsequent replacement of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anguage we now have as Section 403.519(4)(a)(5)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ached to FPL's brief in support of its position 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islative history strongly reinforces the conclu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islature intended nothing more than an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 in the language that was ultimately en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rd, because the proposed intervenors see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large the Commission's powers, they have an especially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rden that they have not met.  It is well-establish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has only those powers that the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anted with any reasonable doubts about the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resolved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nally, even if the proposed intervenor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come all these obstacles, their attempt to enla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's authority by implication would fail as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egation of legislative authority.  There are no standar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n guidance as to how the Commission would take co-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account in a need determination as it must b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ive delegation of authority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proposed intervenors have also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are entitled to intervene because they have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dequate, reliable, and cost-effective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ity in Florida.  This is a red herring. 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venors aren't concerned about adverse impac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's project on electric supply in Florida.  The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rt the project, but just want leverage to en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to share in the ownership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oth this Commission and the Florida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made it clear that need determinations are to be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erspective of the entity ultimately consuming the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is case FPL.  And the proposed intervenors have giv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gitimate reason to change that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any event, the proposed intervenors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suggest that who owns the project will determine its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adequacy, reliability, or cost-effectiveness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ly.  All of the environmental, fuel diversity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vantages of the project will benefit Florida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nally, the proposed intervenors have asser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s precedent for intervention in one electric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proceeding by other electric utilities. 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cedents are easily and dispositively distinguishable.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m, the ones that were described previously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olved FPL as the intervening utility.  And thes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the need proceedings in question were from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ts that have expressly refused to commit in advanc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ose need they would serve.  Now, understandably und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rcumstances, FPL, as one of the utilities whose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rchant plant might try to serve, had a substanti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determining whether the state legitimately need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committed source of electricity.  That circumstanc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inapplic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PL is intending to build the Turkey Point Unit 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7 project to meet its own needs and intends to us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at purpose and has asked the Commission to evaluate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basis.  There is none of the uncertainty as to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ltimately be the end use of the power in question that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respect to the merchant plants that were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wo proceedings in which FPL interv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third and final precedent was not discuss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you in oral argument, but was referenc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efs, involved the City of Vero Beach, which interve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MPA need proceeding.  Now, Vero Beach is an FMPA m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t intervened out of concern that the plant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ght not be fully needed to meet FMPA load, but that V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ach as a member of FMPA, nonetheless, would have to help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at plant.  Again, that situation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inguishable from FPL's project in which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venors have no interest and no financial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or these reasons, the proposed interven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be permitted to intervene as they lack standing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t this point I think it would be appropriat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break.  Or, staff, are there any other issues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We can do so.  I wonde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er to have the intervenors an opportunity to rebu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 now or after the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We can do so now if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prefer to do so.  The same order as we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f course, I have to take issu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 that Mr. Butler made, and I will try to do i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iefly.  I think that the interpretation of the new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403.519 that FPL suggests do make the statut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ink his reference to the FERC Form 1 is totally inap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is case.  The Legislature has specific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in the statute that requires a look at co-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.  And as I said previously, your grid bill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have allowed you to do that regardless of wheth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-ownership language had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 said that -- I took him to say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 of reliability issues, integrity of the gri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essentially a red herring to let us, I guess,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mel's nose under the tent.  That is not the case at a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n't try to speak for the other utilities at the 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ly the heart and soul of Seminole's mission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o provide cost-effective, reliable power to it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t is going to be impacted if this petition is gran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going to be impacted if this petition i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inally, I discussed -- I guess I was going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the prior Commission orders in which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s that had granted intervention to utilities.  It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n those cases there were merchant plant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ever, that does not, in fact, and it does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s for FPL's own argument in regard to standing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s, which was that it was going to be affec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ion planning, in its transmission planning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ility to serve its customers by issu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going to consider in those cases.  In at least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s, as I recall, this intervention issue was hard fou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 was on the other side of the issue in that cas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e basis for the decisions in those case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s that we have argued in this case in terms of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YANT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taff has to know, the Commission has to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not there have been discussions with othe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.  That's what the rule says, and the rule say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st provide a summary of those discussions.  FPL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gument says, well, staff or the Commission could questio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livera as to the extent of those discussions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nicipal Power Agency.  The whole purpose of our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an interested party was to bring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ention and the staff's attention there have been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hat the extent of those discussions have been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Olivera forgot to mention those discuss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in his sworn testimony, then we would 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pared to help him remember those discussions and hav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 a summary of those discussions to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proceeding as the rule requires.  It could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rer what the rule requires.  Who but FMPA could b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s to the attention of this Commission if FPL for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ring those discussions to the attention of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is proceeding?  That is the foundation for FMPA'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leave to intervene, not hijack the proceedings as col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FPL in order to use the Commission to force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on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have not so stated, not have a wo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 or our brief about negotiations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olling those negotiations in this proceeding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's argument presumes that the Commission canno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own proceeding.  And I would assum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chose not to hear anything further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ons, the Commission would so indicate to counse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til you know about them, how can you consider them,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m or fashion that the Commission wants to consid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s, which it has under its preliminary jurisdi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need proceeding, the statutes and wha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itled to look at are very clear and it is very 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think the Commission needs to allow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think the Commission needs to inquire a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gotiations since FPL has failed to summariz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otiations.  And, quite frankly, I think the Commission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require after they award their need certificate to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I hope they will, that FPL report period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us of those negotiations with the other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 is the Commission going to know other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the words of FPL in their petition, words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ir petition, the Legislature amended 403.519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tes to establish new criteria for determining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w nuclear capacity that are somewhat different from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s applicable to conventional steam units.  Thei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my words.  Their words.  The legislative actions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ine a new paradigm for the development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ion.  Their words, not my words.  Quote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have full knowledge of the potential benefits of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ipation.  All we want to do is mak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mmarize and discuss in the proceeding w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,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YOUNG: 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gain, I will try not to be repetitiv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that Florida Power and Light responded to m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may have.  But if they did so by citing the merchan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s, then I think the merchant plants that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in that period of time, one of the objections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d no commitment to provide their capacity to 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.  In fact, they had no commitment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stayed within the state of Florida, and I thin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real problem that they had in those cases. 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s made in those cases shouldn't really be utiliz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ced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issue to me is very simple.  D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wide grid system in Florida or don't we?  If we do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all the generating utilities that particip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ibute to that system part of the overall statewid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the answer to that is yes, then why is it so hard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clusion that if anyone makes a substantial increas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tantial decrease in the capacity that will b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at system, why isn't that signific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t's very significant.  It is substantia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sent -- if there was no legislation that took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st couple of years in the need cases -- or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gislation, OUC would still have a right to interve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.  I think the fact that the Legislature did speak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years ago changed dramatically the process by which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kind of plant, and, as I believe, coal gasifi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 about the process of having its need determined.  It di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a reason.  Why did it change?  I think it chang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uniqueness of the regulatory and political clim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ther types of fuel.  And it's easy to underst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got to be a very large utility in order to be able to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finance and go through the permitting process to buil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se plants.  And I believe that that was why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insisted that at least Florida Power and Light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Cs of the world.  But we're not saying that if they di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didn't that that should prevent us from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ase.  I think the reason that we ough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ipate in this case is because their impact o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is going to impact OUC.  Hopefully positively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impa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Excuse me.  I didn't use all of m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, if you would allow me a very brief opportunity to resp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If there's no objecti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brief response would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ould just like to point out that looking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what Section 403.519 provides, it asks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there were any discussions with any electr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arding ownership of a portion of the nuclear plant. 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d that information.  Certainly, if the Commis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wants to explore that further, it's free to do 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Scroggs or Mr. Olivera, but we have com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or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additional criteria in the statute that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ally with respect to nuclear plants we a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not in Subsection (4)(a) where th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al requirement on co-ownership discussions app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rather in (4)(b) which sets out several matt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shall take into account in making its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need for a nuclear plant.  None of tho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iteria involves the issue of co-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nally, I'd just like to point out that it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ment regarding reliability an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te because of generalized concerns ove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es too much.  If that were the case, every ut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 would have an opportunity to intervene in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's need proceeding for a nuclear plant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e arguments you have heard here tod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lized interest and reliability have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tion to the Turkey Point Unit 6 and 7.  And, clear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been this Commission's practice, and it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Supreme Court's confirming of that practice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s are specific to the utility that is seek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ower from the propose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t this point I would like to take a break to con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staff to prepare questions for the partie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ill probably take about 20 or 30 minutes, so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nvene at 11:00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stand adjourned until 11:00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I would like to reconve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 at 11:27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again, I apologize a little bit to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are a little bit delayed.  I wanted to prep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such that we could make this a well-ve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, as well as rounding out the record for rend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ith that, I think how I would like to proce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 do have various questions, and because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titioners, perhaps I can ask a question and we can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ine unless, again, there -- it seems to me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ing a lead petitioner, if you will via Seminole or whom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seems there may be some divergence of interes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answering some of the questions to complete the recor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be appropriate to have individual responses.  So,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need a more detailed response, we can get into that,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as we need.  But, again, my interest is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arties receive adequate due process and that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-vetted discussion and that we are able to rou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with that, I think the first question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to briefly ask, and I'm sure this is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efs, but I just want to go down a line of questioning,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guess it's your assertion, and this is to the petit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need determination is the appropriate forum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concerns under Florida Statute 403.519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RYANT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And can you, just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lso for the sake of the court reporter, can you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entity you are representing?  That way we can mak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gical record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YANT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red Bryant, Florida Municipal Power Ag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Municipal Electric Association;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And, for the record,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at question would be y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RYAN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Okay.  And Ms.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AUF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es, I agree that the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Mr. You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YOU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Okay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ico, what is the specific injury in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titioners will experience if intervention is not gra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RYANT:  Clearly, if the Commission is no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ware of discussions or if there have been no discuss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electric utility has either missed the opportun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s or missed the opportunity in the proceed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rify or put additional facts into the recor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s that were had, no one else can.  If they don'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summary, if they don't discuss in the proceed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s were with an electric utility, no one els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AUFMAN:  Commissioner, our position 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injury in fact is two-fold, really.  And as I sa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opening remarks, based on our position in the stat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ting utility interconnected to the grid, on that bas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at if we are not permitted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 we would be injured in fact, because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he ability to provide input to the Commission. 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he ability to support FPL's application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position.  We won't have the ability to mak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ware of how this project is going to imp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on the co-ownership question, which we view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parate basis for intervention, clearly, we are inju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continue to be injured so long as FPL persist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 that it has no obligation to even discuss pro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-ownership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YOUNG:  Especially because of the ne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just sort of going in increments, I think that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rtant for OUC to be involved.  I think it will affect OU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ility to adequately plan how to meet its futur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ion needs.  It will impact their long-ter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ning, and it will impact the economics of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sales throughout the state of Florida, and will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ong-term stability and reliability of the electric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think that is how OUC, in fact, suffers inju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On the second pr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ico -- I mean, back on the first prong bu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with respect to Agrico, what is th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mediacy of the injury?  And, Mr. Bryant, if you cou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RYANT:  What other forum can we bring the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discussions or the lack of summary of the discus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ept for the PSC, number one.  What other proceeding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ing to the Commission for lack of the discussions or the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summary of the discussions, number two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; this is the forum.  I think the -- I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ght of the statute, nor do I make light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e on the statute.  I think the statute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 has meaning.  I think it's up to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pret their rule further and decide with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 they want to proceed in the need petition procee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other proceedings that they might wish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lition to bring.  But without the start you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rted.  Without the start, you never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AUF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agree with Mr. Bryant that this is the 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has jurisdiction under 403.519 as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um for the determination of need.  If we can't br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s here under that and under your grid bill autho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the co-ownership language, I'm not clear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 point of entry at any place.  And so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forum for those issues and discussions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Yes, sir.  I think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st consider statewide objectives, and t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s the Commission to take into account wh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plants will enhance the reliability of electric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duction within the state, not just within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ght's territory, but within the state by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lance of power plant fuel diversity and reducing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endence on fuel oil and natural gas.  Also, they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need to take into account the most cost-effectiv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 to improve the balance of fuel diversity and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's dependence on other -- well, on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o reduce air emission compliance and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ng-term stability and reliability of the electric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are no longer in a utility in and of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in a broader community, and we have got to look a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broader community.  And I think that's what the gri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itially started out to be, and I think that we need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on that.  And my point all throughout this has been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tantial increase, and certainly what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ght is proposing here is a substantial increas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all generating system within Florida impac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 in Florida.  It certainly impacts OUC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meet both the first and the second prong of tha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'm going to ask one additional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ers, and then give FPL the opportunity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grico arguments on both prongs with respect to the inj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fact and the sufficiency.  I know that has been brief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, again, I do think in due process certainly we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Butler and Mr. Litchfield to commen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h respect to the questions that I just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titioners regarding the injury in fact and the sufficienc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fficient immediacy under the first prong of Agrico,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jury and the immediacy speculative, to some extent,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have discussions at some future point in ti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em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Mr. Bryant, if you could elaborat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RYANT:  What if the discuss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Armando Olivera and Mr. Fontes, the CO of my company,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oger, don't worry, you will have an ownership intere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clear plant, just wait until we get through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.  Now, if that hypothetical happened,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ume, hypothetically, that was said in good faith,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eed proceeding there was a change of heart or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d or worse, skullduggery to keep us out o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, then it is too late.  Too late for FMPA to b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ttention of the Commission discussions that were he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 have been a specific promise of particip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ow will this Commission know that withou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ule and without allowing FMPA, who was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iscussions, to make sure that under oath those wh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s were initiated by, in our case, and held with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case, are truthful, accurate, and full?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ssible in the procedural point of a need petition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the petition alleging all of the facts and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discussions that occurred.  We simply have said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discussions, and under the law we are an electr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ose discussions were with us, and FPL ha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y with the law and the Commission's rule, and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harmed, have been harmed without bringing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ention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AUFMAN:  Commissioner, our injury, Semino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jury is not speculative in the least. 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rlier, despite the fact that we have requested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s with FPL, they have refused to discus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-ownership issues with us up to this point in time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obviously, we are substantially affected and inju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and we think that that is an issue that appropr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erly belongs before the Commission for thei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is determination of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Given some of the legislative chan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islative issues that we discussed in the main por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gument, the lack of the ability to site a numb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ts, the fact that options to meet demand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minishing in the state, it's critical that these issu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the Commission, and it's critical that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ght discuss with willing participants in these big, risk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nsive nuclear power plant projects whether particip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s is the thing that is right for the state of Florida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think, you know, our injury is not speculative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YOUNG:  I apologize.  I hear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ulative in your comment, but I did not hear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you mind repeating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Yes, sir.  I thin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I tried to frame it was under Agrico, the first pro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ico, where it speaks to the injury in f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fficient immediacy, isn't it speculative on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pects to the extent that FPL at some future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decide that it wanted to engage in such convers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YOUNG:  Well, I think their whole pet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ulative.  They are not committing to do anyth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.  That's the new procedure that the Legislatu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sdom got us to when they did the amendments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s out dramatically to me why OUC needs to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process as you go forward to decide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mit them to build whatever they ultimately decide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ant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is is not the normal need case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ing to build a specific megawatt plant with specific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fuel and whatever.  It's an ongoing kind of procedu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know, in the final analysis, whether anybod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participate in what Florida Power and Ligh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s it wants to build and this Commission approve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speculative, and I think that is why OUC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olved in this, so that they can participat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which that ultimate plant is decided.  And th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n the opportunity to discuss participation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and Light at that point when more information is kn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C will be in a position, having par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 up to that point, to meaningfully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discussions.  And I think that's why it is par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be involved in this and, hopefully, will b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rtuni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.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t this point I would like to hear from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, if you could briefly respon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cally, the petitioners' assertion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jury in fact and the sufficient immediacy under Agric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great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With all due respect,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etitioners have answered your questions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stening pretty carefully, and I have not heard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their interests will be adversely affected by FP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lant.  What they keep coming back to is danc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of the extent to which they are going to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n ownership share in that plant, which i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rly a subject that is not contemplated by 403.5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uding the revisions that added the Subsection (4)(a)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are really talking about how they would be injured b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allowed to participate as intervenors, no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really controls under Agrico, which is how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ceeding, presumably if we get what we wan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ation of need for the Turkey Point Units 6 and 7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r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to reliability, they have said no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d which significantly raised concerns over how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iability would be adversely affected.  Keep in mind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ultimately become, you know, part owners,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ill be along the model of the St. Lucie 2 co-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s and others around the country. 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ority owners of an undivided share in a plant that FP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inue to operate according to its own commitments to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others.  The NRC actually expects and requires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be a single entity that it can look to as to who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operate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benefits of the project, the red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vironmental emissions, the fuel diversity, et ceter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going to see that regardless of who owns the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t.  And I simply fail to see anything in thei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ing an interest that would be harmed other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conomic interest in benefitting from what they think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w cost source of power, and that i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emplated by the grid bill and it's not an inter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al requirement in the statute or you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emplates that the Commission would either decid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itchfield, do you have any additional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ITCHFIELD:  I would note,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r. Olivera has, in fact, sent a letter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 identifying FPL's position relative to th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to possible joint ownership or sharing of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t, and that letter was sent on December 14th, 2007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happy to supply -- the parties all hav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  We would be happy to supply that to Commissioner Sk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 in connection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fact, Mr. Bryant is going to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for us right now.  And I think this fairly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PL's position in this matter and reflects its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.  Now, we heard Mr. Bryant articulate earli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ypothetical fact scenario, a speculative fact scenari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 if one were to assume were true just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gument here today, again, does not confer sta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Bryant's client or any other muni or co-op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bases for standing are very well lai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ico case.  I think Mr. Butler has done a more th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ob of identifying those elements, and I agree with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ole-heartedly that I have heard nothing here toda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cate that there is any immediacy of harm or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in the zone of interest that the statute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tect.  And we would urge that the Commissioner rej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interventions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just on a side issue that Mr. Young rai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tent that the proposed Turkey Point 6 and 7 un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fficiently definitized in terms of their siz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viously there are two units, correct me if I'm wrong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ms of reactor technology, either boiling wa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surized water reactors, and then the various siz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two technologies.  But can you briefly elabor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Young's concern that because of that allege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at leaves room open to further definitize that 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ipation is critical to participate in that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Well, I think the most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se is that, yes, FPL is still decid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ternatives, although I think it's fair to say that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ning pretty strongly in the direction of one of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surized water reactor design.  But I fail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oice between those two is or should be governed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's interest in ownership of the units.  The deci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made for a host of technological, commerci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censing reasons.  We are not going to be picking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we decide we want big or we want small. 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picking the units that are the ones that we feel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fortable can be productively licensed and brough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.  And I really don't see how participation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parties is going to shed light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I understand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esh it out because, I guess, as Mr. Young has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uncertainty seems, I guess, in his opinion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to put words in your mouth, but that uncertainty lea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foothold to leave things open to discussion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apparently that is a technical decision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I think that is right.  And,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at it does, to your last question, fur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ulation as Mr. Olivera's letter indicates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 -- one of the reasons we are not pursu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ally and more detailed discussions at this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tential co-owners is the fact that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ystalized, you know, technology choice in commerci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could go to people and discuss that.  And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speculative, at this point, as to what th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ies would be, whether they would be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ther parties or not, and what the terms of them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while it's true that the proceeding as envis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the Legislature here allows for a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project that is not as fully crystalized as might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more conventional units, we fail to see how that hel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uments of the petitioners to intervene he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ing that they want to use this proceeding to try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their one best opportunity to force a discussion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ce a decision on co-ownership in units where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rly not right for that.  And we think that would 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he statute contemplates, not w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ust one quick follow-up.  With that in min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that FPL stated that the units would b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e its retail customer load, not wholesale, I mean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envision the situation where there would be no min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ipation solely because the utility needed it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Well, I think that the short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s.  I mean, I think that the units are fully expect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low cost source of power in the sense that thei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favorably priced relative to output of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ould be baseload units.  I think that we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FPL's customers if we owned all of the uni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entitled to the output from those units so they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ll benefit of the power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there is a decision for commercial reason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oad that co-ownership makes sense, I thin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actually that we would probably end up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nging to you in one of the cost-recovery proceed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nual cost-recovery proceedings for the uni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d commercial terms to be sure tha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fortable that our customers and FPL's customers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good enough deal, that sharing a percentage of ownershi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other utility or a group of utilities will provid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ensation to FPL that it is a fair deal for FPL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And just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-up.  Something you said opened the door ther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cally I guess in that sense, FPL would recogniz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the need to diversify risk on a larg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taking.  Is that a fair statement to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I think that is a fair statem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is also a fair balance against that to recogniz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we believe this plant will have considerable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e feel that we have an obligation to our customers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capture that benefit for them.  So, yes, there is a ri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.  The reason that we are willing to, you know, emba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taking the risk is to capture the benefit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context I was raising it in is when you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f we get down the road and there is some discus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-ownership, that is actually going to be one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nd of the opposite concern to what is being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ed intervenors here, but that we would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ng to your attention for seeking the Commission's in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of the cost-recovery proceedings is to be sur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selling our customers short by giving up som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enefits of the unit for the advantage of an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nd that exactly w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 of my question.  I mean, at the end of the d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sion to diversify risk or not to diversify risk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day would you agree that is a business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be made on behalf of the needs of the customer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ividual sharehol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kay.  Moving forward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handles the concerns under Agrico.  Just for the reco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wanted to round out the petitioners.  I gues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ers are in general support of the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exception of the collateral issues that wer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 that my understanding, Mr. Bry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RYANT:  As far as FMPA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That's correct for Seminole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And, Mr. You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Commissioner Skop, if I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I would like to note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Office of Public Counsel and Jan and Bob Krasowski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parties to the docket and that, just for clarity's s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re not speaking as to whether they are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Correct.  I'm just spea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etitioners before us.  Because, again, I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stated openly that they are in favor of the petit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le, but, again, they do have concerns.  So, again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trying to round out the record, but I recogniz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intervenors.  OPC is monitoring, and through that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vention to people in an individua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I appreciate th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Getting back on point, and then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start with the petitioners and then we will go to FPL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eed determination the exclusive remedy for address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dressing you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YANT:  Well, Commissioner, I'm reminde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n years I litigated against FPL to gain acces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MPA to the St. Lucie 2 nuclear unit, which took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deral Energy Regulatory Commission, it took me to the Jus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artment, and it took me to the federal court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ltimately FPL was ordered to offer participa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clear unit to FMPA.  So I guess the answer is, no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forums.  But, quite frankly, the forum that I'm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articipate in today on behalf of FMPA i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comply with what the law and your rule requir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, and that's file a summary of the discussion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s they have had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y are we dancing around this so much?  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the Commission want to be aware of all possible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only for FPL, but to the rest of the electr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re here today of possibly joint participation?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ing to FPL and, certainly, we have not said in our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, we want you to force FPL to offe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, you know, the Commission ought to know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ons; and if there are discussions, ar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nefits to FPL ratepayers, as well as the ratepay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electric utilities.  Let me give you one example,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ucie participation agreement between FMPA and FPL and OU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PL, the same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Mr. Bryant, I would like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ut you off there.  I guess I was just kind of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ief answer.  I am well-aware of the case law,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law and the litigation with respect to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. Luc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YANT:  Ask them about the reliabilit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Anyway, like I said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 to cut you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YANT:  Fair point.  Fai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But, again, I'm trying t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so we can get through the line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Commissioner, I will be candi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, I have not researched the other avenues that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ctric might have in regard to the issue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ised here, so I can't answer you with specificity. 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tell about this issue is that when I look at your grid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risdiction and when I look at 403.519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endments to it, it seems to me that the first st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haps the most appropriate stop is here 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, and that the Commission is charged with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know if first look is the right way to put it or no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are the first stop in this process, and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n a great deal of responsibility over these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itical, not only to FPL, but to all of the utili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 sitting her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YOUNG:  I do not know of any other foru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give us an opportunity to participate in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ment of this project as it goes along.  I gues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others have said, if we're denied the right to do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certainly look for other opportunities.  But I would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would not be deni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And one quick follow-up, ag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etitioners, and then I will get to FPL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exclusive remedy aspect, I guess Mr. Bryant has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historical litigation that has ensued over such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with respect to legislative revision, you know,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tential reme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YANT:  I'm sorry, Commissioner, I'm not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Again, I'm trying to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in the eyes of the petitioners tha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termination forum is the exclusive remedy.  And from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ing the answer is no, at least that is what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, to the extent that there is the litigation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tentially the legislative process in terms of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s that may exist on behalf of the petitioner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YANT:  I'm not sure I can give you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, because I'm still uncertain as to the impa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.  By statute for determination of the need of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te as a whole for this nuclear plant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lusive forum for determining the need.  No other place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t, no Federal Energy Regulatory Commission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vernmental agency has that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Right.  And let 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y what I guess I am saying because, I mean,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il on the head.  The core proceeding i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ation, not the ownership interest.  So,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ing at the exclusive remedy with respect to the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, not necessarily the ownership interest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ying to see if beyond the need determination which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als solely with the core proceeding as the need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remedies available that would redress --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dress you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YANT:  I know of no other foru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 403 and 366 as to the issue as to whether or not,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ons have been held, and whether or not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discussions had been filed with this Commiss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ummary is adequate and full disclosure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 that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Yes, Commissioner, I agre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statute is pretty clear that this jurisdiction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ency is the sole forum.  I think that term is us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s in the statute for the determination of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OUNG:  I think that you are the only hel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, and we would appreciate you availing yourself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Mr. Butler and Mr. Litchfield,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riefly respond, if you feel it's appropriat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We are not aware of what other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be available, what other legal principles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ght choose to pursue as ways of seeking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ion.  What we are pretty certain of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 is not designed for that purpose,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re is authority for assuming the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ither duty or empowerment to make decisions on co-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, you know, whether or not there are remedies or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ose remedies in other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on the point that Mr. Bryant just keep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to of wanting to be sure there is a full discussion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ll airing, or description of discuss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, again, I find that just to be danc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 issue.  I mean, unless there is some implicit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having heard this full airing of th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going to decide to grant or deny the need determin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dition that somehow on co-ownership, it is very har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, you know, expanding the proceeding to have a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-examination, discovery, et cetera, et cetera,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 subject is going to serve anyone's interest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see anything in the statute that directs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ake that sort of determination.  We think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ed giving that sort of authority to the siting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ultimately decided not to and, instead, included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al requirement we hav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our reporter, how are we doing over there? 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e?  Okay.  Okay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I guess we are getting into some mor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that are probably going to get progressive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icult.  But I would like to turn the petitioners'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Florida Statute 403.519(4)(a)(5), which is the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 of some sort.  But, again, I gues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amed by the petitioners as an informational requirement, o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 alternatively one could look at there is 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losur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 would like to ask -- obviously, there is a d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isclose.  But what I would like to ask the petition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 is the significance of the phrase on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, because, again, I would like to get some discus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ther that is permissive or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Mr. Bryant, if you could lead u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YANT:  Certainly it's within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in the need proceeding in impleme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ute and this rule to require that discus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ccurred.  Mr. Butler touched upon it in respon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lier question, does not the Commission want to k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ation of this proceeding whether or no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d facility that FPL is seeking to be permit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st favorable for their customers?  And the Commis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in that determination, well, have you had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electric utilities about, instead of building two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ilding three units, or reliability exchange agreement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ever the Commission wants to inqui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certainly, the exchange of e-mails betwee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ident and the CO of my company indicates that FPL se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efit on having discussions and looking in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oint participation between their company and m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y are they dancing around this?  And so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if the Commission decides that they want to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s either before or during or after the need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the Commission can so order, because they are look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interests of the consumers.  Not FMPA,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Just as a follow-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rification on that point, and then I will get to Ms. Kau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Mr. Young.  But, basically, assuming there was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losure requirement to opine as to whether there w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s, and if the answer was no, and it w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losed, then would you agree that FPL has met its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l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YANT:  Well, Commissioner,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possible for any of us to make the determin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been properly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  Ms. Kaufman, we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ve alo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Commissioner, we look a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have referred to here and we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datory.  We think you have to read that languag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s some sense, and we think that the position tha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 has espoused that they could satisfy this require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ing, nope, we haven't talked to anybody.  We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at makes sense in terms of the statutory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ols which say when the Legislature enacts statutor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intended something by it.  And so we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is mandatory, and we further think that i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in your jurisdiction under this statutory provis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the grid bill to require FPL to engage in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s with Seminole and others who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ard to co-ownership.  And our position is that 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think that the letter that Mr., I guess,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ssed out on FPL's behalf sort of makes our point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es to an earlier question that you asked.  But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 seems to be saying, well, we might talk to you som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ter.  And, you know, that's well and good from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.  It is very difficult from Seminole's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we are very eager to have discussions and are being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re not really interested in talking to you, and w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some time in the future.  Long answer, we think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datory provision, and you should so interpret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And just as a follow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cally, is the statutory authority that you would ci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having the authority to mandate or compe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s, that would be that provis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UFMAN:  As well as your grid bill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.  I think that elsewhere it says that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consideration all relevant matter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risdiction.  And your jurisdiction in a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 encompasses not only 403.519, but your other grid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YOUNG:  Yes.  I would echo that you ha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thority to do anything you think is relevant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ute clearly provides that.  You are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 section.  But the language is quite curious to 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 not participate in the legislative arena when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opted, and I'm not sure that it would make any differenc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had or I would be any less informed if I had. 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reach this decision if you would agree with m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mise, which is that we are entitled to participa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re part of the statewide grid system, and we are impa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e do meet the two-prong test because of tha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need to get to this curious statutory language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mired up into what that does or doesn't do, and mayb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olved in other, you know, litigation and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 is what it is.  It needs to be clarified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not by you, certainly by the Legislature at so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.  But I don't know that we need to delay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ght in its endeavor to try to build thes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ipating in that endeavor, so I would urge you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ight to intervene in this case based on my first pre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not necessarily on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.  And as a follow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Young, I guess you mentioned that you would be adverse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acted in terms of being a member on the grid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C.  Certainly, if they build a power plant, is FPL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acted as a member of the grid and, certainly, wouldn'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 slippery slope if everyone interven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No, sir, I don't think it w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.  And, absolutely, I think Florida -- we are a littl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, and so it would be fairly insignificant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ilding versus what they are building.  But, certain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agree that Florida Power and Light ha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ipate in our need case and would welcome them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they have got the same ability to participat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as anybody else does.  The fact that nobody ha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e that except in these merchant cases doesn't mea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not an appropriate thing to do.  And we either have a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wide system in Florida or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when we talk about I'm going to just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t in my district, in my service territory to ser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ail customers, and, therefore, it has no impact on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se, that defies what the grid system is and what i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, at least the way I understand it.  So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t a good system.  We need to expand upon it, not restri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think that any interpretation that would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take into consideration -- in fact, I think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s the Commission to take into consid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wide impact.  I think it's clearly in ther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o otherwise would do violence to the grid system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urge you no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 will try and address some of the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raised in some additional questions that I have late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a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PL, Mr. Butler, if you would like to briefly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you feel the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Thank you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e of the things that was mentioned that I thin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sting and revealing was the notion that perhap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 to do would be for FPL to decide instead of build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ts, it ought to build three units.  And maybe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ilding different units or different sized unit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that would be a complete change and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ete dismantlement of the need determination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has not, and I don't think you would hav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ell FPL when it proposes to build Plant A, no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ild Plant A, but we want you to build Plants B and 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imply is not the way that the need determin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s nor should i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to the attempts by the proposed interven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d some sort of authority for this idea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empowered the Commission to require joint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clear projects, it is completely at odds with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lorida statutory system works for empow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.  I would like to read briefly from the TECO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rcia case, which is at 767 So.2d 428, talking about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gets authority.  "At the threshold w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tablish the grant of legislative authority to ac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derives its power solely from the Legislature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rse, the orders of the Florida Commission come to this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presumption of regularity, but we cannot apply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umption to support the exercise of jurisdiction wher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been granted by the Legislature.  If there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ubt as to the lawful existence of a particular pow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exercised, the further exercise of the pow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re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at the proposed intervenors here are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wish there were authority within what the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anted to the Commission to impose itself, insert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of cooperative ownership.  They have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hing that says that.  They have pointed to no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e Commission has previously impos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-ownership or joint ownership as a condition of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ation.  They have done nothing that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 that you specifically inquired abou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03.519(4)(a)(5) requires anything other tha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on whether there were any discussions. 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, in fact, done exactly that in both its 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orting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moving forward, I think we probably hav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getting down the path, but I still hav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.  But we'll continue the process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etitioners, am I correct to underst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erting a statutory right to ownership or merely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statutory obligation to conduct discu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Mr. Bryant, if you would lead us off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YANT:  In our petition we are simpl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statute requires FPL to conduct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provide a summary of those discussions.  That's all w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our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AUFMA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ur position is that FPL is required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faith discussions or negotiation.  And if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d to one point that Mr. Butler made, the ide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in a need determination cannot direct FPL or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L, well, you can't build this plant, you must go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other one.  I agree with him on that.  B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can do and what they have done in other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ally involving issues of cost-effectiveness, which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, well, does it make more sense to build three unit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, is they can say based on other evidenc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d, FPL, this project that you are asking us to appro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the most cost-effective project.  And so just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as thrown out, are these two unit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-effective, there are scenarios or issues that pert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-effectiveness that certainly are pertinent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o my knowledge, to go to one other point mad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believe that this co-ownership issue has ever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at the Commission, so I guess that would be why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ny other cases that we can look to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YOUNG:  Unless the law has changed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, I believe that i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 a finding that there was tremendous capacity nee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, and no utility was coming forward to build any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believe this Commission has the authority to order a pl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built.  I believe that in the pas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ed one particular utility to convert an exist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oil to coal, or coal to oil, I forgot which it wa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e Commission has a lot more authority tha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ing about, that some people assu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your specific question on whether or no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 curious provision in the law gives anybod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solute right to get a percentage of the ownership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, I certainly can't read in there that it does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n't seem to me that it does that at all.  It just giv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opportunity, I guess, to confer, hopefully,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and Light once one ascertains what it i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doing, and then participate as we hav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own a small portion of St. Lucie,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very good thing for us and a very good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payers at OUC.  And if somewhere down the lin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n an opportunity to participate in this one, I'm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thing else being equal, my client would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But, no, I can't -- I wish I could, but I ca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 gives us any statutory right to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Okay.  And this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-up, I guess, because you mentioned an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est.  By just virtue of the existing ownership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unit, would you say or feel that you have a -- I wo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itlement, but the right to participate in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t similar to corporate opportunity or, you know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etching it a little bit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YOUNG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have not pursued that possibility, but I wi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not know that if anything in the past has given OU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body else the right to participate in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ture.  But it is a good question, and it is one I shoul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ught of and I didn't, but we will look into that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aware of anything specificall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Okay.  In the hopes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dundant in further rounding out the record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 to the question would be no, but, again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t words in the petitioner's mouth.  Do you think that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the authority to require co-ownership of a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,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YANT:  366.05(8).  Yes, sir.  I'm ver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is statute.  I was around when this was draf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ssed and participated in that.  "If the Commissi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re is probable cause to believe that inadequacies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respect to the energy grids developed by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industry, including inadequacies in fuel divers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el supply reliability, it -- that's the Commission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all have the power, after the proceedings as provid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fter a finding that mutual benefits will accr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utilities involved, to require installation or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necessary facilities, including generating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facilities, with the cost to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rtion to the benefits received, and to take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eps to ensure compli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Get this, "The electric utilities involved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ion taken or orders issued pursuant to this subsec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full power and authority, notwithstanding any gener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al laws to the contrary, to jointly plan, finance, bui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rate, or lease generating and transmission facil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bsolutely the Commission has jurisdiction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ritten at a time when we were experiencing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adequacies in the grid, and the Legislature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e the Commission had that jurisdiction, and, indeed,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proceeding.  It didn't say what proceed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 appropriate proceeding, which unde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risdiction laid out in 403.519, they clearly can rai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.  And could make a determination, well, we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adequate, and here is what we are going to do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the Commission.  It's right there.  It has been there for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But the core proceeding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e need determination under a different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sion.  So how, under the need determination,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PSC has the authority to require co-ownersh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YANT:  Let's make sure we are clea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is not limited in thea need proceeding by 403.5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has the full plenary power of the Commission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owers contained in 366, okay?  And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agreement on that, I want to hear it. 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cants to this need proceeding have said they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We all should speak forward right now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agree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I don't think we a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that debate right now.  I think we are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 the question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I agree 100 percent with Mr. Bry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:  I, as well.  I think that I br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, and I'm glad that Mr. Bryant found the specific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thority that I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I just have one follow-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assuming that the PSC is, I guess, in the mi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ers vested with the authority.  Wouldn't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ject to constitutional challenges of tak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were to take that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RYANT:  Well, I'm reminded of wha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 have said to me on several occasions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eatened to appeal them.  They said, "Well, Mr. Bryant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ob is to make a decision here based upon the facts and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me, and if the higher court wants to overruled me, 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your job is to make a decision 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s and laws that are presented to you. 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one who can bring forth a case from the Florida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t where this appeal will go directly that says otherwi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you are going to have to make a decis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I don't think that there is a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here.  I mean, the plants that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tructed are going to be paid for by the ratepayer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it.  So if I'm understanding your questio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 a taking implication.  FPL, at the end of the da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is going to be out of pocket any money whatso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payers.  And to the extent that there is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ipation that some parties are seeking, you know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nes that will be funding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nd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YOUNG:  Well, under that statute, I think OUC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 as all of us could be ordered by the Commissi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arious things, including building the plant and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somebody else building one.  And if by answ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, I'm foreclosing my opportunity to argue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 happens in the future at the Supreme Court,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do that.  But I don't think we can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day based on what somebody might do someth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an always sue everybody.  You can always -- we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void that.  That is what this whole thing is abou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ing to avoid people going to the Legislatur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 this right now and hold up Florida Power and Ligh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trying to prevent that from occurring, not causing i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I hope I've answere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  As best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oving on to another question, I gu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ers.  If FPL agreed today to have discussion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intervention be mo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YANT:  Commissioner, you know how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respond?  I would like to respond, boy, that would b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ey agreed to have discussions with all of u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would go away and everything would work out for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kay.  But, you know, my responsibility as a lawyer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ient is to make sure my client's interests ar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only place I can make sure those intere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tected under the law as I read it today is her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I think the question should be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, if FPL agrees to have discussions with Mr. Bry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ient, and Ms. Kaufman's client, and Mr. Young's client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be enough?  And, you know, I think only the Com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swer that question, and that should be part of their or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need petition.  And how they want that to be enforc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itored is up to you, the Commission.  And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looks out for all of us.  And I'm confiden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says, you know, absolutely, thes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 to go forth, and there needs to be discussions.  And,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need to file periodically a report of thos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you know, you can't guarantee, nor am I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guarantee that those discussions will result in my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wning a piece of their nuclear unit.  After all, we may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e end of the day that we don't want a pie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clear unit, okay?  But at least I would lik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 have the guarantee that they comply with the statu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discussions in good faith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f we're told after they get their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ificate, well, Fred, we sure pulled the wool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yes.  We are not going to talk to you again, even though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L, initiated discussions with you.  Then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I have someplace to go and say, you know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think we were treated right and fairly in what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s.  That is what you all do.  I don't know how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better, Commissioner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Well,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sentially discussions are perhaps being used as --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ions would -- the petitioners have said that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required, but it stops short of saying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 for an ownership interest.  But it's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two are inextricably intertwine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s would not be sufficient to address the concer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etitioners, that it needs more for that.  I me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discussions, and they still said no, it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lying tone there is this is really about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YANT:  An interesting dichotomy, isn'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?  What if you were to ask me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Bryant, what if I ordered -- in the order ordered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ve you the right to participate in the nuclear unit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ed you when I gave you that right.  You would probabl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 equivocate all over the place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don't think that is what the statute says, b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you ever get to the possibility of ownership if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occur?  And I think that is what the Legislature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that is what you, the Commission, mea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opted the rule that you did, i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s did, in fact,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you know, if one of the parties comes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s, hey, those discussions never occurred, don'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ought to be able to say why not?  And if there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s -- or what if the discussions did occu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arties -- you asked, well, why didn't that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wnership agreement?  Well, you know, I am assuming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sure we understand.  I don't seek to import any bad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Florida Power and Light, absolutely none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body to be mistaken about that.  There had been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those discussions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could be a legitimate business reason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ver reach an agreement, and there is nothing wrong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kay?  But how else as a lawyer am I going to protec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ient?  And how else is the Commission going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payers of Florida, not just their ratepayers, i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payers, if, in fact, you don't enforce the statu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s to make sure those discussions occurred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be I'm in bad faith during the discussions and I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50 percent at two percent of the cost.  Well, I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y will let the Commission know about that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m to be bad faith on my part.  I don't think ther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bad faith on anybody's part in thes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AUFMAN:  Commissioner, I think your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FPL agreed to talk to Seminole, which up to this poin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not, would our intervention become moot.  And my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a very simple, no, it would not.  We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he authority.  We ask you to require them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 faith negotiations or discussions with us.  We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Bryant that the Commission should be awa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s and that you should receive, you know,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ever you think is appropriate to recei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Up to this point, at least from Semino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pective, we have not been able to engage FPL at al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perhaps it might take some encourag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.  And we also think that this -- and I, lik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yant, ascribe, you know, no bad faith to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ght, but we think that there should be a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engage in good faith discussions.  And if ei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do that, then their remedy would be to co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.  So, no, I think just -- if they came up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 and said, hey, you know, let's go talk about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think that would moot our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YOUNG:  Well, I think -- I would hop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clear that I think that we have a right to interv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sent any issue relative to discussions being had or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.  So the Commission asking, or ordering,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Power and Light to have discussions with u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-- would not change our position that we ough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articipate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oving on, I guess, to the petitioners agai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directed there.  I guess you are seeking to 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self under the new statutory provision, but that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speaks to IGCC technology.  And in that regar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o briefly open the discussion with respect to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n by each of you in your individual capacity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you know, there is more than one wa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with respect to IGCC, as opposed to nuclear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raised the same arguments for that?  I think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hearing officer for the TECO IGCC, and I don't think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ware of any intervention or desire to capture an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est in IGCC technology, which is clearly also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can you elaborate on that, please, Mr. Bry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YANT:  Good ques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my recollection of the statute and the ru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 me if I'm wrong, is that it applies to both nucl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GCC.  And we, in fact, have had discuss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about participation, potential participation, of I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ies.  Quite frankly, from my company's perspectiv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very concerned about the status of the technolog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ing it closely.  We have even had discussion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 utilities about us building an IGCC facility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ipating in it.  And, we just haven't -- there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proceeding yet where we haven't either had discuss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we simply felt like there ought to be discussion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not in our scope of interes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are very comfortable.  FPL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or of nuclear units.  We have been an own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. Lucie 2 nuclear unit since 1982.  We have a hu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ect and comfort in the technology and the perso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AUFMAN:  Commissioner, I'm not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minole has attempted to apply this provision to the I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mpa Electric project just due to their own plan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s that they have.  However, you know, I do agre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same considerations that are applicable to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m to apply to the IGCC.  And I think in -- I'm gue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appropriate situation, if the situation wa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minole was interested, I believe that we would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Mr. Young, I know that OUC was do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GCC, and I guess in answering the question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ed to see if OUC had any discus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wnership interests from the other petitioner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-- again, we don't regulate that under that statut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I think it would be instructive to understand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looking at all options or whether we just solely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ye on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YOUNG:  Well, I think at the time they add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Legislature, that process had a better approv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it seems to have now.  At least that's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lained to us recently over in the Governor's Offi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re probably aware that we had a DOE grant, we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thern.  Wow, we had another partner.  We also --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t that OUC has that we don't have particip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lks, Lakeland, Kissimmee, FMPA.  I'm not sure about Semin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there is an offer to participate involved in every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have done so far, including the so-called Stanton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was the plant with Southern.  I'm sure you ar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al gasification portion of that order or that dea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rescinded at the request of Southern and maybe urg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bit by some of the politics involved in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YOUNG:  So I think that is why it was ad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ime.  There were those who thought that that w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ternative to pulverized coal and ought to be pursu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at argument was even made when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trying to do a coal plant down on the southeast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 provision of the permitting system.  They den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zoning, and Florida Power and Light had to back away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I think we all are having to react to where we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vernor Bush was very, very much in favor of our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thern for this coal gasification unit and promoted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shed it, and voted for it in the cabinet meeting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ast items before he lef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present governor, for whatever reason,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much of coal, as we all know, and now doesn't think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is coal gasification, as well, apparently.  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have backed up and are looking for other avenu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e thing has happened to TECO.  The same thing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Taylor Plant.  The same thing has happened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at brings me back to the same old stor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you have enjoyed hearing over and over again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re in a different situation.  We ar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imate.  We have all got to stick together.  And we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 in Florida now where we may not be able to me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acity needs in the near future if we don't hav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s.  And only Florida Power and Light and mayb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 couple of other ones, I'm not sure who else,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ly ones that really have the wherewithal to plan and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build those things.  And they are going to be the s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our grid system ultimately.  That is why you see some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m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wish they would build more.  We wis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uild more, because we think down the road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more and more difficult for any of the rest of u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thing that is going to meet our capacity need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gulatory and the political climat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els that we would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this is a very important case;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rtant situation.  And I know that our involvemen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niscule and it might be minor compared to the bigger pi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'm talking about the survival of the small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te, the OUCs in the world.  We need to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o into the grid system if emergencies occur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have to rely on the big buys to build these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them available to the grid system.  And so I appl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Power and Light for doing what they are do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sh they would allow us to participate and hel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 for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, again, you know, I'd like to just say, you know,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consumers of the state of Florida I'm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mpathetic to the needs of meeting our growing energy de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changing environment.  I mean, that'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initely need to take a strong look at.  But your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-taken, and I'll get to some related ques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so with respect to uprates, again, I did no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intervention with respect to uprate petitions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a nuclear issue for additional capacity, which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could construe as being new generation under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has come forth.  And I'm interested to wonder wh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guments weren't raised in the uprat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YANT:  We didn't have to argue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8.8 percent owner of St. Lucie 2.  They did a wonderful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paid our 8.8 percent share of that cost.  Did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Okay.  What abou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-- there is one that was pending, but, again,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 there was no intervention for CR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YANT:  We were being protected by our un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unit that we have an ownership interest in being up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very interesting question.  I think it'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, because I'm assuming that if we'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wnership of these two units, we won't have that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ture uprates either, because we will be a joint owner. 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one of the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AUFMAN:  Commissioner, I did not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.  I'm sure that I'm comfortable that Seminol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e in it, and I really don't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 on that particular docket as it relates to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YOUNG:  I must plead ignorance.  I'm un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atter that you have referred to, if I understood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Getting back to additional actions taken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e common thread is that the petitioners have alle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y don't have the financial resources to engag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rge capital undertaking to the extent that would com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ilding or constructing their own nuclear unit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ndering has anything been done that would recognize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ions to address the concern that the petitioners hav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pplies equally to the state of Florida, and,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the case, then everyone might pitch in and d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.  But on a smaller undertaking level, has any action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n towards the siting and permitting of any potential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greenfields for nuclear construction by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ective organizations that you re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.  Yes.  Mr. Bryant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RYANT:  Commissioner, you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, it would be virtually impossible probably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unicipals and all the cooperatives to get together and 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mit, and build their own nuclear unit. 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rtise.  We probably don't have the size that w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you are talking about 1,200 megawatts per unit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t would be -- and I'm not sure we could demonstr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ulatory agencies sufficient expertise, staffing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just don't go out and immediately staff up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owever, we have had and continue to hav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others who are seeking to build nuclear uni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, and we expect that you will see a mu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dural attitude from those others who are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ltimately get a unit permitted or units permitted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other than being able to have a little b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re, as the guys who have the experience who can proc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going to be very difficult for us collectivel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nicipal and cooperative industry together to even do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know how to say it any other way.  I mea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uggling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AUF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think that any utility, and I can only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minole, would be remiss in not exploring all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ght be available to it in this time that we are i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rt of diminishing options for power availability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due to confidentiality concerns, I can't really divul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 Seminole may or may not have spoken to, but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are being proactive in trying to look 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I think I should also say to you that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no bearing nor should it have any bearing on our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intervene in this case.  I think every utilit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inual obligation to search out those opportunities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iably and cost-effectively.  I'm confident that Semino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ing so and will continue to do so.  That does not obv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substantial interests or their right to interve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now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:  Yes, we have been approach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lks, more than one, but before they talk to you,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to sign a confidentiality agreement.  And I don't -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saying that we have talked with folks and w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alk with folks, I don't have that agreement in front of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I'm worried about violating it.  But I can tell you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had discussions with people and will continue to hav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pefully, we will have lots of discussions with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guess just a few more questions.  And,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is going to be pointed and direct,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rtant to rounding out the record.  And based o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that we just got into, isn't this re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erry-picking?  And what I mean by that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ers wanting to self-identify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m of power generation that another intends to bui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ing that you have an inherent right to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'd like some elaboration on that,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, I'm worried about the slippery slope.  If you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, you know, and we do certain things, you know,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a free-for-all.  But, again, there seems to be under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discussions are not sufficient, and that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going to make everyone happy is the ownership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at the end of the day, you know, where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lf-identification of a specific asset come into pl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luding that the ownership right ex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YANT:  Commissioner, I can tell you thi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no uncertain terms has FMPA or FMEA been there tod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seek to cherry-pick.  What you have categorized 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-effective technology available for building toda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here if we thought that was the case and were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instructions.  But the underlying premis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be the cost-effective, we won't know until 10,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be 20 years down the road if, indeed, this turns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st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we forget fuel diversity.  I sat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eting with my board during Hurricane Katrina w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ying to make a decision how we were going to rotate black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ongst 15 cities that we have an obligation to serv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60 percent now dependent on natural gas.  That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od feeling, Commissioner.  And I was given instructions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ard as the chief legal officer of my company to find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ipate in nuclear power for fue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t the same time, we were also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ying to permit a coal plant, and that is no long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us.  So other than being totally dependent on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fuel diversity, the only other choice we have is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 are not going into discussions and mayb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wnership on a nuclear unit with FPL or the other ent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are having discussions with based upon being the lowe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ernative.  Because I probably won't be still practic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we find out if that is, indeed, the case 15 yea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 year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I'm fearful that I'll still be practicing l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xt time we have a hurricane and gas is shut dow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dominately 60 percent gas-fired plants, and I'm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this Commission explaining why 15 cities went black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n't know how to be any more truthful in m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, Mr.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AUFMAN:  Commissioner, no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erry-picking here.  This to my knowledge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tantial nuclear project to come up on the drawing bo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long time.  And I don't want to be repetitiv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 that have already been said in terms of th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iting options, the sorts of things that are becoming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less likely to be available to serve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t looks like the Legislature is telling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ling the Commission and telling the siting agenc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ture of Florida is at least banking in large part o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nuclear options.  And we are try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ndwriting on the wall.  We tend to agree with tha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at to give us the ability to serve our customer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to, again, at least be able to engage in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Power and Light in regard to this unit.  And so, 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view it as cherry-picking at all.  I view it a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nly viable or rational way to go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vironment that we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YOUNG:  I'm not sure I understand your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erry-picking, although I have picked cherries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As hav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YOUNG:  And I have eaten a lot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are we trying to take advantage of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it presents itself?  If that is your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erry-picking, yes, the answer to that is yes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pective.  We would like to take advantage of tha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re other utilities that come along with similar ch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ees, we would do our best to take advantage of tho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.  So I'm not the least bit ashamed of sa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ve said this privately and publicly.  I appl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Power and Light for what they are doing. 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done.  They've got the ability to get it done, and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to applaud that.  We all need to help them. 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nothing we are doing here is going to deter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forward with getting this whole situation solidifi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y can make a decision as to whether or not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help with ownership or even capacity sale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we want to participate in those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decisions as they develop over time in this proc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nly way we can do that, the only way we can do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ipate in this proceeding as a party. 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life of me why anybody thinks that we are going to h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cess or anybody in it by allowing to participa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.  You know, this is -- there is no harm her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understand any reluctance from Florida Power and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point or anybody else's as to why we shouldn'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 think I have probably about fi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.  So hopefully we can get through this if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r is okay and everyone else is okay without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eak.  Hopefully, we can trudge through an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gain, this is another question to the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cally, earlier on I guess FPL stated that it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ts to serve its retail customers, not really wholesa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question that I think stems from that is assuming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obligated or compelled to sell ownership inter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titioners, wouldn't that force FPL to seek alternativ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urces at its own customers'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YANT:  I'm presuming from the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resumes a situation where the Commission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ation that they are compelled to offer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 to my client and the other people sitt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ble.  Were that the case, I presume that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looking at 366.05(8).  And in that decision they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statute as to how then the cost of that ownershi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be divided up.  And that might be a co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f, indeed, there was additional cost to FP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body else from a ruling by the Commission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wnership be shared, then I would assum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then make a determination of how that addition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shared over and above what we call book cos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don't think that is what my clients a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is proceeding, but I just wanted to be straight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answer, Commissioner.  I think I understan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coming from, and I hope I have answere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You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Commissioner, I think your quest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lot of assumptions in it.  And thos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umptions that I think that we might explore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mitted to participate in the hearing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y, what is the most cost-effective for the consu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is a decision that lies in your court. 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cost-effectiveness issues that we have rai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 will touch on that.  So I think that if we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articipate, and once we hear all the evidence, tho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issues of concer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f course, Florida Power and Light has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unt the needs of its retail customers and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be served.  But I know I'm sounding like a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 when I keep coming back to the fact that we simp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engage in good faith discussions with them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we are in the process now, I think we are too ear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if the assumptions in your question are going to tur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the ca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YOUNG:  Well, if the Commission ultimately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determination that all the capacity for these nuclea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going to be consumed by retail customers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Light and that is not going to be enough, at leas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ay I read their petition, then, you know,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does need to be exercising the jurisdic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they have to say if you are getting ready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 -- if you are getting ready to build a school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not going to be sufficient to hold the number of ki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to go to class, maybe we need to order you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gger school.  And I think, as I said earlier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tha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at most people have been doing in the long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have been involved in probably 15 or 20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ildings and permitting and whatever, is --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we build the offices that we have.  We build a four-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ilding, and we only need one story, and we r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.  As we grow into it, we may get rid of our tenan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use the tenants to help us build it as we go along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st that's the way I have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OUC has used other folks to assist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lping finance and build, because they did not nee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acity of the plant that they wanted to get permitt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conomies of scale and the efficiencies were that you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uild a plant that big.  You ought not build a little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ought to build a big plant.  And we we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er through an RFP process other folk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ipate in the ownership and capacity of that.  And w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, have done that in the past.  So the very prem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need all of this and they need more needs to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the Commission if that's really what they are say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what you would fin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I don't think that the grid system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tiates between retail and wholesal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rting the grid system.  I'm not talking about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les to folks, but I'm talking about the statewide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e energy that can be available to everyone in tim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uations where people need it.  And that'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id system.  It's the value of maybe using the cheap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cost and having that passed on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's the recognition that we are one sta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doesn't make any difference, and it should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ce in what particular territory you live i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hole statewide grid.  So I would hope that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if you find that they aren't going to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ir customers by what they are building that you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der asking them to build a bigge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again, I think Mr. Bryant raised this iss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guess my question was stemming from the fact that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vily dependent upon natural gas.  So, again, fuel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 good thing, and I think the legislative bo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gnized that in some of the legislation it has passed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one of the criteria that definitely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oving forward, I just wanted to speak brief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ke case.  I guess various petitioners have rais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pretation; FPL has raised another.  But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whether that should be distinguished to the ext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-- or at least my understanding -- it's long before I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Commission, but doing some research it seems to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ase pertained to the encroachment of a merchant pla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gulatory compact and who qualifies for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ation.  And so I would ask the petitioners to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Mr. Bryant, if you could lead u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RYANT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we think this argument has been protract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have been here when we had days of argument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.  One of my clients, New Smyrna Beach, was a petitio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ase.  And we felt very strongly that FPL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 to intervene in that case.  The Commission felt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did.  I still don't think that that decision wa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d upon the facts at that time, and that was FPL is alle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is plant would somehow affect them because that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y -- by the way, my client, New Smyrna Beach,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using power out of that facility, wa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-owner in that facility, okay?  But the Commission rul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reme Court ruled, and there it is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this situation is very different i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olved there, and very different in what FPL was alle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every case is when you take the fact situation, the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you try to make it work out.  There wasn't a statut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that we are dealing with today.  There wasn't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e back then that we are dealing with today.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 can't help but being little amused whe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ighs that case and says, no, this case stands for, whe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, they were coming in and saying, look, Commissioner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rse it will affect us because it affects the gri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a big part of the grid, and, gee, we may end up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ying some of thi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at's really the crux of what their argu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hat this Commission's decision was.  And, you know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different.  But, at the same time, for them to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't intervene because of the New Smyrna Beach case,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little amusing to hear them argu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AUFMAN:  In some ways the more things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ore they stay the same.  I think some of us in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, you know, live through a lot of days in those cas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asis for Florida Power and Light's request to interve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cases over somewhat vigorous opposition, and I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 here on that case, was because they said i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ability to plan for and meet the demand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for electric service.  That formed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petition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es, it was a merchant plant.  However, this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ll of the utilities sitting here are affec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have to plan for and serve their customers,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 at the transmission grid, all the things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ing about for hours.  These concerns were no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 when they sought to intervene in the New Smyrna cas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are for Seminole in this case.  And so on that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tting aside whether it was or wasn't a merchant pla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at the decision has already been made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ethren utilities are affected by determinations o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ught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YOUNG:  I feel uncomfortable talking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.  My two partners participated in it, Schef Wright and J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Via, quite extensively.  I don't think the fact tha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rchant plant has anything to do with the basis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Power and Light alleged in their petition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I recall, in that case the Commission's order gr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vention was very short.  It just said you'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vention.  It didn't explain why or whatever. 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e what kind of precedent that is for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in looking at their petition, it looks lik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y alleged a lot of what I have been talking abo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to why we ought to be allowed to participate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made a good point back then, and so much so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advertently plagiarized it when I made the argument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ew I had heard it somewhere, and it sounded lik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ument to me, and I made it persuasiv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suasive to you and to this Commission.  And I woul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s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ink I have two more questions,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e, hopefully.  I'll give FPL a brief opportunit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thing they might want to.  I know that my ques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directed at the petitioners.  But, again, I'm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ing to vet the issues before us and, hopefully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der an appropriat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guess, and certainly I think Mr. Brya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miliar with this, but I guess I'm wonder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ers are familiar with the court's holding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clear access claim in the case U.S. District Cou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thern District of Florida, Florida Cities versus FP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just wondering if there is generally familiarity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.  And if so, I have a follow-up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YANT:  About ten years of my life wa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at, ultimately successfully to where we are n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ipant in the St. Lucie 2 nuclear plant beca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 and other proceedings.  At that time there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s for permitting by an applicant in the NRC,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ulatory Commission, an antitrust review be under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ice Department, who did that on behalf of NRC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e is still not available, that jurisdict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in N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needless to say, the Justice Departmen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re were antitrust problems and ordered FPL to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ipation in that unit with FMPA, and that took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get to that point, and it's a totally differ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why when you asked me the question is th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um to address this issue, I probably was a little hed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answer, because the forums and their jurisdi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d since the last time I had to live through man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ype of activity.  Did I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Yes, sir.  Again, I'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follow-up, but essentially my follow-up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s. Kaufman and Mr. Young, I assume you are equally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, basically, the follow-up is, basically, aren't w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of the same arguments about access, notwith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titrust provisions, but aren't we making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guments on a statutory basis now?  Is this a repackaging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storical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RYANT:  I guess the answer, obviously,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 question would be, well, why?  Well, the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gin with that the antitrust review was given to the Jus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artment in the NRC proceedings was because nuclear pow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ed with public money.  Public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But the court held tha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, I mean, they rendered a summary judg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of the nuclear access claim.  And, I mean,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ailed some of those issues that we are walking through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the interest or the notion of the right to ownershi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l absent extraordinary circumstances that would re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a taking, or a divestiture, or breaking up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.  Again, I know that the petition is based on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think that this will turn on the interpret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n to the plain meaning of the statutory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, again, just from a historical perspectiv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ing at, you know, in the past there was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 that provided access, but then the court adam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nied numerous antitrust provisions or clai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ought.  But it seems -- I'm just trying to se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ackaging here, because it seems like, you know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sion, as you mentioned, is no longer available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xtent that it seems to be a remolding of 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ory provision, that we are making the same argument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RYANT:  No, sir, because this w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um if we were forced to bring those -- repackag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guments.  That would not be this forum.  It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deral courts and other forums.  But let me say th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ar as I can.  I am not trying to repackage thos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i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ou read our petition.  It was carefully, narr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afted to indicate that what we are seeking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e and the rule require is discussions and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discussions.  And if I should be allowed to interve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ase, which I think I should be, the Commission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ntrol how far it's going to allow me to proce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guidelines and those statutory rights that I ha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will be up to the Commission to determine how far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go, pursuant to that statute; not for Fred Bry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e that, the Commission will determine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ere are things that you will want to inquir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talked about here, and hopefully have rais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 amongst yourself and the staff, and that will b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you all to inquire as to -- or me to inquire as to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s.  But you will control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AUFMAN:  Commissioner, my answer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rt.  I don't have enough familiarity with that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 it with you at all.  And, therefore, I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l you that our petition and pleadings in this case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ackaging of those arguments, because, you know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ed at that case, and I certainly don't have Mr. Bry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miliarit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OUNG:  I was afraid she was going to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n't old enough to remember that case.  I remember it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was in Washington lobbying for Westinghouse t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nding for their breeder reactor in Clinch River, which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four or five years when this was all going on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s of repackaging something for this proceeding, it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 dawned on me to do that.  So the answer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ve been informed that there is a preconferen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:30, and I guess we need to have a break. 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rap up briefly with one additional question,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gain, this is to the petitioners.  A lo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de of the applicability of the grid bill as it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nsuing discussion.  And I guess I'm interested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it is my understanding that we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risdiction in that area.  It has been pointed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ers.  But, certainly, we have the FRCC in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coordinate the reliability of the grid, or at leas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asked with that, and we have oversight review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ions.  I think they have come before us in the past sin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been here, and we've reviewed what they are doing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eps they are taking to ensure a reliabl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equate supply of electricity for Florida's consumers to 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selve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n the context of some of the argument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ng raised, and also looking at the ten-year pla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ect that we look at utilities' proposed un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erve margins on an individual basis.  And, you know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to briefly address -- our petitioners here,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 the issue of the FRCC in relation to some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uments that have been made and the FRCC's role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also, with respect to the ten-year pl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gnificance of not having a statewide avoided unit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that a need determination is very centric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ividual units being proposed for the ne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ability of the utility to serve its customer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ily the state.  And I know that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tle bit of a bifurcation in terms of the require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a) and (b) of the statute in question, 403.519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(4)(a), (a) and (b) kind of bifurcates that.  But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efly speak to those two issues, because I think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underlying points raised with respect to the gri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like to understand what FRCC's ro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YANT:  The FRCC is a self-regulatory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rised of all the electric utilities in the state.  FRC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e more and doing a lot more in the last few years amon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who are regulated by themselves at the FRCC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 out some of these very issues we a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ularly in light of transmission, transmissi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things that have been historical differences in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the FRCC cannot say to any of us you must build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t and you must offer participation to others, o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n have discussions with others as to building a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at happens is when those differences,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mission or generation at FRCC occur in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 don't get worked out, they can come to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d a proceeding at this Commission not too long ag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ces amongst the utilities in the FRCC as to who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 and build and pay for new transmission, called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corridor, here before this Commissi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told us very strongly, utilities, you ge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ork it out on improving these improvements that w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, think are needed.  And if you don't work it ou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y client happened to be on the end that ha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ey for working that out, as well as OUC, as well as KUA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CC may decide they want to talk about this; they may no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spect that will not because it is traditionally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y would want to get involved in.  Bu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antly monitors what happens at FRCC, and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lves those kinds of problems under their grid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 you read the pleadings that said --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, okay, utilities, come before us and let'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.  In other words, the big stick and the carro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jurisdiction that you all utilized.  And you had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ck, and I think you saw it got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AUFMAN:  I agree with Mr. Bryant.  The FRCC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lf-regulatory body, I mean, everybody can work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ypically, perhaps, the Commission doesn't have to ge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doesn't have to hear about it.  In this case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you, I think, because that hasn't happened. 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d of the day the grid bill authority is not the auth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CC, it is the authority of this Commission.  An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eadings we come to you seeking intervention based on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 as on 403.519.  And I don't think that the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s, proceedings, meetings that go on at the FRCC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place of or can substitute for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risdiction in our intervention right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YOUNG:  I think the Commission in the pas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aggressive in getting some things accomplish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thought that they needed to accomplish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ome extent the information that they had to rely up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 to make those decisions came from that organiz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ll as the ten-year plans that the utilities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m not sure I remember that the Commission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d one of the utilities to switch fuels in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ts from coal to oil and maybe back again as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ctated.  But I think we have got to recognize that we'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ent ballgame now.  We've been in a different ballg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ast two years or last 12 months. 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Power and Light has attempted to buil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ts and have backed off.  Taylor Plant had gon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ad quite a bit, and they have backed off.  I believe TEC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going and they backed off.  And it looks like OU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have to sca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mebody needs to be looking at not a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, but needs to be looking at whether or not we a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on that we ought to be in in terms of the utiliti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le to build the plants that they need to buil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 the needs of their customers and their futu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don't think we have ever had a situation whe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y proposed plants have come and gone without being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, certainly not in my memory.  But that has hap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got to recognize that that has happened. 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RCC or the ten-year site plan.  I think we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gnize the situation that exists today, and it ha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-- it's only come to the front in the last, you know,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s or a year.  But I think we need to get about 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a way to get moving on building some of these thing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I hope and pray that nothing we are doing will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ower and Light from building the plants that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uild and ge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en briefly, I would just like to see if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ler has any response, and also whether our attorney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additional questions, which I think they are nod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d no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Mr. Butler, if you would briefly respond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s that you would like to briefl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I will, thank you.  And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eep if very brief.  Am I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Okay.  Thanks.  I think i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r from this very illuminating discussion that the mas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.  It's clear what the proposed intervenors wa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we were concerned about when we filed our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petitions in the first place.  They are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in discussions.  They are interested in be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discussions come out the way that they want them t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opportunity to have an ownership share or in ter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vorable to them, or to refuse it if it turns out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etter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rying to accommodate that within this procee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that will be extremely time consuming.  It will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oceeding.  Contrary to Mr. Young's hopes and pra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ill be the inevitable consequence of trying to graf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t of issues onto a need determination, and it will end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fore, frustrating the Legislature's interest in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ursuit of new nuclea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have made a big point in our case of how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ove fairly quickly to reach a decision, know h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proceed so we can start making plans, start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 with the NRC, make long-range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s, et cetera.  And the delay that is going to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ing this proceeding hijacked for the purpose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ce co-ownership is going to be directly at odds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mask is also off, I think, abou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venors' interest in the grid bill.  Now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ed in assuring the adequate, reliable,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livery of power.  The grid is working fine.  The grid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know, its workings aren't of interest to them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 here that the mechanisms that the FRCC has in plac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et their needs in trying to secure an ownership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lants.  And I will reiterate my earlier comments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f we are talking about here a minority ownership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ifferentiated share, and undivided share of these plant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not going to matter how the plants are operated 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le in providing adequate, reliable, cost-effectiv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or in the role of providing environment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Duke and New Smyrna case, it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ficant difference from the circumstances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here.  The fact that it was a merchant plant ma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ce in the world.  The concern that FPL had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that this plant was going to be built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tment as to whether the power would go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in Florida, other than a very small 30-megawatt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City of New Smyrna Beach.  There was not ev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tment that the power would be available in Florid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t FPL would have been put in a situation where it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plan for its own system, not knowing if power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available or on what terms from this merchant plant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, therefore, having this big question mark over how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s ought to be properly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ryant had pointed out an amusing irony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ing the ones who intervened in that case.  I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other amusing irony here in one of the intervention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as pointed out and not addressed today concerning F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City of Vero Beach.  FMPA opposed the City of V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ach's intervention in FMPA's need proceeding. 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o Beach was ultimately granted interven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equently withdrew it under threat of litigation from F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 the fact of thei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nally, you had mentioned the NRC'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t had previously.  I would just like to point 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that was from what the Commission has here no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think it is instructive to the issue of how the NRC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eed, in the business of looking at potential anti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lications and crafting remedies, and that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does not create either that duty or tha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Prior to 2005, the NRC had antitrust author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ion to licensing of new nuclear plant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ruction permit stage, the NRC was required to consu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.S. Attorney General as to whether there w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verse antitrust aspects of granting the construction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llowing this consultation, if the NRC determin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competitive advantages resulting from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wnership, the NRC had the authority to impose anti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ditions on the plant's licenses to ameliora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vantages.  And as mentioned previously,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thority was withdrawn by Congress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hortly thereafter was when Florida ena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sion we have been talking about today.  It is a two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ence to providing information on whether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discussions with other utilities about co-ownership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ce is substantial, and it defines the reasons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edies that the proposed intervenors here sough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t. Lucie 2 and the NRC proceedings are not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not statutorily contempl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again, I know we are running behind,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ologize to the others coming in.  I just wanted to 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to make sure that there is no additional matt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Staff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Okay.  I just want t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one taking the time to fully vet the issue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 a very important decision that I will be mak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hearing officer.  And based on that, I'm going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eadings and arguments under advisement and will issu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regarding the intervention petitions at o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hearing conference.  And that should give us adequ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review the pleadings and oral arguments and re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again, thank everyone for thei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ingness to fully vet this important issue. 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stand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The oral argument concluded at 1:2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0th day of Jan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