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ab/>
        <w:tab/>
        <w:t>Filed:  January 10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FLORIDA POWER &amp; LIGHT COMPANY’S RESPON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REQUEST FOR PRODUCTION OF DOCUMENTS (NOS. 27-29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AND SEVENTH SET OF INTERROGATORIES (NOS. 99-10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Florida Power &amp; Light Company gives notice of service of its responses to the Staff of the Florida Public Service Commission’s Sixth Request for Production of Documents (Nos. 27-29) and Seventh Set of Interrogatories (Nos. 99-106) to Katherine E. Fleming, with copies to all parties on the attached Certificate of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10th day of January, 2008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By:  </w:t>
      </w:r>
      <w:r>
        <w:rPr>
          <w:sz w:val="22"/>
          <w:szCs w:val="22"/>
          <w:u w:val="single"/>
        </w:rPr>
        <w:t xml:space="preserve"> </w:t>
        <w:tab/>
      </w:r>
      <w:r>
        <w:rPr>
          <w:i/>
          <w:sz w:val="22"/>
          <w:szCs w:val="22"/>
          <w:u w:val="single"/>
        </w:rPr>
        <w:t>s/ Jessica A. Can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(*) and by United States mail this 10th day of January, 2008, to the following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3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E. Fleming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Attor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ublic Service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 L. Gunter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 Shumard Oak Bl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 32399-0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J. Beck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 Public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Public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The Florida Legisl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West Madison Str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om 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99-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A. Dick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G. P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West Church 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ville, FL 3220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derick M. Bry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 Lamar Finkl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. O’Ha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s for Florida Municipal Power Agency** and Florida Municipal Electric Associat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3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15-3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P. Ksio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ila P. Easter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Utilities Commiss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outh Orange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, FL 328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Fo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Municipal Power Agency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 Commodity Cir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, FL 32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Krasowsk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 Michigan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les, FL 34103-38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Behalf of Jan M. Krasowski and Bob Kras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 C. Yo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van Assenderp, 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South Adams Street, Suite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Orlando Utilities Commiss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T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., N.W., Suite 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Seminole Electric Cooperative, Inc.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ki Gordon Kauf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ors Smith Grim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North Gadsde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Seminole Electric Cooperative, Inc.**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y Mol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rida Municipal Electric Associat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0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2-21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y: </w:t>
        <w:tab/>
      </w:r>
      <w:r>
        <w:rPr>
          <w:i/>
          <w:sz w:val="22"/>
          <w:szCs w:val="22"/>
          <w:u w:val="single"/>
        </w:rPr>
        <w:t>s/Jessica A. Can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lorida Bar No. 0037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color w:val="000000"/>
          <w:sz w:val="22"/>
          <w:szCs w:val="22"/>
        </w:rPr>
        <w:t>Indicates not an official party of record as of the date of this</w:t>
      </w:r>
      <w:r>
        <w:rPr>
          <w:color w:val="000000"/>
          <w:sz w:val="24"/>
          <w:szCs w:val="24"/>
        </w:rPr>
        <w:t xml:space="preserve"> filing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34:03Z</dcterms:created>
  <dc:creator> </dc:creator>
  <dc:description> </dc:description>
  <dc:language>en-US</dc:language>
  <cp:lastModifiedBy> </cp:lastModifiedBy>
  <dcterms:modified xsi:type="dcterms:W3CDTF">2008-01-10T21:34:0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VYaMUR/THHyuxS0Q9/LJFD7gfMWqdcQcbZu4tZiQTO8g1NMggI94FC</vt:lpwstr>
  </property>
  <property fmtid="{D5CDD505-2E9C-101B-9397-08002B2CF9AE}" pid="4" name="RESPONSE_SENDER_NAME">
    <vt:lpwstr>gAAAFrATEITNPlgC6JfpBMvglWFDMlCZxviB</vt:lpwstr>
  </property>
</Properties>
</file>