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70408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BY NEUTRAL TANDE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EUTRAL TANDEM-FLORIDA, LL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LUTION OF INTERCONNECTION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LEVEL 3 COMMUNICATIONS, LL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 FOR EXPEDIT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January 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kerman Senterfitt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6 East College Avenue, Suite 12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2-1877, representing Neutral Tande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RISTOPHER M. KISE, Foley &amp; Lardner, LLP, 106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lege Ave., Suite 900, Tallahassee, 323017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utral Tandem-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OHN R. HARRINGTON, ESQUIRE, Jenner and Block L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30 North Wabash Avenue, Suite 4700. Chicago, Illinois 606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ing Neutral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GREGG STRUMBERGER, Level 3 Communications, LLC, 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dorado Blvd., Broomfield, Colorado 80021-8869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vel 3 Communication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KENNETH A. HOFFMAN, ESQUIRE and MARTIN P. MCDONN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QUIRE, Rutledge Law Firm, P.O. Box 551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2302, representing Level 3 Communication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DAM TEITZMAN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 are now on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EITZM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ne moment.  Let's kind of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u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Thank you.  Adam Teitzma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Item 3 addresses the legal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ult from a motion to dismiss filed by Level 3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070408-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an you hear?  Could you check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ke.  I'm sorry, Mr. Teitzman, I'm going to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start ove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EITZMAN:  Certainly.  Adam Teitzma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Item 3 addresses the legal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ult from a motion to dismiss filed by Level 3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070408-TP.  Staff's recommendation was previously de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ecember 4th, 2007, agenda conference.  Subsequ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erral, Neutral Tandem filed a request for oral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ice of appearance of Christopher Kise as addition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record for Neutral Tandem.  As a result, staff ha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A to address Neutral Tandem's request for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Issue A, staff is recommending the Commission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quest because it was not timely fil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's oral argument rule.  However, staff does no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s recommendation that the rule provides the Commi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retion to entertain oral argument on its own mo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should choose to allow oral argument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s ten minutes per party as requested by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aff is available to answer any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A as well as the remaining issues in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s, let's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started and get a feeling here on or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rding to Mr. Teitzman, we can on our own motion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al arguments.  What's the wish of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Chairman Carter, we have ha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ed out in the discussion, I think two rounds of brief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al argument.  I'm fairly comfortable with the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us and would be ready to move forward.  But if, ind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of my colleagues think that some additional discus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 from the parties would be appropriate, then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fortable with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r. Chair. 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vetted the issue.  If my colleagues would support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entertain oral argument just to fully vet th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, again, I do support the staff recommendation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it's the will of the Commission to hear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ion on these issues, I'm happy to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, I believe it would help to go ov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issues again.  I realize that we will have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arties for any questions we have as we go through it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ankly, I think it would be helpful to hear oral argu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think that it has been fully briefed and vette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ankly would like to go over some of those thing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More information is ne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With that, Commissioner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Chairman Carter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ing Commissioner Skop's interest in oral argu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like to make the motion that on our volition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arties to come forward for oral argument of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ed.  All in favor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In that motion we will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al arguments for ten minutes per side.  Why don't we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oral arguments and we will deal with the issue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ear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ould the parties approach the bench and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itzman, any order in terms of preference of who goes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I believe it's appropriate for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gin because it is their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Mr. Hoffman,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?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FFMAN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Before you begin, how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o your time?  Are you going to take all ten minutes,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going to split it with your colleagues, or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FFMAN:  I will be presenting on behalf of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FFMAN:  Before I begin, Mr. Chairman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roduce Marty McDonnell to my right, Gregg Strumberger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ft, who are counsel for Level 3.  We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douts that we would like to provide the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arties and the staff before we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I said, I'm Ken Hoffman.  With me is M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cDonald and Gregg Strumberger on behalf of 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vel 3 does not concur with the staff's analys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ssue of the Commission's jurisdiction, but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 with and support the staff recommendation on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ing and that the Commission should dismiss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ndem's petition as a final agenc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proceeding began back in February of 2007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ch of 2007, Level 3 made a commitment to Neutral Tand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Commission that we would maintain the exist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onnection in place until June 26th of 2007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sufficient time to rule on our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less to say, we are now some six months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yond that date, and we are 11 months into this proceed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emphasize we have maintained our commitmen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ability of the public switched network an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s directed to Level 3's customer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's an important fact to remember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.  The traffic that we are talking abo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ltimately destined strictly to Level 3's customer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to point out that in the summer of 2007,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inated -- Neutral Tandem terminated the contrac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Level 3's affiliate, Broadwing Communications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nding traffic to other carriers.  So as a result, Level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affiliates no longer send any traffic to Neutral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et me begin with Issue 1 on jurisdicti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n you a copy of the applicable statutes, and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Section 364.16(2), which says that each CLEC sha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ss and interconnection with its tele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ny other -- and then you get to the key phrase --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local exchange telecommunications servic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intained from the beginning, and your staff agre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utral Tandem is not a provider of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 services and, therefore, they lack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request interconnection under this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I would like you to do is assume hypo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Neutral Tandem actually has standing, because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ill bring you to the crux of our jurisdic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you look further down in this same subsectio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states that if negotiations are not successful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y may petition this Commission for a state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Section 364.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there is no dispute that that sec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rbitrations between CLECs and ILECs. 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knowledges this in their response to our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ce only CLECs and ILECs can request arbitration und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w, we believe that the only logical and harmoni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mmetrical interpretation of this statute is tha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risdiction is triggered only when a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connection is filed by an ILEC against a CLEC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rbitration remedy that's promised toward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ec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Neutral Tandem throughout this proceed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empted to avoid the absence of jurisdiction by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unding the drum of competition and customer protec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we said when we were before you in May of last year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ertions are pure red herrings.  Neutral Tandem has no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mer customers.  Their customers are othe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ies, other wireless carriers, and Voice over IP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ondly, Neutral Tandem is touting itself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s pleadings as a competitive alternative, but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it, they are actually trying to use a regulatory ma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enhance their business goals, to enhance their profit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hance their competitive position.  What they wan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sentially replace the commercial negotia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storically formed the arrangements in the market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completely antithetical to the deregulation parad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legislature in Florida established in 1995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ommission has implemented over the last 1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respect to Issue 2, the issue of stand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viously agree with the staff.  We agree with their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Neutral Tandem lacks standing to seek relief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e, either directly or as a supposed agen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rd-party carrier customers.  The staff points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utral Tandem acknowledges that they do not provid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cal telecommunications services, which is th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contemplated by the applicable statutes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copy of, 364.337, and the Commission's rules for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eutral Tandem admits they do not provide an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retail end user customers, they do not provid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s to their customers or carriers, nor do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ss to operator services, 911, or relay serv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 impaired.  We think your staff has correctly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Neutral Tandem does not provide local exchang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ublic, and, therefore, they are not a provid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hange telecommunications services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tion 364.16.  And, therefore, they lack standing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 and seek relief under that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nally, there is this notion of a principal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ionship.  We believe, and we agree with the staff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no principal agent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rd-party carriers and Neutral Tandem as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mitted by Florida law.  If you recall, back in June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, the staff filed a recommendation that advo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utral Tandem's petition be dismissed because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cked standing.  The staff also suggested that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have standing if it could demonstrate the authority to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behalf of those third-party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Up to that point, that whole argument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ccurred to Neutral Tandem and was not in their pleading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ey did is they went out, they reacted to th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afting a form letter for their carrier customers to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would give Neutral Tandem the righ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hnical and operational aspects of interconnection wit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.  They were able to get six of those letters signe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hem in front of you.  They are all the sam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ed them with this Commission in an attempt to salvag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ing.  But as I said, we agree with the staff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enough.  There is no principal agent relationshi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n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nt to first point out that this Commiss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have heard in the past, only has the author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anted by the Legislature, and there is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tion 364.16 that would authorize a true provid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hange telecommunications services to seek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 CLEC through an agent.  So the statutory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entertain this notion i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ond, our position has always been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were to determine that it has jurisdic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utral Tandem has standing, that Neutral Tandem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ensate Level 3 for the costs that we incu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connection.  Neutral Tandem has always said, no, no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the obligation of the third-party carrier custome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 a direct conflict between the third-party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and Neutral Tandem when it comes to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nsation.  And Florida law, as we have sai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eadings, strictly prohibits this type of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ncipals and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rd, as the staff points out, the case la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stent in the state of Florida that in order for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a legally recognized principal agent relationshi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ncipal has to have the right to exercise opera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the internal affairs of the agent on a daily basis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's think about that.  Neutral Tandem is a larg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ded company, traded on the NASDAQ.  They are a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m's-length contract and tariff arrangement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rd-party carrier customers.  It would be ludicr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ggest and they have never suggested in their pl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not suggest that these third-party carri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rational control or the right of operationa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internal operating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ctually, to the contrary, if you recall, it'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record, a few months ago, Neutral Tandem abandoned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orts in other states to secure the same type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ion.  And when they did that, it was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 unilaterally notified their third-party carri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alls would no longer be terminated to Level 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utral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last point on this issue is that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letters, by their own terms they ar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ablishment of technical and operational aspects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rangements for terminating transit traffic.  They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the issue of compensation, which would be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vel 3 would be entitled to place before the Commiss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were a state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o wrap it up, Mr. Chairman, we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on the issue of jurisdiction.  As I said, w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on the issue of standing.  We reques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miss Neutral Tandem's petition once and for all as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dverse agencies action.  As Neutral Tandem's conduc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of other states now confirms, these call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routed without disrupting the public network when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ndem notifies their carrier customer so that they ca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would ask that you order Neutral Tandem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customers within three days of this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can no longer route traffic directly from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ndem to Level 3 after January 22, 2008,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ing Neutral Tandem's senior management to submi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fidavit to this Commission confirming their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or Neutral Tandem, Mr. Kise, how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vide you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ISE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d like to speak for seven minutes.  Ms. K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speak for a couple of minutes, and then if I could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minute for rebuttal, if that is not objec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hy don't we -- you do seven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 three, because we are just doing opening argu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know if we want to do rebuttal, and here is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am thinking aloud with you, and it is not just for on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the other, because I believe there may be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e Commissioners they may want to have with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be able to make your point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ISE:  Fair enough.  Yes, sir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before I begin, I know I did it privatel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want to congratulate you publicly on ascending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ing worked with you for a number of years and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vilege, I think this is a tremendous honor, and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going to do a tremendous job, as did Chairman Edga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gratulate you, but I will also say I ha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irman Edgar, former Chairman Edgar so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I'm inclined to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ISE:  And with that I will try and limit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time frame, although that will be 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What we will do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ven minutes, and to kind of help you, I may just put this 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ther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ISE:  Or throw it at me if I don'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Well, I thought about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ve got wate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ISE:  And thank you all for provi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to be heard.  It is meaningful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want to take you in just a brief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direction to respond, in some respects, to wha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's position is, but just to look at this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pective, which I think I do br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're here to ensure competition, and to borr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ge from your opening this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ordability and reliability.  And this is a uniqu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he two are not in conflict, afford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iability, because here the development of redunda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ndem switch is actually beneficial from a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point.  It has been established that it is both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tional disaster standpoint and homeland security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it promotes competition, also results in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d cost to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o the notion that business-to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rangements are not the subject matter for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up, I would respectfully take great issue with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may be too simplistic, but, you know, I pick up my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ial a number, somebody answers on the other line, and I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bill at the end of the month.  I don't know what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, other than now involvement in this case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number of business-to-business interconnection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 every second of every day with millions of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f there is anticompetitive activity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that is hindering competition in the PSTN,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acronym you want to use, quite frankly, then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ject matter of this Commission.  And I w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vel 3 that, in fact, the Legislature does define your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you don't have to listen to us.  The staff say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quite accurately, that 364.01 charges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responsibility of fostering a competi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provisioning of tele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so B-to-B relationships -- I mean, i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doing something with its relation with AOL,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siness-to-business arrangement, it still affects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er.  I mean, everything affects the end consume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st industries in this modern age it's a pass-through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cost goes up between the competitive business-to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rs, or if there is some anticompetitive angle her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worthy, I would respectfully submit to you, of frank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would also say that this proceed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 at this two ways.  You can look at this as the relent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bate of fine legal points, and we can argu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standing, and who, you know, has the righ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rong argument.  There is a lot of very qualified lawyer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ing Mr. Cooke and Mr. Hoffman -- I'll exclude myself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ategory -- but, quite honestly, we can dance arou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y about the legal arguments, but at the end of the 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ankly think obviously from my review that we are 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fine debates of legal points are more the subject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ankly, of appellate courts than they are of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d with the responsibility of assu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like many situations I faced when I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life, although I have to say that I'm awkward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hair, this is a weird end for me to be at. 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as here someone else was here and I was down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ing -- a different color hat on.  But, frank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do this on your own, just like you did with th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ument.  I mean, the staff is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t aside all the legalese, set aside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bate.  Again, I think we are right.  Mr. Hoffma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s that they are right, and I respect that posi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end of the day, the Legislature has given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thority and the responsibility to look at thes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rangements.  And since you have the authority to review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own, you have the ability to review it, and you have 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circumstances that cries out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ismissal, first of all, is a drastic remed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ing about impacting potentially a million call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they be blocked or not, I mean, quite honestl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told by Level 3 that they wouldn't block these cal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they would and maybe they wouldn't, but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their assumption doesn't even have the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at that, then how is that poli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at the last hearing in May, then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dgar raised a question that I don't think wa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fficiently about, well, if we can't look at it, who can? 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can look at this?  If we don't have jurisdiction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?  And, frankly, this goes, again, in hand with w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said.  Staff believes that if providers of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ecommunications services are unable to reach mu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ptable prices, terms, and conditions for inter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 can arbitrate those terms to en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s are met.  And if you can't, then who can? 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sure that there is not anticompetitive behavior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usiness-to-business relationship which ultimate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nd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r own staff says you have jurisdiction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.  We obviously wholeheartedly, frankly, agree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reasons stated.  And, obviously, again, jus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nswer to Commissioner Edgar's question, if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risdiction, where does this go?  Who looks at this?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own staff has concluded, if Level 3 is allowed to re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 interconnection they're jeopardizing the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ble exchange of traffic over the PSTN.  Their refus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'm quoting from the staff recommendation, "Hind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rther development of a competitive telecommunication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Florida."  If that is not what the Legislature had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364.01, as noted by Staff on Page 11, I don't know w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entry of Neutral Tandem into the marke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ternate transit service provider is an importan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ilding of a competitive PSTN.  Redundancy, affor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not, Commissioner Carter -- Chairman Carter -- to answ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that you raised before, it isn't just about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course, everything in a business-to-business relationshi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money, but it's also about ensuring fair com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suring that citizens have access to choices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oices get made every day by these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gain, when I dial my phone and I make a phone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on't choose how it gets routed, somebody else is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f in those interrelationships there is anti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havior going on, and your own staff seems to indic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ast it is worth a look, it could be happening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Argenziano pointed out a few moments ago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is not a ba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're talking about holding a full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 if, in fact, there is something worthwh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to take action.  Every other state to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 at this, seven other states have held a ful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ve have found in favor of Neutral Tandem and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s pending, but everyone has at least taken a loo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really what this is about here.  And so you can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us on jurisdiction, you can agree with us on sta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ny the motion to dismiss and look at it that way;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ply agree with your own staff and say, hey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he ability, we have the authority, we have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dat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irty more seconds.  And I don't mean to intru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Keating's time.  There is no downside to holding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a day of your time, and another I'm sure, eventful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will be out here.  There's tremendou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wnside to not holding a hearing, both to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etplace and to the public.  Potentially anti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vity goes unchecked, hinder development -- and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staff's conclusions, not me, and not us -- h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ment of a competitive telecom market in Florida, ri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of blocked calls, potentially increase the c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s, risk future wasteful expend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gain, if AT&amp;T came in here and filed their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ould have to assume that Level 3 would say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have standing, they have jurisdiction.  So then,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asking is that you dismiss this petition when all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before you, wait until somebody else comes along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xact same complaint and then start all over agai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dget challenge year where we have to redo the entir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work.  And so all we are saying is one way or the o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he ability to take a look at it.  And I se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enziano is picking her cup up now, so I'll stop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EATING:  Mr. Chairman, Commissioners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your indulgence.  And I'm not sure that I can speak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quickly as Mr. Kise can, so I may jump around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t in order to cover m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et me first start out by emphasizing that we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bulk of your staff's recommendations.  The sol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disagree with your staff on is on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utral Tandem does not meet the second prong of the Ag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 for standing.  And as you can see from the plea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I think fully set forth our position on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pretation, we disagree with their conclusion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nterconnection statute says.  I won't go in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at is fully set forth in the pleadings, bu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ple of things that I would like to point out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 to be 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rst, if you approve this statutory analysi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actually flies in the face of your decis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&amp;T's transit service in the TDS Telecom ca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ossible to distinguish this case, because when AT&amp;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it service, it is performing the exact same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utral Tandem provides.  It is not providing any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AT&amp;T end us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regardless of whatever conclusions you might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regard to the appropriate interpretation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interconnection statute, you do have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edy this anticompetitive activity under 364.01(4)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ally outlined in Neutral Tandem's peti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ket.  Staff does not address whether Neutral Tande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ing under that provision.  But, as Mr. Kise has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, your analysis, your staff's analysis does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vel 3's threatened actions will jeopardize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ffic and the development of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have broad authority under 364.01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vel 3's conduct.  And as a participant in the market,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ndem has standing to participate in any proceed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nduct.  Moreover, regardless of Neutral Tand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ipation, this is a dispute over which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 subject matter jurisdiction.  Thus, we urge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ward to receive further evidence and arguments 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nally, Commissioners, let me just emphas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re here on a motion to dismiss, and the standard of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 motion to dismiss requires you to assume the alle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complaint are true, and you have to view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ght most favorable to the petitioner, which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utral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o that point, the analysis before yo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veral assumptions that do not comply with that standard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ntrary, the analysis assumes that Neutral Tand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911 connectivity, doesn't have access to local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ources, and isn't capable of port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 regard to the agency letters, there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umption that because the agency letters are sil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of on-going communication and control by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riers, then there must be no such on-going interaction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oint, that assumption is key, because staff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OAs are otherwise sufficient to establish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we can show control if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.  All of these assumptions are integr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conclusions that this complaint must be dismiss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are simply that, assumptions that aren't ba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idence in the record.  They might be entirely in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know at least in one circumstance that they ar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umptions most certainly don't construe the alleg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matter in the light that's most favor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e more thing I just want to poin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, is that in moving to hearing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rimental impact on Level 3 or on the market.  Level 3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ll have an opportunity to present evidence and argu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why it should not have to allow Neutral Tandem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nect.  On the other hand, denying a hearing will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profound and widely felt detrimental impact.  It'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have identified a problem in the market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ask that you move forward to consider facts and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,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we will no longer use the cup metho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viously that's not effective.  We'll have to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EATING:  Commissioner, I didn't see a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So let's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, to kind of get ourselves in the postu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way we have this case lined out is issues-by-issu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have staff to introduce the issues and go issue-by-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it's at your pleasure, Commissioners, whatever you de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st appropriate way to do it.  I am open f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Mr. Chair, my concer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re several.  One is we are statutorily requi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 that we foster competition, but the 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hered me from the beginning on this where I need som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ion, and maybe our counsel could tell me, under 364.33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 to be a CLEC in order to do this.  And under 364.33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pecifications for being a CLEC are pretty well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my concern is that it appears to me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Neutral Tandem to become an alternative transit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us fostering more competition and possibly reducing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nsumer, which we are charged to do, the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et the requirements of 364.337.  And I don't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can even be considered if they are not me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.  Now, maybe Neutral Tandem has a different 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that's where I need some help is understanding how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st are they a CLEC or are the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OOKE:  Commissioners, I probably should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Teitzman with that.  I think that is the gis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ysis is that they may be certificated as a CLEC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not literally carrying out functions such a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Mr. Chair, are w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ing -- because we do have an obligation to f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tition and possibly reduce costs to the consum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a very important function of the PSC. 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we are statutorily bound by the words in the statut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efinition of a CLEC.  And I'm just having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ing how we do one or the other if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utory change come forward by the policym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don't know how we can change the polic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e.  And that's where I guess I'm hav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tburn is trying to figure it out -- and maybe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ndem can better explain how they fit in as a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Let's do this, let's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utral Tandem, then we will ask Mr. Teitzman to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ISE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, I think, and I'm su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eagues here will jump on me if I'm wrong,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bining the concepts of standing and jurisdiction. 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haps under that meaning of Subsection 337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as to standing.  We don't think so, obvious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haps there is.  And you get into this whole acronym deb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Cs, ILECs, et cetera.  But that's a very separat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still have, and I think the staff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, the jurisdiction to take a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siness-to-business combinations, and it is within the ma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what the Legislature has asked the Commission to do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ankly, this Commission has always, in the recent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ly, but even longer, acted and erred on the sid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as even a question, erred on the side of let's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 in the public interest.  Let's not decide tha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a look.  Let's take a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you know, frequently and this has happen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fortunately more times than I care to recall i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reme Court, you are deciding today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de today even fully and finally on the jurisdi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ing questions.  You could conduct a hearing, develop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a record, understand exactly what is taking place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if you feel that there is a probl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risdiction, then, again, as I have faced many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Supreme Court, oops, sorry, jurisdiction i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anted and you get a one line opinion and 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what is at stake here is frankly taking a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.  And so, Commissioner Argenziano, I hope I'm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question by saying that perhaps you are onto a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understand your concerns about the precis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, but that is really relative, I would say, to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not to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f you want to engage, which you ca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al point on the standing issue, then that's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f you want to simply skip over that and do wh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, not us, is saying, take a look,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agged potential issues, and it is rare, frankly, tha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is magnitude get flagged in this unequivocal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recommendation, those unequivocal state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tential impact on the market, potential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tition, those aren't related to any particula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unequivocal statements about the operation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what has happened and what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we don't know.  We obviously say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is taking place.  Level 3, I'm sure, is going to say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not.  But, the Commission has the 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thority, and I would respectfully submit frankly dut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ee if this is actually taking place and redetermin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standing, yes, you may have a poin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enziano, but it still doesn't relate to the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, the overriding authority of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a look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EITZMAN:  Commissioners, I would actual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both Mr. Cooke and Mr. Kise.  With regard to .33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ally what that sets forth is if you are operat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C providing CLEC services, this is what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.  And then I would also agree, like I said, with Mr. K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 think that moves more into the question of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h regard to jurisdiction, I think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risdiction is found in 364.162, where it requires a CLE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access to an interconnect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ecommunications services to any other provid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hange telecommunications services.  So basical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 to look for there is is this company, which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is this case, Neutral Tandem, providing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e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Do you want to comment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OOKE:  I think maybe we are getting bogg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difference between jurisdiction and standing. 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there is no standing, then it answers the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elf, and we really don't have the opportunity t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stantiv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Let's do this.  Let's t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at a time.  Let's do that.  I think that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lpful, and we can go through it that wa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, I recognize Commissioner Argenziano, b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at any point in time, if you have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ther for staff or the parties, they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let's do this.  Mr. Teitzman, would you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1, and, Commissioners, with your approval we will jus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that way, and that may help us to kind of get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EITZMAN:  Sure, Chairman.  To some exten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o repeat myself, but, Commissioners, Issue 1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the Commission has jurisdiction over Neutral Tand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; and, if so, what is the source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 believes that pursuant to Section 364.16(2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Statutes, the Commission has authority to ensur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EC provides access to and interconnect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ecommunications services to any other provid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hange telecommunications services, and tha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r does include other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s, on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risdiction, we are open for discussion or ques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ny questions for staff or any discussion, let's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erspective, or if you have any question for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.  So we are dealing with Issue 1 on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or not does the Commission have jurisdiction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authority.  Mr. Teitzman has answered that qu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firmative for the Commission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eitzman, you just said that when you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of the statute, 364.16(2), with respect to th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r, you said that includes CLECs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cessarily include -- and maybe I'm jumping into th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.  Mr. Cooke is nodding his head.  But it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s CLECs, but just because a CLEC is certifica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C doesn't mean they are providing that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.  But I guess we would talk mor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ly in the standing issue.  Am I 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a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EITZMAN:  You are.  That'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.  The reason I included that statemen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Level 3's position that the Commission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y regarding interconnection between two CLECs, on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LEC and a CLEC.  So I wanted to stress the poi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that the Commission would have authorit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of two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OOKE:  Mr. Chairman, and I think just to pu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may, put another point on that.  I think what we ar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Issue 1 is that we interpret our statute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risdiction over CLEC-to-CLEC.  Then when we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ing issue, we, I think, are suggesting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ing here, because this particular compan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adings and the materials before us is not act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shion of a CLEC as we understand the statute to be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That's the only 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blem I have.  Coming from the legislative branc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s mean a lot to me.  Although in the statute al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und to foster competition and get the best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er.  So we have like competing statutory languag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ll come down to the fact that if you are not a CLEC,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don't know how.  If you are not providing the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says under 364.337 that must be provided,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consider yourself a CLEC.  Perhaps, maybe,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ter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EATING:  May I respond to that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EATING:  Commissioner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.  Without really getting back into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pretation question, I think, you know, you are awa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leadings that we don't agree that we have to b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 local exchange telecommunications services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emplated as an entity having a right to interconnec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nterconnection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, moving beyond that, even assuming that 364.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es to this company, you're having to assume certain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ing the nature of the service that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s in order to reach the conclusion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this type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 is true that this company,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knowledged, does not provide service to end us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, but this company does have enterprise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ompany does have -- have to have 911 connectiv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that is something that I am aware of.  They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911 connectivity in order to enter into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 wit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there are certain assumptions that are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 you really haven't had an opportunity to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bate, and yet you have to accept those assump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conclude that this company doesn't have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I believe the last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asked if you provided 911 services, and the reason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utcome you did from me was because I think you sai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 made me understand that the statute say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a 911 services.  So if you are telling m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, then that makes a difference.  If you are prov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tute indicates you must, then I'm bound by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what I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EATING:  Commissioner, let me -- yes,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and looked at that transcript, because I had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what it was we said on that point.  And I think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careful to say that we are not obligated to provid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.  I personally was not sure of that.  It's a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that really at that point had not arisen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have since learned that the company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before it will enter into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 to have 911 connectivity.  So if an e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idential customer were to get onto Neutral Tandem'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ly right now, they could make a 911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To staff or to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n't that meet the definition of a C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EITZMAN:  Well, I think that takes u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ntext of what the dispute here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Don't confuse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trying to stick with that one statute, because my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 was if you are not a CLEC, meaning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 what the statute says in order to be a CLEC.  So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s the basic local telecommunications service provid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titive local exchange telecommunications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e access to operate 911 services, and they ar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ave that to the end user, that is being supplie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meet the definition.  That's what I'm asking you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that that i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Certainly.  I think what's the cru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's position, though, is that the transit serv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ubject of this proceeding is not the provisioning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hange telecommunications services.  And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ing local exchange telecommunications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ng with Level 3 for the purposes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cal exchange telecommunications services.  And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 in this docket is transit traffic, and we'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 not qualify as local exchange tele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suant to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f I can have one mo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364.337 I don't see any mention about transit, and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not getting it.  I don't see any mention about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EITZMAN:  They may be a CLEC, oka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ing does not fall on whether or not they are a CLEC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lls on whether or not they are providing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ecommunications services.  We do not believe that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r have they alleged that they are in their pl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 Argenziano,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to you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, Commissioner McMurrian,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as going to try to follow up on that poi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probably muddied it up to begin with with my question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, in trying to help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one out, on Page 7 of the rec where it quot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64.16(2), in that second line at the end where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"Services to any other provider of local exchange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s."  In my reading of that, because it doesn't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C instead of to any other provider of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, it doesn't necessarily have to be a CLEC.  But a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be -- and, again, this is just my reading of it -- a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be any other provider of local exchang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for the purposes of jurisdiction,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is trying to say is that it just hinges 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are a provider of local exchange service.  Well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risdiction, actually, it doesn't even -- I think in 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to figure out if Neutral Tandem qualifies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r of local exchange service. 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risdiction, I think we have jurisdiction over tha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atute, and it looks like it could be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 between a CLEC and a CLEC, or a CLEC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other provider of local exchange service that perhaps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et all the requirements of being a CLEC.  That's how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I guess in my reading of it, and I have stu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Hoffman's arguments carefully about the other, 364.16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he believes that that provision pertains only to CLEC/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otiations, I have to say I disagree with that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that when you pair this statute togethe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statute, that you do have jurisdiction over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, at least, of what we are dealing with here.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course, the standing on whether or not the part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to us is a provider of local exchange servi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alt with in that separate issue.  I don't know if that hel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hurt, but it's my attempt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just wanted to ask if I could ask Level 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d to some of the points that have been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Thank you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Very briefly.  We are dealing with sort of a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rget here.  The positions do seem to change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al argument to this morning.  But what I can say i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ample, Ms. Keating mentioned we do have enterpri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at means is they provide service to VoIP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are other carriers.  They are not end user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s the target, the focus, the subject matter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they have testified in all the other sta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mentioned the proceedings in other states --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provide 911.  They do not provide 911 to retail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d users, because they are not in that business, okay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should freely acknowledge that.  And that's wha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64 is about.  If you are going to be a tru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provider, then you have got to be providing 911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 out there on the street and in their homes an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es on the street.  You have got to b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or assistance.  You have got to be providing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s for the hearing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at they're saying is the fact that we haven'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doesn't mean we don't do that.  But, you know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going at this stuff for close to 11 months now.  They w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in if we get another postponement of this.  They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ltiple opportunities to state their case in their p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haven't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l you would have to do is look in the public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you will see and they acknowledge what kind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in.  And these folks provide facilities that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other phone companies, that's basically what they do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they have talked a lot about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siness-to-business competition, but the truth is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what has gone on across the country, competition ris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ority to Neutral Tandem depending on the amount of prof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ke.  New Jersey, Pennsylvania, Wisconsin,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umbia, Maryland, Indiana, Ohio, Massachuset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ne.  They are gone.  So competition must not be a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e think you have heard a lot today.  If you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statutes, we are talking about purely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.  You have heard my argument on jurisdiction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ing goes, they clearly don't meet the stan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re essentially trying to use this Commission to forc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a unilateral business relationship that enhance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etitive standing.  And we don't think -- there is a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think there is a reason you have never heard a CLEC/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bitration since 1995, and that is because thos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raditionally been made and should continue to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ise, I'm tending at this point, from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d, to agree with the staff recommendat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risdiction issue.  The standing issue, I think,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I hear, perhaps, not completely more clear it becom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you speak to that point in particular a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ing, and if there is anything else briefly that you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lieve is relevan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ISE:  And I may defer on the arcane, I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, sadly, particulars, of this debate, because,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ll think if you have jurisdiction you can look at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e argument that is taking place here demonstrat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ore reason that you should take a look at i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has done this sometimes in the past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n that the issues are very complicated and there is an aw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t of wrangling between the parties.  And it seems,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ly seems to us abundantly clear, it just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sense that the Legislature would not give you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these relationships when it charges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ibility of fostering a competitive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ing of tele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 doesn't say ILECs, CLECs, PSTN; it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c acronyms.  And in 364.162, that as staff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s out, it uses much looser language when i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other provider.  It doesn't pin it down to a specific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one.  So it is worthy of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gain, with respect to standing, I think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e whether or not we, in fact, have sta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needs to engage in actual factual find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procedurally aren't in front of you on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miss.  It's all the more reason, again, to go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 a further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ithout agreeing or disagreeing with Level 3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, and what Mr. Hoffman has said about whether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vor of competition depending on the state or no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-- take a look.  Find out if that's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ation.  And test our representations.  Agai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Argenziano pointed out, more informati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d thing especially -- I think the reason you haven'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st in this context, seen a CLEC-to-CLEC arbitr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because Neutral Tandem is the only provider of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only one other than the carriers themselve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push them off the table, you guarantee, it is not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, you guarantee that there won't be anybody el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a storm comes and hits, an 18-piece switch goes down,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, there is no redundancy.  There is no chance that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se is going to switch tho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they, in fact, block the calls --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ill or won't, taking them at their word, they won'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they do, who polices that?  What happens?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0,000 people, or a million people, or however many call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blocked, they won't be able to call you and com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ir calls are blocked.  So it is worthy of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you have a case of first impression of this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there are significant issues that may affec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ways that we can't even foresee, then it is, respectfu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, worthy of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 standing, I do think we fall within the con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any other provider, but I just don't think that --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 how complicated it is.  That everyone in this room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t a great deal more experience than I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issues is all wound up in knots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really means and how it means.  And so the thrus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saying is don't -- let's set the legalese over here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a look at the issues.  It is clear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mean, I just don't see any way that anyon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all respect to Level 3, I just don't see any way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tell this Commission that this statute does not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d these exact sort of competitive arrangeme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ure did not intend for you to look at thi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to go back and ask the Legislature to clarify l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when they have already done it.  They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body else.  It doesn't narrow it down to a specific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would agree with Commissioner McMurrian on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t is there.  So let's not get caught up in th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t's probably not the answer you wanted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your question as to the specifics of stand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don't think -- my colleagues may knock me over the hea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don't think it matters for purposes of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ndamental review of activity that its own staff say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thy of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And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understand what Mr. Kise is saying, but stand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t here because what you are asking m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regard the other part of the statute, which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I need from Neutral Tandem is to show m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standing is.  That's what I need.  And I have heard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s.  I don't agree that simply that you're no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gives you no standing.  As long as there is access t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'm concerned with, and I am hearing -- that's what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of, because then I feel like I have com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utes not only on competition but also on that you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s of providing that access to be a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s, let's see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t across this.  Yes, ma'am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, you have hit the n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d.  The statute specifically says must includ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doesn't say actually providing to an end use custom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s access to.  And I believe that Neutral Tandem can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provides access to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Are you comfor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what I was going to say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med like we have kind of glossed over juris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mped on the standing.  Let's do this, if possible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sible that we can deal with Issue 1, and then -- probab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there may be some further discussion on Issue 2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standing.  It seemed like we just kind of gloss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sue of jurisdiction.  We have heard from Mr. Teitz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heard from the parties.  Is the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on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it would be -- because it looks lik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be some further discussion on standing in term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ameters for standing is, what those parameters are.  S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other Commissioner wants to be heard on jurisdiction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that now so we can go ahead on and deal with th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t this time I would move the staf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onded on Issue 1.  Commissioners,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or comments on Issue 1 as relates to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ve jurisdiction?  Hearing none, are you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vote?  All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All those oppose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we are on Issue 2.  Mr. Teitzma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 you -- redundancy is sometimes better than repeti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Issue 2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ssue 2 addresses whether Neutral Tandem h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eek relief under Sections 364.16 and 364.162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es.  Staff does not believe Neutral Tandem's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it traffic constitutes the provision of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 services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364.16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urthermore, staff does not believ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law, Neutral Tandem qualifies as an ag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iginating carriers.  Accordingly, staff believes that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ndem lacks standing to seek relief under Sections 364.1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.16(2),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s, we are now op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, or if you have any questions for the par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, or any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don't really know where to start, but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 with this to staff.  I mean, Mr. Teitzman,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Keating's arguments about access to 911.  I guess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get your reaction to those arguments. 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-- what are the other services that must b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 of being a local exchange provider that, you know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heck off those boxes to make sure someone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l exchange service?  Can you sort of go through th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ct to Ms. Keating's arguments about access to 911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Well, certainly.  While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provision of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s is broader than just access to 911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ed in the recommendation it's making tho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ailable to the public for hire, which that is not --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ing is not what Neutral Tandem is doing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business.  Their business, as Mr. Hoffman discuss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cally connecting two carriers.  They're the middl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ith regards to what else needs to be provided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discussed, access to 911 service.  I belie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rtability would be included in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LEE:  Relay services, as well,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t Lee on behalf of staff -- as well as 911.  I thin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 that you need to remember is there is no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 that requires a certificated CLEC to provid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hange telecommunications service.  But, if they do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must provide access to all these other servic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ay, 911, operator services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the context of the issue as framed here,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, staff does not believe that transit service is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ecommunications exchange service.  That's what separ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But I still hav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statute, and what it says is that the CLEC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ss to operator services, 911 services, and rela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hearing impaired.  It doesn't include anything el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  So, if I call up on the phone and I get through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ndem 911 services, or access to the hearing impaired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s, then I think they meet the requirement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cess.  And that's where I'm having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ing where that doesn't fit into y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:  Well, our recommendation is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standing because they are not providing --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they are not a CLEC, it is becaus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ing local basic exchange tele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OKE:  Commissioner, 911 is one exampl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interpreting the statute to include in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s.  There is no pure definition of that ter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e.  Some of the things that are included i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ility to provide number portability, the relay servic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eard about.  911 is one example of what we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ll into that requirement to provide those types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local exchange service, and 364.162, wher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ded jurisdiction, we believe that a CLEC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r of local exchange services.  But in this ca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be oversimplifying this, we understan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ictly a transit provider from one business to ano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n't provide how we interpret it in the statut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hang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That's where I'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agreement.  I once thought you were correc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inition, because if you did not have the access to 911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thought if they didn't provide it t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-- then they didn't have standing.  But the way I'm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now is as long as there is access to it then they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ing.  And I think we are arguing the same thing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again.  But if they have 911 services and they hav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on the bottom of that statute it does say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d competitive -- I can't see without my g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are right here.  I just had another birthday; they'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 worse.  A competitive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may petition the Commission for a waiver of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requirements.  So they could possibly do that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access to some, not all of those requirement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standing is the way I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OKE:  I think that's possible, bu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dings we have seen there is no waiver that we ar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ther thing I think I want to be careful about i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ccess that I think we are having trouble with, it'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cal exchange telecommunications services.  That i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ubset of local exchange tele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And where is our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 local telecommun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OOKE:  It's in the section you're referr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64.337.  In Sub 2 where it talks about the 911 servic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ing basic local telecommunications service provid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C must include 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Is there a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tute of basic local telecommunication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OOKE:  I don't believ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Commissioner Argenziano,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64.02, Sub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f we could have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OKE:  But I just want to be clear,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ed at 364.162, we interpreted that provision as say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provider of local exchange telecommunications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to the language itself.  To any other provid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hange telecommunications services.  That was 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when we decided that there could be jurisdiction he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LEC was any other provider of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ecommunications services.  We believe that t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n we had to go and look and decide, well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eaning of local exchange telecommunications servic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don't believe there is a definition of that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ute.  We looked at what we believed to be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ypes of things that are necessary to fall into a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l exchange telecommunications services.  One of thos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911, relay service, number portability.  I'm no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rt on the telecommunications statute, but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that we looked at to determine whether it wa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being a local exchange telecommunications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luded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FFMA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ne moment and I will be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, did you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Hoffman before you ask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Mr. Hoffm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FFMAN:  Thank you, Mr. Chairman.  I think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lp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ill reiterate what Mr. Cooke had to sa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is whole notion of Neutral Tandem provid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911 is not in their petition.  And that is their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tition, so this is something new that we are hea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more importantly, even if they had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, what we are talking about, Commissioner Argenziano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ing access to 911 to basic tele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.  Not to other carriers.  Now how do I know that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look at Page 4 of the statutes that I gave yo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out, you will see how the Commission has imple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e through their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ommission has a Rule 25-24.840.  In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 it says each provider of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 service -- which, of course, they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that -- shall make access to 911 emergenc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ailable to who, to each of its basic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 customers.  That's what this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rule implements the statute in a wa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recognized by the Commission for the last 12 year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what services are provided by a carrier to 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ecommunications services end us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And I have great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rules, but I have greater respect for the statu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what I'm really trying to get to.  And thi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used for years, and I understand precede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 is what I'm trying to get at to figure out --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 reading the statute right now, Mr. Hoffman is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 the access that's all that'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:  But, Commissioner Argenzian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-- and I understand your respect for the statut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like saying I manufacture ABC switche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public safety answering points in providing 911 serv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my own company that does that.  I'm provid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11.  You don't have jurisdiction over my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, but I am involved in providing access to 911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is that this statutory scheme, I woul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mit, and Commission precedent supports,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ionship and the services provided by carriers to e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Okay.  It seems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 that we have is we don't have an exact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local exchange telecommunications service is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s like the staff's analysis is referr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inition of basic local telecom service, and that i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ng in the 911 and the other things in tha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one, and I'm just thinking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 trying to get to a question here.  I gu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to staff about how -- in fact, let me just ask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we correct in assuming that you have used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c local telecom service in trying to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Neutral Tandem is considered a provider of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ecom service as we are just talking about here? 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definition in the statute that we are referring t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ing that, or is it in 364.33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EITZMAN:  I think if you look at Page 17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-- yes.  I'm sorry, I'll repeat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you look at Page 17 of the recommendation,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ond full paragraph that starts off with, "As bo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e."  We didn't refer to the definition of basic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, okay, is there a definition of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s services.  There is not in the statut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I looked for, well, where else is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 services referenced in th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as you can see the footnote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ge, 364.16(4) references local exchange service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s, and as you read through this section,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emplate providing these services to the public for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not what Neutral Tandem's service is, nor is i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ve alleged it to be specifically of transit servic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basically how in drafting the recommendation I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what I thought was an appropriate understanding --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a definition, but an understanding of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e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EATING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Mr. Chairman, I think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eating would like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EATING:  If I may, mr. Chairman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hink this analysis gets back to so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sential problem with the statutory interpret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applied here.  You have to do an awful lot of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an awful lot of assumptions in order to conclud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have standing.  It is a whole lot easier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in language in the statute and reach the conclu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have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364.162, and this is to a point that you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rlier, Commissioner McMurrian, contemplate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any other provider of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.  You have to make a leap to assume that that eq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 provider providing basic local exchange servic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term that is specifically defined in the statu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gislature made the point of defining what basic i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de the point of defining what nonbasic is.  An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body providing that has to be a traditional CLEC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 is what the Legislature contemplate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erenced CLECs in the statutes, they referenced ILEC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e, and they referenced a third entity, any other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local exchange telecommunications services.  If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Neutral Tandem is carrying isn't local exchange traf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s it?  I don't know what it is.  And if so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se calls?  We are a provider of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ecommunications services, and as such, we have sta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least move forward and have your day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s, let me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gnized,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Let me try it t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.  And perhaps I need to ask some questions of Level 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down this road.  But I guess what I am getting 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be done.  If the Commission were to view the allega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roblem, and I know there has been some alleg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anticompetitive conduct and things, and maybe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sk Level 3 some questions about exactly how the traff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wing and how the compensation works.  And I know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jurisdiction and standing, but this is where I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rying to determine the stand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fact, let me jump in and just ask Mr. Hoffma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okay?  Mr. Hoffman, you have an originating carri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s Neutral Tandem to deliver traffic to you as a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rier.  As I understand it, the originating carrier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erminating access -- would pay terminating access to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FFMAN:  Commissioner McMurrian,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n't quite as simple as you have stated it, becaus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re precedents out there that say that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s characterized as reciprocal compensation those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to flow from the originating carrier.  But then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ld, and from Level 3's perspective, there i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lem with collecting that compensation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Okay.  So in this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ect to Neutral Tandem, am I correct in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re charging -- Level 3, at least, is charging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the past agreement is charging Neutral Tand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it's providing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FFMAN:  Commissioner McMurrian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roduce Bill Hunt.  He is with Level 3.  He is the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ident of Regulatory Policy, and he can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urately respond than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Let's do this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cMurrian, because I know that Commissioner Argenziano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and all like that.  Let's kind of just --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ve.  Hold your places.  Let's just take five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 kind of gather our thoughts and get 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gether and then we will b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Can we make it 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We will take ten minute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ock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e are back on the record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left, Commissioner McMurrian had asked a question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ffman was getting ready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Thank you, Mr. Chairman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 before we took our break.  I just want t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efly go back to the most simplest of poi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t's clear on the record, and it's this: 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ries local calls between two carriers, an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rier and a terminating carrier.  That's the busines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in.  Neutral Tandem does not provid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s services, that's not the busin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Commissioner McMurrian, you had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, and Mr. Bill Hunt with Level 3 had come up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at.  So, Mr. Chairman, with your permission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urn it over to Mr.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ISE:  Mr. Chairman, might I mak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?  It relates to thi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Let's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ISE:  I just want to place on the reco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that we are in the question and answer mod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s that we are moving into sort of the quasi-testimo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de, and I want to place that objection on the rec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motion to dismiss.  Obviously, the Commission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 questions; but Mr. Hunt, I believe, he hasn't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he is going to start offering what is really going to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estimony now and answer the question, then certain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y to cross-examine him might be -- and, frankl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the more reason that we really should have a hearing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get into these issues.  But I just respectful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ce that objection onto the record, Mr. Chairma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think we are moving in the direction of taking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Let's do this.  Let's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ross the field.  Let's do this.  I won't recogn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ion, and I won't recognize the comments right now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ld up.  Because where we are right now, as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allowing you guys to participate in our delib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the phase that we are in now.  And it's incumb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, and it's my goal to make sure that the Commission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the questions answered that they need in order to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ere we are now is we are on Issue 2.  That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Neutral Tandem have standing -- am I correct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?  Are we on the issue of standing?  Does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standing to seek relief under Section 364.16 and 364.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eitzma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EITZMAN:  That i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So what we need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, is we allowed oral arguments to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o hear some things that will help us to fos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.  And where we are now is that we have he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es, we have heard from staff, and I wan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 an opportunity so we can fully discuss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come to a conclusion on resolving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Mr. Kise, I appreciate what you had to sa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ly don't want to go there right now, because I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n the proper context.  Right now what we are doing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discussing it as Commissioners, and partie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ipate at our discretion.  And so what I woul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her than getting to a "he say, she say" is,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like for us to focus on Issue 2, and I want u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et the questions answered that we need to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can come to a conclu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Thank you. 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easier way I can do this, because I can see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ted asking these questions earlier that I'm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more complicated than necessary probably. 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ask what I really want to ask, and that is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taff, is there something that we should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on our own with respect to what we understand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ween these parties?  I realize we don't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on the details of the docket because w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furcated to take jurisdiction and standing first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se, we have a motion to dismiss, as well. 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we have now, is there some way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fort?  Is there something that we should be looking a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ward to determine if there is a problem in th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respect to this kind of traf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:  There is the potential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 what staff was discussing in its recommend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potential that there is anticompetitive behavior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much in regards to Neutral Tandem, but to other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iers.  By not allowing Neutral Tandem to terminate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Level 3's network, Level 3, in essence, is unila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ding for the originating carrier how they can transi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Commission has held in the pa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iginating carrier makes that determination, but if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 Neutral Tandem to deliver their traffic to Level 3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only one option, and that's the ILEC.  So by de fact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making that choice.  So that is the concern that staff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so much that it is on anticompetitive behavior with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Neutral Tandem's rights, but to the r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iginating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Mr. Chairman, coul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llow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one follow up to that, regardless of w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respect to standing on Issue 2, the Commission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its own to look into a particular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EITZMAN:  That is correct.  On that po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certainly agree with the direction that Mr. Ki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ng.  I disagree, I think the Commission should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utral Tandem's petition, but I do believe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uthority to -- and it can be handled through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ic docket, it could be called an investig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ticompetitive behavior, or the Commission could direc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 to hold a workshop and invite originating c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 in.  Any of those options are available,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does have the authority to take a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t is a public polic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as we have discussed earlier today,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aving an additional transit provider or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sioning of transit services is a good thing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most importantly, to the consumer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, again, I would like to jump in o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cMurrian's comments, and maybe some of my colleagu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had some similar thoughts.  Again, I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racted from the issue before us, but I do think in tou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on what Commissioner McMurrian has mentioned, and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s that Mr. Kise has raised concerning redunda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ness of having that anticompetitiv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moting competition and options for originating carri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haps getting into a generic proceeding may offer some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redress some of the issues that are being raise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with respect to the issue before us,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turns squarely on statutory construction principl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ect to standing.  And hopefully legal staff can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at issue a little bit more as we get into Issue 2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gnize that they are applying statutory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nciples lacking a definition, and hopefully you guy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 a little bit of clarity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am generally in favor of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respect to the conclusions they have made on stand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, again, I want to make sure that we have legal su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place if we are willing to go forward with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miss.  Also, I think a related tangential issue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ed to kind of throw out ther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 before us, and I guess Commissioner McMurri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ised the specter of having a generic proceeding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staff also has on their mind, if we do go forwa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 question is also inequity, whether we leav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tatus quo with respect to the existing arrangemen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ch time as the generic proceeding could be conduct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not really -- I just wanted to mention that in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not really commit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do think that, based on the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we would move forward with that, the traffic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rerouted elsewhere.  But concerns in equity migh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s quo to be maintained to address some of the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have been properly raised.  So I just want to pu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cents.  And if staff could, again, elaborat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on the statutory construction principl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ed, not that they haven't briefed those properl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 this turns particularly with standing on Issue 2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principl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Okay, Commissioner.  Well,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 again, I would just reiterate that the discu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cally on Page 17.  But, yes, there is this idea tha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hange telecommunications services is not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64.  So, basically, using the principles of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truction, the next thing that, like I said, I d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rafting the recommendation is to say, okay, well, w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erm used in Chapter 346 and how is it used.  An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ample, you have 364.16(4).  And as you read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tion, it seems to contemplate that -- well, voice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hange service available to the public for hire.  S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ne thing that probably hasn't been said that mayb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plify is what does that mean?  And basically what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for my home, I can't call Neutral Tandem, and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like you to be my local service provider.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ervice that they offer.  And we believe that as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s with regard to 364.16(2) and .162,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that they would need to provide to have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, we started off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 about standing, and you had some specific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ant to make sure that all the Commissioners have 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get their questions answer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tisfaction.  I do believe that there are som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d here that we have asked of staff and aske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and all like that, but the bottom line is t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ake sure that the Commissioners' have thei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ed before we move forward.  S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appreciate that, because I have asked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, and I may have a differing opinion of w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local exchange telecommunications service, sinc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orily defined.  And you are kind of reach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es to see or choose, and I understand that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some people, I guess, who seem to think that I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understanding of the transit services versus the local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com services.  And I believe that staff is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Neutral Tandem provides transit service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asic local telecom provider as you point out on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ose specif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owever, because it's not statutorily define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concern is at this point is that I don't know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ing to throw out -- dismiss the whole th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quiring more information, because then I feel wha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statutes I may be disregarding as far as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providing lower services, or more compet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umer out there.  So at this point I'm not sure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-- I haven't answered my own questions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is point I would be willing to dismiss because of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, and particularly finding out that the b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ention I had originally was that it seemed t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provide access.  And what I'm hearing today is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access to some of those services that are mand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tutes.  And then there is also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quiring a waiver or whatever the company may decid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I want more information at this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staff's concern, but I'm not just totally 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I have a hard time not seeing it in the statut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want to disregard that possibility.  So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I'm kind of leaning now, Mr. Chairman, is just w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t's also a point that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ised.  I spoke to legal staff over the break.  Again, n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is turns on statutory construction and not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not a definition, and noting that legal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ruction principles have been applied by staff to in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 statute meant given the ambiguity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enziano raised, noting that it also says provide access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believe, is the frame of the wording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y question, again, turns on the legal su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ere is a genuine issue of material fac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what the statute means and applies, would that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 to dismiss, and I would like to get som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gal staff with respect to that.  I know that we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pret the statute as we apply thos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nciples, but, again, I am concerned about due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the points that Commissioner Argenziano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OKE:  If I understand the question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 with Mr. Teitzman.  I think what we are interpre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efinition of local exchange tele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trying to use principles of statutory co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d examples of what that is, because it is no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self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our reading of the statute sugges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s providing telecommunications services, essentiall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nd user, to the public for hire.  I mean,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look at the definition of basic telephon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, it talks about voice grade service that a pers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 up to use.  If you look at the footnote that Mr. Teitz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ted or included in the recommendation, it refers t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hange as including number portability.  911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ample of what is inclu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we are, based on fairly common princip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ory construction, concluding that a transit ser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ver provides end user, that type of service,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 are defining to be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s.  So there are no material facts that could be pl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, therefore, there is no standing here.  That's the g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.  Just real quick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low up.  So if I correctly understand staff'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have squarely applied legal statutory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nciples, and that in staff's mind that there is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ce between being a provider of service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rely being a conduit through which services flow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OOKE:  I think that is correct.  I mea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sit here and guarantee that our interpre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withstand scrutiny, but that is our best effo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And I respect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And to that poin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where I think I differ.  I see the word ac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ing access too many times in the statute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nterpreting it the way that staff has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ect, and I understand why they have, that that f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e of newer legislation and newer policy that we are man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follow, which means competition.  And I think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statutorily prohibited, because it's not defined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not be willing, as I said before, to throw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sibility of increased competition and reduced pr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umer without getting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again, my real sticking point was I always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d jurisdiction.  I thought staff was right on targ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but I felt that the problem of providing tho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stuck in my mind until I reread the statute and realiz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access.  Until it was clarified today, and Mr. Hoffm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, it has not been mentioned before, which I had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the last time because that is what made m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, if you weren't providing or haven't giv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services then I didn't think you had standing at a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changes things for me today in moving forwar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 for giving me the opportunit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what my goal was to do is to le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have an opportunity to be heard on this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I was trying to do today is to kind of keep us from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I noticed some of the questions went all the way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, but I want us to back up to Issue 2 and deal with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standing.  And I think that's a different issu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were a couple of questions that you asked earli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it a distinction without a differenc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s that were provided, and your question abou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can see where your concern would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, you had some ques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ext of whether or not we have had an opportunit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matters, and the question of how do you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s, and I think that is where your heartburn i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.  But I do want to make sure I give the Commissioner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, and I want us to stay on issue of standing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resolve this issue and then we can go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, like I say, briefly, I woul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ward with standing also, but just to address your concer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since we have established that we have jurisdicti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if we wanted to address the concern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cMurrian raised as well as I brought up, that we would ha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discretion the ability to open a generic procee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has also pointed out, so I think that would help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ncern that you just may have expres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McMurrian,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heard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 will jump in and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Yes, jump in and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 appreci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Skop has said with respect to that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as saying a generic proceeding, but I guess 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guess I was trying to get staff to tell m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thought there was enough information for u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s to know whether we should look at this further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ing were denied.  And I know we are not at that point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given the staff recommendation, if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carried and Neutral Tandem was found not to have 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should we think about the issue in general?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there has been some allegations made, and perhaps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ndem doesn't have standing to bring it exactly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y have brought it, but perhaps there is an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 into the issue and satisfy ourselves because of our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risdiction with respect to the competitive market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allegations that have been raised to satisfy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'm not sure exactly what the scope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ould be, how broad it would be, what all parti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involve.  And so that is my only hesit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ic proceeding part.  But I do think that perhaps w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st should think more about that as we go forward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eciate that you have brought up, too, what happe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isting agreement.  Because I think as Mr. Hoffma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lier, if the motion to dismiss carries that at leas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ought up talking about when we actually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ffic being blocked.  So I think we would hav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too.  So I know it gets more and more complicate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 to throw out other issues, so I'm not sure how to proc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ite frankly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Well, I was just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my colleagues are on this issue, and obviously gi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ch time as possible to the discussion, but eventual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we have to cut the Gordian knot, so I wan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Well, I thin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to the heart of the standing issue, and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ing.  I think we should move forward.  And if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 agree, I think that Neutral Tandem h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is point because of that acces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ould say that I think that I have heard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colleagues express a desire for additional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ould make the very friendly suggestion that perhap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anel.  And with that in mind, if it's appropriat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 ahead and make a motion for discussion, of cour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ation that we deny the motion to dismiss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then work on scheduling the next procedura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Let me, before I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from my colleagues, could you just elaborat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rther?  I see Commissioner McMurrian reaching for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Again, what I think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, we have had a lot of discussion, and a lot of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, of course.  I cite back also to the brief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filed previously, and the oral argument that w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s ago, and so, you know, we have had a lot of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agree, I think Commissioner Argenziano pointed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ome additional information has been shared with u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s not a part, to my knowledge, of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s before.  And since I think I have hear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e of my colleagues, and, Chairman Carter, I think you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more listening than talking, bu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enziano and Commissioner Skop and Commissioner McMurri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I have heard them express an interest to hea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about these two parties in particula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some of the issues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therefore, in order to move us forward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I was hearing, and I hope I heard correctly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deny the motion to dismiss which is before u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our staff would work with the Chairman's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hedule the next steps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I thank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at, and I probably should confess that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set up this docket, I think that is sort of why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osture, and that was to take up the juris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ing issues first.  And I have to say I think tha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idea than anyone elses, and thought it would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ankly thought it was a way that if either of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answered in the negative that we wouldn't nee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time and resources on going fur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ails.  But I do find that it is harder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some of the jurisdiction and standing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of the details.  And staff and I had a long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sterday to go through some of the details.  That wa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questions that I was trying to look to Level 3 to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it is just a little complicated to try to get throug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kind of a forum.  So I do think it would be good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way to proceed and look at the technical issu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I second Commissioner Edgar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have a motion and a second.  We are in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es, I tend to agree that we need to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Edgar used to say, we need bring this into l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ry to find the right way to go about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s that have been raised.  Just as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, maybe Legal might be able to jump i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nce we've established that we do have jurisdiction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collateral issues raised that we all want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additional information on, on our own motion can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ny the motion to dismiss without rendering a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ing, or do we need to get to the standing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OKE:  I think you are essentially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nying standing by denying the motion to dismis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you have articulated that there is jurisdiction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anding issue, I don't think you literally have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and say we find standing, per se.  Certainly by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re not denying that there is standing, so I a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simply denying the motion to dismiss, and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miss included the stand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 other thing I think would be helpful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irection the Commission goes is whether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, and this is in one of our issues, there is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and whether the Commission believe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to continue while this case proceeds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le this case proceeds.  In other words, if you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tion to dismiss, we will go to some form of hear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interconnection between Level 3 and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has been essentially done so far at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vel 3.  So I think that's an issue we probably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direction on.  Whether you would express a desi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ontinue or not while this case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Yes, thank you.  And, Mr. Coo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that's the maintaining the status quo issue that I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rew out there collaterally.  If we are go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ward, maybe we need to address that.  And I thin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l Counsel has also stated that maybe we nee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 little b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(Inaudible. 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r. Cooke, you may have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shion.  I think that the will of the Commiss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hat we would -- and I'm going to ask my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Edgar, if she would restate the motio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r more succinctly than I can, and with th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aintaining the status quo.  I think that was incumb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discussion here today, but if it were not it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let me first put to our Mike Cooke, 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l Counsel, sorry, because I could not hear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-- I mean, I understand what we are talking about, bu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phrased it right there at the end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fu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OOKE:  Well, I raised it because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discuss it.  I'm a little uncomfortable say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to absolutely give direction on this, but this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.  I don't know if we have looked that thorough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thority to require them to continue providing thi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hough my gut is if this Commission determines that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in the category of provider of local exchange servic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haps we can do this.  I just think they have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d to provide interconnection, and I suspe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or may not choose to do that in the future.  So I'm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ry I brought it up, because I'm not sure I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cise guidance as to whether to go ahead and quote,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to keep going on, but I think it will be an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be the better course is to let it play itself o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an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When you say let it play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, Mr. Cooke, what exactly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KE:  It means that Level 3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 doing it voluntarily or they may not.  They may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or they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I just wanted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ion.  I said before that I believed that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standing.  I would like to say they may have sta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why with the additional information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miss.  So I just wanted to make that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OOKE:  Mr. Chairman, could we supplement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response?  Mr. Teitzman has some potential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While you are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lementing that, be thinking about some language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ng this in for a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EITZMAN:  I was just going to add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least there are some allegations that if Level 3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t off Neutral Tandem, there could b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nection of calls.  And under just those allegation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Commission could certainly look to 364.014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a that the Commission has to protect the public heal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fety, and welfare.  And that this jeopardizes public heal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fety, and welfare, and, therefore, you would hav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require them to maintain the status q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KE:  I think given that we ha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orable authority, that I would be comfortable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ing as part of the order that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ue.  You can probably guess that we were hop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go with our staff recommendation, so we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 at this issue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If I could hear w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ffman wants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Mr. Hoffman, you a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F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bviously this has just come up, and that's f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at we would obviously abide by any or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.  We respect the authority of the Commis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if the Commission views it to be appropriate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 to maintain this interconnection, then we, in turn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time, would ask the Commission to also order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pay us for that interconnection.  And what we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a rate basically in line with the contract,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Let me ask this, and I hop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oke or Mr. Teitzman is listening, is that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intaining the status quo, would that be the same a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now, Mr. Hof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:  We have asked them to pay us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paid us.  So what we are saying is if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ined to order us to maintain the exist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, we in turn would ask that the Commissio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Neutral Tandem to pay us consistent with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or contract, of course, subject to true up if that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ised as part of the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Could we have one minute to conf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l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You've got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ISE:  And while they are doing that, may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 a question of -- I know it is not appropriat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, to ask directly to Mr. Hoffman,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e we understand exactly what's being proposed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I think the question is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ask Level 3 to maintain the status quo,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ing maintain the status quo of the contract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o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ISE:  So we would be returning th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ual arrangement that existed prior to the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se proceedings, back to -- and I think it's Marc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bruary?  I mean, back to that existing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ran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:  Mr.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Thank you.  That is not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ing.  What I was suggesting is that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s us to keep this connection in place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 use the term from the prior contrac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as a fair, sort of, number for purposes of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interim purposes, of course, subject to true-up assum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this proceeding reaches a point where there is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bitration and the issue of compensation is mo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eshed out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'm going to hear from Mr. Coo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, Commissioner Argenziano, I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I miss someone?  Ms. Keating, I'm sorry.  I'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ute.  You know, once you get over 50, a minute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ternit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EATING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ctually, if I could introduce Mr. John Harringt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Jenner Block law firm, who has been working with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ndem on these issues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Now, we a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EATING:  We are talking about the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Level 3's apparent request that we pa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RRINGTON:  Mr. Chairman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ternoon,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only point that I think I would mak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y Ms. Keating would have me make it is becau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ience with the other cases around the country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ttle bit of understanding of the contract.  Neutral Tande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iew is that contract is a very different contract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-way commercial relationship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cally, Level 3 used Neutral Tandem's services, and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ndem delivered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eutral Tandem's position is, and I think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borne out in many of the other states, the ord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states, is that contract really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tion to what we are talking about here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ectfully believe it would not at all be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to incorporate the terms of a now terminated --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terms of a now terminated contract on an interi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Mr. Hoffman pointed out, if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proceeds to more of a hearing and re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tantive issues regarding compensation, if any,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utral Tandem and Level 3, the Commission presumabl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uthority to take the steps it need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ither party is made whole under the circumstances.  So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there is no basis to incorporate selectively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ntract, and we also think that this is some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ultimately as part of the resolution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 know, status quo is status q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I mean, we want to be fair.  I'm just kind of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Just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t contract was lawfully terminated, includ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ligation to maintain that interconnection.  You know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due respect, I don't think they should get it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the Commission for interim purposes is going to requi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aintain that interconnection, then I think it i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quitable that the Commission also require them to pay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obviously is a rate that has been used in the pa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arties, in the meantime, subject to true-u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tion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Mr. Cooke, I was thinking alou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Mr. Hoffman picked up on my thinking aloud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we have the authority to require them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without compensation, do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OOKE:  Well, we originally started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intaining the interconnection.  In other word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connect between the different CLECs, and I think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fortable with authority to do that.  In other word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public welfare aspects of it, so that would b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ensation.  Now, whether that is fair or not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t doesn't give me wa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zz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OKE:  I am uncomfortable getting int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rite a contract with these parties in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 understand tha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comfortable with trying to maintain authority ove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rovide a service that they are not being compens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that is what they are in the business for.  That mak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?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I have the same dis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I don't know any company that we should be forc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provide a service without compensation, and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s. Keating is trying to chomp at the bit her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, and maybe it is something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ne moment. 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st and then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, again, I share that concern.  If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intain the status quo, you know, somebod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nsation, not just compensation for the servi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absence that we can't go in and reresurrect a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ally terminated contract, and I guess there has bee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lateral allegations, perhaps some performance bond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rt of bond would be appropriate that they would po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address that issue.  I don't know, but this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ssier by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EATING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 actually beat me to the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as going to be an alternative that I suggeste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the Commission at the end of the -- if you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, that can be one of your considerations is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 to apply retroactive payment.  An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ure that payment, you can ask the company to post a b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ure further provision of service for the du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.  And it is my understanding that Neutral Ta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willing to post such a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Let's go back fo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my sake for learning in this instance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rmally happens when a company like Neutral Tandem -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provide your lines for Neutral Tandem.  Are the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nsated?  And the argument is there is an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ument that Neutral Tandem thinks that they sh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pay compensation, right?  And then Level 3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ument, yes, you should.  So maybe I could ge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background from staff right now as to what normall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mean, how does a company provide services and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nsated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EITZMAN:  The principles set forth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that I was -- I usually wouldn't ask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of the other parties, but the question I have 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nciples set forth by the Commission is are they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payments from the originating carriers? 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to that, but that would be the standard protocol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discussed, that the originating carrier pays for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My concern, and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we went down this road I said it is all about the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t seems like we are right back at that poin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saying we wanted to go and look at these issu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 to look at these issues, and I w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 an opportunity to do that, but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 we should be in the business of manda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 company without them being compensated for i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ikes me as being inherently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we are getting a bit far afield,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the very gentle and friendly suggestion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 and a second that has been laid ou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ed, and I would reiterate that, which was my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was seconded by Commissioner McMurrian to deny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dismissal and for the staff to work with the Chair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ice to schedule a hearing, with the gentle sugg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ay be considered a panel with Commissioner McMurria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enior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Seriously, I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ion that we deny the motion to dismiss. 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ed.  We have had full discussion.  I would put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ossibly it's appropriate to take up that mo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ere are fallout issues, which is, I think,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ered into, that that may be a separat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t is my only problem with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, is that once we went down this road on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said that with the understanding of maintaining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o, and that is what got us off tra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Actually, that wa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motion.  I'm not sure who sugges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So we won't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s q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Mr. Chairman, then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ve on with the motion as is or do we want to modify and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ncorporate a solution to the problem we a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Let me ask Mr. Cook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vice here, because I think -- I started to say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ep waters, but we are way beyond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OKE:  Well, the motion is deny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miss, and that has been seconded, and I think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priate motion.  When then if that is voted up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ed, there will be ancillar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're having a great deal of difficult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gure out what to do about those issues in this sett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spect if all we do is deny the motion to dismis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 to hearing, we will hear more from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be it is more appropriate to find another forum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 to resolve this issue as opposed to sitting here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ff trying to write contracts or enforce an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s quo.  Let's maybe let that simmer and see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ng it back before the Commission in an appropriat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ou did say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chair of that panel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We have a mo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erty seconded that we deny the motion to dismiss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All those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ooke, we look to you for so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KE:  I'm sorr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e motion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OOKE:  Then staff will move forward wi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as expeditiously as possible for hearing, and we wil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, be discussing with the parties this ancillary issu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 make it a part of the proceeding, I don't know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Do we need to do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5, Mr. Teitz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OOKE:  We need to leave the docket op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All those in favor,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Anything for the good of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It's been a great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It has been a gre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'll for the hazing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4th day of Jan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