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DOCKET NO. 070650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TITION TO DETERMINE NEED FOR 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INT NUCLEAR UNITS 6 AND 7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WER PLANT, BY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CEEDINGS:        MIAMI SERVIC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ATE:               Wednesday, January 9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IME:               Commenced at 4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7:51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Miami Dade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Wolfson Campus Audito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uilding 1000, 2nd Floor, Room 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300 NE 2nd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ami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PATRICK BRYAN, ESQUIRE, and WADE LITCHFIELD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700 Universe Boulevard, Juno Beach, Florida 33408-042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earing on behalf of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BOB and JAN KRASOWSKI, 1086 Michigan Avenue, Nap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lorida 34103-3857, appearing pro se (Krasowsk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J. R. KELLY, PUBLIC COUNSEL, and CHARLES J. BE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SQUIRE, Office of Public Counsel, c/o The Florida Legislat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111 W. Madison St., Room 812, Tallahassee, Florida 32399-14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earing on behalf of the Citizens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KATHERINE FLEMING, ESQUIRE, and JENNIFER BRUBAK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SQUIRE, FPSC General Counsel's Office, 2540 Shumard O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oulevard, Tallahassee, Florida 32399-0850,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PEAKERS: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ROLANDO MONTOYA, Miami-Dade College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PAT BRYAN, FPL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ERIC SILAGY, FPL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JON BURGESS, City of Homestead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YLVESTER JACKSON, City of Florida City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HORACE FELIU, City of South Miami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AME: 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IL MARU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Cross Examination by Mr. Krasowski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JOHENNYS LE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Cross Examination by Mr. Krasowski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GNACIO QUI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NCY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Direct Statement                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Krasowski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AN FA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Direct Statement                  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Krasowski             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Y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Direct Statement                        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Krasowski       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ER SI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Direct Statement                      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Krasowski       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AME: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AWN SHIRREF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Cross Examination by Mr. Krasowski      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GUSTIN RODRI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K ONCA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Direct Statement                               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Krasowski             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DRO CA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Direct Statement                                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HONDA 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BBIE ARN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Direct Statement                         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ILEEN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ORGE CAV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Direct Statement                                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JENNIFER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VE McGONI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Direct Statement                                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RIC KNOW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LIE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Direct Statement                                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N E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AP DONATH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Direct Statement                                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AME: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HARON GRIEM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URA SUE WILAN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Direct Statement                               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ARRY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ANNE JAC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Direct Statement                                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OE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A RODRI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Direct Statement                                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D RED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GUEL FU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Direct Statement                                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THY GI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IC PANTALEON, M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Direct Statement                                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OBBIE M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ZETTE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Direct Statement                                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EVE SHOW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VE F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Direct Statement                                1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ERTIFICATE OF REPORTER                              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     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    City of Homestead Resolution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    Nancy Lee Document                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3    Mary Olsen Documents                     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4    Mark Oncavage Documents                         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5    Debbie Arnason Documents                        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6    George Cavros Documents                         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7    Jennifer Rock Poster                            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8    Steve McGonigle Documents                       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9    Sharone Griemsman Document                      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10   Laura Sue Wilansky Documents                    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11   Cathy Gilbert Document                          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12   Suzette Rice Documents                          1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13   Steve Showen Document                           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Call this hearing to order. 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ff to read the notic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RUBAKER:  Pursuant to notice, this ti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lace has been scheduled for the purpose of conduc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rvice hearing for Docket 070650-EI.  The purp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rvice hearing is set forth more fully in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Okay.  Good afternoon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n y'all hear me because I can't hear myself?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want to thank you all for coming this afterno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opportunity to share with you from the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rvice Commission.  With me today are my fellow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er Edgar, Commissioner Argenziano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cMurrian and Commissioner Skop.  And at this point in tim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ll have -- we'll take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RYAN:  Good afternoon.  Patrick Bryan and W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tchfield on behalf of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S. KRASOWSKI:  Good afternoon.  Jan Krasowsk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erve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KRASOWSKI:  Good afternoon.  I'm Bob Krasowsk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PL ratepayer/Intervenor as well.  And congratul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er Carter, on your new chairman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Thank you.  Now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KELLY:  J. R. Kelly and Charlie Beck,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Okay.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RUBAKER:  And on behalf of the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ennifer Brubaker.  I'd also like to enter an appearan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atherine Fle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Okay.  Also with u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latform, Mr. Tom Ballinger from our staff.  We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dditional PSC staffers out here.  You've probably got a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view of me than I have of you, so I'd ask all of our staff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you please stand so they can see our PSC staffer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have some outside at the table and some her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fines of the facility.  Thank you very much.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very,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 want to welcome you here to our hear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fternoon.  But before I get started, I wanted to kind of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some housekeeping matters.  Not the kind you think. 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all, I'd like to recognize Mr. Rolando Montoya, who i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ost for the evening.  Would you please come and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marks, please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ONTOYA:  Good afternoon, Mr. Chairm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ers.  Welcome to Miami.  Welcome to Miami-D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llege.  We are really glad to offer this space to you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e very grateful for the opportunity that you are provi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community to express their opinions to you, and we h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you have a very productive afternoon.  Thank you so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be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Thank you, Mr. Montoya,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utstanding hospit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I just -- I guess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ar me.  I just want to give a special thanks.  We were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little bit of a problem getting a good meeting place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good people of Miami could come in to speak to u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d want to mention that Senator Villalobos helped u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nk you so much to Miami-Dade College because you wer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 and got us a place immediately, and we really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ONTOYA:  Our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Thank you.  Let me make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ents here and then we'll go from there.  I've got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ew comments here just for the, for the record to get us ki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f here and then we'll officially get kicked off.  Is that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said, I wanted to welcome all of you here this afterno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opportunity to listen as well as hear what we'r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rom Florida Power &amp; Light.  They've asked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ke a determination regarding whether there's a ne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uclear power plant that they're proposing to build in D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unty.  To make this determination our statutes require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amine the need for electric system reliability and integr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cluding fuel diversity, the need for baseload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pacity, the need for adequate electricity at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st, and whether renewable energy sources and technologi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ll as conservation measures are utilized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asonab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n addition, the Commission may consider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levant matters that are within our jurisdiction.  Toda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nt to hear anything that you have to say regarding th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the proposed power plants and the issues that I'v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scribed.  There will be -- separate public hear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ld before other agencies that consider the environment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ther impacts of the proposed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Our need determination hearings are typically di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o two portions.  In the first portion we take testimon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mbers of the public regarding the need determination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en requested in this docket.  Normally that would take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ly in Tallahassee, but in this instance we thought we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chedule an additional session of public testimony here in D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unty.  And this evening we'll -- after this evening's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'll resume in Tallahassee on January 30th to continu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arings.  Once the public testimony portion of the hear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cluded in Tallahassee and everyone has had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peak, then we'll go into what we call an evidentiary po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the hearing where the parties will present their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other evidence and cross-examination and things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ature.  And after the conclusion of the evidentiary hea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n the parties will file briefs before the Commis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 staff will make a recommendation, they will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 to those of us at the Commission, and we will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cision scheduled currently for March 18th at our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the public -- I just want to say that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stimony portion of the hearing is an important par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ss.  It's important because it's our best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ar from members of the public on what FPL has propos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appreciate the fact of you taking out time from your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sy schedules to be with us here today.  Before I go on,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 introduce to some Ms. Elena Menendez, who will be, who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 a translator for anyone that wants to speak Spanish or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sistance in speaking Spanish.  So thank you for being with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day.  We sincerely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let me kind of give you the lay of the 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may be redundant, but that's okay too.  Is that when w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o our public testimony portion of the presentation,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wear you in before you make your comments and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fter we have a presentation given by FPL.  And i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hat, if there's any person that wants to be hear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ign up with our staff outside and we'll get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esent that.  If there's any person that wants to be heard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don't want to speak, you just want to send 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ents, there's a green sheet that's outside.  You can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ake that, put your comments on that, it folds into a mail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you can send it into the Commission and we'll make it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the record.  So I just want to make sure and let you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you'll have ample opportunity to be heard on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in the process when we do go into 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rtion of it, the first thing we'll do is we'll recogniz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ublic officials and hear from them, and then we'll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ss of hearing from our people that ar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Let me just kind of -- another housekeeping no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en you do speak into the microphone, as you'll notice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had to do is we had to pull them a little closer,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ttle bit intimate with the microphones so we can kind of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clearly.  And we have a court reporter here who's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wn everything we sa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o at this portion in time before I hear from FP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r. Kelly, would you want to make a statement or any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KELLY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Yes, sir.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KELLY:  Thank you, Mr. Chairman.  I just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introduce myself.  I'm J. R. Kelly.  I'm here with Charl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ck.  We're with the Office of Public Counsel.  And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you that are not familiar with our office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dependent from the Florida Public Service Commission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present the, the state ratepayers, consumers' interes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l Floridians.  And we're very anxious to hear you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day and we encourage everybody to please share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wish to say, and you'll hear the Chairman continue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we echo that same sentiment.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Thank you very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rubaker, are there any other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RUBAKER:  Staff is aware of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Okay.  Th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EDGAR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You are recogniz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-- Commissioner Edgar.  I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aid Chairman.  Commissioner Edgar, you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EDGA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did have one preliminary question, and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s. Brubaker can make it clearer to me.  I noticed that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re taking appearances from counsel to represent part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r. and Mrs. Krasowski came forward, and I'm always glad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Krasowskis, they've participated in a number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ceedings and I know follow along these issues very clo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t I was not aware that other parties had been gr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ervention status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RUBAKER:  That's correct.  A number of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ntities have sought intervention in this case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MPA, FMEA.  That status is still pending. 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sent, which I don't believe that they are, and wis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peak, we would recommend that they be permitted to particip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 a party would at this point, and that way their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served if the intervention is granted.  I'm not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y are actually present at this time, however. 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swer you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EDGAR:  Well, not really, but let me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gain.  I maybe wasn't clear.  So for -- just so that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lear -- and maybe the Krasowskis are crystal clear o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tus but I guess I am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RUBAKER:  Oh, I apologize.  I understand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been granted intervention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EDGAR:  They have been gr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erven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BRUBAKER:  They have and there's been a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sued.  My ap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EDGAR:  Okay.  So they will b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sition to be able to ask questions of, of people who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RUBAKER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EDGAR:  All right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: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Get intimat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SKOP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rubaker, if you could also clarify just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limited intervention to the specific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RUBAKER:  Correct.  Currently the parti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ficially recognized parties in this docket are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&amp; Light, the Office of Public Counsel, of course, and J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ob Krasow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And, Commissioners, before we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urther, any further questions by any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n a moment, in a moment we'll hear from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wer &amp; Light, FPL and their presentation.  But let m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kind of say when we get ready to start taking public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'll swear you in as a group, and I'd like to wait until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do their presentation.  That way if there are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 still coming in, we can kind of, you know, get more b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the buck, so to speak.  But additionally as you're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p to speak, as I said, please be intimate with the micro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 we can really hear what you have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other thing is that you may or may no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estions from the parties and you may or may not get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rom the Commissioners.  So just be awa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s,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Okay.  FPL, you're now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RYAN:  Thank you, Chairman Car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Good afternoon.  My name is Patrick Bryan.  I am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ttorney for Florida Power &amp; Light Company.  And fir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'd like to thank you, thank each of you for coming o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fternoon.  Your input is invaluable to FPL and we take it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r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n a moment you will hear from Eric Silagy, wh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PL's Vice President of Development, who will give a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esentation.  But first I wanted to inform any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stomers who are here this afternoon that we have br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veral customer service representatives along with us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 equipped with online computers and are available to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 any customer who has an issue, a question or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cerning his or her electric account or service. 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uters they can bring up your accou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mmediately, and we will make every effort to resolv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sue this afternoon before the conclusion of the hearing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's possible.  In fact, FPL's Vice President of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rvice, Marlene Santos, is here as well in attendance. 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ll oversee those efforts and assist as necessary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ustomer service representatives have set up shop in a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just outside the auditorium to the right.  I encourag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ustomer with an issue to take advantage of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f you are interested, we have representatives in the bac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room right there who will be happy to assist you and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to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t this time then I would like to introduce 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ilagy, FPL's Vice President of Development.  E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SILAGY:  Good afternoon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ers.  My name is Eric Silagy, and I am the 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esident of Development for Florida Power &amp; Light. 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capacity I am in charge of overseeing the proces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uilding new generation meeting our capacity needs 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lorida.  On behalf of the entire leadership team and th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n 11,000 FPL employees, I want to thank the Commiss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olding this important hearing on potential new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eneration in Florida and for giving us the opportunity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brief opening statement.  I want to also thank the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the public who have taken the time to be here today. 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cerns and views are all very important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e come to you having just received affi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project from the Board of County Commission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iami-Dade.  The Commission overwhelmingly supported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fforts to bring this important project to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lorida Power &amp; Light has been providing Floridian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liable and affordable power for more than 80 years, 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arly half that time nuclear power has been a cornerst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ur power generation portfolio.  For it was nearly 35 years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ast month that FPL first brought clean, safe, reliable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wer here in Florida with the beginning of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perations for Turkey Point Unit 3.  Today nuclear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presents an important part of our generating portfolio,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0 percent.  At a time when demand for electricity is gr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vigorously, we expect nuclear power will play an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mportant role in the future by helping us meet the gr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eds of our customers while increasing our energy indepen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reducing greenhouse gas emissions.  Keep in mind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even with the addition of Turkey Point 6 and 7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lative contribution of nuclear power within FPL's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leet increases only modestly.  Simply stated, nuclear pow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right, proven solution for our community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'd like to briefly review six reasons why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r commitment to a cleaner, smarter, greener tomorrow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tends to continue pursuing the option of building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ditional nuclear facilities at Turkey Point.  Not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se necessarily are issues that will be before you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need determination proceeding because other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encies such as the Nuclear Regulatory Commission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view specific areas such as safety and approve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owever, given that we have a number of customers here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o are here for information, we feel that we'll try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somewhat broader frame of reference for the project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k that you not be concerned with the order in which I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se because, frankly, these are all very important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Nuclear power is a reliable and affordable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nergy capable of providing large amounts of electric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et Florida's increasing needs.  Over the next decade, FP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jecting that we're going to increase approximately 85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ew customer accounts each year.  Larger homes, exp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sinesses and the more extensive use of a vast arra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lectronic devices add to the growing demand for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 good portion of FPL's electric demand continu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 met through our industry leading energy efficienc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servation programs.  To date, the successful partn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our customers has eliminated the need to buil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quivalent of 11 power plants.  And although thes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fficient programs will continue to help us stem the dem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se programs alone are not enough to avoid the challe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we face.  As a matter of fact, FPL will need 37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re electricity by the summer of 2020 than we currently d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2007.  So we must continue to build power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Nuclear energy has the lowest production costs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dely used fuel to generate electricity, even coal, larg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ue to the significantly less amount of fuel tha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 although initially expensive to build, the overall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ke it one of the most cost-effective energy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s such, it provides what is known in the industr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aseload generation.  That is generation that'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ducing large amounts of electricity 24 hours a day, s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ays a week, and that's what our customers need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urkey Point units would add between 2,200 and 3,000 megawa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our system, or enough power to meet the needs of nearly 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million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Nuclear energy means greater independen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loridians and protecting us and our economy from being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liant on fuel, including oil and natural gas. 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fferent fuel sources in generation is very important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're less affected by fluctuating prices and fuel su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straints whenever they 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t present, just over half of the electric pow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PL generates is done so using natural gas, and that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expected to increase in the future.  There are currently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imary gas pipelines that serve Florida, and a large po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that natural gas comes from the Gulf of Mexico.  FPL f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ignificant challenges in managing its fuel requirements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2005 hurricane season when natural gas suppli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ulf of Mexico were disrupted due in particular to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vere storm events that we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Growing our nuclear power portfolio would also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s gain more energy independence.  As Governor Crist sai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mmer, and I quote, we know we must reduce our dependenc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eign oil.  Renewable energy such as ethanol and biofue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lar, wind and nuclear energy can help us be mor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rom oil from other countries, end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dding two nuclear units at Turkey Point would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s maintain the balance in the fuel mix and help us reduc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pendence on oil and natural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Nuclear power is a clean source that does not pro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reenhouse gases.  FPL is committed to providing clean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a growing Florida.  Nuclear power is the best option to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lorida's growing demand for electric power and re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reenhouse gas e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hile FPL is already a leader in renewables, has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 commitment to invest in research and developmen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chnologies in the State of Florida and is proa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ursuing several renewable projects, renewable energy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imply do not have the capacity to generate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lectricity we will need to meet our electrical need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uture, at least not at this moment.  Nuclear power can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lean energy needs of our customer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Nuclear power is the only source, energy sour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cuse me, capable of producing large amounts of energy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es not emit any gases such as CO2 to our environment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en a key contributor to our ability to keep FPL's e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ates among the lowest of all utilities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fact, in 2006 FPL's nuclear units avoided over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illion tons of CO2 emissions that otherwise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mitted using fossil fuels.  Now, according to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s Environmental Protection Agency, that's th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taking 4 million cars off the r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For 35 years nuclear power has proven to be a sa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urce of power for FPL customers.  Although safety of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lants is regulated by the NRC, we understand it to b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erest to all in the community, and we at FPL tak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sponsibility very, very seriously to protect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alth and it is a top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Our nuclear power units, like the more than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cross this country, meet strict safety standard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tect employees and ensure public health and safety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lant operators are highly qualified professionals, train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sted through certified and accredited program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tinuously retrained to ensure safety and secur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tate-of-the-art technology continuously monito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sts equipment to identify potential problems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ccur.  FPL's nuclear plants are equipped, excuse me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ultiple backup systems to protect against equipment fail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severe weather events such as hurricanes, tornados, f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floods.  And, in fact, many of you who live in Miami-D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know Turkey Point withstood Category 5 Hurricane Andre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tegory 5 Hurricane Andrew in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, again, like all U.S. nuclear power plant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.S. Nuclear Regulatory Commission as well as other feder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and local agencies closely monitor our operations. 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clear facilities also work with federal, state and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gencies to develop and exercise sophisticated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sponse plans to protect the public health and safet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likely event that a situation occurs.  That means at Tur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int, for example, we work very closely with Miami-D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unty, Monroe County, the State of Florida official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 the Nuclear Regulatory Commission and the Federal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nagement Agency.  And I might note that all these ag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rticipate in graded exercises or dry runs, as we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ll them, and we've always earned high marks at the Tur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int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Going hand in hand with safety is security. 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wer plants are extremely secure; designed and oper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tensive security guidelines to ensure all of our prot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.S. nuclear power plants, FPL's included, ar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standing severe impacts from natural disast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rrorist attacks, including impacts from larg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Nuclear security programs and personnel are a lar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 part of a large local and national security network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outinely reviews and tests facilities on collaborative dr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two-day national security simulation in Washington, D.C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ich occurred in 2002, conducted by the Center for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International Studies concluded that nuclear plant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ote, are probably our best defended targets, end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lant security resources and procedures are designed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trusion and we regularly drill against very challe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finally, why Turkey Point?  Before we c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urkey Point as a potential location for these new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its, FPL performed a comprehensive assessment of numer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ites throughout our service territory and more than a doz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derwent detailed study.  Turkey Point was select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, one, makes sense to utilize an existing sit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ccessfully filled its role for the past 30 years.  Us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isting site allows us to minimize the impact on Florid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ands and other natural resources.  It benefits from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acilities already paid for by the customers such as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ansmission interconnections, roads and support buildings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lps balance the demand and strengthen the reli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uth Florida, and it makes sense for the environment to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eneration without adding additional greenhouse g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embers of the Commission and the public,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ake a few moments then just to summarize.  We at FPL comm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ommission for holding this hearing and for your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re today.  We're very proud of our operating record 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viding reliable and cost-effective power to genera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loridians.  We're equally proud of our safe operational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that nuclear power has been a cornerstone to that effo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we believe it should play a greater role go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clear power is affordable and it is reliable.  It means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liance by Floridians on natural gas from the Gulf of Mexic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re energy independence from foreign oil, and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mportant in a world more concerned than ever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nvironmental issues it means we're able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missions-free power.  Nuclear power plants are proven, sa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secure.  Turkey Point is a great choice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inimizes the impact on Florida's resources, it makes 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isting infrastructure and it strengthens the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liability of all of South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Our team at FPL is not only doing the right th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future of Florida across our planning for new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through our current operations, but the project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w, our proposed additional two units at Turkey Point,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imply the right project being done at the right time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the right location, and we believe we're doing i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e're very pleased and proud that three weeks ag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btained an overwhelming vote of support and formal an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roval from the Miami-Dade Commission to move forwar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project.  The county's technical staff and FPL worked 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hand to bring to Miami-Dade County a recommend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roval with conditions that satisfy the county's a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quirements.  These concerns -- excuse me.  At that hea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 I'm sure today, a number of individuals expressed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bout issues such as water source and discharge,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nsitivity, site elevation and other matters,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cerns are also our concerns.  We are very prou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roval granted by Miami-Dade County expressly makes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approval process ahead of us satisfies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sues.  And we're equally proud that every single Miami-D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partment, including water, environment, public works,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afety and zoning were fully satisfied by the approval gr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the Miami-Dad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Fulfilling a utility's obligation to serve, as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ne for the past 80 years, is a high calling in and of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t incorporating additional nuclear power into our fuel mix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responsibility that we must take extremely seriousl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're doing just that.  And I might add to us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rsonal.  We live here, we raise our family and our child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ere and we work in these communities, as do our neighbo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l of you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e recognize there are a number of individual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day, as there were a few weeks ago at Miami-Dade County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press their views and their concerns about the projec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lcome your input, your views here and at every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gulatory process, so that when it comes tim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cision on the future of new nuclear power in Florida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ur drive to a cleaner, smarter and greener future, we ca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ke sure that the best interests of Floridia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ank you very much for your interest, your ti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r concerns today.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Thank you.  Commissioners,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go forward with swearing in the public to speak,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y questions for FPL at this point in time?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'll -- okay.  Hearing none, if there's anyone that's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ince I made my statements earlier, please note that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erested in speaking today, out front at the table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heets for you to sign up to speak.  Those of you tha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nt your voices to be heard but you don't real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peak, there's some green sheets out there.  Just tear th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ge off and you can write your comments, and there's a m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can send in to the Public Service Commission and we'll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ose comments from you and make them as part o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 if there's anyone that's interested in speaking today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please stand and I'll swear you in and we can 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 our public testimony.  All of thos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peaking, would you please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Witnesses collectively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Please be seated.  Thank you.  If there's an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's in need of assistance for Spanish, we have Ms. Menend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will assi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rubaker, would you please call our fir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it.  Let -- hold on one moment.  Let me do this before I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rried away.  I don't want to get carried away before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want to meet myself going and coming.  First of all,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ke a moment to hear from some public officials that ar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us today.  First of all, Mr. Jon Burgess from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omestead.  Mr. Burg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URGESS:  Good afternoon, Mr. Chairm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ers.  Thank you very much for having me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y name is Jon Burgess.  I'm the Vice Mayor of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omestead.  We just came here today to show our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P&amp;L and let you know that we have passed a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roximately one month ago down there on a unanimous vo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et our good neighbor FP&amp;L move forward, hopefully 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 their project.  They've been a good neighbor to us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.  And as the largest municipality that'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ffected by the influx of the building and all going on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, we welcome it and look forward to having it in our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ur backyard.  And I won't take up a lot of time here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cause I know there's a lot of people and we're on a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ime.  But if I could enter the Resolution that we pass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record for the, for the Commission, I would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Ms. Bru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RUBAKER:  Chairman, it would b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mmendation that we have that marked, identified a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irst exhibit for the hearing.  It's my recommendation tha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l exhibits that are identified and marked by the spea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day that they be numbered.  However, it is als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mmendation not to move them into the record at this ti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rder to afford all parties to this proceeding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review all of thos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So this will be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dentification purposes as Exhibit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RUBAKER: 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Exhibit 1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Thank you so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s, do you have any questions for May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rg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URGESS:  I'd just like to say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Just a quick quest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n't know if there are other people here from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omestead, but how do -- how does the population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itizenry of your city, have you heard from them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solu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URGESS:  We had a hearing, well, we opened i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t our council meeting for the hearing when we pass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solution, and we had nobody with a negative view toward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how up at the council meeting.  We did have several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had positive views.  And I think as a whole econom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everything that it could do for us down there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entire community -- or let me not say the entir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jority of the community is in favor of it with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nk it can bring us down there in the southern end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mand that we have, as some of you may not know, we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argest growing city of that size.  So we've go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mand going for power and stuff down there.  And we've go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wn power system, but we also buy from FP&amp;L and they run 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he city.  So we're looking forward to having quite a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re demand down there too that we're going to need to satisf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we think that this will help us also; not just u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ntire state and nation.  So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One moment.  Thank you so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Next we'll have Mr. Sylvester Jackson fro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r. Krasow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KRASOWSKI:  Mr. Chairman, I was wondering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ght of the presentation by FP&amp;L, if I as an Intervenor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ke a brief comment prior to the public speaking s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n understand that there are people that have differing vi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are pursuing the process so as to determine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project is the best opt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Let me do this, Mr. Krasowski. 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 finish hearing from our governmental officials, and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int in time I can hear from legal and I'll get back wit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t that point in time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KRASOWSKI:  I just said what I wanted to say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You said what you wanted to s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KRASOWSKI:  Yeah.  So thank you very much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ust wanted to make sure the public knew there were peopl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were not in agreement with those statement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Then you've been very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nk you for your efficiency.  (Laughter.)  Brev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Next we'll hear from Sylvester Jacks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yor's office at Florida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JACKSON:  Thank you, Mr. Chairm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ers.  My name is Sylvester Jackson.  I'm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yor Wallace and our Commissioners of the City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ity, sister city actually to Homestead.  We're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loser actually to FP&amp;L and we have considered FP&amp;L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estion a great community partner for us.  They have provid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think -- and the actual structure that we'v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stablish with them and the relationship has been mor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ublic/private type of partnership.  We have foun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been very community oriented, they have provide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sight to us and the customers as well.  They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viding a lot of projects and assistance in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acilities that we have within our city.  We're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ncouraged, I think, by the new endeavor actually for Tur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int, and I think they bring something that is very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 they've already communicated to you in their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 our city without question, we feel comfortable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ncouraged by the new endeavor of enhancing Turkey Poin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time.  And I don't want to extend any longer comment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cessary.  I'm sure, as I said earlier, a lot of people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speak as well.  And I thank you for the opportunity to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s to at least speak before you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One momen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Yes.  Mr. Jackson, ju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ame question, have you had a public hearing or have you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rom the citizens of your 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JACKSON:  The good thing about FP&amp;L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und that they appear before our Commission on numer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ccasions.  They came to us and presented their Turkey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ject, as a matter of fact.  And the citizens in attend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 we find in all of our city commission meetings, we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egative in any way about the actual presentation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de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Thank you very much, Mr. Jack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JACK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Next we'll ask Horace Feliu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yor of South Miami.  And please forgive me if I mispronou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r name.  It wasn't my pronouncing.  It was the writ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saw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FELIU:  You were very close.  It's Feli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ank you, Mr. Chair and esteemed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nk you for coming down here and taking time from your bu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chedules to listen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bout two years ago I sponsored a Resolu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ity of South Miami, which basically is the Freedom From Foss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uels Acts.  We requested from our county officials, our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egislators and our federal government to do their par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reeing ourselves from the use of fossil fuels and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ime create a type of situation or incentives whereb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liminate the greenhouse effects and carbon-based produc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taminate our environment.  So this is right in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actly what we had in mind.  We know it's a clean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urce.  FP&amp;L has been an environmentally-friendly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eighbor to all of us, and I'm here just to speak on th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just basically let you know how we feel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e realize that there's issues regarding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ter and everything else, but that is being addressed.  FP&amp;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s done their homework.  I've listened carefully t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esentation at the county level, which was passed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animously, and I'm in favor of this product --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jec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Thank you.  One momen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Same question, ha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from the citizens of your city of South Mia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FELIU:  Basically when I found out about i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s in the paper.  And we always have public discussi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 meetings, and no one has ever spoken agains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ject.  And we're very close to that Turkey Poi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're in South Mi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FELIU:  You'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Ms. Brubaker, these we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ames I had so far for our public officials. 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ther additional public officials whose names I did not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BRUBAKER:  I don't have any indicated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Okay.  At this point in tim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please call the first witness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RUBAKER:  Certainly.  And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ologize in advance if I mispronounce your name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ologies.  One thing we've found very effective in the pas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will call three names in a row just to let you know wh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ind of next up to bat, so to speak, and that way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cessive delay between calling names.  And with tha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irst three people to speak in the order I provide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e Onil Maruri, Johennys Leiva and Ignacio Qui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And please help us, if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 not pronounced properly, please help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RUBAKER:  Yeah.  If, if you would also, i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rhaps not a common last name or name, if you could spell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the benefit of our court reporter and also just brief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vide your address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    ONIL MARU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ARURI:  No problem.  My name is Onil Maru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's O-N-I-L M-A-R-U-R-I.  Address is 8025 Southwest 13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rrace, Miami, Florida 33144.  Anything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ell, it's a great surprise to be number on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dn't think I was going to be the first one to speak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lieve I might be the youngest in the house today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nd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First, I wanted to start by saying good afterno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adies and gentlemen and members of the audience, and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urse, members of the Commission.  I am a member of the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lorida community.  Like I said, I live here in South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Miami.  I am a third-year student at Florida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iversity, and I believe that nuclear power is the right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going.  My studies in the university are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nagement and also environmental studies, so I'm very famil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the environment.  And I understand that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views that are different and I will be more than happ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sten to them, because I believe, as Florida Power &amp; Ligh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ways like to listen to all of the 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represent several leading web si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utomotive industry, and I'm here mostly to talk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f I'm not mistaken, I believe I have two minutes to talk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correct?  I don't see a timer anywhere, but I belie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about two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Two minutes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ARURI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We don't want to be blata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bvious, but we want everybody to have an opportunity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ARURI:  Those websites are HondaSpace.co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dSpace.com, which have a strong following here in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lorida.  I'm in favor of clean, secure and low-cost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nergy because, of course, we have this growth in dem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lorida.  And as I believe was said before, about 85,000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lients per year, I believe that's great growth and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ertainly need to address that.  Another reason would be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lieve that there's this new generation com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lectric car, and that's my main point of speech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 have here an image of the Chevy Volt.  And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ss this around, it's in Spanish, so I don't know how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lp it would be.  But this is a car that's in the work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eneral Motors and it's a green electric car.  And my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cern is that in the future this car, which is se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duction in the year 2010, this is less than two year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w, in the future when this car starts production,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ing to happen in Florida if we have this growth in deman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sumers, by 85,000 new customers per year, and then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influx of cars into the state?  And I'm concern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ices of electricity might go up affecting customers.  We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today -- in the last month oil hit a record price of $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barrel.  It's very concerning because a lot of customer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a blink shift over to electric cars because they're cheap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my concern is that that will drive the price of electri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customers in the entire state.  That would affect mill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customers just because of this new addition of possibly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lectric car and of high oil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oyota and other companies have also taken not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and they're also in the works of similar cars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cerning when you have over 60,000 of these car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t to enter the market the first year alon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ccording to Bloomberg reporting on the news from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tors.  This could be found on their website in the repor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August of 2007.  This is just one car.  There'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ny other cars entering the market in the next fiv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Now I'm close to this because obviously I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ny in the automotive industry, mostly consumers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bsites I mentioned.  Also, among the options I believ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vailable, nuclear power seems to be the cheapes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leanest to produce.  I understand that coal is another op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t definitely it's not as clean and is possibly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did my research on Florida Power &amp; Light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lieve that they seem to be a very green company an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re recently named, if I'm not mistaken, the ut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ear by an industry magazine.  I thought that wa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od to recognize because it definitely sets them apar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y other electric companies, and I believe that'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cause we're dealing with somebody that's trus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 believe that I would say yes to nuclear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cause it's important to have reliable electricity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en we have an increased need, and I believe that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nger generation, my generation, the X generation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's important for us to also have power available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uture for our growth, and I see this new generation com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electric car, B1 (phonetic), and I believe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mportant for me to voice my views.  Thank you very much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r time and I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Thank you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you hold for a moment, please, just in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ARURI: 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Thank you so kindly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're never too young to participate.  That's what democra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all about, and we sincerely appreciate you particip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s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Just bravo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rticipating in your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Thank for throwing this up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search, and just keep on.  In fact, probably, staff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give him information so he could forward those web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dresses because I missed them?  But you can just get the w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ite addresses to them.  Thank you so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ARURI:  You're welcom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Mr. Krasowski, do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KRASOWSKI:  I would like to -- is this on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n't tell if it'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Yes, sir.  We can hear you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KRASOWSKI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KRASOWSKI:  I would like to ask the gentlema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estion,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MR. KRASOWSK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Sir, and I apologize for not remember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ame, but I was curious to know if you are being pai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ensated by anyone to be here this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am not.  I can tell you that in my web site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pport the members of the community.  A lot of these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 drivers of cars, and I believe that I'm voicing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cern because I see a new generation of automobiles.  No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 being paid by anyone to be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I understand your points.  I think they're excell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cellent information.  Also what I'd like to know is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any personal financial expectations of benefi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ilding of this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Well, I have concerns.  I don't have any benefits 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y direct benefits.  I would say I don't own any stock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PL or any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ything like that.  Okay.  Thank you.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ou'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Again, thank you so much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rticipating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ru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RUBAKER:  Johennys Lei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LEIVA:  I have to wa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That's all right.  Waddl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LEIVA:  Two weeks to go, so waddling is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Please spell your name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   JOHENNYS LEI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LEIVA:  Yes.  It's Johennys, J-O-H-E-N-N-Y-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ast name is Leiva, L-E-I-V-A.  Address is 6175 Northwest 1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reet, Unit G2, Miami, Florida 33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basically came here to support FPL.  They wer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egral part of my startup business.  I own Empire Mortg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rokers and Lenders.  When I originally opened my compan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nted at a commercial site, so a lot of the sugges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PL gave me for energy conservation I wasn't ready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 it was going to be costly for me and not beneficial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didn't own the site.  I currently do own, and I'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mplemented a lot of the original suggestions that they gave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my energy study.  I want them to come back out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ocation is not the same to see if they have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ggestions that I can conserve energy, do my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 really do believe that this is what we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cause ten years from now when we don't have enough pow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rvice the growing community, that's going to impac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siness.  And this is going, this nuclear power plant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allow us to keep our costs low.  That means, yes,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mpact my business.  I also believe in the go green, s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rks.  It's a win-win.  I really don't have anything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Thank you so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LEIVA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One moment before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ers, do we have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Mr. Krasowski, I see you hea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mike.  You a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KRASOWSKI:  Thank you.  I want to be fair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pea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MR. KRASOWSK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Ma'am, are you being paid or compensated by anyon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No.  I came, I came on my own recogniz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on your comments, I understand your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what you believe to benefit from, if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Thank you so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RUBAKER:  The next speaker is Ignacio Qui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next three after that will be Nancy Lee, Alan Farag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ry Ol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And please help us with pronou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  IGNACIO QUI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QUIRCH:  My name is Ignacio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-G-N-A-C-I-O.  Last name Quirch, Q-U-I-R-C-H.  Address is 49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uthwest 77th Street, Miami, Florida 331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came here on my own accord.  I'm not being pai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yone to be here.  I run a family business, me a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rothers, my father.  We've been in business for 45 year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have a fleet of over 100 tractor-trailers going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State of Florida.  And as we all know here, fuel is k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very business.  It's killing everyone.  We rely way too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 fossil fuels.  My -- our fuel bills have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200 percent, which affects the food that everyone is e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cause we are food distributors.  It affects everyone d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Biofuels I don't think is the future either.  Cor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sed for biofuels.  Corn is used to feed cattle, poultry, pi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verything.  So biofuels made with corn do no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e need something clean, we need something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oing to last.  Nuclear power is going to last.  We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run out of fossil fuels one day, fifty years, 100 year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w, so we cannot abuse on those fossil fuels.  We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ternate fuels.  Basically that's all I've 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s?  And I think you already answ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r. Krasowski's questions.  Thank you so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ru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BRUBAKER:  Nancy Lee.  Excuse me.  Nancy L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    NANCY L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LEE:  Hi.  I'm Nancy Lee.  Do I have to giv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Give us your nam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LEE:  Nancy L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Okay.  Yes, ma'am, if you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LEE:  20448 Northeast 34th Court, Aventura;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ar in Dade County as you can get from this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You asked us to comment here, but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ght's plan is like Jell-o.  How can we comment on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en we don't know the details, the real costs?  When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firmed up, maybe we can comment intelligently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veryone is saying it's cheap.  We don't really know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eap because we don't know how much it's going to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 feel like my hands are tied.  You are a very yo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roup of people.  I was part of the citizens that fought Sh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wer Plant in New York.  I watched the horrors of Chernobyl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V.  The benefits do not outweigh the risks as far as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cerned.  This is not bringing in enough energy for the co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safety is a cost.  Having a long pipe miles long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 blown up doesn't make me feel safe.  Safe -- and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afe, the man from Florida Power &amp; Light said it was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had six guards caught sleeping by the Nuclear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, they had a hole drilled in a cooling pipe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d a $100,000 reward for that.  You know, that doesn't make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eel safe, and I thank God I don't live in Homestead or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want you to think of our checkbooks.  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ibert, I think he was the head of DEP or DCA, propos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very house should have solar panels on it now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's a really good idea.  I don't think we have concent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 con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pipe -- because of where this power plant is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the park you can't get the water from the water righ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ront of it so you have to pipe the water in.  They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ring the water possibly 26 miles in a pipe from Virginia K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that's reused water.  Now this pipe -- Katy Sorense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unty Commissioner asked how much it would cost, and they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bout $600 million for the pipe.  Okay.  So we have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pipe, then we have to pay for the pumping, but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now that they're going to actually use this pipe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n't really have a plan yet.  So we don't know where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etting -- what is it 90,000 gallons, 90 million gallons a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they're going to use of water.  And Katy Sorensen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uclear power, that the nuclear power is using one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ource to save on another.  And using up that much water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have such a bad water problem doesn't make sens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o we don't how much the pumping is going to cos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n't know how much the pipe is going to cost.  They coul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ut past the reef to the ocean, which would be about a 13-m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ipe.  Again, you know, leaving 13 miles of pipe for terror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blow up, I'm not really feeling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y have to increase the grade 200, for 200, 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cres by 20 feet above sea level because this is in low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f you figure on $30 a cubic yard for fill, that's two or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undred thousand dollars just to fill to start buil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lant.  So I don't know where all this cheap energy is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rom.  Okay.  Everyone is putting this forth as the cheap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ll, for me it's not.  I think it's the dangerous way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know that in Germany they're stopping using nuclear power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know that they're stopping in a lot of different places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n't think we should be starting again.  I'm going t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y little map here.  And thank you all.  You're all so yo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don't know about what we went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One moment, please.  One mo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I just want to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telling me I look so young.  My son just turned 35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ally appreciate it.  Maybe you just can't see me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LEE:  No.  I've seen you many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One moment before you leave. 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allinger.  You said you wanted to give us a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LEE:  It's a map with a 25-mile and a 10-m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ircle drawn around it so you can see how much popul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ing affected by the plant and you can see the -- I drew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-- if they use this pipe, I drew the pipe in where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 from an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You don't mind if we keep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LEE:  Oh, that's what I want you to do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on my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Thank you so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s, any questions?  One momen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'm sure Mr. Krasowski wants to ask you his standard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KRASOWSKI:  Generic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MR. KRASOWSK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Good afternoon, ma'am.  Are you being compensat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id by anyone to be here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No.  Okay.  And do you foresee any benefit, pers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inancial benefit from the building of this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This for identification purp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ll be Exhibit Number 2, for identification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Exhibit 2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ru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RUBAKER:  Alan Farago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    ALAN FAR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FARAGO:  Good afternoon, Mr. Chair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an Farago, 534 Menendez Avenue in Coral G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is is the first time I've, I've ever tes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fore the Public Service Commission, and it's an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perience, an educational one as well.  Most of what I do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 environmental advocate is before the County, and what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'd like to say just from the outset is to make sure tha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record at least you know that the, that the County appr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the special exemption for FPL recently was highly cont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quite controvers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don't think you'll find any disagreement from 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yone in the audience that we need to lessen our dependenc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eign sources of oil for our national security and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conomy.  But when FP&amp;L represents that nuclear is,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owest and the most affordable source of energy, lowes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most affordable source of energy, I really think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know, we have to question very hard whether or no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hausted every last measure to conserve energy i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lorida because of the inherent risks in nuclear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is site, Turkey Point, it's true it do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uclear capacity there today, but it will be a very hig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tested site as well through the entire permit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as the PSC, I think, could do the State of Florid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atepayers a great favor if you would interrogate Florid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tilities on the issue of conservation and to ask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egislature to ensure that every single watt of saved energ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rung not from the ratepayers, not just, you know, not ju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know, individual citizens coming up here, but doing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lifornia is doing, for instance, as reported on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ge center story in the Wall Street Journal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article says, "Utilities amp up push to sl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nergy use," and talks about California policymakers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most ambitious conservation targets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three -- it states three major investor-owned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tilities were told last summer to reduce their combined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se by the equivalent of three power plants to earn big bon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face the possibility of big penalties if they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ssentially what California is trying to do is to incentiv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tilities to lower the production of energy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servation.  And I think that the best we can do for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iven the risks of nuclear power, is to insist that every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tt of energy be wrung out of the system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servation before embarking on sort of this risky strateg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hoehorn more nuclear power into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t gets to the point, I think, of -- and, again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ew to a lot of this, to the nuclear power plant siting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you needing to evaluate renewable energy sourc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chnologies as well as conservation measures and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they're utilized to the extent reasonably availabl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think that there will be a lot of argument about wha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 constitutes being reasonably available.  I'm not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clear power is sort of a reasonable alternative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int, given the fact that the State of Florida h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hausted its opportunities for conservation and for s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ney for ratepayers and also saving many, many un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sts for putting a nuclear power plant at sea level in the 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sea level rise.  So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Thank you so kindly. 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it for a moment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FARAGO: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Commissioners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Krasowski.  One moment.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Maybe just a quick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at I'm hearing from you is I think most of your op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planning, the site planning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FARAGO:  Most of my opposition is to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uclear power before the exhaustion of every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servation measure as a matter of state policy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lieve that the Florida utilities -- and FPL, of course,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jor corporation.  It knows perfectly well what's going 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lifornia.  It, along with other Florida utilities,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sisted reform in terms of how companies might be compens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terms of reducing power production as opposed to exp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wer production.  So, in other words, I think that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Florida has a long way to go, and that really the only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get there is for you to tell the utilities, you know w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may be something that we have to consider in the futur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et's do everything we can right now to get you guys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line of conservation as a matter of how you gen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rporate pro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SKOP:  Thank you, Mr. Chair.  An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contrast, I do appreciate the argument for con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ow do you contrast that argument in the face of the explo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rowth that we have in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FARAGO:  Well, I think that California also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plosive growth, and I think California was able to man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rough lots of crises with respect to energy policy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ast two or three decades without having to build anymor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uclear power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 think that at the end of the day almost anyth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eferable to having nuclear power, except losing 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 as an environmentalist, you know, I wouldn't, I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rite nuclear power off the books, but I certainly woul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distributing power generation to consumers, being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active in terms of allowing net metering and those kin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ngs -- I mean, we don't know as citizens i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lorida what we can do because we are in a straight jacke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utilities that are very much like Detroit, by the way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rms of advocating, you know, this whole issue of, of grow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t any cost, you know, continuous expansion of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duction.  And what the State of Florida can do is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licies that reward these utilities for actually sla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ir production of energy without affecting our standar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ving.  Personally I would rather have, I would rather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ess access to electricity throughout 24/7 than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nuclear, the growth of the nuclear industry in a pla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in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SKOP:  Thank you.  And jus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llow-up, I noticed you mentioned net metering.  And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nted to briefly respond as a point of information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 recently passed a proposed rule for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net metering which addresses a lot of th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eneration issues that you've mentioned.  So the stat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rking on tho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FARAGO:  I know the State of Florida is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very hard on all these issues, but this is a bi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Thank you.  Commissioners, 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Krasowski.  One moment, please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MR. KRASOWSK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Sir, are you being paid or compensated by anyon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 here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then do you have any personal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pectation of benefiting from the building of this plant or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have any expectation of being funded by, by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be supporting your activities regarding any op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ru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RUBAKER:  Next to speak is Mary Olsen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ree speakers after a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Hold on.  Wait one second.  M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RUBAKER:  Ol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Mary Olse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RUBAKER:  Next will be Peter Sipp, Da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hirreffs and Agustin Rodrigu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Ms. Olse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    MARY OL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OLSEN:  Good afternoon.  I'm Mary Olsen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Southeast Regional Coordinator for an organization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clear Information and Resource Service.  We ar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ducational organization with members in all 50 states, so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re on behalf of our members in Florida.  And, yes, I am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, yes, I believe my members will benefit if this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wer plant proposal is rejected, but I think it will be m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their health, their safety and quality of life.  So I'm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express their view that there is no need for this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wer plant at this time.  We have plenty of power her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w and, in fact, there will be no ne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want to correct the record.  Nuclear power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missions free.  There is continuous or fairly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adioactive emissions to air, to water and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duction of radioactive waste.  There is also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pendence on fossil fuels and therefore release of green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ases primarily in the front end of the fuel cycle.  Bu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n't operate a reactor without fuel.  So as long as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alking about uranium, which is what Florida Power &amp; Ligh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alking about, although it may not be in Florida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siderable CO2 impacts from nuclear power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mission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want to appreciate the previous speaker's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support them completely.  While we're talking about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versification in this case, it disturbs me that we're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-- quite frankly, I think we're stuck in a paradigm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rame in a way of, you know, the mandate that you hav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ules that you're following predate the era we're liv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I hope that you're going to be able to figure 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hift your mandate enough to be able to respond to the 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're living in because, believe me, if you don't, we're a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o I'd like to think that you would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uel-free technologies as part of fuel diversific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nd is not a fuel per se, the sun is not a fuel per s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ulf Stream is not a fuel per se.  Those are divers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an energy base for this state that are very v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Just this week the New York Times' science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ports experts once again debating, but no deb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cean is rising.  They all agree the next ten yea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rucial.  You cannot put off for another 60 years the impac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actions that could prevent the impact 60 years ou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new numbers are 2- to 7-foot rise in the ocean.  If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 a driver for the public interest in this state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know what is.  Your decisions today about the appropriat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consumer money is going to drive the outcom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quation.  And these reactors that are being proposed have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mpact on that.  They will not contribute to greenhouse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duction in the next ten years.  Sorry.  They won't eve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ilt that quick.  So you will be sacrificing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affect that outcome with an approval of something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eeded in order to address that outcome.  And nuclear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nnot address that outcome now and it won't be able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later because, in fact, if that outcome is shifted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cause your body and other bodies invest significant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ergy efficiency, in con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seven to ten times more cost-effecti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event the use of power than to build new generating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country has the ability to go, not only to half, but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tch what Japan does for energy per dollar of GDP one-thi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could cut two-thirds of our power if we got really sm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bout it.  So we have to stop using the words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fficiency, start talking smart, prudent, reliable, stab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lation to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Okay.  I'm going to keep my comments short. 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uple of more things to add.  I am going to be offer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ritten statement with some supporting documents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ritten commen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But I think particularly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justification for collecting money from the ratepayer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sumer in the near future, you have only one agenda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 you going to turn around the climate crisis or not?  How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lorida Power &amp; Light building two new nuclear power re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don't come online in the next ten years going to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ow do you justify that?  Because they're using this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ustification.  If you privilege their proposal because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laiming that they're CO2 free, they're claiming they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help the climate, make them substantiate it.  Becaus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re to tell you you're going to have to substant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Okay.  Other possible things t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sider.  This is just a quick laundry list.  The Barn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-called low-level radioactive waste site where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urrently shipping the so-called low-level was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losing June 1st of this year.  Where are they going to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ir so-called low-level was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Excuse me.  We're having tr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aring you.  Slow it down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OLSEN:  I'm sorry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Passion is appreciated, but sl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wn a little bit.  We want to hear you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OLSEN:  Okay.  All right.  This i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aundry list of issues.  And they're ones that are kind of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low the radar screen, so I'm bringing them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so-called low-level waste that's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uclear power plants and will be for these new units propo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so-called low-level waste goes to a place right now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uth Carolina called Barnwell.  It's a shallow landfill tr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yle dump.  It's closing June 1st this year.  So it's a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estion nationwide what's going to happen to that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cause it's really the only site that takes the full spect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's a cost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Personally the radiation standards should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ooked at as a privilege.  The level of protection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adiation is a fraction -- as a matter of fact, it's thous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times less than what is provided for toxic chemical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ready mentioned the emissions, but they are continuous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al cost if the reliability ever catches up. 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sid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, finally, the high-level nuclear wast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rradiated fuel is sitting at the FPL site. 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remendous push from the industry to move it.  But w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y going to take it?  There is no place for it to go. 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at there since they started making it.  I really believ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cumbent upon state officials to begin conside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rmanence of high-level nuclear waste as an ongoing co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state because there is no confidence at the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gulatory Commission either in a high-level nuclear w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lan.  They are pushing for a new plan, but there isn'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finally in terms of costs, the largest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ccident ever was the explosion of the Chernobyl reacto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1986.  Some of you were children at that time.  I'm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go into all the details, but I need you to know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ct in the United States that was passed to make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ssible for nuclear plants since the commercial indust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surance industry would not touch nuclear plants, Mr.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Mr. Anderson passed the Price-Anderson Act.  It was rene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2004 in the Energy Policy Act.  But in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ction it says that if it's an act of war or an enem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te, there is no Price-Anderson Act -- completely exe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 as you know, the Price-Anderson Act provid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tility, you know, nuclear reactor owners nationwide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o the fund that would cover up to $10 billion of up-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sts.  Beyond that it's capped.  Actually maybe they rais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11 or 12, but it's within that range.  So, you know, bey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it's capped and ostensibly the taxpayer or the vic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have to pay.  But these -- this has happen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t a hypothetical maybe.  This has happened.  And you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gulatory body need to know that you've got zero insuranc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ybody who is identified as an enemy of the state wer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one to maliciously act against a nuclear reactor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lies to your current units and it would apply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it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o the final thing I have to offer you,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clude in my written comment, is that there is some hop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, on the horizon.  The good news is that we got in this m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cause of unsustainable things like making waste we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at to do with and putting carbon in the atmosphere.  So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urn this big ship around, we will do so because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opting sustainable practices.  And there's a marvelous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ook at a scenario of what that would look like that'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lete called Carbon Free, Nuclear Free:  A Road Map for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nergy Policy.  And, as I say, I will submit that with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ritten testimony.  But I think it's very, very importa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ople to know and understand that we're not just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blems.  We're also talking about solutions. 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king and challenging you to find solutions that will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liver the goods because this proposal will do nothing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Thank you so kindly. 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main there for a moment, please?  Commissioners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estions?  Mr. Krasowski, one momen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SKOP:  Thank you, Mr. Chair.  And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for appearing today.  I think that you've raise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cellent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Just in the interest of fairness, and I do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fair question because it appears to be a recurring them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've heard Chernobyl mentioned at least twice now, and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just wondering whether you'd be familiar with th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tween Russian and U.S. reactor design technology and al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fferences in the reactor physic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OLSEN:  I can comment.  I'm not a physicis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'd be more than happy.  I should have mentioned at the offs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y organization, and I will answer your question, bu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ganization is, as we say in our name,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ource Service.  And part of our resource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formation and part of it is knowing experts from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pectrum, independent people as well as peopl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dustry.  So part of my job is to refer people to pr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pertise.  So I'm not going to pretend to be a physici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But, yes, there is a difference between the Sov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yle reactor -- the Chernobyl reactor was inside the Sov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ion at the time the accident happened.  An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fferences is that some U.S. reactors, not all, have a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ructure around the reactor pressure vessel which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ontainment structure.  Unfortunately, we have over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actors in the United States that are boiling water re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do not have that type of containment.  So th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reaks down a little bit, you know, in terms of saying the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Yes, the reactor design is significantly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y had a, instead of a liquid around the uranium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ssioning they had graphite, which, by the way, is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sign for pebble bed reactors, if you hear of that one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graphite moderated reactor as well.  So we're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ose for the United States now.  But at that time it w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plosion, there's still controversy was it a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plosion, in which case it was good there was no contai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cause there were three reactors right next-door.  A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plosion can't be contained.  They might have had four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radiological consequences if it had had containment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uclear explosion.  If it was a chemical explosion --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se the graphite started burning, it's combustibl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 what caused the 14-day plume.  There was certainly enorm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mpact that a United States reactor would not hav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was Mohammed ElBaradei, the Secretary of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tomic Energy Agency, who went on record exactly seven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fter September 11th, on the 18th of September, 2001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ying that no reactor on the planet, including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tes, could withstand a direct hit by a jumbo jet with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fuel on it.  And the consequences, to quote that man, 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lBaradei, would be quote, a Chernoby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SKOP:  Thank you.  And just, Mr. Cha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 a follow-up.  I guess what I was getting at is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gree that the Russian-based reactor's design would never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censed in the United States due to its inherent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cer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OLSEN:  I would agree that we would not licen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ernobyl reactor here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SKOP:  Okay.  And also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omment you made with respect to the catastrophic even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 believe -- are you aware of some other alternate stu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suggest that U.S. reactor design basically could with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direct impact from a large Boeing aircraft, I think wa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the studies, and survive impact with full maximum g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akeoff weight with high air speed and survive the event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nk there's been some additional stu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OLSEN:  I would be more than happy to t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udies with you.  I'd be very interested in seeing your stud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t I can back it with several of my own that ind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fferent fi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SKOP:  Yes, ma'am.  And I'm not deb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ich study is correct.  I'm just merely suggesting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 studies which suggest the opposite of what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OLSEN:  I would like to add one further com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f I might, on this point, and that is that the irrad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uel, which is actually the greatest burden of radio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umulative at the site, is not in containment, the irrad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uel pools.  The high-level nuclear waste, the irradiated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ols where the fuel that has come out of the reactor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's millions of times more radioactive than the uraniu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nt in, that fuel is stored onsite currently becaus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 federal program to receive that fuel.  And the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in Florida, I believe all of it is in fuel pools.  So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umulative backlog of radioactivity.  Enormous amou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containment.  They are out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Thank you very kindly. 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lease remain for a moment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Krasowski,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Y MR. KRASOWSK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Good afternoon, Ms. Olsen.  Pleasure to finally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We've spoken on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'd like to give you my written comments before w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Sure.  Okay.  I appreciate that.  You'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ntioned that you are a paid employee of an organiz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think you spoke to funding, the question on fu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'd like to ask you about this -- who's the auth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arbon Free, Nuclear Free document that you'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bmitting?  Who i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Dr. Arjun, A-R-J-U-N, Makhijani, M-A-K-H-I-J-A-N-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I put it fully in the record because I feel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so important for our collectiv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We agree as Intervenors, we have access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cument as well and plan on presenting it and discussing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process of the hearing.  But thank you very much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esence here ton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Mr. Ballinger, that will be ma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 Exhibit Number, Exhibit Number 3 for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Exhibit 3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ait.  Excuse me, ma'am.  Wait a minute.  Wa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inute.  Hold on.  Hold on.  We've got an order here. 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xt in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UNIDENTIFIED SPEAKER:  I just wanted to say I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a question for Ms. Olsen, if at all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No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UNIDENTIFIED SPEAKER: 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I'm sorry.  You could probably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her afterwards, but we have a proceeding here.  We'r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 for the court reporter.  We're taking it for --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ctually going to be an ongoing process.  Maybe you we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ar when I opened the hearing and all.  I'm sorry. 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low that except for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UNIDENTIFIED SPEAKER:  No more questions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Thank you so kindly.  But, ple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'am, by the way, if you do have questions pertaining to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utside there's a green report here and you can put the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riting and we'll take them on as part of our,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self.  And we appreciate having you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By the way, there may have been some other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e in since I made the announcement, and those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poken have been sworn.  And if you have not been sworn 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would like to speak at this hearing, when your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lled and you have not been sworn in, please state s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'll -- it's just a simple matter of me swearing you i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record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RUBAKER:  Mr. Chairman, may I as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larification question, if I may, of Ms. Ols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Yes, ma'am.  Ms. Olsen,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ill here with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RUBAKER:  Thank you.  I note that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document which you specifically identified, there's als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umber of additional materials in the folder that's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s.  Do you wish all materials to be identified as th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simply the article that you identifi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OLSEN:  Quite frankly, I was planning to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to you, but I was handing Mr. Krasowski his to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stage.  So I would like that all to be considere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ritten comment that's coming with supporting documents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put in electronically because I thought it would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pport staff time to receive them in tha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RUBAKER:  Okay.  So all documents are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OLSE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RUBAK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So that would be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hibit 3 for identification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RUBAKER:  Number 3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Thank you so kindly.  Ms. Bru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RUBAKER:  Next speaker, please, Peter Si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Sa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RUBAKER:  Peter Si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     PETER SI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SIPP:  Thank you.  I am going to spell my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ame.  It's Sipp, S-I-P-P.  First name is Peter.  A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ddress is 17 Phillips, with two Ls, Road in Burnsville, N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rol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y mom lives in Naples, and on my way home I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come over and tell you about something that's very exc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'll fit the need of several people who have commented on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e of the long-lasting sources of energy.  And right ab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nth ago I was listening to NPR like I usually do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rning, and this story was about Florida Atlantic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're making a study in the Gulf Stream.  And you've --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uple of you -- okay.  And so I want to mention it, I cam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way here to mention it so, so that people can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the Gulf Stream has been going by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lorida is really bl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Mr. Sipp?  Mr. Sip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SIPP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Would you please addres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ents -- we've got the court reporter.  She's got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SIPP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Excuse me.  I mean, we want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on the record, so we're here to take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SIPP:  Sure.  Thanks for helping me get i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SIPP:  Sure.  So Florida is really fortun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the Gulf Stream going by.  And in the story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aid that there's enough energy in what they're testing 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en they get through with the test, they want to put some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es out on the Gulf Stream.  And they say that they can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nough energy the same as three nuclear plants.  And so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mething that would go on 24/7.  There would be no shutdow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 would be no danger of any terrorists wanting to bl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p.  There would be so many pluses to using that.  And t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be a baseload.  It would go on from now until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Gulf Stream is going.  Nuclear plants are only good for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r maybe 50 years and then it's decommissioning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adioactive problems just won't be there with the Gulf 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, let's see, it sounds like they could go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fore Turkey Point would even begin -- before they could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rt these could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, also, Florida is the sunshine state.  It say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 a whole lot of license plates.  (Laughter.)  An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ney that's not spent on the nuclear plants could be pu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hotovoltaic panels.  And would there be enough roofs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m?  Because when I lived in Georgia I witnessed th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the Plant Vogtle up there.  And they told us, oh, yeah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s going to be too cheap to meter.  Well, I didn't add even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uch as a night light in my house and my light bill wen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ree times what it used to be.  And so nuclear power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Midas touch in reverse, and so it's important that w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really get that.  And like I said earlier, they're only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40 years; whereas, the Gulf Stream will just keep on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that's, that's the essence of my, of my comments.  Thank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Thank you, Mr. Sipp. 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old on for one second, please?  Thank you so kindl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s, do you have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Krasow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MR. KRASOWSK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Hello, Mr. Sipp.  Mr. Sipp, are you being pai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ensated by anyone to be here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am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Well,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Thank you very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SIPP:  Sure.  I got to remembering that I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ntion that you could check with the NPR website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nted to watch the story.  It's just a few minutes long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f you'd like me to, I could send it down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We'll just have the court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take it -- you saw it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SIPP:  No.  No.  It was a month ago.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ight about a month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Okay.  Mr. Ballinger, just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formation from him so we could put that in the record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so kindly.  Mr. Ballinger will come down and get tha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ru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BRUBAKER:  Dawn Shirreff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I'm sorry.  The acoustics in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e terrible.  Please forgive me, but would you state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us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  DAWN SHIRREF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SHIRREFFS:  Sure.  It's Dawn Shirreff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-H-I-R-R-E-F as in Frank, F as in Frank, S as in Sam.  I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Clean Water Action at 190 Ives Dairy Road in Miam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Excuse me.  I'm so sorr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urt reporter, none of us can hear you.  Could you pu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ike a little closer, speak a little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SHIRREFFS:  Get person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Okay.  And start over becau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SHIRREFFS:  Sure.  It's Dawn Shirreff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-H-I-R-R-E-F as in Frank, F as in Frank, S as in Sam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rk with Clean Water Action at 190 Ives Dairy Road in Mi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wanted to thank you for coming all the way down he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pportunity to share our questions and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lean Water Action is a non-profit organ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re than 50,000 members in the State of Florida who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cerned about the exorbitant costs and incomple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permitting methods being employed in an effort to add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w reactors in South Florida.  The water needs of th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how they will be met are undetermined at this time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fore impossible to project the direct and indirect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water supply to Florida Power &amp; Light ratepay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unity of operation of this nuclear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mongst other options, Florida Power is exami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stallation of a 26-mile pipe to procure reclaimed wat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Virginia Key plant.  Cost estimates for that option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early $700 million, not accounted for in FPL's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nnessee Valley Authority's August 2005 study on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re are additional concerns about many co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ren't incorporated, and unfortunately mos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formation is confidential when there are answers, and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imes in this scenario there are not.  One of our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cerns is about the current spent fuel storage pool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t Turkey Point.  How long until it's necessar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ternative solutions for the storage of spent fuel be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ecessary?  We don't have answers to where we're going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fuel.  If dry cask storage of spent fuel is planned,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going to cost, and have those costs been factored in a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the fuel that will be required to provide those measu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American Council for an Energy Efficient Econo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port released in June of 2007 found that adop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11 specific policies for enforcement of efficienc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newable resources that are available in Florida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mplemented to reduce future energy demands by 29 perc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next 15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ccording to a 2001 study by the United State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formation Administration, Florida ranks third in total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sumption.  That's not population, that's energy con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lorida Power's achievements in demand-sid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ationally are not reflected in the State of Florida where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n 1 percent of its energy is generated from renew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information is from the sam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t is critical that the State of Florida dem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tment and innovation from public utilities on pa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fforts being led by private corporate interests to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ublic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Florida Power &amp; Light cites Florida's second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anking in renewable production from the U.S.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ergy when hydroelectric and geothermal resourc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cluded.  This application fails to note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nergy -- the Department of Energy has found that Florida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vast low temperature resources suitable for geothermal h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umps.  This technology is presently available for heat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oling Florida businesses and residences.  This technolog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verely lower peak demands, alleviating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dditional baseload capacity.  Restaurants are among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tense users of energy.  Industry pioneers such as McDonald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 currently opening multiple facilities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nergy-efficient geothermal technology.  In addition t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ntities, the University of Central Florida has outfitted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uildings on campus with energy efficient technologie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ublic Service Commission cannot responsibly appro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lication when such serious cost questions about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pply, waste disposal, waste storage, fill materials and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sign are likely to remain unanswered for the foresee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Florida Statutes require that Florida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ublic Service Commission determine whether the proposed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ll provide the most cost-effective source of power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cumbent on the Commissioners to first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deniable economic issues connected with the expansion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uclear power plant before finding FPL's application as a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st, cost-effective option than renewable and D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lean Water Action will ask on behalf of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mbers and Florida ratepayers that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 deny Florida Power's petition on the ground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sufficient information has been furnished to demonstr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proposed plant is the most cost-effectiv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vailable, and that this application fails to demonstr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newable energy resources and technologies have been uti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the extent reasonably available as required by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tutes.  Thank you for your leadership and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Thank you so kindly. 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main there for a moment?  Commissioners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Krasow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MR. KRASOWSK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Good afternoon.  Are you being compensated or pai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yone to be here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  I'm a paid employee with Clean Water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What is the gro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Say again.  We didn't hear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SHIRREFFS:  Yes.  I'm a paid employee with 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ter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With Clean Water Action, did I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SHIRREFFS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MR. KRASOWSK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if I may state for the record, it's not lik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nk there's anything wrong with being paid for what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's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Well, it's a non-profit.  It has mostly warm fuzz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ee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There's a lot of volunteers involved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 then also, and I was interested in knowing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any expectation of benefiting through your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rough grants or funding that would result from your f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gainst -- well, not fight against -- your eff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'm not aware of anywhere.  We're funded on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rformance generally, but not specific to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And one other question.  You mention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ter issue in terms of this plant.  There wer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ptions for water but there's only one left.  Is that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ly one that's allowed to be used is the, is the reused wa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Based on the application that went through th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 here in Miami-Dade, reuse is suppos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irst priority if it's found to be viable.  The Florid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quifer is still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And so there's some discussion about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's even viable if they're pulling from the Floridan Aqui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how that would -- the energy costs and well field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different types of options.  Because they haven't said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n't been able to fully assess the ramifications of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water source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The ramifications of the econom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ole wat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Sorry.  The court report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ally having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 MR. KRASOWSK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h, okay.  By her comment on ramifications, ass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ramifications of the water choice, I'm asking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're meaning also the economics of the cost of water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rought into the fac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  Since we do not know whether this wat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ing to come from a reuse plant that may need to be erect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f it's going to be drawn from the Floridan Aquifer and t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are unable to assess the cost of water supply of 7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90 million gallons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KRASOWSKI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One momen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Just a question now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ponse.  The water would be, would need to be treated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rough to cool?  What kind of treatment would you ne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-- and I'm just asking because she may know more than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 kind of treatment would need to take pl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SHIRREFFS:  It depends on where in the Florid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quifer the water is pulled.  It's not clean water li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iscayne Aquifer is.  So I don't have the technolog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formation to answer that, but it's not -- it would nee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rt of processing just as reuse needs processing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Right.  And my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is, one is for potable use, and the other is I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know.  I wasn't sure.  I think what you're saying is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ssibility that some treatment, not for potable purpos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rinking purposes but for mechanical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SHIRREFFS:  Right.  The lower Floridan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loridan isn't considered, you know, readily avail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Oh, I know about i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now about it.  I just didn't -- what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fferentiate is treatment for drinking purposes and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plant purposes.  I didn't even know that they had to t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ter for, for a nuclear power plant.  So that's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etting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SHIRREFFS:  Well, my -- yeah.  What th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cuments sort of suggested was that they were going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feasibility study on whether reuse could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peration of this plant, but that information is not yet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Okay.  Mr. Chair, if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ind out, I'd love at some point to know if water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reated.  Because if that has an economic basis to it,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something to say or have to, definitely have to look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.  If it's purely an environmental issue, which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sregarding, but that's not our jurisdiction.  But if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 economic issue, then I would like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SKOP:  Thank you, Mr. Chair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also ask, and I think Ms. Shirreffs, and hopefully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nouncing that correctly but it was very hard to hear,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for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 with respect to the water supply issue,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ind of -- for my own information I think some of that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 with historically reactor plants have been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rect pass-through cooling, like if they're proximate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ter source.  Like, for instance, I believe St. Lucie 1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2 uses it directly through the ocean pass-through and then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ut.  I think Crystal River 3 also does that also.  But if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ld briefly perhaps clarify some of this for us,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ight be helpful to my colleagues.  And also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treatment of water, because it's my understanding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losed-loop system, so you're just using water as a h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changer to your closed loop that is the reactor plant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 I think some clarification might be in orde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, Dawn, if you could probably sta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Before FPL, do you have any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estions for this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SKOP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Okay.  Thank you so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KRASOWSKI:  Excuse me, Commissioner.  FP&amp;L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nd to be sworn in.  So if we could do that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vide any testimony, I'd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This is their attorney. 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ttorney does not have to be sworn in.  He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KRASOWSKI:  Sorry.  I didn't realize they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We never swore you 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r. Krasowski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KRASOWSKI:  I did -- but okay.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RYAN:  Excuse me.  I would just li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larification.  Commissioner Skop, were you asking for some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day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If you don't have the person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day, certainly we'd like to have that sent to us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rd in terms of the economic aspects of the water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rtaining to this projec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Treatment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Treatment of the wate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ss.  I think it would probably be better to submit that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can have that for the evaluation and we can review tha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case any other Commissioners have any questions.  Onc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e that, there may be some other questions.  Again, as I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t the opening, this is the first stop.  Our formal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aring on this will be on the 30th and we can go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t I think it would be more inclusive if we could get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SKOP:  Thank you.  And just as a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llow-up, Mr. Bryan.  I guess what I was looking fo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rhaps the change in regulation that spurs the need to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water because pass-through cooling is no longer allowe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k that's accurate.  I'm not 100 percent sure. 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that would alleviate or inform both myself a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lleagues with respect to the cooling issu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RYAN:  Very good.  Certainly we will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Thank you.  And again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's here, as I said, some of you that were not here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rted a couple of hours ago is that this is our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stimony where we're taking information from the public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 part of our record.  This will be the first on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rmally have this in Tallahassee, but because of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we thought it important enough for us to come dow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allahassee to be with you here today and hear from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rectly.  We'll have a subsequent hearing in Tallahasse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fter we have the hearing from the public, then we'll go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re evidentiary hearing where we have peo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ross-examination, information, witnesses, experts and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ke that.  But we did, as a Commission we thought i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nough to us to come and hear from the people that ar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mpacted by this.  So we thank you and we appreciat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ents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ru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RUBAKER:  The next speaker is Agustin Rodrigu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the next three after will be Mark Oncavage, Tim Well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dro Cap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And just for the record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not been sworn in, please state so.  As I said,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me people that came in after I had sworn in the first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people.  And if you have not been sworn in,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now and we can take care of that and we'll go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AGUSTIN RODRIGU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RODRIGUEZ:  Good afternoon, Commissione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od afternoon, Chair.  My name is Agustin Rodriguez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re representing the Alliance for Aging.  Primarily I'm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support FP&amp;L in their efforts that they have had in reg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assisting primarily our elders and their careg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Basically FP&amp;L has been a partner with the Al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Aging in providing assistance to our elders who at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issues of not being able to pay for their electri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imarily through different programs that we have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also their meter readers are people who are aware of e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frail people who do not have people out t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unity that assis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e do support FP&amp;L in their ventures.  But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do not have anything to really say in regard to the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nt because primarily our whole issue with FP&amp;L has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services that we do provide, and they assist us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rvices to our elders and their caregivers.  And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's all I have to say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Thank you.  Thank you.  One mo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lease.  Commissioners?  Thank you so kindl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ru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RUBAKER:  The next speaker is Mark Oncav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Say agai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RUBAKER:  Mark -- and, again, ju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rd let me apologize for any mispronunciations. 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cav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And if you could please help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 the pronunciation of your last name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   MARK ONCAV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ONCAVAGE:  Ms. Brubaker was absolutely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am Mark Oncavage, O-N-C-A-V-A-G-E.  I live at 12200 South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110th Avenue in Miami.  I am the Conservation Chair of Sier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lub, Miami group, and I am speaking on behalf of the Mi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roup.  I have requested that handouts be passed out.  I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sh to read all ten pages of the handout, so I hope you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rk with me a little bit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have authored four documents and these are the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cuments that are before you.  We have been on a trail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find where the cooling water is going to come from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uclear power plants.  If you look at the second p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cument Number 1, this is pretty much boilerplat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estions as to what sort of processes are involved, what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sources for the, for the cooling water and processed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blowdown and fire protection that are going to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e had a meeting, two environmental groups and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unty agencies, about the water, about the water suppl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all these questions that were offered to these agencie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rts of two answers came.  One was that we kn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ssed water is going to come from the Newton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reatment Plant and it's going to be 100,000 gallons a da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so found out that there was going to be a requirem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70 million gallons a day of cooling water.  And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nt to the agencies, Miami-Dade Water and Sew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partment of Environmental, Department of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ource Management, where the water is going to come fro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had no idea.  They were absolutely buffaloed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o please turn to Document Number 2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nvironmental groups had a meeting with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the questions that I gave to them in writing we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swered.  We don't know where this water is going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rom.  These questions have been around for a number of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Florida Power &amp; Light has just never bothered to co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answers for us.  So we are again stymied as to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ind out what sort of economic costs, what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nvironmental costs are going to be involved with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ol these two nuclear re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f you look at Document Number 3, this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mmendation from the Miami-Dade County Development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ttee.  We have a set of laws called the Jennings La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ys we are not allowed to speak to county commissioner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quasi-judicial zoning variance hearing.  So all of thi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ndled by the county agencies beforehand, keep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ers totally in the dark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gain, where is the water going to come from?  It'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's 60 to 90 million gallons a day.  One idea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rough was that we're going to have reused water from a sew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reatment plant.  Now Turkey Point is located right next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wage treatment plant, and this plant is slated to go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ter reuse to cleanse the water, but it'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rehensive Everglades restoration project an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used water from this plant is slated to go elsewhere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a discrepancy as to whether the water should go for wet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hydration or whether it should go for aquifer recharg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nally the South Florida Water Management District decid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s going to go for wetlands rehyd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o the story that comes out piece by piece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next location for where this amount of water can be ha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sewage plant on Virginia Key, 22 miles away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ggestion was offered that they should drill a tunnel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iscayne Bay, which is now standing Florida water, underne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iscayne National Park to bring sewage in so tha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leaned up and that it can be offered to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 cooling water.  This -- we don't know so many thing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n't know if it's feasible to do this.  We don't kno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sts are going to be.  We don't know whether it'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e or two pumping stations that are going to provide thi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n't know who is going to own this pipeline.  And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know who's going to be responsible for accidents and mist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sabotage and cleanup.  So we have some real problems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figure out where the cooling water is going to com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f it comes from Virginia Key, it is going to be horrend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Just cleaning up the water from the plan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ing to be built in the South Dade area is going to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$1.6 billion, but that water cannot go to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ght.  So the question is is there going to be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$1.6 billion plant that Florida Power &amp; Light has to buil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et cooling w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f you go to the fourth document, this was --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commission meeting with the Miami-Dade County Commiss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 were very proud that they had just concluded negot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a 20-year consumptive use permit with the South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ter Management District.  We also found out that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wer &amp; Light and their request for 60 to 90 million gallon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ay of water is not included in this 20-year consumptiv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rmit.  It's mentioned.  It's mentioned that people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rt getting together and talking and looking, bu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dication anywhere of this water being available to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wer &amp;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County staff is struggling to me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quirements of this 20-year consumptive use perm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uth Florida Water Management District.  I've been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panel that was helping the development community find way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aving water.  This was through Miami-Dade County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inding out now that starting this coming Tues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January 15th, we are moving from Phase 2 water restric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hase 3 water restrictions.  We are very short of water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 very concerned for the health of Lake Okeechobee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ropping and it is not being replenished.  Lake Okeechobe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county's backup water supply from the Biscayne Aqui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One of the rulings, one of the restrictions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ade County has to reduce over the next 20 year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sumptive use permit, its actual use of water by 20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allons a day.  This is in spite of increases in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 have to go through alternate water supplies, they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 through conservation programs, they have to do all kin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fferent things.  They have to start using sewage water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over again just to, just to get to this point w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drawals from the Biscayne Aquifer in addition to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ppening right now have to be replaced.  They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hat we would like to see is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 adopt the same philosophy that in the next 20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have to reduce electrical consumption.  I think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 the most beneficial thing that we could do, not onl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ter, but for electricity, for fossil fuels, for gasoline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l the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o, please, if you go to the very last p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ndout, there are three questions that I ha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iami-Dade County Commission:  What is the sourc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90 million gallons of cooling water, how much will it cos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o pays the cost?  The Public Service Commissioners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ask these same questions for Florida Power &amp; Light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One moment before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ers -- and for the public, let me just kind of --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urt reporter has been going for well over, in excess of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ours, so she's going to need to take a break, and we've g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ot of people signed up and we want to hear from everyon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're looking forward to the opportunity to hear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veryone.  That's our purpose for being here, to hea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ublic.  And so we -- those of you that have already sai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me thing that your neighbors have said, if you could sa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know, I agree or disagree or whatever the case may be. 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nt to hear from everyone, but we've only got the roo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ust, just over another hour or so.  But we do have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rt reporter a break.  So after this witness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ake a ten-minute break, then we'll kind of get oursel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gether for that.  We appreciate everyone's enthusias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formation and all like that, but we did come to hea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ublic.  And a lot of the organizations, we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formation that we're getting from you, but we do want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rom the public at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o, Commissioners, any questions for this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SKOP:  Thank you, Mr. Chair.  And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, Mr. Oncavage, for -- hopefully I pronounc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perly -- for submitting the three final questi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nd.  And hopefully, on behalf of myself and my colleag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ose questions that you presented will be adequately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discussed and we'll have answers during the course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ceeding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Thank you very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ers -- oh, Mr. Krasowski, oh, I'm so sorry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KRASOWSKI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MR. KRASOWSK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Mr. Oncavage, are you being paid or compens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yone to be here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 am very much un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do you have any expectation of being fu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roughout the course by, throughout the course of this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r hea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Ms. Brubaker, I think we'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marked for identification purposes only as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umbe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RUBAKER:  Number 4.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Exhibit 4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And I think what we'll do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airness of time, I will ask the Public Counsel what tim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have so we can take ten minutes from your time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KELLY:  I'll tell you if I can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Put on your glasses.  Pu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lasses on.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KELLY:  I have 5: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5:59.  We'll take a ten-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reak, give the court reporter a chance to do that. 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you that are part of organizations, if you're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same, please allow the public an opportunity to be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nk you, sir.  We shall return at 6: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ECK:  Whoa.  Who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KELLY:  No.  Whoa.  That's an hour.  6: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Oh, 6:10.  Well, you see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y I asked somebody else for the time.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e are back on the record.  As we get our seats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made some comments initially and I want to kind of le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now where we are is that, first of all, as I said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cause we wanted to hear from the public -- we normally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the hearing in Tallahassee, but we came down here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wanted to hear from the public directly, those that ar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ffected by this.  We've got about 28 more people signed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peak.  We've got the building only until about 8:00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's going to do is -- I've been kind of -- we really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to stick to within two minutes.  And those of you,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sider the time that you've taken over that two minut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're keeping your neighbor from having his or her say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gain, if you have more than that to say, just use the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heets here that I mentioned three times before.  Please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r statements here and send them up to us.  Those of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eel that you, two minutes is not appropriate, we have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aring in Tallahassee.  We'd be more than happy to ha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.  But, again, because we really wanted to hea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ublic we c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o, please, ma'am, please, sir, as you come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lease be advised that we want to hear from your neighbor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nt to hear from everyone.  That's why we're here. 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traordinary event for us to do that.  But we wanted to h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 as you get up, please -- my grandmama taught me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ude, so I really don't want to gavel anybody down,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lease use your two minutes so your neighbors can be heard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incerely, sincerely from the depths of our heart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iami-Dade allowing us to use their facility here, but w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it for, until 8:00, and I really want to hear from as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ople as possible.  So I don't want to be rude.  That's wh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nt to let you know up-front we did have this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aring because of what was happening here, we wanted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wn, but you do have another opportunity in Tallahasse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ard.  And if your two minutes doesn't allow you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verything that's on your heart, please use the sheets. 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ut that as part of the record.  With that, Ms. Bru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RUBAKER:  The next speaker is Pedro Capo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f I could call the next three after will be Rhonda Roff, D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nason and Renny Ram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    PEDRO CA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CAPO:  Good afternoon.  My name is Pedro Cap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'm at 4200 Northwest 167th Street, Miami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Could you please spell your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ame for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CAPO:  Capo, C-A-P-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CAPO:  Yes.  I've been living here in Miami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last 41, almost 41 years.  I came when I was a little b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rom Cuba.  There was hardly anything here.  And I've s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rowth that especially South Florida has had.  And FP&amp;L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en around for much longer than that.  Since th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ginning in the business world FP&amp;L approached us to help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our business to be able to save, energy consumption,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oofs, recycling, the whole gamut.  I've heard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egative comments about FP&amp;L not actually having an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savings part of it, and I'm a testament to that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ildings.  We have more than a million square feet in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lorida of buildings that need to be cooled and lit.  We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bout close to 1,000 employees that live off of those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the retail community.  And FP&amp;L has actually been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strumental entity in recommending reflective roofs,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nergy units, either being new construction or replace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lighting issue throughout the entire facilities, eith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ing the showrooms or the warehouse, low dimmers, all kin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gs that are profitable to our company as a, as a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 in the sense of being part of the community and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lp the community and save the environment, I would say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give 100 points to FP&amp;L on that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e definitely need to have better power. 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better reaction when we have hurricanes.  I know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a very specific kind of state, much different than m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states that have been mentioned here in this meeting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d a number of hurricanes a few years ago.  I lost two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ores because of hurricanes.  I know what FPL was able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know about the damage to sunroof and all that kind of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is not necessarily appropriate for Florida.  I'm no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ngineer.  I don't know if the, if the best solution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ime is a nuclear plant or not.  But I do, I can say that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to give the authority to, for any company or any entit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y kind of government agency to install a nuclear plan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give it to somebody that would be experienced,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knowledge and the track record that FP&amp;L has ha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ast 30 some years in the Turkey Point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Thank you.  Thank you, Mr. Cap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CAP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The -- I'm sure Mr. Krasowsk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k you whether or not you've been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CAPO:  No, I have not been paid.  And I wil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nefit, only to get a better rate hop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Thank you so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Thank you so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ru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RUBAKER:  Rhonda Roff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     RHONDA R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ROFF:  My name is Rhonda Roff, R-H-O-N-D-A,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ame is R-O-F like in Frank, F like in Frank.  My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st Office Box 1953, Clewiston, Florida.  Do you need the zi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hone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wrote my talking points out to spare you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ambling, so I hope you don't mind if I read.  I real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nk you all for coming down to Miami.  It's a big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's really hard to get up to Tallahassee, especiall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young children that you have to leave with somebody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 this is really wonderful that you're all her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ally, really appreciate you changing the date of this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tonight rather than tomorrow.  As you know, many of u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 over at Sanibel/Captiva tomorrow for the Evergl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alition meeting, and I wish that you could all join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cause we're going to have some fairly lively discussi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verglades rest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Now to the point, we thought we had shown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wer to be unsafe almost 30 years ago after the Chernoby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ree Mile Island accidents.  In the years since the accid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new generation of decision-makers has grown up, excuse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in the absence of institutional memory lacks the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caution that we have earned by frightful experience. 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ing to Rutgers, I was a chemistry student at Rutger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ime when Three Mile Island had its accident.  And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rectly downwind of it and it was very frightening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member having to take potassium iodine tablets and I re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l the milk from the dairy farms in Pennsylvania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rrisburg area needed to be disposed of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adionuclides that were taken up by the milk cows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ssible.  I think it's possible that we have accidents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ed to be mindful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n 2005, the Florida Legislature approved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very for nuclear during a time that it was no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ublic's mind.  No doubt there's a need as long as we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rowing and consuming the way we do now.  I don't really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y the rest rooms need to be equipped with electr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naged hand towels, but we consume, we consume fa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absolutely ne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eeting that need, to flood the grid with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enerated capacity will likely remove incentive to grow tru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lean renewable capacities such as solar and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servation measures and practices.  These component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ndated by Governor Crist by Executive Order at the Cl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mmit held this past summer right here in Mi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y husband and I are doing our part to build a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nergy home.  While we're allowed to add 10 kilowat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hotovoltaic capacity to our home and interconnect tha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rid, the engineering calculations say that we're going to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ess than five and maintain all of our power us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urrently do, that's air conditioning.  And that's sou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lewiston.  It's very hot in the summer there.  And althoug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dry my clothes out on the line and not use the clot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ryer, sometimes it rains and that becomes inconvenient. 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pect to use our full load and do it entirely on solar P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ilding-integrated laminates on the 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Now regarding the cost for this nuclear expan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 are some knowns clearly:  The construction,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tection from terrorist attacks, certain compon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te storage and evacuation plans.  But the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knowns:  Long-term waste storage, water availability.  I 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an agricultural area that is currently just shudder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drought.  We're having to feed -- we run cattle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ing to feed our cattle hay because we just don'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ter in the pastures right now to grow the grass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radionuclide contamination to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Ms. Roff, could you summariz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lease?  Remember, I wanted to hear from all of your neighb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I'm really trying to keep this -- we've got --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ar from everybody, so I'm not, as I said earlier,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ing rude.  I'm just trying to keep us within that time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 everyone can be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ROFF:  Okay.  I'll speak, I'll speak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'll speak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So you've got like 3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ROFF:  Well, we spent 20 minutes listening 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P&amp;L advertisement, with all due respect, and I wasn't p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Yes, ma'am.  Part of your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conds you're using now.  So we want to hear from 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ROFF:  They aren't required to have an MP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rmit because it's a closed-loop system, so we can't es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radionuclide contamination to the water.  Sea level ri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most certain.  Sea level is -- sea water is very corro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rough its salinity to concrete and steel from which m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buildings are built.  It is also well-known that reg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tilities do not profit from selling kilowatts.  They pro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rom capital investments.  They need to do this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quired to approve or not approve it.  But that is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ality involved here.  And it will only be a reasonabl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the ratepayer if the operations run smoothly.  W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Thank you so kindly.  And as I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the members earlier, is that -- wait for one momen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 I made my opening statements, I really did not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ude.  I wanted to make sure we heard from everyone. 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ust ask you those questions so you don't have to list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r. Krasowski.  Are you being paid by anyone else to be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ROFF:  I have invested a tremendous amount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wn personal savings into this.  No, I am not paid,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 profit from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Okay.  Thank you so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Mr. Chair, may we just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f she would like to submit her additional writings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n read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Could you do that, please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bmit that to us in writing?  And as I said earlier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se forms here.  Just if you -- I know two minute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ot of time, but we want to hear from everyone.  We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room for a little bit amount of time.  We've got 28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 fair, as much as possible to hear from everyone that t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time out from their day to be here.  So, please, ma'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ke your comments here and we'll have staff to pick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as I said, I apologize, but I'm trying to make sur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et a chance for everyone to be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ru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RUBAKER:  Deb Arnaso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   DEBBIE ARN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ARNASON:  Arnason, Debbie Arnason, A-R-N-A-S-O-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kay.  I live at 12 Dill Street, Alva, Florida.  I am an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atepayer.  I was part of the -- actually I attended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rvice Commission April 16th, 2006 -- 2007, this pa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'm sorry.  And, and we were very fortunate that the PSC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fuse the coal plant that they were planning for the he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ur endangered Everglades.  Now at that time they sai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uldn't do anything but coal until they were denied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y found they could partner with OSRA (phonetic)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uld do 1,000 megawatts of coal.  But they still need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tra nuclear.  Now I don't believe that and I don't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at FPL has been telling me all along.  I know they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od energy and we have reliable energy and that's gre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ir prices are reasonable, but the truth is that I was p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that, the Green Energy Program and getting, getting co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 were using my money to buy $100,000 fire trucks for Gl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unty and other counties surrounding where they we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ut in the coal plant.  They were not doing anything ser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bout solar, and that's why I'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olar is the alternative.  I heard things toda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ard about -- I have 360 signatures of people who say no co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 nuclear, go solar, especially if we as the ratepay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oing to be asked to subsidize.  I call it subsidizing ou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m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do not want to pay for nuclear wast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rings me to the next topic.  When Mr. Silagy said we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mething about the best defended targets, and that's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at I think of as a nuclear plant is a target.  Solar pa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e not a target, you know, and they can be integra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isting grid in local communities.  So if the whole grid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wn, we've still got some solar generation there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ny things that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have worked for my brother's aerospace me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siness, and not only do I have Time Global Warming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mmends solar, I have Mother Earth, I have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rld, I've got solar, solar, solar and wind, of cours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gae, and there's a lot of other doables and they'r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ne.  I want this in the record for FPL, and I hope they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down.  I would really appreciate it.  The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rld Trade Magazine is available to anyone, anyon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nel up here for free at WWW.REW-subscribe.com to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ree copy.  There are incredible solar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I would like to say, I know that time is ve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very short now, because this is in a conference, it's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Concentrated Solar Power Summit and it's in San Francis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it's January 28th and 29th.  But I think FPL has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ney to make a last-minute arrangement for on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presentatives to attend this conference.  And here's w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ays:  "How to build and run a profitable concentrated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wer plant.  Everything you need to know to get a CSP plan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running fast."  And it's got everything.  It's got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duction and the technology updates and so on and so fort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struction.  So I see no excuse whatsoever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ney.  This is going to be charged to ratepayers.  I'm l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 of my papers here.  But I will tell you that I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lanning to talk on this.  I was going to talk on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uel addiction because this is just another form of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ssil fuel ad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I do, if I can find it, want to hold up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icture which I'll include with my paperwork, which is Un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am and he's drunk on his butt over here and he's surround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mpty oil cans.  And I put a lump of coal in there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know if that's, if I shouldn't have done that.  But anyway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rom USA Today August the 13th.  And he's reaching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uclear canister.  "Just what I need, a little eye open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's a fossil fuel addiction, and we need to get off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uels and into the sunlight of the spirit and into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not waste our money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Thank you.  Now do you hav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you would like to have submitted to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ARNASON:  I sure do.  I sur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And while we're getting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r. Ballinger to get those from you, let me just ask you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estions so you don't hav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ARNASON:  Oh, sure.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Do you remember Mr. Krasowski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ARNASON:  Yes, I am totally -- yes,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king about giving you the response when I first go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re.  I am totally unpaid.  I am just a very caring,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itizen, and at a great expense to get here, and I may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e up to Tallahassee to give you the rest of my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We look forward to seeing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ARNASON:  Thank you, thank you so much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ing.  I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Thank you so much.  We reall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incerely trying to get everyone here.  We came this fa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ar from 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ru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RUBAKER:  The next speaker is Renny Ramai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next three after will be Don Ehat, Eileen Smith and Geo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v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The name, the first name you sa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RUBAKER:  Ren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Ren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RUBAKER:  Ramos.  Ram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If Mr. Ramos is not here,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ve to the next person o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RUBAKER:  Okay.  And that will be Don E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Say the nam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RUBAKER:  Last name is E-H-A-T.  Eileen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Ms. Smith?  Thank you so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   EILEEN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SMITH:  Thank you for making the trip.  Eil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mith, and my address is 3940 North 56th Avenue, Hollyw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Efficiency and cost-effectiveness, these new re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 neither.  Their great cost to residents of this stat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just simply unacceptable, especially since we haven't tak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ny steps that are available to us through energy efficienc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ich is a virtual cost-free alternative that's also risk fr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I think that's very important.  Because this is re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very definition of efficiency that I think your Com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risks that I mentioned are important and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verse.  I am really not convinced by drills an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assurances.  More reactors close to Miami's major airpor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 age of security concerns doesn't make us secure.  I'v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study with the jumbo jet flying into nuclear reacto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don't want to belittle it, but I just want to say we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ought that the World Trade Center was secure and we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same thing about the Titanic and the Hindenburg and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other examples throughout history.  My point is reall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are not infallible.  We are very fallible and so ar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reations, and it's really important to factor tha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st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Of course, other people have mentioned unres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ansportation of waste and the major storage issu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uclear waste, and these are items we can't ignore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ir cost is inevitable sooner or later.  It's not, as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ays, cleaner, greener and smarter to make a mess when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know how to clean it up.  It's irresponsible an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pensive to our generation but also to future generation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ope you'll factor in those externalities.  These reactor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 water hogs, as other people have said, and we need our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people, for agriculture, not for parched re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Finally, an issue that hasn't been mentioned so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it's health.  I really urge the Commission, because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 it in two minutes, to do their own research and to exa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very carefully rates of thyroid cancer, leukemia and br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ncer, as well as cancer mortality in cities li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hiladelphia, which happens to have 13 reactors within 90 m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it.  The rates are very high.  I can't show cause and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day; I sure can't do it in the time limit.  I can only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it's definitely not worth the potential increased ris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lorida to our state, the costs to our healthcare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unaccountable, the costs we really can't measure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n closing, in my opinion first we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fficiency, then we need more solar for which the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mproves each and every day.  Then maybe we'll need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t Turkey Point, but we don't need more nuclear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ice is way too high in too many ways for way too many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Thank you so very, very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before you go, you know, I'm going to ask you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 we don't have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re you being paid for, to be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SMITH:  I am not being paid, but I do percei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nefit for this plant as a private citizen, and it i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ll have that cleaner, greener and smarter future tha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ntioned, but we'll have it without nu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Thank you.  And, again,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ur next speaker comes up, again, those of you -- we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nt to hear from everyone possible.  But, please, ma'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lease, sir, if you have additional comments, please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heets and we will take them up to Tallahassee, make them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the record so that when we complete our public hearing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ll be on the 30th, we'll have all of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ru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RUBAKER:  Before the next name I just would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the record, I received Ms. Arnason's comments.  I woul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those comments be identified as Exhibit Number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Exhibit Number 5.  Show them ma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identific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Exhibit 5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RUBAKER:  Thank you.  The next speaker is Geo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vros.  The next three after will be Jen Rock, 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cGonigle, Eric Know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Mr. Cavros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   GEORGE CAV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CAVROS:  Thank you, Chairman.  This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 an abbreviated presentation.  My name is George Cavros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re on behalf of the Natural Resources Defense Council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uthern Alliance for Clean Energy, both non-profi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pport clean energy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y first point is that I don't want the Govern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vernor's initiatives of trying to place us in a lead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ole and a clean energy future to be viewed as a green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nuclear power plant construction.  There are -- 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nergy future depends on investment, aggressive investm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nergy efficiency implementation and also renewable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velopment, and large baseload generation plants 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vestment away from those areas.  It's a, by all accounts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disincentive to a clean energy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But you have a really focused view here, so let's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raight to the plant.  First consider the cost of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uclear construction.  Estimating costs has been really h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auge.  There hasn't been a nuclear reactor built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untry in 30 years.  Cost in 2000 from vendo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vernment for nuclear construction was about 1,500 to 2,000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kilowatt of capacity.  And then in, in that -- som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re actually quoting that figure as early as 2007, early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n mid-2007, the Keystone Center, a non-pro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earch organization with financial support from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ke Duke Energy, Southern Company and FP&amp;L, in a June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cluded that the cost of new nuclear construction i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4,000 a kilowatt of capacity.  And most recently Mood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vestor Services estimated the cost at 6,000 kilowat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pacity just several months ago.  So while estimates v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mewhat, two things are very clear:  Number on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struction costs for nuclear are astronomical.  And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ll you exactly what I mean by that.  Each ratepay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it with a de facto surcharge of $4,000, and that's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atepayer's share that -- in a likely scenario wit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$18 billion construction cost, over 4.5 million ratepayer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arly cost recovery.  And I encourage you to do the 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rself.  Also, costs are rising rapidly.  They've doubl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ripled just in the last year.  They've gone from $2,50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$4,000 to $6,000 just in one year.  Typically, FP&amp;L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ndid about the cost of the two units.  In the press whic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ave you as Exhibit 1, FP&amp;L admits that the units wil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rom $12 billion to $18 billion.  And the FPL quot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ess equates to about an $18 billion or, rather, about a 6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ilowatt per capacity construction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dditionally, supply options, supply options ca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sidered in a vacuum.  Before you is a question of w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applicant done to mitigate supply-side costs to consu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rough energy efficiency measures?  Now back in 1994, pursu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your legislative mandate, under state and federal la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opted the rate impact measure.  Today, Florida --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st-effective test for screening energy efficiency. 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lorida is the only major state in the nation that still 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rate impact measure test as the ultimate screen for jud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ost and effectiveness of energy efficiency measur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's represented in Exhibit 2, which is from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tes Environmental Protection Agency.  You know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hould raise a red flag for this Commission.  Why don't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tes use it as an exclusive screen?  Other states have 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way from this screen because it doesn't captu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st-effective energy efficiency.  In fact, your own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ported to you that the rate impact measure screen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ggressive energy efficiency, and that's found in Exhibit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f you turn to Page 2 and Page 3, there's a bullet dow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says, "Programs with relatively high kilowatt re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ll result in higher revenue losses and reduce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be cost-effective under RIM."  And if you look at, tur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ge to Page 3, bottom bullet, that bullet says, "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venues losses are not included, programs with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igher kilowatt reductions are more likely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st-effective."  And that's what we're looking for is kilo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ductions, and we're not getting it under the pres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this Commission and Florida utilities are using.  The 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st is often referred to as the no losers test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esn't put upward pressure on rates.  But what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ferred to as is the no winners test since it pre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ggressive cost-effective energy efficiency.  It'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te that people pay bills, they don't pay rates.  Other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found there's a net benefit to increasing rat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ggressive energy efficiency because it mitiga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liminates the need for new and more expensive supply-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Thank you, Mr. Cavros.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very much.  I did give you additional time, and I'm sure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e you again in Tallahassee.  Let's mark this Exhibi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6 for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Exhibit 6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You know the questions that Mr. Krasowski is 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've been paid to be here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CAVROS:  And, Chairman, if I might just ad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I really want to make sur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ar from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CAVROS:  Absolutely.  Because I'm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I'm doing the best I can. 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be as fair as I can.  The more time we use for one per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less time other citizens get an opportunity to be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CAVROS:  Sure.  I just wanted to, you know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mpress upon that energy efficiency is central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estions by statute in 403.5194.  Has the applicant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equate?  Have they, have they attained reasonable, attai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nergy efficiency, have they captured that?  And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Okay.  Let me do this. 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mpress upon you and everyone here, if this were no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us as a Commission, we wouldn't have scheduled an ex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eting that's not required for us to be here.  It'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mportant to us and we appreciate that.  That's why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ar from as many people as possible.  So Ms. Bru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RUBAKER:  The next speaker is Jen R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KRASOWSKI:  Excuse me.  Could we pleas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rtesy of an answer to our question that was 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very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CAVROS:  I apologize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He said that he's been pai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CAVROS:  The answer would be no,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You didn't say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CAVROS:  I'm sorry.  Yes and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Okay.  I guess we'll take a y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no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Next we have -- Ms. Brubaker?  Your name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  JENNIFER R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ROCK:  Hi.  My name is Jennifer R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Jennif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ROCK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And your last n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ROCK:  Rock, R-O-C-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ROCK:  I have not been paid or compensat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re, and I don't have anything to profit from th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this re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Excellent.  Thank you.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 kindly.  Good to see young people here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ROCK:  I live at 3201 183rd Street in Avent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's 33132.  Nuclear power is not the answer to the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eds of Florida in terms of adequate reliable power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an emergency at the reactor and it needs to reduce or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wer reduction, the electric grid goes into crisis and of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only backup is generators.  This actually happen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Vermont Yankee reactor in Vernon, Vermont, when I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ident in Verm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Nuclear power, although it does not rely on foss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uel or natural gas specifically at the reactor, the min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ssing of uranium as well as the transpor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ranium and depleted fuel rods, spent fuel rods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nergy intensive.  Overall greenhouse gas emissions be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quivalent to coal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hen air pollution was first recognized as a probl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response was to build taller smoke stacks.  Now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cerned with climate change and dependence on fossil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've become shortsighted enough to think that nuclear pow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clean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s FPL aims for the long-term stability, I ask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ow to address the issue of nuclear waste and claim, and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can claim there's any stability in a waste produ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utdates any foreseeable future when a depleted uranium --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pleted uranium reprocessing is also closely tied to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apons production.  Who pays for the waste management?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t the responsibility of FPL.  It belongs to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vernment, and they are not holding up their commitm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ste management.  10,000 years is a very, very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structing a nuclear reactor is a huge commitment.  An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all realize it's not clean, safe or affordable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o late.  Nuclear power is dangerous, it is dirty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stainable and we do not wa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Finally, I have one question for Mr. Nathan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'm not sure it's appropriate for me to ask questions, but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ke to get it on the record ei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You can put your ques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ROCK:  I read that you worked as a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nager for FPL Energy.  And I'm wondering if you experienc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flict in interest as you try to decide what is be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sidents of Florida and have such a close relationshi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ank you all so much for your time.  Oh --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Thank you.  Before you go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member the questions?  Have you been swo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KRASOWSKI:  She did.  She answer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ROCK:  I said it when I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Okay. 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ROCK:  Oh, and I have one exhibit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ign made by concerned citizens of the city.  There are lo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ople standing outside on the corner trying to sp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formation to folks who aren't inside.  And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nter it as an exhibit.  Is that what i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It's a bit unorthodox, but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a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ROCK:  Thank you s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RUBAKER:  Demonstr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Yeah.  We'll just put that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monstrative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RUBAKER:  I believe that would be Number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This will be marked as Exhib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at's that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RUBAKER:  Exhibit Number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Exhibit Number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Exhibit 7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RUBAKER:  Next speaker is Steve McGoni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r. McGonigle.  Sorr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cGONIGLE:  I have a han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And before he starts,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rked as Exhib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RUBAKER:  Number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Exhibit 8.  Exhibit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Exhibit 8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  STEVE McGONI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cGONIGLE:  My name is Steve McGonig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-C-G-O-N-I-G-L-E.  I reside at 2304 Northwest 54th Stree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marac.  Good afternoon.  My name is Steve McGonigle.  I am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ganizer and do political outreach with the Service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ernational Union, which is the largest security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ion in the United States representing approximately 5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ivate security officers and public safety perso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SEIU would like to share with you its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garding public safety and security at Turkey Point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lant.  Wackenhut Nuclear Services, part of Wackenh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rporation, provides contract security at the Turkey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uclear plant.  This is the same Wackenhut that was rec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ired from guarding ten nuclear power plants ope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untry's largest provider of nuclear power, Exe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Exelon terminated its relationship with Wackenh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ast fall at its Peach Bottom plant in Pennsylvania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.S. Nuclear Regulatory Commission confirmed that Wackenh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uards were inattentive to their duties on multiple occa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the plant's ready room.  This means they were asleep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ob.  Videotape of sleeping guards confirmed the repor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 broadcast on CBS television in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chief executive of Exelon told the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st that they felt the incident with the sleeping guard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last straw.  But the same kind of incidents invol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ame company have been found to have been going on righ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t Turkey Point Nuclear Power Plant, and Wackenhut remai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job there to this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s reported by the Miami Herald on October 30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2007, the U.S. Nuclear Regulatory Commission sent a f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mmary of an investigation that had been initiated in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garding inattentive security officers at the Turkey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wer Plant.  The NRC found that between 2004 and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ckenhut security officers were found inattentive on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ccasions.  Five security officers admitted to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attentive on separate occasions.  One Wackenhut gu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mitted to standing as a lookout for two other officer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 could be inattentive to duties without risk of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ught.  There is a disturbing multiyear repeat recor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ckenhut nuclear security officers being found inatten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aning asleep on the job at commercial nuclear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Mr. McGonigle, we're going to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r Exhibit 8 for identification to enter into the record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reciate that.  The questions would be, from Mr. Krasow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be, one, are you being paid to be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cGONIGLE:  Yes, I'm on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And, two, would you benefit ei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ether the plant is built or not, your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inanci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cGONIGLE:  No, I wouldn't.  No, I would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Thank you so kindly.  Ms. Bru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RUBAKER:  Eric Knowles.  And the next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peakers are Julie Hill, Jaap Donath and Sharon Griems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   ERIC KNOW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KNOWLES:  Mr. Chairman, Commissioners,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ric Knowles.  I reside at 4800 Garfield Street, Hollywo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lorida.  I am the Chairman of the Miami-Dade Cha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erce, and I am here speaking on behalf of the board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 in favor of FP&amp;L building a nuclear site.  We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pport of their efforts that they do in the community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ook forward to the jobs and the business opportun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ll be developed through this developmen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Thank you very kindly.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ery kindly.  Thank you so kindly.  I sincerely appreciat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urte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ru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RUBAKER:  Julie Hill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Welcome, Ms. Hill.  It is Hi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ight, H-I-L-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  JULIE H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HILL:  Yeah.  J-U-L-I-E H-I-L-L.  Ni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oring.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ank you so much for coming down here.  I'm he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half of Audubon of Florida.  I am a paid employee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verglades Policy Associate.  And I'm going to keep m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very short and we will submit written comments for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Thank you so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HILL:  So, first of all, of course,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nk you for coming down here and giving us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ent.  Audubon of Florida feels that any deter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eed for new energy generation using sources such as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wer should only occur once all of the possible method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ducing demand, conserving energy and developing clean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urces have been implemented.  A full investment in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fficiency, conservation and renewable energy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irst priority to achieve fuel diversity i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lorida, rather than falling back on nu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Nuclear power should not be considered until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vested in all of these other options.  And Audubon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rges the Commission to adopt a strategy to provide f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ptions to reduce demand and conserve energy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centives for demand-side management, before determi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ed for Turkey Point Units 6 and 7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Thank you, Ms. Hill.  And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ard the questions that have been proposed to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nesses by Mr. Krasowski?  Would you just respo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rd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HILL:  Yeah.  I am a paid employee of Audub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lorida.  I have no personal outcome in this economically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no knowledge of any economic benefit my organiza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 getting from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Thank you so kindly.  Ms. Brubak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 I'd like to do now is Mr. Ehat stepped out when we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is name.  E-H-A-T, I think.  Is that the correct spell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e on, sir, and give us your two minutes.  We're going to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get everybody in.  And thank you for being -- member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ologize to you, but I really want to make sure that we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rom 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      DON E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EHAT:  I don't think I need two minutes. 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utting you in for sainthood for the way you have handl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was a management consultant and spent a lot of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nuclear power plants, so I'm, I'm familiar with how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fessional and careful management, the management of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wer is exercised.  However, it's important to realize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the waste is going to be a gift to our grandchildre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ir grandchildren and their grandchildren forever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not heard anyone give a good cost figure for w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ing to take to keep that waste safe, and I'm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aring tha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Thank you so kindly.  And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aid, is that we're having -- please don't leave yet. 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aid earlier several times, that we have another hear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allahassee which will also be a public hearing.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rom that we'll have a technical hearing, an evidentiar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ask that you please follow those proceedings.  Those o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can't be in Tallahassee, please watch us on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r check with us or either the Office of Public Counsel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wanted to make sure that everyone is fully involv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ully informed.  I've not been asking th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r. Krasowski -- excuse me for messing up the name --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king questions.  So for the sake of time, could you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 was ask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EHAT:  I've been available but nobody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Thank you so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Bru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RUBAKER:  Dr. Donath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JAAP DONATH, Ph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R. DONATH:  Good evening.  My name is Jaap Don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'm with the Beacon Council here in Miami-Dade County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ocated at 80 Southwest 8th Street, Miami 33130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pelled J-A-A-P, last name, D-O-N-A-T-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Beacon Council is the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rganization for Miami-Dade County and we promote Miami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ce to do business.  And as part of it we work with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try to bring them to Miami-Dade County either as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 a relocation into our community.  And one of the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face on a regular basis is the energy question. 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larger projects, they want to hear is there enough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vailable for the things we want to do in Miami-Dade Coun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so for us as an organization and the growth we se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iami-Dade County from the population and business side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mportant to have a reliable source of energy so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ring those companies in and grow our economy and create jo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all the people in Miami-Dade County.  So we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fforts by FPL, and I'm open for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Okay.  Thank you so kind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r. Donath.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DR. DONATH:  Yes and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Thank you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 said a yes and a yes to Mr. Krasowski's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DR. DONATH:  No and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No and no?  Was that no and 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r. Dona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DR. DONATH:  I don't get paid and I don't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nefit out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I'm sorry.  Could you --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rding this for the court rep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DR. DONATH:  I'm sorry.  The answer is no and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No and no to Mr. Krasowski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estions.  Thank you so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ru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RUBAKER:  The next speaker is Sharon Griems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then the three after that will be Laura Sue Wilansky, B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ohnson and Jeanne Jac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SHARON GRIEMS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GRIEMSMAN:  Good evening.  I'm Sharon Griems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I'm with -- that's G-R-I-E-M-S-M-A-N, and I'm a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mployee of United Way of Miami-Dade.  I am here this ev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I wish to just say that I'm speaking on behalf of our CE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rve Mogul, who asked me to share our organization'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garding FP&amp;L as a responsible community ste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United Way shares a long-standing relationshi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most half a century with FP&amp;L.  FP&amp;L's corporate commit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eadership and compassion to help others is demonst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rough their partnership with United Way. 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unity-centered mission lives within the organiz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is shared and acted upon by its leaders, manage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abor, its employees, contractors and vendors. 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ears FP&amp;L has fostered an impressive track record that r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 a top-rated report card for the most philanthropic-mi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tities in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FP&amp;L provides its annual United Way investm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ur local communities through its volunteer service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oard committee -- our board and committees. 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Excuse me, Ms. Griemsman. 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-- the court reporter is having trouble.  Could I ask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the gentlemen in the audience, would you be so courteo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ep up and adjust the microph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GRIEMSMAN:  Is that be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Can you hear her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GRIEMSMAN:  Yeah.  That's better.  I'm so sor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And also, Ms. Griemsman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ritten comments, will you submit those to us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GRIEMSMAN:  I certainly will.  I'd be gla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Continu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GRIEMSMAN:  I'll just finish up because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ur time is short.  But FP&amp;L provides an annual commit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ur community through its investments through volunte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dvocacy by sharing information and supporting our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vide citizens with opportunities for human service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community planning and development as it serves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formation resource for providing professional -- by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ir professional time and expertise for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lutions to meet our community's most urgent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y also provide us with resources.  They ann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rect in excess of $2 million to our local community 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uth Florida, and since 2000 have topped well over $10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community service investments here in South Florida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ud and honored to be here today to say that FP&amp;L has pro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it is a responsible community-conscious partne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Thank you so kindly.  And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member the questions that Mr. Krasowski was ask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GRIEMSMAN:  Yes.  I am a paid employee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ll not benefit either for -- from or from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Okay.  Thank you.  And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ritten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GRIEMSMAN: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RUBAKER:  And, Chairman, by my count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 identified as Exhibit Number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Exhibit Number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Exhibit 9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RUBAKER:  The next speaker is Laura 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lansky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I'm having trouble hearing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RUBAKER:  I'm sorry.  Laura Sue Wilan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Laura Sue, you've got to help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 the spe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WILANSKY:  Absolutely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Thank you for be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 LAURA SUE WILANS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WILANSKY:  Thank you very much.  Thank you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you for being here.  My name is Laura Sue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-I-L-A-N-S-K-Y.  I'm also widely known as the Sil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ightingale.  I'm a musician.  A lot of people know me b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ame, not the other name.  This is my first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ttend a Public Service Commission hearing or to speak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nted to let you know that today is my birthday, and thi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best thing that I felt that I could do on my birthda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come here today.  So you know this is very importan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Happy birth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Happy birth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WILANSKY:  Thank you.  Thank you very much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so an FP&amp;L customer, and I've been an environmental activ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about 40 years.  My academic training and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ackground include extensive work with computers. 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come clear to me through this work that neither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ople or physical materials are or can be made 10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fallible, and these are the elements of which nuclear pl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 composed.  So there is no way to guarantee at any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lant that there will never be some kind of acciden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uclear power is the only form of energy generation i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ven a small accident could literally mean the end of lif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arth.  That's my main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FP&amp;L and other utilities are now trying to 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clear energy as clean, green energy as other peopl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scussed, but there is no such thing as clean, saf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ffordable nuclear power.  If the true costs of nuclear w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posal are factored into the equation, it's clea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uclear power is not cheap.  The costs of an acciden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mpossible to calculate and too high for us to bear. 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ample is the countless children who are growing up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rowing up with severe heart defects, a condition that has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be known as Chernobyl heart.  If nuclear power was tru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ffordable and viable, utility companies would not fi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mpossible to insure their plants through normal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annels and would not have recently gone to Congress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illions of dollars of loan guarantees at taxpayer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purpose of this hearing is to examine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 is a need for this expansion.  If we in Florida take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vantage of the abundant solar resource that we hav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re and maximize our conservation, there will be no ne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expansion.  It's time for a Manhattan projec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newable energy, not for further huge investmen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ailed and extremely dangerous energy technology.  And I'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enter or give you materials.  This is a song I wrot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30 years again called the No Nukes Swing, which discusses m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The title of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WILANSKY:  The No Nukes S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The No Nukes S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WILANSKY:  It discusses my feeling about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lants and nuclear weapons.  And I'm also going to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rd with a link to my personal nuclear free zone,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nks to many wonderful organizations, some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resented here.  It's a great place to do your own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think everyone should educate themselves.  Thank you so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the opportunity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Thank you from the Sil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ightingale.  This will be Exhibit Number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RUBAKER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Exhibit 10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WILANSKY:  And your questions:  I'm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id to be here.  In fact, I took a day off work to be her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no financial stake unless this song becomes famou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lls lots of copies, in which case I'll probably don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fits to one of these great organizations.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If you become famous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member, you know, you heard it her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WILANSKY:  Yeah.  That would be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I am also a lawyer.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Let me just say as Mr. Ballinger collects th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rings it forward -- and, Mr. Ballinger, I need to se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et me just say to my fellow Commissioners how muc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reciate you yielding your time for questions so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ar from all of the public, and I sincerely appreci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rom the depths of my heart.  It is our goal to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veryone that came today, so we're trying to do that, and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so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Ms. Bru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BRUBAKER:  The next speaker is Barry Joh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   BARRY JOH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JOHNSON:  Good evening.  Mr. Chairman,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ommission and staff, welcome to Miami.  It's great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here.  My name is Barry Johnson.  I'm the Presid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ief Executive Officer of the Greater Miami Cha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erce, 1601 Biscayne Boulevard.  And I will be brie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opefully as brief as Eric Know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'm here basically to support FP&amp;L because of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asons, one of which is energy, and we're runn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ergy in Miami.  If you've come here from up north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bably found a different Miami when you landed tha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en in, in years prior because we're growing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ickly here.  We need energy and we need a lot of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s a matter of fact, right now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exporting or, excuse me, importing into South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40 percent of all the energy because it cannot meet the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Miami today.  So we have an energy crisis on our hand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have to solve.  We also have a very safe nuclear power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south Dade County that's been very efficient, operat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35 years and with a very experienced company at the hel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standing Hurricane Andrew, as we heard earlier. 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ready built that, the ratepayers have already built that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ust makes sense to expand on that because it is probab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st logical and cost-effective way to meet the energy nee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econd is jobs.  We are -- we do not have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rporations based in South Florida.  We are a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wn.  Jobs are very important to us and the growth of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ilding in addition to the power plant here will bring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ality construction jobs and, following that, supervisory jo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rom FP&amp;L to sustain the job growth that we ne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Finally is trust.  We have a company that we tr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's been a solid citizen of our community.  It's been a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our chamber for more than 60 years.  They're very acti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pport of what's good about South Florida and try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 a better place to live, work and play.  And as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know, when the Governor had his Going Green Symposium, FP&amp;L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ight there.  They're recognized nationally as one of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wer companies in America and they're a company with a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rd to be trusted.  So the chamber supports this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leased to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'm not being paid to be here.  I am a paid advo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will I, will I benefit from this?  Frankly, eve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Miami-Dade County will benefit with this power plan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need the energy here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Thank you so kindly for be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s. Bru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RUBAKER:  The next speaker is Jeanne Jacobs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 followed by Joe Chi, Ana Rodriguez and Ed Red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   JEANNE JACO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JACOBS:  Mr. Chair, members of the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lcome to Miami-Dade College again, and we're certainly gl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have you here.  I am Jeanne Jacobs, the Campus P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iami-Dade College, Homestead Campus.  And I'm pleased to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support of FP&amp;L and our ongoing partnership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Turkey Point as we have been able to establis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fessional training pipeline.  And that pipeline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conomic growth in our local community and it also hel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velop and retain local talent in Miami-Dade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e've had a successful, long history with FP&amp;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've recognized that this industry has a growing dem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ighly skilled workers and that it is facing work 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hortages.  So together we've been able to collabor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velop an associate's degree in electrical power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I would say to you that we have in that program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verse group of incumbent workers and students.  It'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very successful.  And when these students leave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're qualified for positions in nuclear and other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Finally I'd say to you that FP&amp;L has b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omestead community for over 30 years.  For 17 of thos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ears FP&amp;L and Miami-Dade College, Homestead Campus,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very good neighbors.  We certainly will continu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llaboration.  We believe we enrich or communities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pport this effor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Excuse me, Madam President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so kindly for your hospitality, by the way,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lleague here at this wonderful and beautiful facilit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estions that have been asked today were were you being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be here and would you benefit from the plant being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was from one of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JACOBS:  And my answer would be no and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Thank you so very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s. Bru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RUBAKER:  Joe Chi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JOE C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CHI:  Hello there, Commission members.  It'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hausting, to say the least.  You must be really feel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'm here representing -- I'm a private businessman, Maxim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mpor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Please tell us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CHI:  And my name is Joe Chi.  I reside at 85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Could you spell your last na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CHI:  C-H-I.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C-H-I.  Thank you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CHI:  8545 Southwest 120th Street.  And I'm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re representing Camacol, the Latin Chamber of Commerce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Secretary of the Board.  We're in full suppo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tition for FP&amp;L to build the nuclear power plant at Tur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int down in the, in the southern part of Miami. 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this will have enormous and repercussive benefi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ole community, and not only that, but also for the fut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ur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Before I leave I would like to say a few pers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ents on how I feel about this.  My point is that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mbrace every form of alternative energy as they be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easible, solar, wind, geothermal, ocean current, nuclear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ong as we carefully institute all the necessary preca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P&amp;L has an excellent record in this regard.  We also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ke sure that the future energy needs of our gene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et.  We must be careful not to implement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servation schemes that actually turn ou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unterproductive in the long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'll give you an example.  California, I admit,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en a pioneer in many of these schemes, some of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ulted in unintended consequences like massive power out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ut west rec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e support the progress of this great n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ponsible companies like FP&amp;L who have provided the mea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progress.  We should reasonably incorporate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ptions on the table, including the nuclear option.  I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re believing that your job, and I'm sure it is, is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interests and to ensure that resources ar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public for the future.  If they are not, we will a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aring from a much larger base of concerned citizen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illions of FP&amp;L consumers during possible power outag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ail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o conclude, I would like to thank all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cerned citizens and organizations today for coming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day.  Sure, there will be technical difficulties, a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ways is, but I would like you not to succumb to paralysi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alysis.  Work with FP&amp;L to solve these issues.  FP&amp;L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sponsible corporate citizen, not a corporate monster plo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ur collective demise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Thank you.  And you rememb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estions that were ask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CHI:  No and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And Mr. Krasowski ask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estions of whether or not you've been paid to be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you please stand before the mike so we can get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CHI:  No, I was not paid to be here. 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'm paying to be here --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And I think the other ques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think the other question he asked w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CHI -- in more ways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Would you benefit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ther or not the plant is bui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CHI:  Hopefully through lower energy cos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yself and everybody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Thank you so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CHI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Ms. Bru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RUBAKER:  The next speaker is Ana Rodrigu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You got cold, did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RODRIGUEZ:  Hi.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    ANA RODRIGU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RODRIGUEZ:  My name is Ana Rodriguez.  I'm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P&amp;L customer from West Palm B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Would you mind spelling your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ame for us, please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RODRIGUEZ:  Uh-huh.  R-O-D-R-I-G-U-E-Z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ed my address?  It's written on the signup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RODRIGUEZ:  Okay.  Wonderful.  All right.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rbon emissions and greenhouse gases is not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xic -- not equivalent to clean energy when it is tra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toxic emissions and radioactive waste.  It is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t clean and it is definitely not the cleanest.  Sustai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newable technology is available right now and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lorida deserves it as well as its remaining natural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One of the Commissioners was asking earlier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me of the people in the audience had been to gathering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etings where people had shown discontent for this projec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sapproval for it.  I have been to many, and there is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cerned citizens who definitely disapprove of nuclear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Florida.  The existing and definitely additional degra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Biscayne National Park and other parks which FPL has per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nding to degrade all over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do not believe that FPL is a good neighbo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k that if people test the teeth in their infant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lderly, they will find that there's some substantial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ey're not that good of a neighbor, especiall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ywhere near nuclear reactors.  There have been many,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cientific studies made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hich brings me to the question of informa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related to what I was saying earlier about no neg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ublic comments at meetings, especially business-ori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eetings.  As we know, FPL does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No -- I didn't hear you.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egat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RODRIGUEZ:  No negative comments or comme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sapproval from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RODRIGUEZ:  I have been to a lot of FPL mee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I find that the information is coming mostly from FPL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very, not very many scientists are represented i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eetings and other studies which are very, from cred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urces, from scientists and from environmentalist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lieve that, you know, FPL tells its partners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leanest, the safest and the most affordable energ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 have them completely star struck with these ideas of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're going to be the cleanest in the future.  And they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e future and they speak of renewable energ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stainable energy and how they're moving that dire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uture.  Meanwhile, they have permits all over Florida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specially extremely close to national -- to natural wild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fuges and national parks, which I'm actually wondering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y have, like, something against endangered spec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reatened species.  Are they just trying to put them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ir misery or something?  Apparently so because all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lants are really, really close mostly to natural area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very few remaining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 don't know exactly where the business commun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etting their information, but I have suspicion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etting most of their information from FPL representativ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ir positive PR lectures.  I also know that a lo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ople have partnerships with FPL.  Unfortunately,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ven the environmentalist community has been given --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know a really polite way of saying it -- for lack of a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rd, I'm a little bit nervous, I'm going to say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now, FPL buys off a lot of people.  They have given e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thur R. Marshall Wildlife Foundation money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incidentally a few days later the Arthur R. Mars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undation sends their representatives to hearings where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pposed to be discussing permits for FPL, and they say, "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nothing to profit from this power plant, I have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fit from this, but FPL is a wonderful partner to us and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ne a lot for us."  I have nothing personally against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derstand the business world and I know that it'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just feel that it's a little bit unjust the way that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 working.  And especially I would be very wary in regar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ere people are getting thei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have actually been told by Commissioner Santama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p in Palm Beach County whenever discussing a FPL perm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 was disappointed that the public did not bring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cientific information to back up their disappr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wer plant.  I don't think that the public needs to tak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f of work and to come and inform commissioners on why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ive permits to FPL.  These people are getting paid to b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further profit from their permits.  We're taking tim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rk.  We're not professionals, we're not scientists,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uclear physicists, and we have to come over h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pposedly make this whole argument on what there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ooks and major scientific and environmentalist stud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fend, which is that nuclear power is not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Thank you so kindly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your statement the answer to Mr. Krasowski's question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RODRIGUEZ:  I do not get paid for anything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much heartache coming from the struggles against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jects and permits all around my very treasured wild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fu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Thank you for coming.  And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ust say this on behalf of the Commission is what we'r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w.  This is a public -- all of our decisions allow us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rom the public.  We'll be in an evidentiary perspectiv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dversaries, with other parties and all like that, but pri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king a decision as a Commission we go out and ge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rom the public.  It is important to us.  This is the peopl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vernment.  I'm sure you heard the Governor said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know, it's the people's government.  That's not just a slog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's the way it is.  And that's why it was important to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e down.  I mean, we're required to do one hear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allahassee, but we thought enough about the people here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alize it's a hardship to go from your job, so we were 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nks to Senator Villalobos and the wonderful people her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iami-Dade, to open the doors to us and to be able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ime around to hear from wonderful people lik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RODRIGUEZ:  I have to praise you guy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finitely one of the fairest commissioner hearings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.  I will definitely sa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one thing that I would maybe suggest,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know if this is a good hearing to suggest it, but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plenty, is that I always hear a lot of information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rom FPL representatives but I don't see another side. 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f it could be more inclusive in regards to a scientis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peaking and saying what their side of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Let me answer that for you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is the public hear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RODRIGUEZ:  Somebody professional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This is the public hearing po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it.  The other phase I mentioned about in Tallahasse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 an evidentiary.  They'll have scientists coming in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aths and they'll have scientists, engineers and all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ke that under oath.  The evidentiary hearing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fferent.  But what we want to make sure we do is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public.  We sincerely appreciate you being here.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 kindly.  You've already answered Mr. Krasowski's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RODRIGUEZ:  Yeah.  No and no, I will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 profit from furth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Okay.  Ms. Bru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RUBAKER:  The next speaker is Ed Redlick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dlich.  The next three will be Richard White, Miguel Fuen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Cathy Gilb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     ED REDL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REDLICH:  Good evening and happy new year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ame is Edward Redlich, R-E-D-L-I-C-H.  My address is 87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rthwest 18 Terrace, and that's in Mi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am the current Chairman of the Board of 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uncil.  It's a non-profit organization.  Basically it's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p of members of the South Dade business lead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unity.  Some of our members are the City of Homest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hevrolet, for example.  If you're familiar with Miami-D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unty's Beacon Council, it's very similar to that, only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 lot smaller and we just focus on the geographic area of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Our goal is economic development for our commun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secondly it's job creation.  The City of Homeste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ccording to the U.S. Census Bureau, is the fastest, if no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the fastest growing cities in the 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a population of 50,000 people or more.  We believ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Vision Council that the commercial development is so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llow.  We are seeing growth in the office, retai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dustrial manufacturing businesses right now.  So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Vision Council, our members, the Board of Directors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pporting the FPL proposal for clean source energy, rel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affordable power.  And by the way, I'm here of my vol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don't expect compensation now or in the futur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Thank you so kindly.  Ms. Bru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RUBAKER:  Richard White.  Is Mr. Whi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ttendance?  Miguel Fuen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   MIGUEL FUEN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FUENTES:  Good evening.  Miguel Fuentes, 295 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79th Place, Hialeah, Florida.  I am the Political Directo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Florida Carpenter's Regional Council, a labor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is in strong support of the expansion at Turkey Poin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4,000 members statewide, 1,200 in the Miami-Dade are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ny of which have worked at the Turkey Point plant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gular maintenance and shutdowns and things like that. 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 30 years and we haven't had one incident yet where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ur guys hasn't been safe.  So I'm pretty confident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afe there and they follow all the precautions need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re that not only the folks around the surrounding power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ut even inside are healthy and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Florida Power &amp; Light has been a great partner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od corporate citizen.  You probably don't expect hear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rom a labor organization.  But I tell you what, any time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d a discussion or a dispute or even any disagreement, w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wn on the table, we talked about it, we figured it 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ved on.  During the hurricane seasons when their guys ar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storing power for everybody, leaving their homes unattend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ur guys would go out and take care of their homes.  So we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gether for the community to make sure things are f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thing is perfect.  I understand that.  I think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world knows that.  I hear about planes and security gu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all sorts of things that happen.  But those are unin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sequences that we won't even know will happen or no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 long as from their record, and their history has prov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y are responsible, they're going to make sure that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things that they can control are in place so it's safe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fident that they will do that, and their history prove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 will do in the future.  I support it, my members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.  And the only ones who are paying me are the member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present.  I don't expect to gain anything personally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f they have a better job and the people in the communit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job behind it with benefits, healthcare, things that a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rd to come by, I'm all for the project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don't have stock in the company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Thank you so kindly.  Ms. Bru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RUBAKER:  Cathy Gilbert.  Following Ms. Gilbe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becca Wood, Eric Pontaleon and Fiz Hein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    CATHY GILB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GILBERT:  Hello.  My name is Cathy Gilbe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-I-L-B-E-R-T.  I'm at 2301 Northeast 6th Avenue, Mi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Excuse me.  Would you mind --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put it just a little closer to you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GILBERT:  Is that be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Yes, ma'am.  I hope you don't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'm going to ask you to start over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GILBERT:  Yes.  My name is Cathy Gilbe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-I-L-B-E-R-T.  I live here in Miami.  I'm at 2301 North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6th Avenue.  I'm also with the Green Party of Florida and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sent a statement, a written statement from my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reen Party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 just wanted to also -- I need a double pai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just wanted to mention a few other things besid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tement here.  The nuclear industry does spend bill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moting itself as a clean and safe and cheap energy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ne of these, I believe, are true.  And if we even just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t just the operational phase and not at the toxic ph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fore or after, the toxic emissions that are released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aily basis cause all cancers and other dis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re's a study that shows, there's a baby to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udy that somebody, Ana Rodriguez referred to earlie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k, or alluded to.  They collect and test baby teeth to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strontium levels, the strontium-90 in baby teeth. 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hows that South Florida, I think, has the highest level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study.  So we here are definitely contamin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adiation e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re are, there are also studies show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ates of cancer, asthma, baby mortality rates and so forth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cho -- some of these diseases will show up much sooner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mission rates peak or, you know, spike and so forth.  Bu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n see almost like an echo chart.  I've seen them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 asthma where babies -- low weight rates and so for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'll show an echo of the emission rates, showing a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rrelatio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'm just going to read briefly the statement that 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private statement here.  The Green Party of Florid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iami-Dade Green Party strongly oppose the construction of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uclear power plants in Florida, and we call upo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rvice Commission in Florida to reject proposals for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actors at Turkey Point and other Florida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re is one more thing I wanted to men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.  Just the fact that nuclear power, nuclear power pl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 dependent on the grid to, to keep the cooling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so here on the coastline they were vulnerable to hurrica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ing power outages and so forth.  If it's not able --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-- if we go as much as 45 minutes without power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oling going on we go into meltdown.  So, you know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ularly, I think, vulnerable here on the coast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continue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n the context of the, of the escalating glo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limate crisis it is imperative that all public funds inv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the production of electrical power be focused exclusivel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lean, renewable energy production and sustainable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ur commitment to the security and survival of not only ou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ciety but the global human community obligates us to re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alse solutions such as the nuclear power option and inst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rk together to end dependence on the polluting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dustries that endanger the health and well-being of all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 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Ms. Gilbe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GILBERT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You're going to actually giv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GILBERT:  Yes, I'll give tha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I would sincerely appreciate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we thank you for your participation.  Mr. Ballinger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e down and we'll mark that.  What's that exhibit number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RUBAKER:  Exhibit Number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GILBERT:  Okay.  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Exhibit Number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(Exhibit 11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GILBERT:  And I have -- I'm not fund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I am not going to see any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Thank you so very kindl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rticip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ru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RUBAKER:  Rebecca Wood, please.  Is Ms. 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sent?  The next speaker would be Eric Pantale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ERIC PANTALEON, M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DR. PANTALEON:  Good evening to all of you.  M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Eric Pantaleon, P-A-N-T-A-L-E-O-N.  I'm a licensed physic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 the State of Florida.  I live at 4505 Southwest 152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venue in Miramar, 33027.  I am the Director of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rgent Care Centers.  We right now have three centers. 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wer &amp; Light has been instrumental in assisting us bei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fficient as possible in the use of energy in all aspects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ll as I've been doing the same thing in my home. 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aised in the Dominican Republic where we paid ten tim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kilowatt that we pay here.  We don't have enough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have a lot of power outages.  We have to be very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, as a matter of fact, among my peers and my neighbors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one with the lowest bill from FP&amp;L.  But there is a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how much we can save, there's a limit to how much we ca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wa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You know, I used to play with little plastic 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y kids have computers and we keep using energy no matter 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is not maybe the best situation, but you know wha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n't have yet all the tools to have all the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we wish we had, and probably right now still nuclea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safe wa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France uses 70 percent or more of their energ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uclear plants.  I've seen in Holland all the windmills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windmills, the wind turbines.  They have a lot of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t that's not always feasible everywhere. 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ximize.  I understand Florida Power &amp; Light is doing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rms of getting more wind turbines and trying to ge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lar, solar photovoltaic cells.  But that's going to tak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ime and I don't see in the near term how we're going to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ur needs.  And we keep growing unfortunately.  I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best solution, but like in medicine, the best treatm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patient sometimes is not feasible.  And we've got to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ut in a balance and see what is better for ourselv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ctually for our future generations, because I hav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dolescents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Thank you so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DR. PANTALEON:  I have not been paid, I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erced, and I won't profit from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Thank you so very,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DR. PANTALEON:  You have a goo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Ms. Bru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RUBAKER:  The next speaker is Fiz Heintz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r. Heintz present to speak?  Then the next speake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obbie Messer, to be followed by Suzette Rice and Steve Show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    BOBBIE MES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ESSER:  Excuse me.  I'm diabetic.  Bobb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esser, M-E-S-S-E-R.  My address is 1885 Southeast 13th Str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Homestead.  In fact, I think I'm the only Homestead 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spoke or going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'm ret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Do you need a minute?  Do you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minu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ESSER:  No, sir.  I'm going to do i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'm going to get out and get something to 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All right.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ESSER:  Just a couple of things real fas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dn't find out about this happening -- I'm sure FPL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ublished it to the, the governments in the county, but my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dn't notify me, there were no town meetings. 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bout Florida City or the other municipality, I think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uth Miami, the government officials were here and sai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rashed it around.  But the citizens of those communitie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n't think were given the opportunity to voice their opin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should be brought to the forefront, I would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as much as FPL -- they're doing a good job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act, my light bill, believe it or not, is sometime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y water bill.  So you're doing a good job.  And that brings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the water.  I overheard that there's between 70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90 million gallons required to cool these reactors.  Well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now, I'm six miles, seven miles from it, and FPL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ighbor.  But I'm concerned about where that 90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allons plus or minus is coming from.  Will it affect me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ident of Homestead, South Florida, will it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quifer?  I'm not a PETA person, I'm not an environmentali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 I don't know what the impact, you know, the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mpact, nor do I understand what the economic impact will b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uth Florida, but I'm concerned about those questions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hope this Commission would also be concerned for i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's my biggest concern.  No.  No.  Have a good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Thank you so very kindly. 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et something to eat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RUBAKER:  Suzette 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    SUZETTE 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RICE:  Hi.  I think I'm the other one from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ade.  My name is Suzette Rice.  I live at 7860 Southwest 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rrace.  I'm really pleased that you all came dow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aring.  I'm sorry you couldn't be outside to enjo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ather.  We had a week of bad weather and now we had a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days of great and here w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just wanted to point out, and I believe Mr. Mes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d, the most important element of this entire element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re and that's the people.  The real folks aren'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're 40, you're about 40 miles from the power plan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a of our heaviest growth in this county has been di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in the ten-mile circle, radius from the plant --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the west since you've got water on the other side.  I'm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cerned about it.  I have followed this since 2001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d their relicensing hearings.  I just -- I'm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appointed that the education isn'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FP&amp;L has been very good to the community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riends with, with Raymond, who is their liaison in South Da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's always there and he's always willing, but that's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blem.  The problem is there's been absolutely no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bate, there's been no public education. 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cessarily think it's FP&amp;L's responsibility because they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siness, but the community is going to be blindsid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don't know, and that was my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don't think we're ready for two more plants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ublish a pamphlet and I'm imagining you guys will see it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haven't, of security and how, how to take care of your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f the plant goes wrong.  I will tell you that most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n't read it.  They always mail it to us.  I have on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very year since I've lived in my house.  Most peopl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ad it.  Most people wouldn't know where to find the tabl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f you took this, we have a police station -- actually n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, I guess, three or four because of the citi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ok this guide and you asked a street officer where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 a pickup in case of a nuclear accident, they have no c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promise you.  My son is a police officer.  I know.  But 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t, he's not down here, so -- and he's too yo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But, anyway, it's a concern because I'm a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rson and I have worked in the community for 15 years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cary.  It's scary.  Because I live there -- and I noticed,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way, as I was looking at the little circles that FP&amp;L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 their map, they've conveniently hopped it over -- 184th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be the cutoff.  They're now including my block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wo over, so I'm now officially in the radius.  But the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we're not ready.  We're not edu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f you listen to the, the monthly testing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acilities -- I don't know if you've ever heard the test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speakers, the warning system.  If you've ever gon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cDonald's on a bad day, that's what those speakers soun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f you sit in your house, and I have one, I guess, that'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block and a half from my house, it sounds like somebod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wallowed a microphone.  You cannot understand it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irens, you have no idea why.  And I know that with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ving into this community, and, again, that's wher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aviest population growth is, if they haven't read the boo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 have no idea.  And, you know, my neighborhood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urricane Andrew is probably 90 percent, I will guarante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90 percent new residents, and they've never had a homeow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sociation meeting discussing the power plant.  So that'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'm going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:  I'm sorry.  I don't mea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k you a question and prolong things but I have to. 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ve near a nuclear power plant also, the Crystal River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I've got to be honest with you, when the company sends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mething to read, I read it.  So I don't know the poin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ying to make.  If the company is sending you someth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people aren't reading it, I don't know what el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any could do.  Maybe the homeowners association should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meeting and say we've got to learn about what the si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ans.  I know every Friday at 12:00 when I hear that sire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know it's a test.  I know if I hear that siren some other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know I've got to take evacuation methods or do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I just maybe, maybe -- and I understand.  Maybe FP&amp;L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lp with the homeowners association, I know they have outr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grams, to maybe get people to understand it i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ad tho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RICE:  On a grassroots levels -- and I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pent nine, nine years working in the political system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unity liaison.  These people in our communities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I say that -- and I will go out, I promise you, from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I will start asking questions and I will submit them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the future.  But we just -- I hate to say we're cluel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t I just, I just, I don't have the confidence, okay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're, as a community that we would know what to do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Thank you so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RICE:  And one last thing, and this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incidental.  When I was reading up, I was surfing the ne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me across a news article from Saturday, January 5th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's from the Tehran Times.  These people in Iran have go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ir front page of their website the story of our Wackenh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uards here in Miami, and personally that doesn't make me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very secure.  Okay.  And I'll give you the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Before you go, Ms. 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RICE:  No and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Thank you so kindly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r. Ball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RUBAKER:  And that would put us at Exhibit 1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Exhibit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Exhibit 12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RUBAKER:  The next speaker I have is 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howen, and I would note that that is the last speaker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igned up to speak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And before we do that, Ste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eve, would you bear with us for a second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SHOWEN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Hold on before you go, St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SHOWEN:  Yes, I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I need like one second.  Hol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e secon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hat I'm trying to do is that there wer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ople that when we went through that were not in the room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know that we've got to go, but if at all possible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et them.  So those three names -- Steve, before you star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nt to call their names in case they're back in the room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n hear from them.  If at all possible, I want to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veryone.  So Ms. Bru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RUBAKER:  Shall I go ahead and call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RUBAKER:  Renny Ramos.  Ra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And these people will b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eve as he fin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RUBAKER:  Richard White.  Richard Whit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becca W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Okay.  Steve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  STEVE SHOW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SHOWEN:  Thank you.  My name is Steve Show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-H-O-W-E-N.  I live at 2301 Northeast 6th Avenue.  And I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for this opportunity to speak before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Steve, get a little, ge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timat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SHOWEN:  Yeah.  Can you hear me now?  Cool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re representing the Green Party, the Miami-Dade Green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the Green Party of Florida, and I'm the co-chai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iami-Dade Green Party, one of them.  And I receive no mo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that position or for being here or any monies abou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sition or relationship to FP&amp;L or any such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o I'm reading a statement that we prepare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reen Party of Florida and the Miami-Dade Green Party strong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ppose the construction of nuclear power plants in Florida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call upon the Public Service Commission of Florida to re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proposals for new reactors at Turkey Point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lorida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n the context of the escalating global cl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risis, it is imperative that all public funds inve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duction of electric power be focused exclusively on cl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newable energy production and sustainable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Our commitment to the security and survival o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ly our own society, but the global human community, oblig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s to reject false solutions such as the nuclear power op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instead to work together to end dependence on the poll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dustries that endanger the health and well-being of all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 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nuclear power industry owes its very existe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ssive government subsidies, and the current attempt to rev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industry under the guise of combating global cl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ange is little more than a scheme by corporate profite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nrich themselves once again at the public's expens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pense of our future quality of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ncreased nuclear energy production will no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nnot solve the climate crisis.  The construction of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uclear power plants would be prohibitively expensive whe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sts are factored in, and in any case they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rought online to meet the CO2 reduction goals that must be m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avert catastrop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mong the hidden costs of nuclear power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isoning of indigenous people and the ecosystems in the m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extraction of uranium; the consumption of massive am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fossil fuels in the production proces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ining, the refining and the transportation of uranium; th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massive amounts of water for the cooling of the plan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lacing unnecessary demands on the supply of our ever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ecious water supply; the long-term health risk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 ongoing radioactive emissions from nuclear plant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ferred to by others here in this meeting; th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nvironmental impacts on marine life in the plant's dis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zone; the ever present potential for catastrophic failure;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rmanent need for security to prevent attacks on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acilities; the long-term handling and storage of hig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adioactive nuclear waste, which remains a threat to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alth and safety for Mille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Excuse me, Mr. Showen. 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oing to submit that as an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SHOWEN: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We would appreciate that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would be Exhibit -- we'll show that marked as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umber 13.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SHOWEN:  May I finish?  I only have a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mount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We'll just put it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really want to make sure that I give everybody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be heard, Steve.  And I think you want me to be fai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verybody, do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SHOWEN:  I do.  Are there others wai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Let me ask this.  Mr. Ballinger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aken that.  That will be Exhibit 13 and we'll put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rd.  It'll be read into the recor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Exhibit 13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SHOWEN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Let me ask this -- Mr. Ball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've already answered Mr. Krasowski's questions.  No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that.  Go ahead.  He'll get it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yone in the audience, out of an abund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ution?  It's extremely important to us as a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ke sure that we heard from everyone.  Is there anyo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d not get an opportunity to speak that wants to be he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've heard from everyone that signed up, and those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 here, we went over them.  But out of an abundance of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bove and beyond the call of duty, is there anyone 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nted to speak that didn't get a chance to speak?  We'r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n happy to hear from you at this point in time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'll move into statements from the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ould you like to speak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FLINT:  I'd like to say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Would you come on down?  An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been sworn in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FLINT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It won't take me a second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.  And, staff, staff, would you get a statement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ign him up?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Witness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ank you, sir.  Would you please state your nam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record.  And you have two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    STEVE FL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FLINT:  My name is, my name is Steve Flint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member of the International Brotherhood of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rkers, Local 359, Miami, Florida.  I'm also employ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lorida Power &amp; Light Company.  So I guess I'm being paid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w, no one asked me to be here, but I do get a salar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P&amp;L and the International Brotherhood of Electrical Wor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've been employed at Turkey Point for 35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's been a great place to work.  We have over 300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rking at that site, and our members wouldn't be there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 an unsafe area to work at.  The safety that's pu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lace is above and beyond any kind of reproach o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's a very safe plant to work at.  We fish outside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plant.  I have a ten-year-old grandson.  We've spent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ours out there fishing out in front of the plant;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st fishing in the South Florida area, red fish, snook, tr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atever you want to c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t's a great place to work, and I really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 will bring a lot of new technology.  There's so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erest to work in a nuclear power plant with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vanced technology with the way the systems are set up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y they run.  And I just think that if no one has ever be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nuke plant, you need to take a tour of a nuke plant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Thank you so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embers, thank you for your indulgenc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reciate you allowing me as Chairman to go above and bey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call of duty to hear from everyone here.  At this poi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ime, members, we'll go through final comments beginn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order:  With Commissioner Edgar, then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cMurrian, then Commissioner Argenziano, then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kop.  And if there's a minute left, I may say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er Edga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EDGAR:  Thank you.  And I'd just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nk everybody who has come out this evening.  I know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ne a little over time, but I appreciate everybody who ca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rticipate.  And I would ask that if there is somebod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riends, neighbors, family that was not able to com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vening, please share with them the opportunity to wri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ents and participate in our process as well.  And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rter, thank you for running an excellent 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Thank you.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McMURRIAN:  I echo thos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nk you all for being here.  And as the Chairman has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veral times, we're here to hear from you and we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sticking in with us 'til the end.  Thank you s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I just want to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iami-Dade College again.  Is this -- can you hea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Wait a sec.  Can we get so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I can yell.  I think y'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n hear m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No.  No.  We want it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Okay.  There we go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nt to thank Miami-Dade College once again and Se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Villalobos for allowing the people of Miami to have a pla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e and talk to the Public Service Commission.  And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urse, I'm very proud that everybody showed up today to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us, and I will be doing my part as a Commissioner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o what our jurisdiction allows us to look into. 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leased to have all the comments that we will have taking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us.  And if there's anything additional, a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ers have said already, please send it to us and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 in the process.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First on a procedural note, just for the recor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like to briefly respond to the questio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sented by, I believe, Ms. Jennifer R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imply put, there is no conflict of interest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st or present which would preclude me from hearing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so I would like to respectfully note for the record that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member of the Florida Bar in good standing, an offic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urt and appointed official sworn to uphold the duti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ighest ethical standards of the position which I hold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ile the question is welcome and proper, there is no sh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my judgment would be biased nor compromised and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uld not remain impartial in the course of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On a global note, I'd like to also thank everyon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ttending, again, and also thank Miami-Dade Colleg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local governmental officials that have taken their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ear, as well as the consumers and the various stake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welcome the input from the community.  It's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our decision-making.  And, again, I would like to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veryone for staying the course and coming out and off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ir inpu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Thank you, Commissioners,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ublic Counsel, to our staff, to the court reporter.  I pr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your fingers.  And to our neighbors, we are a govern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ighbors.  We are concerned about our fellow citize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's why we're.  And, Commissioners,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fidence in me for allowing me to go above and beyond 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s to have this opportunity to come down, even though --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, Commissioner Edgar, for your leadership over the yea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ow we were able to put this together where we had this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 we could accommodate more people additionally,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uld have an additional hearing over and above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we would have in Tallahas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to those that it may have seemed that I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ttle short with you, it's far more important to me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hairman of this Commission to make sure that everybod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ard.  And if you've got something that you need to say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yond two minutes, we have these forms available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se forms available.  Please, ma'am, please, sir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lenty of them out there.  So even if you had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peak and you forgot something, put it on there.  If you sa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n't like Commissioner Carter's tie, you know, write that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put it in there.  We won't make it part of the recor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'll be good for me to read.  I'll take it home and show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y w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I think I'll wri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wn.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But, again, on behalf of my f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ers, thank you for your confidence in me and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for the opportunity that we were willing to go abo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yond the call of duty and hear from our fellow citizen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f there's anything else for the good of the order --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ru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BRUBAKER:  Staff has nothing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Nothing further.  With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aring is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Service Hearing adjourned at 7:51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 day of January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