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NOTICE IS HEREBY GIVEN THAT the Florida Public Service Commission has received the petition for declaratory statement from the Town of Palm Beach, the Town of Jupiter Island and the Town of Jupiter Inlet Colony. The petition seeks the agency's opinion as to the applicability of Rule 25-6.115, Florida Administrative Code as it applies to the petitioner.</w:t>
        <w:br/>
        <w:t>Petitioners inquire as to their rights under Rule 25-6.115, Florida Administrative Code, when that rule is applied to their prospective plans to underground electrical distribution facilities within their corporate limits. Docket No. 080035-EU.</w:t>
        <w:br/>
        <w:t>A copy of the Petition for Declaratory Statement may be obtained by contacting: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4:00Z</dcterms:created>
  <dc:creator>Administrator</dc:creator>
  <dc:description/>
  <cp:keywords/>
  <dc:language>en-US</dc:language>
  <cp:lastModifiedBy>Hong Wang</cp:lastModifiedBy>
  <cp:lastPrinted>2008-01-23T09:27:00Z</cp:lastPrinted>
  <dcterms:modified xsi:type="dcterms:W3CDTF">2008-01-23T14:27:00Z</dcterms:modified>
  <cp:revision>4</cp:revision>
  <dc:subject/>
  <dc:title>Notice of Declar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