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109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AMENDMENT OF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611-W AND 527-S TO EXTEND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SERVICE AREAS TO IN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D IN CHARLOTTE COUNTY BY SUN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, INC. (F/K/A MSM UTILITIES, LL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ORT CHARLOTTE 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January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10:00 a.m. and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Cultural Center of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Conference Ro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80 Aa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Port Charlott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AROLD A. MCLEAN, ESQUIRE and TODD D. ENGELHARD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kerman Law Firm, 106 East College Avenue, Suite 1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02-1877, representing Charlott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RTHA YOUNG BURTON, ESQUIRE,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orney's Office,  18500 Murdock Circle, Port Charlo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33948-1094, representing Charlotte County Attorn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RTIN S. FRIEDMAN, ESQUIRE and ROBERT C. BRANN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QUIRE, Rose Law Firm, 2548 Blairstone Pines Dr.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32301, representing Sun River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ALPH JAEGER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ing on behalf of the Commission Staff, Mary Anne Hel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visor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M CUMMINGS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GGY BEIDEL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Exhibit List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Call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ant to first thank you all for joining u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autiful day here in Charlotte Count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ll go through a few preliminary mat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ing with the public testimony.  Upon conclus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testimony, we will then move directly into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rtion of the hearing.  And also I want to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 a time for additional public testimony this eve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:00 p.m.  That has been noticed as well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.  So in between the 10:00 a.m. service hea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:00 p.m. service hearing we will be conducting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guess first I will have staff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Pursuant to notice dated December 19th, 2007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and place has been scheduled for a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070109-WS, objection by Charlotte Coun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endment application of Sun River Utilities, formerly know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M Utilitie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didn't introduce myself.  I'm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cMurrian, with the Florida Public Service Commission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right is Commissioner Nancy Argenziano; to my lef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Nathan Skop.  And we will move into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:  Yes.  This is Martin Fried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w firm of Rose Sundstrom &amp; Bentley.  We represent Sun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.  And also with me is Mr. Robert Brannan, same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ENGELHARDT:  Good morning.  I'm Todd Engelha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law firm of Akerman Senterfitt, we represent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.  And with me as well is Harold McLean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 attorney, Marty Burton is with u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,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Commissioner McMurrian, Ralph Jaeg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ELTON: 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Again,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here with us today.  Also, we have a court report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, Ms. Jane Faurot, and there are several othe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mbers with us here today that will be happy to help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questions that come up, or -- they are definitely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lp us.  And if everyone could wave, just from the PSC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let everyone know that if you need -- if any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that need to speak with them, Mr. Dick Durbin and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ndy Simmons are in the back, and they can help you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and with the sign-up sheet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t this time we will take up any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Yes, Commission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ee stipulations which the Commission should vote on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recommending that these stipulations be taken u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testimony at the beginning of the technica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hearing this morning.  So we would defer that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go into the public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Also, we have stipulated exhibi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viously passed that out to everyone.  Everybod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opy in front of them.  Staff has prepare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 list that includes all exhibits pre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' and staff's testimony.  Staff asked that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st itself be marked as Exhibit 1, and all other exhibi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ked as identified on the list, that is for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s.  Staff will then ask that the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st be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Okay.  So we will mark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1 at this time, and move it in the recor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We can do that right now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liminary matter, so if we have exhibits from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that we will be able to start and have tha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ENGELHARDT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kay.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Number 1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Also, Commissioner,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d to the use of a demonstrative exhibit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ssed out previously to you.  It's that colored 11 by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also on the easel over there so you can visualiz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icture what is going on here today.  It shows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area, the four areas that the utilities say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ten letters on and the utility's requested terri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also the utility has a blowup of Exhibit 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Reeves' AAR-2, that is in your testimony. 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-- I think they are going to modify that exhibit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t that on the easel, if need be.  It has been blown up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will be giving out a revised exhibit when Mr. R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I think we have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, Mr. Jaeger.  I think that has been passed out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IED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Other than that, I know o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liminary matters to the servic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Okay.  Thank you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at -- any other preliminary matters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ENGELHARDT:  No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Okay.  With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e into the service hearing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gain, good morning.  I want to thank every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ing.  Again, I have introduced myself and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y right and left.  We are all glad to be her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are here because there has bee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d by Sun River Utilities to amend its service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Charlotte County has filed a protest to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urpose of the service hearing is to take testimony on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ver's application.  It's important to note that th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ges of the current utility customers are not a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roceeding and will not be changed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is an official hearing that will be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ill become part of our official record.  As such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mbers of the public testifying today will need to be swo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-- will need to be sworn in before pres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, and will also be subject to cross-examin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simply that some of the attorneys may want to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ple of questions.  And, of course, don't be nervo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you plan to speak, we ask that you sign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aker sign-up forms in the back, and I hav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Dick Durbin in the back.  If anyone needs to see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aking, we would appreciate it if you would sign up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ask our staff attorney to call each of you who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peak one at a time to present your comments. 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we have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The witness chair is right there b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Okay.  And come up on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here.  If you do not wish to provide verbal comme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time, we have green sheets -- if someone could ho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Jaeger, do you have one of the green sheets?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Mr. Durb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Mr. Durbin is holding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ack.  And at the very back of the green shee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 to submit comments.  It's preadd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's address, put a stamp on it and se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l.  So if you have any comments that you don't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bally at this time, and you would like to se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, then you are perfectly welcome to, and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to.  So please pick up those green sheets. 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any other people that you know that weren't able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you would like to take one to them, feel free. 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to them.  Those written comments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will be swearing all of you in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at this time I will ask all members of the public who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rovide testimony today to please stand and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n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Okay.  As you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crophone, we will ask that you state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record and also to spell your name for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er.  And please speak into the microphone. 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inded about that, and perhaps I'm not doing as good a job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should.  Is everyone able to hear me okay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guess with that, Mr. Jaeger, we'll call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Yes, Commissioner.  Only one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ed up prior to speak.  It's Adam Cumm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lotte County Commission.  At this time he is the only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ere may be other customers who decide --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um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IEDMAN:  Commissioner McMurrian, I woul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is witness testifying.  The purpose of this i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to hear from what the customers have to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application.  This gentleman is a member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y Commission, which means that he is, in fact, a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ase.  The County is the party in this case. 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 to bring in a witness would be like me leaving ou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eves and having him come in and testify without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 have seen his prefiled testimony and tak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osition if we need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t is highly inappropriate to have a party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other witness in without having notice,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iolates our due process rights.  He's a party to the cas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LEAN:  Madam Chairman, I'll handl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have appeared in Commission hearings for about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of that time I have represented the public directl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of not a single instance in which a commissio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 did not testify, and in many of those cases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a party.  I might add that the collegial body,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 Commissioners is the party, not thi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it is absolutely essential that you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 from this commissioner and what his attitude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 Plan and so forth.  I think his testimony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l, and I can tell you that I know of no instanc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ublic Service Commission excluded the testimon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y commissioner irrespective of what the issues o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I have had different experience. 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down in Fort Myers, I had a -- it wasn't 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, but it was a city council memb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luded from testifying in the customer part of a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endment application.  So I have had the other exper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 that just like counsel said, he's going to get u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he's going to talk about the comp plan.  H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 about the amendment.  He is going to get up there an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e central issues of this case, and I haven't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hear what he has got to say like ever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.  Everybody else has opened up their wit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ed prefiled testimony for their witnesses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 is different from customers.  I understand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doing this as long as counsel has, and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eely given an opportunity to talk.  But in a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endment case where the County is a party to a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endment -- this isn't a rate case.  This is a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endment.  When the County is a party and then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 commissioner to talk about the exact issues withou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prior notice, I think, violates our right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ir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LEAN:  Madam Chairman, if I might be he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Absolutely since I gav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to respond again.  And then I want to hear from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 if they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LEAN:  Counsel may be righ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vidual instance.  There may have been one.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 more.  Moreover, with respect to due process,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oken with this witness except casually out in the hal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will have adequate opportunity to cross-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on any topic they choose to or any topic to which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Commissioners, I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Mr. Jaeger and Ms. Helton first, or would you all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 questions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just would like to ask the potential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he would be testifying in his individual capacit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or whether it would be in his capacit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UMMINGS:  Well, I guess since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definition is in terms of a customer, it's hard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.  I can tell you that the board -- I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thority of the Board of County Commissioners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have not voted to send me here as a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ard, so I don't have the authority to speak on thei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can only speak as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Okay.  I gues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llow-up of what I was trying to seek.  Are you current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of Sun River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UMMINGS:  I am not a customer personally of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v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Mr. Jaeger, Ms. Helt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that we might want to get some clarification, too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the customer hearing was noticed.  Was it notic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 to hear from the public, or was it specific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ed to be customers of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It was not noticed as a custom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 public service hearing.  And I think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said was important, that he is not here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unty Commission, it is in his own personal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at restriction that he would be allowed to testif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ould be the restriction that he was doing it on his 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a person, an individual, and not as a county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IEDMAN:  The notice says notice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hearing.  So I take exception with what Mr. Ja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Mr. Friedman, give u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ple of minutes, because I reviewed that, as well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a few different places in there that seems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more 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:  It talks about service hear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 are just a politician that has a position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utility, that's not what a service hearing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Mr. Friedman, let's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staff one more time.  And I think at this poin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-- let's hear from staff, and then I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ing and we will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Mr. Friedman is correct.  It doe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ice of customer service hearing and in the bod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 wish.  But in the past during the service hearing por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always allowed -- except in that one instanc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ware of, we have always allowed commissioners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own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LEAN:  Madam Chairman, I would lik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r. Friedman when the time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Ms. Helton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 ahead now and then allow Mr. McLean, or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 from Mr. McLean?  I do think it's fair that he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oth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ELTON:  I'm not disagreeing with that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.  It's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Mr. McLean, feel fre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LEAN:  Sure.  You are being asked to adop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surdity.  Because if all of the Commissioner's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me here, you would have to swear in every one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to say irrespective of whether they are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wise.  This gentleman has a representative capacity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elected by the people of this county and he is concern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assume, like everyone else is on our side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how many resources went into the Comp Plan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he is going to speak about that or not, but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 one of his constituents could come up here and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crophone.  It seems a total absurdity to me to preven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doing what they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ELTON:  I just wanted to clarif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what the notice said.  Our notice says tha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procedure of this hearing is for the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 wish to present testimony are urged to appear prompt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ch scheduled hearing time.  So I think from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read that any member of the public can appea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e, too, that the notice that the utility sent ou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persons who wish to present testimony are urged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hearing in a timely manner.  I believe that the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d that he is here in his individual capacit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that you have the discretion to hear his testimon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Commissioners, d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have anything to add before I make a ru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Well, I find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cky, and it gives me a little bit of angs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 that the County is part of this whol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ever, if our staff feels that it was published as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ublic, and being that the Commissioner was not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and may be representing his constituent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of the utility, maybe that gives me a little rel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I still feel it's a little bit of a sticky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ike I say, certainly I think it'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retion based on legal staff's analysis wheth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or not.  If it is allowed, I think that give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re wasn't prefiled testimony or any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to cross-examine the witness, that they would be aff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 time to ask questions they would like to as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witness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Absolutely.  And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ing that the utility would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oss-examine Mr. Cummings at the conclusion of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riedman, I'm inclined to allow it,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e notice was more broad than just custom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.  And, quite frankly, in the hearings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olved in we have allowe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does make it more sticky,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enziano said, with the County being a part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not necessarily the norm, but I do think the noti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oad enough.  We do note your objection for the recor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going to allow Commissioner Cummings to give hi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, and then you will be allowed to cross-examine hi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clusion of that consistent with any other custom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es forward to testify, as well.  I believe that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 and all parties'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Would that m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needs to stick to maybe his constituents'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her than the County Commission's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Mr. Jaeger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-- I guess it's my understanding that he can giv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inion, you know, as a member of the public and it c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I believe it could address all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that are listed in the prehearing order,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, even the stipulat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But it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evant, but other than that there is -- at least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n't put limits on the scope of the testimony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needs to be relevant to the proceeding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Okay.  I think with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go ahead and hear from Commissioner Cumming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ADAM CU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UMMINGS:  First, let me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owing me to speak, and to apologize. 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have spoken at a Public Service Commission hearing and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ly aware that interjecting myself this lat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going to cause a problem, and I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ust part my background, I don't know how to spea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individual and not involve at least some of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rned as a County Commissioner over time.  I'm somew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ght almost say bipolar, in that I'm the snot-nose ki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ld man of the boar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live in a retirement community.  I'm 41 years 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have been a County Commissioner since 1994, 13 yea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the longest sitting commissioner we have.  In that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-- all but about four or five months of that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unty representative on the Peace River Manasot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Supply Authority, and all but one year of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the County's representative on the Southwes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ional Planning Council.  I mention that only to show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 of my education in growth management and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familiar with the subject matter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 that when we look at growth in ou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 all of the paper that goes on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rehensive Plan infrastructure elements.  Of those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s that actually happen on the ground that cause grow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ccur the most, the most important elements are roads, se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ater.  If those elements go in, everything else, pol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e protection, all of those kinds of things, you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ying catch-up ball.  The houses will show up if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ments are there.  And that has actually been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gotten Charlotte County into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example I would have to show where the se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matters, that it causes houses, is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lotte County in our urban service area, we hav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ndreds of thousands of vacant platted lots. 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me on the Board, we went in and sewered one section of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in that area -- I think it was a matter of maybe --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 would easily have a couple of thousand platted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as very few homes in there at all.  Within two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 it was almost completely built out.  It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stest developing part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think that if you extrapolate that out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g of an issue are we talking about Charlotte Count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already know, we are one of the places where th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 want to buy some swampland in Florida, that was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sitting on top of, right now, in excess of 150,000 va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tted lots.  Our build-out potential, if we add n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ment potential is depending on demographic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750,000 and a million people.  You a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ty the size of Tampa of what has already been approv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 an area where 163,000 people live right now,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en I first came on the Board, the County had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rouble with the Department of Community Affair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allowing a proliferation of septic tanks on these va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tted lots.  And the Department of Community Affairs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going to need to start -- if we weren't go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latted lots problem, we had to begin sewer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spent about $16 million on right-of-way -- 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property acquisition and design and engineering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d out that you couldn't get from here to there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there was such a broad area that needed to be sew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had already been approved for development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uses began to pop up around the hinterlands, it was at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w density where the development actually occurred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you could find the money to build it, which w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n't have, it was -- the first three years i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us $300 million of a 25-year plan.  But the 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ran into was that the densities that you a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couldn't -- there wouldn't be enough effluent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ush the effluent through to the treatment plan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nt anaerobic and you ran into pumping problem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re going to cause your treatment system to cras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like that.  You couldn't get from here to ther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mention that only because the property in the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area would have that same issue.  You ca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wer system work at one unit per ten acres just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have been told over the years.  I don't preten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gineer, but that's what I have been tol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at we finally ended up doing was we wrote off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at $16 million as a bad investment, an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wing more good money after bad, we started over.  How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do that?  Because we had a consent order from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ommunity Affairs saying we were going to have to sew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rban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hat we did was we went into an intensiv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reach effort.  We spent three years of public hear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as not only just your typical public hearings,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inds of exchanges with the communities, different typ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ing to make sure the public understood the iss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gave us the input so that this would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ly reflected the vision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is not a Board of County Commiss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rehensive Plan; this is the community's vision.  And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od?  You bet it was.  The citizens, after we had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, the Thousand Friends of Florida gave us for the wor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been doing in growth management an award as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doing the most to protect the quality of lif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tizens.  We also had members of the staff of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Community Affairs that was taking our preliminary draf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Comprehensive Plan over to the large east coast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ing, this is an example, this is how you do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t was after that, actually, I beca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on in 14 years in Charlotte County to get re-elec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I think that it really is reflective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sion.  There is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when Hurricane Charley rolled through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MA came down and they had their community vi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es, lo and behold, when they went out and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ublic again, what they found was that that vi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-- what they came back with, oh, gee, here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sion of how to rebuild, it matched what we had alread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should be.  The community was still there years la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2004 when this Comp Plan was done in 1998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ty has bought into this.  They have worked very h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think that one of the key elem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rehensive Plan was our urban service area strateg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good common sense.  Make use of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rastructure first.  And that's why they call it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area, it's urban services.  And we have an area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ral service area, rural services.  I can't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ance where sewer is included as a part of rur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oes it make a difference when we appr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ificated area in a rural service area?  Absolutely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an example of that, as well.  I was on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y Commissioners when representatives from the Bab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mily came forward to the Charlotte County Commiss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considering -- they had requested a certificated are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bcock Ranch.  I think there's roughly 89,000 acres in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lotte County.  And the Board of County -- we were deb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or not to challe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raised the concerns that this was --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-- and it wasn't mine, but I thought it just sounded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the term was this was a stalking horse for a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ional impact.  And I said at the time, w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is three to five years from now these folk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 back with a request for a development of region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going to try to put a city out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here.  My board poo-pooed me.  I lost that vote on a 4-to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18 months later representatives of the family showe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y had a request to, lo and behold, put a city on Bab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as one of the guys that started the effor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eservation for Babcock Ranch.  I can assure you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rsations it was not warm and fuzzy, let's go save a 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itter.  It was hard-nosed dollars and cents.  And we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re was going to be a very real cost to our communit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put a city out in the middle of nowhere.  And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at trying to keep it the way that it was.  We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 with the operations that were going on the la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mily had been doing a great job of managing that proper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y years.  It wasn't until the effort came up to try to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ty out there that there was an issue.  And the goal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vent them from putting a city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as not happy with the outcome of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lution, because it included putting a city out t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what we were trying to prevent.  But I don't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denying that that project has cost the taxpay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lotte -- the state of Florida, I will spit it ou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ess of $35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Excuse me.  Which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UMMINGS:  The preservation.  The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e-quarters of the ranch and agreed to put a city -- 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about 45,000 people on the remaining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Are you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's purchase of the Babcock Ra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UMMINGS:  Yes, ma'am.  If my memory serv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ly, it was around $35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That wasn't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's purch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UMMINGS:  It was not Charlotte County's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believe that it will, in spite of our best eff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personally believe that we are going, as a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lotte County taxpayers will end up subsidizing the cit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to the tune of tens of millions of dollars. 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proves m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my point is the first step down that path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for sure is it costs the taxpayers of Florida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350 million was the granting of a certificated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ral service area.  That was the first step.  I even rai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attorney that brought back the application to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ty out there.  I said I thought you told me this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said, we are not going to use this for development;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ly going to use it for conservation purposes.  He ca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8 months later, and I said, I thought you told m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ly for conservation.  Well, it turned into a city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intentions.  They say it all came up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I think that what this comes down to i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anting that certificated area in a rural service area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step in promoting urban sprawl that cost the taxpay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te and of the political subdivision, Charlotte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, a lot of money.  And I think that there is a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and a right place to put in infrastructure. 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and right place has been identified by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lotte County as our urban service area, and I would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board would help us stay consistent with stat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cal law, and the Department of Community Affai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ementation of such by upholding our urban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y the way, I have no objection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and within the urban service area, and I have also prom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ity of Punta Gorda expanding the provision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yond their city boundaries into our urban service are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at whoever is best positioned to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-effectively provide services and infrastruc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tizens should be the person doing it.  But we should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it is appropriate and consistent with the law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within the urban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m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Go ahead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Just a couple.  Fir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make clear something about the Babcock Ranch, si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involved in that when I was in the State Senat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bcock Ranch purchase was an incredible purchase by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reason the state decided to purchase Babcock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ervation purposes, because it could have been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much greater extent than what is allowed today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otiations that took place at the state level we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landowners who had the right to expand to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ty as you are saying, restrict them to a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rtion.  So the negotiations by state legislat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departments that were involved were very good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has been hailed as one of the best preservation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chases that the state has made, and I am gratefu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just a couple of questions in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rrent use of the urban areas.  If you have citizens who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erty in the urban areas now, and they come to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build a house, are you granting septics, or ATU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does the county deal with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UMMINGS:  All of the above.  It depends 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urban service area they are.  We have septic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erobic treatment systems, and sewer system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they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just as another comment, please understand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trying to say that it was not a good thing.  I wa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ing the point that had the potential development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d you wouldn't have been forced into that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whether or not it needed to be preserved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Well, I won't belab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point just mentioning that was the fact that i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a much bigger development than it wound up be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d to preserve, thank goodness, a lot of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UMMINGS:  I'm not trying to deb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But, if I may, on the AT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n't Charlotte County a number of years ago, maybe in '9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date that all homes that are on finger canals --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something from my recollection -- that were on ATU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-- would have to have ATUs?  And I gues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gure out is how you are dealing with the growth in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as now.  Are they all going to septic?  Is that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unt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UMMINGS:  We have had 12 mini-expansion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addition to that, we have had -- gee, I'm trying to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there is at least two or three large subdiv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ve had municipal service benefits units and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ablished to expand that urban service area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owing our utility as shown by our additional consu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eace River Manasota Regional Water Suppl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t the same time, the aerobic treatment unit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ere implemented, there was two purposes to that: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, was in waterfront areas to provide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eatment in the intervening time frame before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ith sewers.  Number two, and probably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ment, was actually the non-waterfront properti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, you could buy a lot in Charlotte County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 objective was -- the aerobic treatment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at case, that some people don't recognize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sed to be a pain in the neck.  They were a deterr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n't want people to actually put in aerobic treatm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we wanted was for them to acquire the lot next do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bigger yard, and the lot next door was cheap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mental additional cost of the aerobic treatment un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ould reduce the densities to such a lev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artment of Community Affairs was allowing them to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ptic was th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since the market has changed,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ing anymore, and so now we are going back and revi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lan.  What I have been suggesting is that right no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rban service area is in two zones.  One is infill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rying to concentrate the development,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urban.  And I have been suggesting that we can spl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ur, and that we would have infill where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ntrate it.  That would all be sewer.  Suburba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an area that is developed enough that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going to significantly change the density, bu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le to allow at least some of them to remain on se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ition, which is the areas where we would be try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 developments, like Burnt Store Road where you have a p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lready has development potential, but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t it into a more modern development and fully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  And then reserve areas would be the hinterland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ll have all these 80 by 120 lots, and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duce the density to such a level that it coul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y with se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you would have different strategies, becaus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found is that state law says that septic tan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eptable at quarter acre -- for 3.5 units per acre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know is that when there was 200,000 of those,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Community Affairs said that is too many, and they took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rt and won and proved it.  So what we know is the first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okay at a quarter acre.  At 200,000 it is no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arter acre.  We need to find the number in betwee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still okay and where it is not.  And that is why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split it into more areas and you can more clear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ould remain se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n the end there is a whole host of too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.  The problem is is that when we expand that urba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 into new areas we are just compounding the problem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had a chance to deal with the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And just one las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r, and let me ask you this:  Is the county planning 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ess, curbing the expansion of the urban area out to the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nterlands in a way of limiting size per home?  I mea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you doing in the county now to limit what you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want to occur if the utility were to exp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UMMINGS:  Well, right now we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entives for people to transfer their developm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of the rural service area and into the urban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fact, as far as I know, Charlotte County is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unities in the state that has had some success i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And we have that in part because one of the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Comprehensive Plan said we were going to redu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ment, actually the platted lots, bu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emented as reducing the development potential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nt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what that did was, was when somebody wa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more intense development in an area, part of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had to go through was they had to go through to thes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 areas like the rural service area, transf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nsities out.  And I believe that -- I think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somewhere around five or 6,000 units alread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ferred on to new property, but that developm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been severed from the existing property to creat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ificates that they could use on those other area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n't used them yet, to the best of my re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that would be one of the bigger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done to show the effort that we are trying to ho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rban service area line and transfer development potentia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till grant the landowners -- it actually gav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development rights that they would not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e for at least the next 30 or 40 years.  And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instances they were very happy with that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a product that they could sell that they couldn't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, and it avoided a long-term problem, growt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Yes.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cMurrian.  And also I would like to tha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mmings for appearing this morning and stating hi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me of his testimony I think has bee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enlightening in a couple of different regard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ill just take up with something that he said.  Again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that has been pressing for me, and I think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 and draw some analogies on both sides.  I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d that granting an amended certificate, in your own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e first step in the urban sprawl process, if you wil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leads to urban sprawl.  And I guess I'm just wonde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guess you used the Babcock Ranch example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sled by what had happened under the auspices of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existing use and it turned into a much larger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, notwithstanding that, I guess the wa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ing it is that the certificate is the firs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 that makes a problem.  But doesn't the count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mechanisms for limiting growth to some extent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getting to where I am going with this, but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understand the county's process being duly respect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rehensive Plan.  But I think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are various mechanisms over and abov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e is granted for checking that growth.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some reason, maybe you can elaborate on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ltimately didn't work at the Babcock Ranch,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being misled.  I'm just trying to flesh that o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t for my own personal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UMMINGS:  Thank you.  Okay.  And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clarify that I don't think it would be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acterize it as it is the first step as in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 to do it.  I think that when you grant it to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not have development rights sufficie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ment in a density that could support a sew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at can be one of the things that creates a momentum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go in.  And the way that it happens is when they sh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a development of regional impact, there i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xes that they check off.  And when they get to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ning Council and when they come before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, one of those boxes that they check off is i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ewer utiliti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t isn't something that magically, walla,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ment rights are there.  But what it does do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ates each of these steps in putting together th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a new development or community would need, adds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momentum, and sometimes it can be hard to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if you strictly follow the letter of the l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body dots their i's and crosses their t's,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other ways to deal with it.  But, actually,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to Babcock Ranch again.  If we had strictly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tter of the law on that, it was contrary to local law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ontrary to state law.  And the point being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de of the argument is, and at the risk of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alese that I'm not trained to understand, the term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eep hearing is estop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the property owners keep mak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mental steps and spending money, it makes it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difficult for the decision-makers to say no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ment.  And I think that we need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ce between allowing people to exercise propert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y have that we have a duty to protect and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utilized and creating development right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rently exist.  And one of the little weights that go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ther side of the scale is whether or no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ificated area.  It doesn't completely resolve the issu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y or another, it just makes it harder to hold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  And as a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because I think you led into my other ques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ntioned density to support sewer system.  And, again, I'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gineer, but I'm not qualified really to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ydrology of sewer and wastewater systems.  Probably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what you heard was just based on what you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s.  But what I would like to do is compare and 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density to support a sewer system versus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 to be served, even if it may be a pretext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se, noting that there may be other mechanism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don't know in this instance whether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ppened, and, again, I am looking at the rural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rban portion here.  But, just in a hypothetical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, or two customers, or whatever the current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, contacted the utility, or the county, or whoever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r, and requested connection to avoid septic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to have, you know, potable water and wastewater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may be, it is certainly part of our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is to look out for the consumer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ight to be served and tempering that versus mayb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some technical limitations on the density an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think you separate those because one is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, technical feasibility issue, and the other on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-based issue, can I have access 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throwing the technical issue aside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just looking at the right to be served, if a customer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th under the existing Comp Plan and was in a rural are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be interconnected with a provider and wa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the appropriate service availability charge,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be, and maybe they want to oversize the system o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want to size it more appropriately to what a singl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use, but, again, that gets into personal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uff that is kind of beyond the question I think ultimate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ight to be served, should they be able to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services even if it is a pretext maybe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se, to the extent that there are other appropriat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limiting and checking that growth?  Because ultimate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a rural low density area, that's going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zoning potentially.  So I guess what I am looking at is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mpering everything that you said and duly respect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isting Comprehensive Plan and the need to, as you alleg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intain control of urban sp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I am looking at it, also, from different ang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ustomer's perspective.  If you had a customer tha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connected, should they not be allowed to connec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overarching fear that this may lead to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kind of a cart before the horse type of analogy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if you could kind of flesh that out, because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testimony you stated that there are mechanism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ve the certificate grant that would provid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tection to the County, if you will, to prevent mayb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arade of horribles that have been experience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f you could just briefly elaborat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UMMINGS:  My understanding of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 the customer have the right to receive the servic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in the rural service area.  Is that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Yes.  If they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, should they be denied service out of fear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 for service may ultimately provide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chanism to move forward with some yet to be determined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ale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UMMINGS:  Okay.  And that may be a goo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Mr. Ruggieri, because he is certainly an exper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a professional planner.  I think I'm a darn good ama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husiast.  I have been studying it for 14 years -- 1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to the best of my recollection, when we say an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area and a rural service area, by definition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sting of the services that a person can expect to receiv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develop that property.  That is why they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inition.  And we have a listing of what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ailable at w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o the best of my recollection, they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to be served in a rural service area. 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that is reserved -- that is listed as a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ve a right to for the urban service area.  And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te has set these growth management law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und that it is in the best interest of the public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rastructure as cost-effectively as possible.  An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biggest tools you have to make sure that happen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 are allowed.  And when a person goes and bu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erty, they should understand what they are allow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 the zoning code and under the growth managem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in essence, I would associate it with as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a type of development right.  A person that lives fa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 rural service area does not have a right t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bulance response time of less than four minutes, but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 is in the middle of the city does.  That's the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they bought the property, and it is clearly c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th local -- in our Local Comprehensive Plan. 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a person has done their due diligence they know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s are that are associated with that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eiving sewer system, to the best of my recollection,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One more follow-up. 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for that.  Again, my line of questioning is simply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educate myself a little bit and dig down into what gov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I am not treading on any existing body of law,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licies or, you know, county policies.  So I'm try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el for, you know, balancing the interests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let me take that a step further.  I guess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d in the rural area that an owner woul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able expectation of being able to connect to a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 because they live out in the hinterlands, as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that also apply to they wouldn't hav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ctation of connecting to electrical service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electrical service is something where if you want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cost could be extraordinary to run a line ou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use, you are able to get those types of services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trying to distinguish between electrical service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ment you said and how the wastewater servi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 seems like one -- maybe I'm wrong.  Mayb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 for it, but the other being the sewer system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n inherent right.  So if you could just flesh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a little bit more.  I promise that's my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UMMINGS:  Sure.  And I think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iation -- first off, there again, the ques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al service may be better answered by Jeff, becau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op of my head -- Mr. Ruggieri, sorry.  Off the top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d, I can't recall if electrical servic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ments that we mention.  For example, broadband cab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ly now an infrastructure item.  I don't recall i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sted as a service that we do or don't provide fo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f you can go to the Comprehensive Plan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ally listed as something that you have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ve, that is when you have a right to receive it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listed, then it would appear to me to be an ope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And just one more follow-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apologize for this.  Again, this is enlightening to m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t is part of my education process in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.  Is what you are saying when you are defining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at something at the local or county level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ctation of services?  Because I know at the nation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the universal service fund with things like carr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st resort, there are mechanisms for bringing util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broadband services to even remote areas of our count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li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t seems to me like -- and, again, I a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nsitivity of preemption, or what have you, but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what puzzling that the County can specify wh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downer might be able to receive in terms of util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something like that, when I have heard in the past or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tances where if you want to pay, you can bring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onal use, at least electric, broadband cable, may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wer, I don't know.  But, again, those are issues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reak out in my mind.  I think my colleagu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enziano, has hopefully something to ad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Well, I jus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my recollection of electric everybody has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e electric.  And I think in every Comprehensive Pl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tty sure there is a mention.  I don't even know if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, but it is just a given.  The difference betwe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tewater, a simple wastewater system, is only --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a concern if the county said you are prohibited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tic.  And then, of course, they are obligated then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how they are going to get that landowner a way of re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aste.  And that's done at the county level of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, if we -- many counties are just the opposit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lotte County is doing right now.  Many counties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ant wastewater lines in.  And, of course, the st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funding that at a very rapid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I wanted to make one men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Skop had mentioned we didn't want to trump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 or local law.  The statute does say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all consider a Comprehensive Plan, but we are not bou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Comprehensiv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UMMINGS:  But I guess to me the salien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it is specifically listed as a service that you have a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n one area and specifically not listed in anoth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imply that the community has made this a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 that these are some of the services tha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use to incentivize development over here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.  And we are trying to expand sew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rban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 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enziano has a follow-up, and I'm fine with that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f the issues that I brought up will be fleshed ou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the other witnesses who are going to be providing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, again, I will stop here and just defer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 think mayb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you may be getting into are more property righ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e county is going to take away somebody's property ri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they are going to have to suffer the consequ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may find in taking away -- you are talking abou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entives, and that may be the way of -- you k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if you are devaluing somebody's property 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ing them, in some cases maybe the ability to grow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n't grow before, but maybe at a less, you know,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nsity or, you know, much smaller than they had mayb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could.  But in some cases you are actually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body's property value and changing it drasticall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is more of a property rights issue. 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where you we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No.  I guess I was just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e it was a bold assertion that a change in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nalogous to the first step in what would creat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rawl.  But, again, I was ultimately trying to flesh ou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e examples of the Babcock Ranch and some others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there are other mechanisms to check or limit that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ertificate isn't like an avalanche that star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I think you ar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.  If we were to grant a certificate, that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unty or the utility can just carte blanch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0 percent correct.  And I think it is probably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ment to make, but that is not what automatically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at certificate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UMMINGS:  I think the difference is, is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ensity -- for the property rights that any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rural service area in Charlotte County,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s that exist on any property in Charlotte Cou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ral service area, those development rights can be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out sewer at the densities that they a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only way that you would need sew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ercise the property rights, to the best of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nly way you would need sewer to exercise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s -- the only way you would need sewer w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grant more development rights than w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ists on the property.  And I think that's why it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icement.  The density for the state of Florida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lotte County first implemented its Comprehensive Pl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of Charlotte County, that all of the property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rban service area that is zoned agriculture will be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t per ten ac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Madam Chair, if I m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people, forgive me, but some people -- and you'r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could be an incentive in some ways, and in some way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be coercion if you think about it from the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pective, also, saying, you know, we have to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 to get this.  And sometimes, I guess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's stick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UMMINGS:  If they desire to do a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hey need to do is buy property that has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s already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Any other question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ried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I d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LEAN:  One question, if I may.  Two,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re you -- it is not our witness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It is not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LEAN:  You are generally familiar with the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 of Charlotte County, are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UMMINGS:  Yes, sir.  I wa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eation of it 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LEAN:  Are you generally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in this proceeding that the Commission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UMMINGS:  Generally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LEAN:  Do you believe that the Commission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 grants this application, that it would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ult that is consistent or inconsistent with the Comp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UMMINGS:  I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I object to the questio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t leads to a legal conclusion that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t to make, and that he is not competent to make i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got -- they have got their own witness wh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 about their Comp Plan.  This is a public citize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n't purport to be an expert, and I don't think that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e an opinion as to whether the application violates the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.  That is a decision that you all are suppos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don't know that that matters.  And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think it matters is because we are not b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stent by the local Comp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LEAN:  I agree.  May I, Madam Chairman,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You certainly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LEAN:  It is our thesis not that you are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that you must, but that you ought to honor the Comp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ould be valuable for you to, whether this witness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consistent or inconsistent, but I bet we can all haz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ess, and I'll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Commissioner Skop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question?  Yes, I intend to hear from staff.  So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lton, or, Mr. Jaeger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Lean, was that all of you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LEAN:  Yes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There are provisions for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rban service area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UMMINGS:  The County has the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 the boundaries of the urban service area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EGER:  And one of those is through a D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UMMINGS:  A development of regional impac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 part of that process if the development wa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rge to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And they have to check off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locks when they apply for a DRI when you are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ve it, and they have all these blocks to be checked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ater and wastewater is one of those bo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UMMINGS:  One of the things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And would you say it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ingent to get a DRI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UMMINGS:  If the development is at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nsity that it would require sewer, then whether or not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water was available would certainly b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Mr. Friedman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questions for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IEDMAN:  No.  I was actually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Jaeger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I was saying are there other --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requirements -- would you consider those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s for the approval of a D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UMMINGS:  Maybe I'm not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, but I think that it is -- that, yes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ortant to have water and sewer available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e a development for it.  Maybe I'm mis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I am talking about a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you say there are still many steps they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that they would have to comply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UMMINGS:  Oh, yes.  Lik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portation infrastructure and things like that. 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ther issues would need to be address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k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Cummings, for joining us.  I believe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question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t this time I'm going to ask if any othe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ublic are here to testify before us?  Do we have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se that has signed up or anyone that is with us that h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ded they want to give public testimony?  Seeing no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e can begin our technical hearing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gain, thank you all for coming and sh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ghts with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We will call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 to order and reconvene our public testimo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'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let me just thank everyone for com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ing.  I am Commissioner Katrina McMurrian.  To my r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Nancy Argenziano.  To my left i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than Skop, and we are glad that you could be with u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are here this evening on an application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n River Utilities to amend its service territory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lotte County has filed a protest to Sun Riv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cation.  The purpose of the hearing is to tak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Sun River's application.  It's important t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 and charges of the current utility customers are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in this proceeding and will not be chang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is is an official hearing that will be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ill become part of our official record.  As such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mbers of the public testifying today will need to be swo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presenting comments and will also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ss-examination, which just means that you may b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by one of the parties to the cas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orneys before us here, or by one of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you plan to speak, we ask that you sign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aker sign-in forms provided by staff.  I think someon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 has, and if you need to, you can see Ms. Danie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 or Mr. Durbin outside.  And we will then ask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orney to call each of you who wish to speak one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you don't wish to provide verbal commen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, we also have green sheets in the back.  I keep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rab one.  There is a green sheet that is pre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that if someone wouldn't want to make ver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 this evening, you could mail it in, or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one who might want to --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-- it's preaddressed to the Commi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, and you can fill in your comments and mail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, and so we encourage those.  If you know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't be here, or you don't want to make verba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ease make use of this, and those will be placed in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will be swearing in all of you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at this time I will ask all members of public who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testimony tonight to please stand and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And, Mr. Jaeger, ha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gotten anything befo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I don't think so.  I was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you swore her in.  This customer is Peggy Beidel, 1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bis Court, and she is actually here -- by the question, "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ish to speak," she has a question mark by yes,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ing she would like to ask some question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still have to swear her in and have her come up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We won't bite,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ease come join us over here.  And as you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crophone, I would ask that you state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record, and also spell it, if we ne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PEGGY BEI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IDEL:  Peggy Beidel, B-E-I-D-E-L; address, 1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bis Court, Punta Gorda, 33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IDEL:  The concern that I have is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ctly tell us where the expansion is going to b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otice I received does not indicate where the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be, what it involves.  As a customer of, previousl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company where I was paying $17.35 for base a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lf ago, we went before the Commission at our own club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had a hearing there, and our rates were increased alm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100 percent, almost, I would say around 130, rough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cent.  So we went from 17.35 base to, roughly, 46-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ll protested indicating that, you know, c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adually raise the rates.  We were told that MSM Utilit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ime was planning an expansion program, and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ansion program went into effect, our rates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drop because there would be more custom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cates that the rates are going to remain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isting customers unless they go before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 those rates.  Well, that really still, again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l us anything.  Everything in this does not explain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s actually happening, doesn't say when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effect, doesn't say where it is going to take eff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n't exactly tell us how it's really going to effect 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I think we can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I'm just looking toward Mr. Jaeger to see how bes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at.  I will say, as I said earlier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, the outcome of it will not change the r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sting customers, like you said, but I think you mentio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IDEL:  We were told it was going to de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 was my concern at this point.  It doesn't indic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who is going to -- I know our existing plant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put into effect was paid for by the St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ption of installation.  I don't know if that still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here to find out -- I was hoping at this hear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d out the answers to some of these questions, I have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who is paying for the expansion, where is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be, et cetera.  That is what I was hoping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I think we can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  Procedurally, how best should we do that, Mr. Jaeg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Give us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IDEL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ELTON:  I'm wondering -- it sound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e like this is not necessarily relevant to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the amendment should be approved or not.  I'm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we could do this, if we could take a short break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and maybe the utility talk to her and then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s your questions.  And, if not, then we can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ere how to go forward.  Would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IDEL:  It would work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f that work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fine with us.  And we can take a break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IEDMAN:  I will have Tony talk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Madam Chair, our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cate to us whether she has had her answers to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RIEDMAN:  Or if she has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r if she h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We will be on recess.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one else joined us to speak?  We will go on a short re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Okay.  We will go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idel, before we went off the record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et some questions answered about your service a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tion that's before us.  Are your questions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IDEL:  Yes, they are ful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nk you. 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ch for joining us.  And we have --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 on the green sheet.  If you ever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or anything with regard to this utility,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long as we have proceedings before u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, I think there's some information on 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's 800 number.  If you ever have any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istance from the PSC, please call that.  We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bsite, and e-mail, and please get in touch with u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ny questions, we will be glad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EIDEL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as any other member of the public joined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st few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URBIN:  No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, Mr. Dur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would you like to wait a littl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nger?  It's almost 6:20.  Do you want to recess for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minutes to see if anyone else joins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I think that'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on recess until 6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Okay.  We'll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don't think we have had any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 join us for public testimony.  We have looke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t looks like we are going to adjourn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, and take up any additional matter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up before we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before we do that, just let me say thank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our staff who have made this go smoothly today, and our 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rt, LaShea (phonetic) in the back, thank you very mu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the great folk of Charlotte County who have helped u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, it's been a great facility.  I think everybod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ving about it.  We had a good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anks to all the witnesses for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mmaries short.  I very much appreciate that. 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 for keeping attorney antics to a minimum, I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eciate that.  But in all seriousness, thanks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helping it go smoothly today.  And I guess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be, Mr. Jaeger, you might want to go over the critical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ny other matters that I may ha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critical dates are hearing transcrip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anuary 24th.  I have checked with Ms. Faurot, and s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an still be maintained and done, and then we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efs due two weeks after that.  February 7th, 2008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for briefs.  And then the staff will fil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on March 27th, for a post-hearing agend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ril 8th.  That's the schedule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Any concer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e brief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ENGELHARDT:  If the transcript isn't ready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ates be pushed back until the transcript is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We usually try to give them a full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eks for the transcript, but generally Jane is very goo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thing, she does it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f you want to say if the transcripts are de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it could be a day-for-day.  I think ther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slide.  We have to basically get our recommendation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12 days in advance, so March 15th, so that still giv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if it slides a few days from February 7th. 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say for each day's slide a one day slide on the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 think that'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at is okay with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would you like to say anyth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djo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Again, thank you all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one sticking in there and finishing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The hearing concluded at 6:3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4th DAY OF JAN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