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10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AMENDMENT OF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11-W AND 527-S TO EXTEN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SERVICE AREAS TO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D IN CHARLOTTE COUNTY BY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 (F/K/A MSM UTILITIES, L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Wednesday, January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Cultural Center of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nference Ro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80 Aa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Port Charlott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AROLD A. MCLEAN, ESQUIRE and TODD D. ENGELHAR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kerman Law Firm, 106 East College Avenue, Suite 1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2-1877, representing Charlott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THA YOUNG BURTON, ESQUIRE,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orney's Office,  18500 Murdock Circle, Port Charlo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3948-1094, representing Charlotte County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IN S. FRIEDMAN, ESQUIRE and ROBERT C. BRANN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Rose Law Firm, 2548 Blairstone Pines Dr.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32301, representing Sun River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S BY: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MR. FRIEDMAN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. ENGELHARDT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EN B.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Testimony Inserted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. A.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r. Brannan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Engelhardt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eger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Redirect Examination by Mr. Brannan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RALD CHARLES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Examination by Mr. Friedman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ross Examination by Mr. Engelhardt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eger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REY RUGG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Engelhardt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Direct Testimony Inserted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riedman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Cross Examination by Mr. Jaeger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Engelhardt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REY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Engelhardt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Prefiled Direct Testimony Inserted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riedman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Cross Examination by Mr. Jaeger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Cross Examination by Mr. Friedman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Redirect Examination by Mr. Engelhardt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(Index of witnesses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ZANNE K. 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irect Examination by Mr. Jaeger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ross Examination by Mr. Engelhardt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Friedman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Further Cross Examination by Mr. Engelhardt     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EPHEN J. FELDMAN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Examination by Mr. Brannan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Engelhardt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rannan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IG DEARDEN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rannan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Rebuttal Testimony Inserted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Engelhardt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Redirect Examination by Mr. Brannan 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RALD C. HARTMAN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Examination by Mr. Friedman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, 3 and 4     AAR-1, 2 and 3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          Map Showing Location of       53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Fou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             Utility's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rogatory Number 5        55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, 6, 7 and 8  GCH-1, 2, 3 and 4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     JCK-1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,11          JLP-1, Late-Filed Exhibit 1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     SKL-1                      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     SJF-1         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-18          GCH-1 through GCH-5    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We will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ical hearing.  At this time we will take up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Yes, Commissioner.  I thin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liminary matters are the stipulations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s that the Commission may vote on at this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believe they are stipulations on which Sun River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in agreement and on which the County has taken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Commissioner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efore you or do you need a couple of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think I had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Since we have another public hearing slated f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'clock tonight, and the stipulations -- 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s quality of service, I wonder how we will handl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pprove the stipulations and then members of the public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I had discussed about this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and the utility, of course, and they are well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re able to reconsider and open it back up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testimony that brings out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The first proposed stipulation i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pplicant have the financial ability to serv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ritory.  The stipulation is that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onstrated that it has the financial ability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nd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And we are recommending -- ye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s with all of these and are recommending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You just went through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, though, right?  Take them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kay.  Do you a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them up as a group or one-by-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It's at the Commission'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We a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-by-one, Mr. Jaeger.  So your recommendation is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ipulation for Issue 2, does the applican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ancial ability to serve the proposed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 move that we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Issue 3, does the applican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ical ability to serve the proposed territory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 is the utility has demonstrated tha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ical ability to serve the proposed territory.  Staff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with that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Issue 4, does the applican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fficient plant capacity to serve the requested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ipulation is that the utility has demonstr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has sufficient plant capacity to serv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itory or will construct a plant when it is need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agrees with the stipulation and recommends it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We have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s.  All in fav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We voted on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Issues 2, 3, and 4.  And as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rified with the staff, if we have custome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s particularly to one of the issues that perhap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l with service quality, then we could entertain a mo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ime to revisit it.  But, otherwise, we will hav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stipulations and can move on with the othe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,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The next preliminary matter 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usal.  The Utility's witness, Allen B. Fisher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used from attending the hearing, and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r. Fisher's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 read, and he did not have any exhibits to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Show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So his testimony has been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rd as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And then there was one other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as made aware of just recently.  I think the utilit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ight problem with a utility rebuttal witness, Mr. Dea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believe he needs to be taken up today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Either today or after 10:0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.  At the time we were concerned that we may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one today, but if we come back tomorrow,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10:00 in the morning, or what I was thinking wa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in at 6:00 for the customer testimony --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going to have anybody, but I didn't think we wou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ning, either -- maybe we could put him 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He wouldn'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10:00 in the morning, if we were to start e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That'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IEDMAN:  He is available today after 2:00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is up in -- he is in Lee County.  We need to give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hour's notice, and he can be here anytime after 2:00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ought maybe doing him at 6:00.  We could have hi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6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think w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-- we are hopeful we will be able to pus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I'm optimistic that we can cra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and maybe make a little better progres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n fact, thi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time to talk about it.  I understand we have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til 9:00 p.m., and we hope to try to push through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chance to get done today.  It looks like we will get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ting finished, and it's our preferen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That would be better for thi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, any other preliminary matter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into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That was the last preliminary mat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We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ning statements.  And, Mr. Jaeger, remind me who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Thank you very much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going to be very brief, because I think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tty limited to the three issues that are releva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easy to handle.  But it is clear in our mind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you hear the testimony of our witne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ination of the County witnesses that you will 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 is not, in fact, contrary to the Comp Plan. 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act, the procedure that these developers are u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ctly the procedure that the Comp Plan provides in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ep where they ask the Board of County Commission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 Plan amendment, and then it goes to the DCA.  So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doing in this case is following the ste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d for in the Comp Plan.  So we do not think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onsistency in the Comp Plan.  If there is any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nsistency, we think that notwith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nsistency, that the evidence is going to show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hould approv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ther issue that's out there is is ther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service?  And that ties into the Comp Plan issu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-- one of the property owners is going to b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y that there is a need.  And he will again explain wh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to come to the utility to get the service area amend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step in that process.  And as everybod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ultimately whether or not there is water and sew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to this property, the Board of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going to determine what the development rights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 last issue that is here is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duplication of facilities between what Sun Riv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all and what the County has, and I think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 simple issue.  And I think it's going to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no duplication of facilities, and so we would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utility has met all of the statutory an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s to justify the Commission granting thi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NGELHARDT:  Thank you, Madam Chair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, Commissioners, and welcome to Charlott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fortunately, we are here today because Sun Riv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decided to put Charlotte County's Comp Plan on tria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Comp Plan, as you may recall from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 motion in this case, was the result of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aborative effort between elected officials,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members, experts in the various discip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citize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took 115 public hearings to develop the Com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state agency responsible for reviewing the Comp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epartment of Community Affairs, gave it its stam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al.  In fact, you will hear testimony from that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asserting to you that Sun River's proposed a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olate Charlotte County's valid Com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will also hear Sun River admit that its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eed, violates the Comp Plan, and that it knew th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 was filed.  You will hear Sun River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eople's Comp Plan doesn't matter because it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Sun River's business interests.  Sun River want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gnore the Comp Plan and to allow them to overrule the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itizens of Charlotte County who have resounding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ly stated how they want their community to develop. 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ver will claim that it is merely responding to an un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, Comp Plan notwithstanding.  You will hear Sun River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unty is anticompetitive, despite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n't a question of competition, and the County isn'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e in the area in place of Sun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here is what you will not hear.  You wo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one tell you when the alleged need exists.  You wo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one tell you how much need there is.  You won't hear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l you what development is planned.  And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in the exhibits that further explains what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end we are confident that you will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conclusion that the residents of Charlotte Count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is no immediate need for service in thi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rant this amendment would run counter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 as clearly stated in the Charlotte County Com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  Thank you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your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t this time we will begin calling witness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we swore most of the witnesses, at least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lier portion of the proceeding.  Mr. Jaeger, shoul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at again, since that was technicall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rtion of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I did not notice if my witness stoo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saw four, the two county and the two utility witnesses sw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did notice -- did you swear them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NESS LEX: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Okay.  She was blocked by Mart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y have all been sworn, when you sw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kay.  So we can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witness, and that witness is,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A. A. R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Mr. R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A. A.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Sun River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r. Re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Even though we have just gone through that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 state your nam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. A. Reeves,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hat do you do, Mr. Reeves?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am the Vice-President and the Utility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n Riv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Did you file some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ave you reviewed that testimony and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f I asked you the same question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prefiled testimony today, would you give the same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y would be the exact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Even though you would give the same answer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y corrections or changes that you would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testimony or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two replacements of exhibits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B and C to Exhibit AAR-2.  It replaces Pages 3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9 of 122, and replaces Pages 41 and 42 of Pages 122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replacements are is the legal descrip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iginally filed was not consistent with the way the sta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wanted it.  And we went back and redi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cription to be consistent in what the staff wan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no added -- it is the exact same area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legal description, and Exhibit C is a map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map was plotted from that legal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Mr. Brannan, may I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econd, it says it replaces Pages 41 and 42, but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attached to Exhibit C is blank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ANNAN:  That's correct.  That's correc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sation with staff, in order that we don't chang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ing of the entire thing, we put the map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ead of two so there is a blank page so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ing can remain consecutive througho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.  Proce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PORTER NOTE:  Prefiled testimony inse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enience o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Reeves, would you summarize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 previously filed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ertainly.  There is a need for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in the area, both in the existing area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ed area.  That's number one.  Sun River anticip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evelopment in the proposed territory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tial, commercial, et cetera, like all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Is, et cetera, does and we all deal with every da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.  Sun River has and will construct the fac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ed to serve both the expanded area and the exis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hope that granting this certificate will b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ANN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like to have the testimony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as read and filed, and Exhibits AAR-1, 2, and 3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ed to the exhibits along with the changed o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Mr. Jaeger,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 in the testimony as though read at this tim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 in the exhibits, typically, at the end of the 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That is the normal procedu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ually wait until after all the cross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are mov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We will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 testimony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r. Reeves, I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questions real quick.  You indicated that there i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, can you tell me what the current need may be and how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erive your anticipated need, and when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?  I guess it is incremental, but do you see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me?  Most importantly, what do you think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 filed with the staff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requested of us, and we have currently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 several projects that need to be served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e capacity to serve.  And that is already 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staff and listing by the name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s, et cetera.  That is in the existing certifi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area that is on the east side of 17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planning stages of what's going to be construc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n the future, what's going to be changed in the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, et cetera, and I can't address that.  I can only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experiences what usually happens in these ki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how many units or anything, I can't do that. 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ners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ne brief questio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poke to the property west of U.S. 17, which I think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rban service area.  With respect to the ru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, has there been any direct requ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atives of the Schwartz property, Hudson Ranc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Zackariah properties fo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, they have reques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r. Engelhard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ENGELHARD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Reeves, you don't live in Charlotte Count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how many of the 115 public hear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lotte County Comp Plan held from 1995 to 1997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id you file any written comments on that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are employed by North Fort Myers Utili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r job duties, your primary job duties at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ver are to handle requests from potential customers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astewater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portion of the proposed service area that l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est side of Highway 17, that's composed of 62-1/4 ac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the exact acr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that not roughly match what you fi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assume that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 portion which lies on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way 17, that is composed of about six and a half mil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here is the urban service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ablished by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n the east side of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the boundary is 1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s far as my knowledge, yes, it is,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 would admit that 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and in your proposed service area fall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rban service bound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ecause the overwhelming majority of the l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service area falls outside of the urb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undary, you would agree that the Charlotte County Comp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vents service to that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 familiar with the Charlotte County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'll leave that up to the land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you are not a land planner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un River included the six and a half m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urban services boundary in its applica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s to upgrade its facilities to serve the reques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d from the 62-1/4 acres on the west side of 1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n the east side of 17, have any developers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in regard to wanting to set up residential units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mily h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  They are contacting me and sai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ing the area, doing their land planning, an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reas be brought into our service area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ey didn't specifically mention single family h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 the east side of 17, have thos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acted you regarding wanting to set up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n the east side of 17, have any developers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in regard to setting up industrial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your statement earlier and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that the territory to be served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tial, commercial, and industrial develo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tial units will consist of single family homes,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mes, duplexes, and apartments, that's just spe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t is based on all of the 40 year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ing utility work in the state of Florida, that land pl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the commercial and industrial, multi-family, et cetera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planning for thei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that is not based on any specific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 of any specific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you haven't gotten anything in writing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what specifically will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any idea how many ERC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ed in the propos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 not.  I leave that up to the land pl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you have no idea how many ERC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resented, how can you be aware of how much capacit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serve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n the utility business you don't buil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til you have the people that ask for the service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ow many ERCs that they need and what the flow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, and then you design your pla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, in other words, as of now since no one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ny indication of what the needs would be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what specifications you would need to expand you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said that you would leave the Comp Pla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d planners just a moment ago.  Will Sun River b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land planner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o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r. F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d like to address one of the exhibits you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your testimony.  It's Exhibit AAR-3, the suppose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ENGELHARDT:  Commissioners, do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ed letters?  It has been fi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AR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ENGELHARDT:  I would be happy to suppl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he need letters.  Commissioners, do you all have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,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Reeves, is it normal for utilities to so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ters from developers asking for service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ing letters from developers who are requ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depends.  If you have got a franchise and/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cate request that you want to extend it and fil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nt of the Florida Public Service Commissio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mp across properties, and it is between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s the service and the existing service boundary,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ose customers, or clients, or landowners, and say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be included in this overall area, instead of h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kipping, and jumping with a certificate area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in Lee county right now where I am now doing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do th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t is somewhat common practice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act the landowner and ask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Not usually, but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's look at the letters specifically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hich one is tha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just want you to have a copy of the exhib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going through all of them.  We are going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Keenan's letter.  It would be Page 1 of 6, Exhibit AAR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ooking in this letter, Mr. Reeves, where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ter does it say when Mr. Keenan will need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hen we purchased this utility, Mr. Keena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made arrangements to ask for a franchis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ercial area in this area.  So he was contacted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going to file for the franchise extension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ed a letter requ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there is nowhere in this letter where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s when he needs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ere any indication within this letter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Keenan needs the servic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It was ver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there anything within this letter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much water or wastewater service will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stated that your communication with Mr. Keen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need was verbal, you just mentioned that. 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or to your filing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as before.  It was before we even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, quite frankly.  He wants to build some commerci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7, and he was given my name from the utility own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ed to him.  I talked to him prior to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ificate, really prior to purchasing the utility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, he calls me at least once a month wanting to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ing with the certificate because he want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 shopping center on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did you include any of that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testimony or in the application for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 Mr. Keenan going to testify for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Keenan's was the only letter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which asked for service on the west side of 17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's turn to the east side.  Letter Number 2,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6, Exhibit AAR-3.  That letter comes from Hudson Sun-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LC.  Now, is that the same Sun River as your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t's not the same.  It's the same group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un River Utility is owned by one of the partn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dson Sun-River LLC, just on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there anything else in the area that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n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Hudson Sun-River LLC and Sun River Utility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ow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owner is a member of the ownership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th Fort Myer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know if that owner, that shared owner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artner of the Hudson Ranch property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Hudson Sun-River LLC is really, to an ext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ster company of the utility and not a loca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ty owner who contacted you for service out of the b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t is not a sist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t does share an ownership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t's more like a cous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Distant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had a previous association with Mr. Berg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 of this letter personally before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t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 was in one meet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didn't have discussions with Mr. Berger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 to the expansion of your facility onto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had no idea about this utility for sal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you did know Mr. Ber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have discussions with other peopl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Hudson Sun-River LLC prior to their purchase of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t what point did you decide to potentially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new facility on the Hudson Sun-River LLC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Do you mean on the east side of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n planning of the utilities, you look at --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that we purchased came up for sale after the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n-River LLC was executed, but not before.  We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about it.  And we were planning on build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on that site, which is the east side of 17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became available.  We made a decision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benefit for the ratepayers and everybody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d that utility and expanded it for the whol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gional facility, the economics of scal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 had planned before Hudson Sun-River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ed for that property to build your facility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de of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 would have been on the Hudson 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ith whom did you have those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ith the people that bought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se would be the people prior to Hudson Sun-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LC owning the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your discussions were with members of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n-River LL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Just not specifically Mr. Ber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fter the purchase with Mr. B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testified that you had only spok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Berger once about exten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o were the other individuals that you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owners of North Fort Myer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e uncle in this whole cousin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the business.  You spoke with a fellow ow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and of Hudson Sun-River LL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 where you are go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I'll still ask the question.  You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one who has an ownership interest in both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prompted the desire to build the fac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st side?  Wasn't it that you knew you could not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 on the west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  The existing facilities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de of 17 are very small.  They need to be expand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in the flood plain, and it cannot be expanded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de of 17.  So we wanted to build facilities on the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17 in an area that would be conducive to the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 a wastewater and water treatment facility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-- part of the construction permit from DEP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is are you under the jurisdiction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Service Commission; if so, what is you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, et cetera?  And so that's the reason why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ahead and expand in that area for both the exis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 and the new proposed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what you are saying is you didn't know of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east side, you knew of a need on the west sid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ed the six and a half miles on the east side to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y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's look specifically at the letter to Mr. Ber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 2 of 6.  In this letter, it state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come from the actual owners of the property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r. Ber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wner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udson Sun-River LLC.  This letter doesn'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ual owners of the Hudson Ranch property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written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 all the owners of it, so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hat I'm saying is, Mr. Reeves, that the lett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 that Hudson Sun-River LLC has it under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chase.  It doesn't say that they are the record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roper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when Hudson Sun-River LLC sent this let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no guarantees that the contract would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en Hudson Sun-River sent this --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n-River LLC sent this letter, there were no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or wastewater service for that area mad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have seen the contract between Hudson Sun-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LC and the Hudson Ranch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ve got it, but I haven't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o your knowledge, the failure of thi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for a certificated area on the east sid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ily prevent Hudson Sun-River LLC from clos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ANNAN:  I would object to that.  He jus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has not read the contract and you are ask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pret consequences flowing from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NGELHARDT:  I'll rephras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ecause you have not read the contract, is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, then, that you are unaware of any provision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that would cause the contract to fail should th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provision of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unawar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this letter, does Hudson Sun-River LLC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ts development plan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es Hudson Sun-River LLC indicate in this le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y ERCs it will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es Hudson Sun-River LLC indicate in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its development plans would take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es Hudson Sun-River LLC indicate in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it would nee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t's move on to the next l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next letter at Page 3 of 6, Exhibit AAR-3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ter from Mr. Schwartz.  This letter was not sent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normal business address, but directly to your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your normal course of business handling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, do the landowners normally contact your attorney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looking fo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f that's the only contact they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you not have availability throug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ice address or through the utility itself for a landow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but in this case they did no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Pursuant to your primary job duties,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you spoken with Mr. Schwartz about his need in th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not spoken to Mr. Schwartz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earlier stated that your primary job du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aintain contact with property owners seeking servic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service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Looking more specifically at this let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this letter does it state the location of Mr. Schwart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as far as this letter is concerned, this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of itself does not support the idea that Mr. Schwartz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erty within the service area you're proposing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ere in this letter does Mr. Schwartz state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need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H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Mr. Schwartz mention in this le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RCs he will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h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ere in this letter does Mr. Schwartz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needs the servic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Let's move on to the fourth letter from your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4 of 6, Exhibit AAR-3, from Dr. Zachariah. 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 and 6 are attachments that Dr. Zachariah include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letter was written on April 16th, 2007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two months after the original appl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SC was filed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you didn't rely on this letter at a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deciding to pursue the amendment of the certificate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this letter is not evidence of the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mpted this application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ther than the possible need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didn't have this letter when you fil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refore, this letter cannot be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hat prompted you to file the application, ca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t only was it received after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tion, but Washington Loop,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ter, isn't even in your proposed service area,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what you are saying is that even if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nted the amendment you are seeking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. Zachariah's properties as represented in this letter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n't receive any service at all from Sun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this letter is actually of absolutely no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ng that there is any need within the propo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depends on th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NGELHARDT:  Thank you, Mr. Reeves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Commission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a good point for me to ask -- I was planning o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ake a lunch break probably somewhere around 1:0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e cafeteria closes at 2:00, and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a good option for us all, but do we ne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etch now and come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We will a five-minute break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staff,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And then we will brea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take a five-minute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  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some of the Commissioners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do you want to ask your questions now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staff to ask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Just a few questions for Mr. Reeves, to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for my own clarification.  I guess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on Page 2 of the exhibit that was provided on AAR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respect to Sun-River LLC, and I just kind of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o get the lay of the land from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t's my understanding from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that Sun-River LLC has a contract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dson Ranch proper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that one of the own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ing member of Hudson River LLC is also an owner of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t Myers Ut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I'm trying to articulate, s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me for one second.  And has the Hudson Riv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been purchased to date by Hudson Sun-River LLC?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ransaction been consummated or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believe Mr. Feldman can answ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a lot better tha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I'll defer t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just trying to clarify that irrespective, initially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n-River LLC was looking to build its own new fac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st side of U.S. 17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 subsequently, Sun River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became available for purchase, is that correct? 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-- you mentioned there was a utility that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for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t became available for --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attention that it was available for purchase, and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to negotiate a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kay.  And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-- and that has actually been purchased to d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 the name of that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n River LL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And I think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that Sun River LLC -- I mean, the ex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y that was purchased that was located on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U.S. 17, was in the flood plai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nd those facilit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anded, and that is correct,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t is correct.  It'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ndred -- it is about 1,000 feet from the Peac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And so some of the think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usiness acumen, if you will, in perhaps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was not only to address the flood plain issu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might have sewage or wastewater spilling into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ibutary, but to do it on a different parcel of l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both problems kind of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t's correct, and build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conomically to scale f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And like I s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ing went pretty fast, so I was just tryi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rified in my mind.  And I can do that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, but I think it is important for me to tr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fly so I can follow along with what i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ay I just --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had heard that the owner, one of the owners of the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was an owner of the Hudson Sun-River LLC, not the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er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I'm certainly will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There ma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I guess what I'm saying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be some related affiliated or distant affiliat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, and I'm not really concerned with tha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understand the sequence of events, for instanc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 was purchased, when the contract --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think tha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Well, maybe I can get it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corporation called Old Bridge Park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s North Fort Myers Utility.  Old Bridge Park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d by a family in Miami.  Old Bridge Park Corpora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the partners that entered into the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chased Hudson Ranch LLC, and just a small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nd I guess just moving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ly to Dr. Zachariah's letter, which is on Page 4 of 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xhibits, I think that it has been stated tha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proposed service area and didn't predicat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pplication as submitt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But could this b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ewed as a further desire for service in the general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though it is not being considered for certificatio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Commissioner Argenziano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r. Ja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Yes, Commissioner.  During the brea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passed out a yellow-colored sheet.  It's a map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tility in response to Staff Interrogatories 2 and 3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s the location of the four properties for which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contacted the utility regarding service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at marked as Exhibit Numb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nd a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'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I heard somebody say in real shor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was the map showing the form letters,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Reeves, could you take a moment and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 believe in reviewing the Utility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interrogatories -- first set of interrogator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ed it said you were the one that provided the answ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as this map provid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rogatory 2 and 3, the corrected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es the map accurately portray the four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referenced in your Exhibit AAR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I don't know if that has got Dr. Zacharia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 is at the bottom there, if you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p.  That's in the light pink at the bottom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Zachariah in the midd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are saying you are not sure if that 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think it is in the corrected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ption, because the legal description, AAR-3,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rea that we are asking f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I'm referencing, though, is the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just went over with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is represents the four letter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clearly Zachariah is no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For the area east of U.S. 17 requested b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amendment proceeding, is that either owned by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Hudson Ra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no other owners are involved on the east 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Could I get Mr. Walden to ha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 am handing out a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ains Staff's Interrogatory Number 5 and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 to that interrogatory concerning the time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ed for service.  I would like to have tha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Number 20, and it's the Utility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rogatory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.  Show it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Number 2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gain, you have already said that you answer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rogatori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take a moment and read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y Number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es that accurately state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rogatory Number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ince that answer was prepared, does the utilit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updated time frame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I have no further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.  Oh, one last question.  I do have on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For the Keenan property west of U.S. 17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many ERCs are estimated to be needed in the Keena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Redirect, Mr. Bra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ANNAN:  Yes,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Mr. Reeves, you answered previously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not had any specific requests for certain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strial, residential, and for commercial units east of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Prior to your filing of the application,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discussions with any of the developers form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lly that may have referenced in general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k those types of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e have also heard that the urb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, and I refer to this map over here, the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over there, the urban services area, as has bee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bordered by 17.  The urban services area on that map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le, lavender, whatever.  Does any of the urb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 cross 17 to the east, and I refer to the map over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appears from that map that a small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at would be located just south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outh of the reques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at the piece, is that the small piece that ab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Zachariah property?  Would you point to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ould be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Do you have any idea what land uses are n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shown west of the requested territory and we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ittle bit south.  Do you know what any of the land u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ations that might be bordering north of thi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Earlier you were asked if the enti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ritory east of 17 was requested sole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ocating your utility.  Have you requested this 4,200 ac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o build your utilit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Originally we were going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cate area to serve east of 17 to serve the fol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ed for the service and requested the service.  The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ught the utility, it became apparent that we could not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build the utility on the west side of 17, and it mad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sense to put it on the east side of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nd I would like to, if I may, correct 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ade in the last question.  There is development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de of 17 just north of this property, and it's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strial site, and one of the large distribution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l-Mart.  That is in Desoto County and adjac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have a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ever can answer this.  Is this property surround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ree sides by 70 percent of growth, either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idential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ANNAN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So it is an enc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ANN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Commissioner Argenzia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te to interrupt, but I think we need to direct 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witness.  I was looking at staff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Well,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ed you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ith regard to the property requested to b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Keenan on the west side, is that within the urb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o get back to Commissioner Skop's concer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regarding the ownership interest. 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by -- would you classify the ownership inter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on entity between the utility and Hudson Ranch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ority ownership interest in Hudson Sun-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Minority interest in it.  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 regard to AAR-3, the letter from Mr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re was some question as to you not know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that property was, did you receive a leg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at property prior to filing your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the legal description of that property w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legal description that you filed with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you have talked about your ideas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ove the utility out of the flood plain over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de of 17 to, you know, keep it away from the r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not, as you said.  As vice-president and utili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North Fort Myers Utility, have you done thi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other utilities along the r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sure have.  About 18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precisely have you done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what we have done in North Fort Myer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bout 35 package wastewater treatment pla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luting, and not up to standards, et cetera, and we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aken just about all of those plants out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ed them to the regional facility, and treat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use standards and using it for irrigation purpo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le area.  And that was what we would envis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one more question on, I believe it's Exhibit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ap, the colored map that was printed her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that map, Mr. Reeves.  It appear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 neighborhood activity around the terri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requested in your application.  To your knowled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in that part of Charlotte County in your travel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ose depictions of neighborhoods and develo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round the proposed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and there is significant growth along that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idor.  And if you are just riding up 17 you can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wth on both sides of 17.  And we have even had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act us as to possible service in Desoto County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idor.  So there is a significant interest in th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speaking of the 17 corridor, wasn'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done to improve Highway 17 in the not too distant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, all the way to the Desoto Coun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at improvements were made to the road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?  What type of improvements were made to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is a four-lane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ANNAN:  I have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r. Brannan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 the exhibits as a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ANNA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none, we will show Exhibits 2, 3, and 4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2, 3, and 4 were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nd, Mr. Jaeger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move Exhibits 19 and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Any objection?  S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d into the record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19 and 20 were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And I believe Mr. Reev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excused.  But as we discussed earlier, perhaps Mr.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be one of the witnesses that might come ba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any testimony with regar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He will be available tonight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any customers that testify on quality of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ant some feedback from him on, he will st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can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We call Gerald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GERALD CHARLES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Sun River Utilities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please state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Gerald Charles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Hartman, were you previously swor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 els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prefiled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 not, other than on my direct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ge, there's a typo.  The answer, A, period, yes, and a col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I testified in my deposition, was left out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pag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Page 5 of the direct, Line 8.  There is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 for answer, the period, the word "yes" and a col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was left out, and then the rest of the answe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id you propose any exhibits with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e have identified those, I believe, 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 through 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r. Friedman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ject a minute.  Can you help me find exactly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?  I'm not sure staff got it, either.  It wa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5 of his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Unfortunately, it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s numbered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t is the fifth page in.  It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op of the page with the wor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nd if you go down to Line 8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an A, period, yes, and a colon. 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There is a question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.  The answer starts: 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,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h, I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.  It's on Line 8, where it says, before th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"Charlotte County has no plans," there should be an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There should be an A.  And the 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, I have the following comments,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Mr. Jaeger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Yes.  Under the Q, there is a capital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ing the answer, yes, colon, and then it goes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, four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Hartman, with that one minor change,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you the questions in your prefiled testimony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s in the prefiled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REPORTER NOTE: For the convenience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filed testimony is inse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briefly summarize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served MSM Utilities, the previous owner, 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ltese, he hired me to consider the positioning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.  At the time there was some discuss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 university across the street as well 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ial development.  Mr. Keenan had talked to u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here the acreage on the west side of 17, he propo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artment complex with over 100 units.  He proposed a 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nter and strip commercial to us.  But that had chang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as the market has chang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went out soliciting bidders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Ben felt that it wasn't appropriate to go ahe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arger utility system.  It was really a small system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evaluated North Fort Myers Utilities, Aqua Americ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, Inc.  All three responded.  I did due dilig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ree.  No other bidders responded.  The City of Pu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rda did not respond and neither did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asically, from my due diligence I recommended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t Myers Utilities for the acquisition of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contemplates an estimate of 600 to a 1,200 uni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 years, and that was the perspective of Ben Malte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.  Also minor expansion of the existing faciliti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jor expansion would be over on the east side of 17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9.5 acres was not purchased and the well sites we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used from Ben to this utility company until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ocate those facilities to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s also the Desoto County Utilit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ng Desoto County.  Our firm designed the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l-Mart where Mr. Bush, our Governor, created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Zone right at the County Line there.  And we de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50,000-gallon-per-day reverse osmosis plant and a tie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ional pump station serving that Enterprise Ce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butting the north end of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unta Gorda is the next utility to the south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pretty far south.  And they really don't have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 up in this area.  They have not bee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to developer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ally, Sun River, what used to be MSM,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utility in this area.  There's no other publ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other central public utilities, investor-own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en U.S. 17 was being expanded, and we saw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at in Desoto County, as the Desoto County consulta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 Charlotte County, as well as the Peace River Mana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ional Water Supply Authority to build utilit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at corridor, because with that road you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 the utilities at the same time.  And that was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th parties.  I was the utility consultant bring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, they rejected service.  It was needed also for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tection service at the Wal-Mart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believe the application meets all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need.  I am knowledgable of that need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ledgable of all the active utility faciliti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know this area well from a utility standpoi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isputed that the County has no facilities in the area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isputed.  And Sun River has the technic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bility to do this.  I certified to that as bot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aiser and a professional engineer to the own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action.  And I believe that the expansion of centr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ewer service versus septic tanks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ehensive Plan from a utility planning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If I did not do so previous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insert Mr. Hartman's testimony in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If I could insert it back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his summary, it might flow a little better when w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rs. Faurot, can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REPO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will do that, and we have exhibits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 through 8, and we will take those up at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 Mr. Hartman tendered fo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Yes,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NGELHARD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Hartman, you also don't live in Charlott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r direct testimony was limited to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management and engineering in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the areas of my expertise, 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ment and engineering.  Utility managemen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s of utility planning.  Lieutenant Governor Jim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me on the policy advisory committee when we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element of the State Comprehensive Plan.  So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 of input into that utility element of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, as well as I have served many cities and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out the state in developing their comprehensiv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egardless, your testimony states that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based on utility management and engineering area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application of Sun River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, and that includes the area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you certified as an urban pl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certified as a professional engine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appra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noticed that in your summary of your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ed what Mr. Keenan's plans would be.  Can you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rt in your direct testimony where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Keenan's plans with the specificity that you hav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I just specified that generally in my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lso that we had -- that I had discussed i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ally, we had discussed the need.  And the need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vered by the letters in the back of the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for service.  We didn't get into any more detai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, your discussion with the need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letters, the exhibits that you have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During the direct testimony that I submitt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 noticed that you didn't includ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Dr. Zachariah along with your testimony.  Can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id not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agree that Dr. Zachariah's letter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ritory that is not within the proposed service area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think we are going to cover a lot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covered earlier, but I would like to hear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se.  Looking at the letters, this is Exhibit GCH-3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 of 3.  The first one is the letter from Mr. Schwa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artman, looking at that letter, you have attached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of of need within the proposed service area.  Can you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here this letter shows where Mr. Schwartz's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pecifically responding to your questio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etter doesn't -- that letter on its face doesn'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at property is, yet I knew where it wa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-- there is a legal description there.  So, yes,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letter did not specifically attach a legal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we knew where it was and how many acres it involv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bout 1,800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there anything in that letter that st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RCs Mr. Schwartz will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Under the current zoning, the request would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least 180 ERCs, one in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an you explain where in the letter it say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h, excuse me.  That's correct, in the let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doesn't say that; but when it was provided, I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ed the present land use, and allowing for cluster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ypically done when we do these things, and i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bout 18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that is based on your outside knowledg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d on the letter that you tendered as an exhibit 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t the words in the letter, but w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ter like that, as an engineer, you look at the la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goes with, the zoning it goes with,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, and you convert the letter to a number of ERC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Let's return to the text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.  In your prefiled testimony you admit twice,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, that Charlotte County has no pla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rehensive Plan for service to the proposed area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the County has not planned their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in this area.  In their comprehensive plan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urban services on the west side of 17 and also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de of 17 south of the proposed service area. 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er that urban services would be provided by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than Charlott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you are saying that Charlotte County has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in their service area?  I'm not sure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y have a designation for urban servic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s.  There is no plans or specifications that I have se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lotte County Utilities to build faciliti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because the Comprehensive Plan shows it for urba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people in the area are entitled to get urba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because there is an investor-owned utility certif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rea -- MSM is an existing certificated utility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unty and its facilities were approved by the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location, they would be then expanded and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service area to the south, and that is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ning on doing before we sold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you are referring to the area on the we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r on the east side later.  That's a potential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the east side is not within the urb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n the east side there is a portion in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an you show us on the map where that porti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Down here (indicating).  This is east and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rban servic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owever, that is not in the propos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When we were looking at the pla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, long-term, we were looking at units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ning on about 1,200 units ove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were planning on a specific number of un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e a specific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we were not allocating those uni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pecific areas, because it comes on -- developmen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able, and so you don't want to allocate asset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til it's further along in the process.  So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built any facilities or anything like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n't be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you were planning for a facility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much need it was going to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at's not true.  We were planning a fac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MSM, we were planning -- that is why we have fu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 and sale contract.  We are going to ge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 connections in this utility in the area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 on 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want to ask you about -- you mentioned Des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.  Aren't the Desoto County Utilities, which termin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l-Mart Distribution Center, that is approximately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t from the northern end of the proposed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or l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have testified in your direct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no local agreement between Charlotte and Des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re is an interlocal agreement betwe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.  It is called the Peace River Manasota Region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ly Authority agreement, an interlocal agree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pursuant to that agreement, isn't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hould a need arise within the proposed service area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lotte County could have access to the tap-in poin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Wal-Mart Distribution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a hypothetical question. 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makes you assume facts that are not true.  And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provide a hypothetical, the answer the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pothetical answer.  I'm a little bit -- I hate to say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.  I served Desoto County for several years.  We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greement with Charlotte County to get anything don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 it's a little embarrassing from my standpoint.  I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anted to have an agreement with them.  We want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ion.  It just didn't occur.  Could the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ture?  A lot of things can happen.  It could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have stressed that that was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, and I get where you get that.  Let's bring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then.  Based on the need that you hav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s and supported by these letters that you claim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at need is, is it not possible that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fulfill that need by tapping into the Desoto Coun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 interlocal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I object to the questio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rrelevant.  There is no issue.  The County in this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 not an issue as to whether the County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instead of Sun River.  So that question is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to whether they can provide service and how they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.  The issue is is there a duplication of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 by the amendment to their application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you are looking at is does this amendmen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plication of facilities and services. 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 can provide service is totally irrelevant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 issue that says that they can.  And,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d him say they don't want to.  I think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ENGELHARDT:  I disagree.  The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ily is there duplication of current faciliti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certainly isn't, because the land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on the east side is outside of the urban services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of course there are no facilities. 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lotte County has to answer and the question tha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to be answered by the Commission is who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d to 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question is based on would the Count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e it should a need arise?  I think that'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evant to this proceeding.  Because if you don'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harlotte County could serve it, then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even need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I would challenge him to point 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se issues that that fits under, because you can't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of these issues to be that the County is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nd, therefore, Sun River shouldn't serve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  We are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void too much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Engelhardt, I will let you answer. 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sk you, too, are you talking about the area that is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area that is shad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ENGELHARDT:  You're ask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ENGELHARDT:  Yes.  Immediately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Line.  Looking at the map, if I can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So what issue doe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ENGELHARDT:  Issues 6 and 7 dealing with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rrent right to serve this area, should the need ar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ENGELHARDT:  Issue 6 asks woul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ndment to the application of territory duplicate or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any other system?  The proposed service area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's district number two.  Therefore, it does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unty, regardless of whether the facilitie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not.  The County currently has a certificate to 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, regardless of whether the Comp Plan has allow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sue that.  So the question is could the County do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ed arise in conjunction with its Comp Pla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question to Mr. Hartman is could the County do that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ver Mr. Pearson's testimony when Mr. Pearson tes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believe it has a nebulou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ssue 6, and that Mr. Engelhardt has showe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it should be allowed to pursue, but it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adam Chairman,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saying that they see no need?  I do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 the County sees a need where they didn't see on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NGELHARDT:  Can I answer the quest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ENGELHARDT:  It's not a question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sees the need as of now.  The question is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ty be in a position to serve the need once it arises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believe there is currently a need, and that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our posture today and will be througho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.  But another factor of that is should the need a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is better suited to serve this area?  It is no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unty being in competition with Sun River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of who can provide the service to that area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Sun River's claims is that they are best position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 that by saying 2,000 feet away from the propo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 is a connection that we have an agreement that we can 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at any time and lay th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Friedman, I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o respon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The issue being will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endment to the applicant's territory duplicate or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ny other system?  That phrase comes 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.  It's one of the issues that we address. 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n issue of duplication of services and facil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say and who is better able to serve?  Now,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ritory extension cases, I don't think any of you al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when we had them, where the government came in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h, yeah, and we are better able to serve, and you l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issues, and we put on evidence about who reall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it cheaper, faster,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's not an issue in here.  If they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issue of, well, and if there were a need, we should ful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eed, that's the issue that should be in her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that Mr. Engelhardt is asking. 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plication of services and facilities deals with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somebody else have facilities?  And the reason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you don't want to duplicate the expense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estment of water and wastewater facilities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the Legislature put that provision in ther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is, is there duplication of facilities?  No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f there is need, we want to do it.  There is no ne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is saying there is no need, but we want to do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see that issue in here.  And in spite of i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a lot of Mr. Jaeger, but I think he is off b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think there is anything nebulous that could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sue o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Friedman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, he also mentioned Issue 7, so can you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That says if there is a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 just told you they don't have facilities ther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old you that.  Issue 7 really is a nonissue. 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told you there is no duplication.  There is no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re.  Nobody has got facilities -- nobody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there now, except MSM has a little on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road.  You could argue that maybe the County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in the other county.  It's just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I believe what the County i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do have a facility, a water line within 3,000 fee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, and they could use that.  What they are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just don't believe it should be developed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water and wastewater.  And if it was, the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opportunity.  But I'm trying to figure out --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 have said at the beginning, I think it still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ion to these two Issues 6 and 7, but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just the weight that it is due if you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Let's do this.  I'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questions to proceed, but I think you need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ng.  I think that Mr. Friedman made some good po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or not this has relevance to Issues 6 and 7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agree with Mr. Jaeger, that it has some -- ba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earlier testimony and discussion we have had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some relation to it.  So I will allow it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ENGELHARDT:  Commissioner, in response t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ay.  Looking at what Sun River file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statement they say, "If, for argument sak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es CCU is in competition with Sun River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ed that CCU is unwilling and unable to provide 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proposed service territory."  That is thei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7.  I believe this testimony goes directly to comb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.  I will move it on, as well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  Just one quick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larification, I guess.  The discussion has turn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point, either owned by Charlotte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county.  Could you just point to, specif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p, where that interconnection point would be.  And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oto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.  You're asking me, the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bout here is the ent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l-Mart, and the facilities sit right here (indicating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owned by -- the facilities are partially own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e suppression systems are owned by Wal-Mart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inadequate capacity in that pipeline, that water m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 Wal-Mart's fire demands.  Desoto County owns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that serve here designed by Hartman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my firm.  Okay.  We did the RO plan. 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/build on it with Harn RO.  Harn RO is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facilities were not designed to provide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th, number one.  And, number two, the facilitie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I will just stop you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 don't want to go outside the scope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identify where that was.  But just as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low-up, if that interconnection point is owned by Des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-- does Charlotte Count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ilateral access to tap in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 know of no agre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that may -- it's outside of my knowledge an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ate possibly.  Maybe it is a recent agree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.  But, historically, there was no agreement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lotte County the right to tap that line without Des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's consent an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Desoto County own that line or doe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thority ow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Desoto County owns all of those fac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 right up to it.  To the north of that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.  The Peace River Water Supply Authority owns a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at 16-inch that comes and ties into tho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re are thirteen different wa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ng in Charlotte County, are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 the exact number, but there ar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re are nine different wastewa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ng within Charlott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Subject to check, I'll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, in othe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, in other words, the County i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r of these services.  There are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bsolutely.  In fact, the County just recent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utility business in the acquisi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ment Utilities, and then the Burnt Store facilitie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I represented the City of North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quisition there.  We have an agreement between North 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lotte County to do that acquisition.  I tes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.  I was the valuation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it's fair to say that Charlotte Coun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torically excluded investor-owned utilities,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2, at least, that you just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hey are separate companies.  I do no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22 companies in the County, but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ly, they weren't even in the utility busines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just recently came into the utility busin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quisition of utilities, and they acquired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.  Charlotte County Utilities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quisitions of investor-owned utilities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me-grow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ENGELHARDT:  I have no fur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have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, I guess, for the County.  First, let me as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aware of the agricultural enclave legislat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LEAN:  Do we need to have a county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I think perhaps we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itness and see if he can answer, and perhaps maybe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NGELHARDT:  I would object t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artman is not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We will just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question at this time.  I will find out on my ow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, then, if it would be appropriate to as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  And I guess it's more out of curiosit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.  Is the current landowner of the Hudson Ran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wartz properties and, I guess, Zachariah for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y in the past asked for or made application for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ENGELHARDT:  Commissioner, we will have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ying to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I'll jus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til the next witn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Staff has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is the full name of the water author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Peace River Manasota Regional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o are members of that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members of the authority are Desoto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lotte County -- gosh, I forgot -- Sarasota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te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four counties are in that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They excluded membership to the City of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 awhile ago.  I represented North Port, and we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you pointed on the map -- I would lik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estify on the record, if you will, how far north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authority, where do their lines start, how far nor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how many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that their line stops right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bout how far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h, it's several miles, I believe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33 million in Desoto County of infrastructure, and w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e pipelines that connected up, that's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may have been be a dedication of a county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for service following the improvement program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by the detailed plans.  We designed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pelines, also, Hartman and Associates.  So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ion is I don't know if they have dedicated any lin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Authority subsequent to th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from that point south to the Wal-Mart, who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own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t one time it was Desoto County.  That's wh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 the plan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So it is either through the Water Author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oto County that Charlotte County would have to ge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ermission to hook into that line to get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  In that overall agree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knowledgable of it because of North Port as well as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oto County, historically, you don't serve, you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in another county, a member county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ssion.  So there are agreements that have yet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I have no redirect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the exhibits into evidence before I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  So w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5, 6, 7, and 8 as moved into the rec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s 5, 6, 7, and 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LEAN:  Madam Chair, I would like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.  We will be sponsoring two county employe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within the scope of their responsibility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 to cut you off, but we do have a witness to spe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  And 5, 6, 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,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e rest of the exhib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hi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I believe Mr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That concludes 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I was going to try to go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:30.  Do you want to press ahead and break around 1:30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will call the next witness.  I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witness,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ENGELHARDT:  We call Jeff Ruggi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JEFFREY RUGGI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Charlotte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ould you please state your nam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Jeffrey Ruggi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r. Ruggieri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 you please tell the Commission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b title and dutie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m director for growth management for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, and my general duties include oversee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's comprehensive plan, it's maintenanc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ation, also the County zo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have you prefiled testimony in this cas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Mr. Engelhardt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uggieri, if you could move a littl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ike.  They are having trouble hearing you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de of the room. 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o ahead,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accept your testimony as it w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f it were to be given today liv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y in the same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there are no changes to your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ould you give a short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ctually, Mr. Engelhar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you moving the prefiled direct testimony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ENGELHARDT:  I'm sorry.  We move the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Show it mov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NGELHARDT:  Thank you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Can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ure.  Please,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summary, my testimony states that histor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has recognized that development has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 of water and sewer services throughout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based on 20 years of comprehensive planning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primary mechanism we use to manage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is called the urban service strategy.  We imp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an urban service boundary, which dictates a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represents the uttermost investment in public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ublic services as a mechanism to direct growth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s.  Areas outside of the urban service area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they are one unit per ten acres.  Inside thos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areas they are much higher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 this point in time, the County has no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cations for a comprehensive plan amendmen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ndment to the urban service boundary from an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certificated area.  We have not had any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nybody about doing so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conclusion, essentially there is multipl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comprehensive plan that would be contrary to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ertification that is outline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, Mr. Ruggi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you have filed an exhibit, as well, excerp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harlotte County Comprehensive Plan that is JCR-1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ENGELHARDT:  At this point we tender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Ruggieri, am I correct that you believ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st part development follows the extension of water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 Charlotte County,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n't it also true that the availability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tewater service does not necessarily provid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development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, in fact, isn't there a specific poli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 Plan that state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states what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t water and sewer availabilit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ily provide justification for development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can't recall off the top of my head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practice, sure, that's a generally accept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 copy of the Comprehensive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ll 1,700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the part that deals, that 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, water and s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 what I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you don't have other parts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mprehensive Plans are subject to change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sn't Charlotte County as we speak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cess of redoing its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have just -- the board just agreed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ual negotiations with the short-listed firm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meeting with them next week to begin the for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ope and the budget to enter into a new comprehensiv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 Highway 17 corridor, in fact,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s that's going to get special attention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sur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n't it true that the County has als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ehensive plan changes to increase the density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ty in the Sun Rive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know.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sn't the County entered into a stipulation with 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ntly about a Comp Plan amendment for an area within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ve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ithin the certificated area, correct. 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hing to do with density, however.  That w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t didn't have anything to do with den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t residential density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Do you recall when we talk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, yes.  There were two.  I remembe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 of confusion on which one we we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were conf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were both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not sure I was confused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when we spoke about the amendment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re was a stipulation for approval, you said, "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at least the County, Charlotte County has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"Question:  What was the nature of the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a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"Answer:  I believe it was an increase in density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, single family with 3.5 an ac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s this correct that it was a change in den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  Sure.  I'll accept that.  The other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ercial.  But that was in the certificated area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it was, in fact, a comprehensive plan chang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ould agree, would you not,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 comprehensive plan change approved by DC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nent is going to have to show that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not agree that that is, you know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the time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an you name any instance that you are awar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asn't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is instance we just spoke ab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rehensive plan change, wasn't it, in fact, initially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re was no showing that the property ha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water and sew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was from the Department of Community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nied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, so you would agree, would you not,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 Plan change approval to get through the DCA, the pro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change is going to have to show wher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tewater service is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ENGELHARDT:  I object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Ruggieri does not work for the Department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He has to work with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airs, I would guess, very frequently.  And he i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ends the Comp Plan changes to the DCA.  And if DCA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and says no, you know, he's the guy -- I think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sk him if has got knowledge of it.  If he says, n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anything about that, that's fair game.  But if he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knowledge he needs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ENGELHARDT:  That doesn't mean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ledgable about the decision-making proces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ight the DCA gives to water and sewe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Mr. Jaeger, have you g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put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I would have to hea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ctly again.  Could we have the court reporter read i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I will read it.  It may be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to read it.  That's the same question I asked him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ion.  "You would agree, would you not, that for a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 change approval to get through the DCA, the pro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hange is going to have to show wher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services are coming fr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I believe that would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  If he submits plans and works with the DCA, t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know if that is a requirement or not.  If he says h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know, then he can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agree.  I will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believe the witness can answer the question to the exten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.  If he can't, he can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And perhaps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Sure.  Every developmen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review each one of them on their own merits.  We very sel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 that people hook into water or, you know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sential water and sewer.  We relegate that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e.  And if somebody wants to request a well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tic system, if they get their state permit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ectly fine with us.  When we transmit our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CA, if that is part of their -- if that i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ment from our ORC report, our objects,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nditions -- objections, recommendation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, then we deal with it at that level.  To say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ngle one requires that, I can't really answer tha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very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you testified that you don't know of any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require a showing of the availability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tate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n't you testify just a minute ago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of any circumstance that a Comp Plan change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DCA through Charlotte County without a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ility of water and waste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Like I said, each one of them is individual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y.  I'm not aware.  I am not really prepar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 County has got other tool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ility of water and wastewater service to control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whether or not water and wastewate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, the County still has to approve th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you state in your testimony, do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rban services areas are locations within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ing the outer limit for areas that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igher level of publicly funded infrastructure an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en you say that you are dealing with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ing in terms of publicly funded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s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is application, as you understand it,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olve any publicly funded infrastructur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just because much of the territory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outside of the urban services area does no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should not mean a private utility service area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do have a policy in the Comp Pla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ctate certification of areas outside the urban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not specific as to public or private.  It jus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.  Policy 9.14, correct.  And I can read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's okay.  So it would be okay for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County service area, but just not a priv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area,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it was in an infill area or in the urb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, correct, it would have to go through an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rban service boundary, then the County could then go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it to be consistent with the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 me ask the question again.  Lis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the territory we are talking about here is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understand that it is within a service area that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has estab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is in Charlotte County's certifi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so is it your belief, then, that being in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ver's certificated service area would be different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-- would be contrary to the Comp Plan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be contrary to the Comp Plan for it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would be an extension of Sun River's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.  That's what the Comp Plan talks about, so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in violation of that policy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it is not in violation of that policy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unty'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is policy deals with extended and expand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Is it your position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ry to the Comp Plan for the service area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's -- for this property to be in the County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an you restate state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your belief or your testimony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olation of the Comprehensive Plan for this property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unty'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Do I understand that it would be to be in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ver'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it was an expansion of Sun River's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it a violation of the Comprehensive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lotte County to provide water and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side the urban service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re is a lot more to it than just provid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ervice.  So at this point in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think you can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it would have to be attached to 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ypically how we go through it.  There is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density and intensity outside the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not just a blanket mandate that you shall not. 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chanisms in our Comp Plan to allow that to happe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in to do such a thing they would come forwar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way than just certificating a piece of proper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go through a needs analysis.  We would go throug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the comprehensive plan amendment proces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property is going to look like and what the land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going to be.  So I can't answer that question.  We do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y question was does Charlotte County tod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and wastewater service outside of the urb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 could probably ask Jeff Pearso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es that mean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you do acknowledge, do you not, that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may provide water and wastewater servic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rban services area under certain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m I correct that policy is Policy 1.3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Let me look.  1.3.2?  I don't hav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does that one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"In certain instances, Charlotte County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er levels of infrastructure and services to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less of the urban services area design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ct the public health, safety, and welfare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and the capital outlay of citizens in the ar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infrastructure and services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Plan addresses the provision of those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lotte County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hat chapter are you referring to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am again on Objective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in the future land use section, so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t Objective 1.3?  I don't have a copy of thes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-- I don't have a copy of my Comp Plan, and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my prefiled testimony, so I don't know what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 me ask you if you are familiar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Mr. Friedman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I just figured he would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NGELHARDT:  With the Commission's permi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supply him with a copy of hi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t's no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Yeah.  He only put the ones he li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hi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ENGELHARDT:  Objective 1.3 appears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 was going to say Page 4 of 10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, it i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my question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used 1.3.1, okay.  I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y question was doesn't Objective 1.3, which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infrastructure and services, address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rastructure and services by th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Does Policy 1.3.1 not say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's provision of infrastructure and servic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ided by the following service areas, which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 of priority: First priority, infill; second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urban; third priority, rural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so, in essence, Charlotte County's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rastructure and services, does that not mean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itself providing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en Charlotte County provides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, that's the manner in which they will priorit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can you briefly describe for me th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anding the urban service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outlined in my testimony.  It is a four-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.  It is Policy 1.1.10.  I will just read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proposed expansion is contiguous to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, except for self-supporting, self-sustain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ments.  It is either a new community or a D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 of regional impact.  Proposed land u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tible or provide sufficient buffering from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acent land uses.  An enforceable agreement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sion of central potable water and sanitary sew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proposed expansion area.  And the propose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not interfere with agriculture or conserv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ey would submit -- the applicant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ing to amend the urban service boundary would subm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 to us outlining these four items, and we woul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or m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one of those four items was an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for water and sew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, Item C, Sub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if a property owner were going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sion of the urban services area, that property own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get an enforceable agreement before they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, woul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n't it true that development in Charlotte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nding toward developments of regional imp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Development of Charlotte County trending?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s of regional impact in Charlotte County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n't the trend in -- isn't the development tr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lotte County towards D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have seen an increase in DRIs.  We have also s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regular platted lots and building permit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for single family residential homes.  So the tre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-- they are not corollary.  We ha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in DRIs.  We have seen it across the region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hing -- it is not just a Charlotte Count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remember when I took your deposi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alking about the Burnt Stor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stated development in the County is tr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wards DRIs, Development of Regional Imp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probably didn't say development is trend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said there was an increase in DRIs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when you said development is trending tow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was probably not accurate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robably not.  It was either transcrib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not taken down right.  The wro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a DRI doesn't require a Comp Plan change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orrect that it doe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orrect that it does not require a Comp Plan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h, DRIs do require a Comp Plan chan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it's a different Comp Plan change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tension of the urban services area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ose are two different method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at least theoretically the property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could be developed as a DRI without extending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area,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ure, that is what the County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Friedman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suggest when you get to a good breaking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Don't worry, I've got more than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minutes, but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f it's a good pla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stop now and take a break.  I mean, I don't want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one's questio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I stopped to take a breath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think what we will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ce we've got the convenience of the cafeteria, w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 to do is come back at 2:00 o'clock.  If we can't a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line and get through with lunch, then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 back a little bit late, but I would rather t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han no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Can somebody enlighten me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?  I have wandered around here and look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We will recess until 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We will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Mr. Friedman was crossing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Ruggieri, is the property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, can it currently be developed with one house p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somebody wanted to -- and so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ed one per ten acres, it wouldn't constitut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rawl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y would be entitled to develop that one uni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n acres whether it was urban sprawl or not.  It'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re wouldn't be a prohibition against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water and sewer service to serve one per ten acre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By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is the County willing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How about a private company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  So if I understand that correct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of central water and sewer to the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t its current densities would not b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Comprehensive Pla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larify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ll right.  Providing central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to the property in question at current dens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e inconsistent with the Comprehensive Plan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if you assume, if you woul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tion were granted, and Sun River were required --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ed to provide service to this area, does tha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the property owners come in for a Comp Plan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unty could not deny the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Restate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ssuming this application is granted,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er comes to the County for a Comp Plan change,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deny the Comp Plan change, notwithstanding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tewater service, c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Commissioners or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nk you. 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ple of questions.  I was looking over your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stening to some of the things that you have answe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that you have answered.  And in your dir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 that the Legislature entrusted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ning to the counties with oversight of the DCA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ntioned, and I guess you feel this way, that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nting the application by the PSC would be to run roughs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the hard work.  And I guess you mentioned vio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hat I wanted to ask you, you ended by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-- if the PSC should recognize that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application is adverse, if not fatal, to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 insofar as it applies to the territory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we grant or not.  I guess those words --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would be, is do you -- and I think you jus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really.  Do you believe that the County, if we were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pplication, would not have any standing in den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ing change if it was appli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f it was granted, sure.  There is a whole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ce that I explained in my testimony and tried t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uch on here today where we would be reviewing all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kind of development that came through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ry to the Comprehensive Plan to increase the dens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a mechanism in place that would allow an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units, any density units to this piece of property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essentially stuck in one unit per ten acre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tty m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section that you were referring to was al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y Commissioner Cummings in that in Charlotte County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unique situation where we do have documented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gone in and put in water and sewer.  And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than any other area around them, and y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ed at a density of 50, 60, 70 percent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 right across the street.  So, in Charlotte County'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's recognized in the Comprehensive Plan, tha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and sewer to areas is an impetus for increas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density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s an impetus, but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t's not just a foregon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Sure.  There are decision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made to get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ere ar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 to be made.  And are you familiar with the Legisl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 enclave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ledge of agricultural l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Not -- if I had more than a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lunch, I would have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Touche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 would have ran back to th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nd out what that wa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is may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dundant, and, if so, I apologize.  But based on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County has adequate protection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growth outside or independent of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is granted in this case or no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t is correct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will try not to beat a dead hors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ty Friedman started and sort of ended on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believe that the answer is found in Objective 9.2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Page 2 of 10 of Mr. Ruggieri's Exhibit JCR-1.  And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ve 9.2, Charlotte County in making land u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all utilize the availability of central potabl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nitary sewer service.  And could you read Policy 9.2.3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as Marty Friedman's question.  That's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9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 is Page 2 of 10.  It's the third paragraph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re we in my testimony or a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Exhibit JCR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n the exhibi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getting there, so just bear with m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9.2.10.  It wasn't an exhibit that I sponsored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ication, in my testimony, so I'm not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may have been attached to the docu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mitted.  So I apologize for the confusion. 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d 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ENGELHARDT:  Is that acceptable, if I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can't find it.  Well, if you l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testimony on Page 2, it gives you the exhibit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onsoring and familiar with.  This is not one of them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 are talking about your exhibit, Mr. Ruggi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understand.  I understand.  I ful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n my testimony I was confused on what the exhibit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lationship was between what I sponsored a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submitted, so I apologize for the confus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 it right now.  So what policy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9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Su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ould you just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just read i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Read it out loud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"Water and sewer availability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justification for development appro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I think that's w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mmering on, tha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Redirect, Mr. Engelhar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ENGELHARD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Earlier you testified, you wer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iterion for amending the urban service boundary, and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our criterion of Policy 1.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would ask if you would look in your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Page 3.  That would be in the actual exhibi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getting there.  I'm obviously not very goo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 today.  I have a copy of it here, so I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s if you want to ask m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believe that the copy that you have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's why I'm ask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t will be probably in the testimony that I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earlier.  That is a correct copy of your exhibi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on Page 3, and you will see it listed as Policy 1.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  There we go.  I'm now looking a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believe you read -- in Policy 1.1.10 you rea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listed here as A, B, C, and 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m I correct in stating that you did not read 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ould you please add that into the record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recognize what Policy 1.1.10 actually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"The proposed expansion does not constitut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awl or promote the expansion of urban sprawl in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at is one of the criteria t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ing whether the urban service bounda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end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also testified that services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side of the urban services area before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ails that you can provide about those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n how we went about doing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n where those location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specifically in the Burnt Store area. 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area planning process as outlined by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blish a special area plan for the Burnt Store area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 so, we also amended our urban service bounda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ntral utilities to the site to develop approximately 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idential units and, you know, an append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rcial type of development to support that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i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Why would the Count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at does not go against the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Well, we went through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reviewing it to make sure that it is a self-sustain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ment and that the need was there for it in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.  So we went through the review that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 dictates us and tells us to do to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s are not sprawl.  So we went through that,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pecial area planning, got it approved by DCA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in a -- it's another land use that we have availabl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ur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f I may ask, forgi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gnorance, what made it different than the land in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Well, what made i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d in question is that we went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guring out if it really deserves the higher level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we haven't gone through that here, so that's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gues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, what was it that you found that made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ptable?  I know you went through a plan, 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 that the Comprehensive Plan says we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 outside of this area, and yet this particular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nty, I guess, determined was acceptable.  What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ally made i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And, Commissioner, I apologiz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well before my tenure, so I don't know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just deal with the 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testified before that there are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 to increase density outside the urban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you aware of any application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anyone in this propos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  No application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Excuse me.  For how l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far back have there been no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n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can't say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know in the year and a half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here, but there is nothing that I had on fil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iewed it.  So I really haven't looked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frame.  If we have had any applications that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ting there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t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 to me if a year and a half ago or prior to that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 ago, there were applications, or three years ag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n't know if staff or anyone could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I'm not sure if our witness can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ENGELHARDT:  That's all the questions I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There is one exhibit to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ENGELHARDT:  I would like to mov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exhibit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nd it is marked as 9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show that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And, Mr. Ruggieri,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 pronouncing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ou ar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ENGELHARDT:  We would call Jeff Pe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EFFREY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Charlotte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Pearson, would you please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Jeff Pearson, Charlotte County Utilities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Pearson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file direct testimony and exhibi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e you reviewed your testimony and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re there any changes to your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you were to have testified in person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ubject matter or the statements that you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iled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ENGELHARDT:  I would like to move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  Mr. Pear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ENGELHAR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Pearson, can you give a summary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s been en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'd be glad to.  Charlotte Coun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s water, wastewater, reclaimed water service, an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ression service throughout our urban and suburba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lotte County in compliance with our County Comp Pl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ive approximately 95 percent of our water from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ver Manasota Regional Water Supply Authority, of whom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rgest customer and a voting member on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ard.  We own and operate four water reclam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available capacity at each plant and plan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acit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evelopers who seek to expand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or services are bound by our unifo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icy which sets forth the general process for ho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o be completed, what fees and costs are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ow those costs are allocated.  This unifo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y was created through input from local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orneys, and private engineering firms, along wit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enerally, when someone is seeking servic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act the County to obtain an availability lett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binding statement as to whether or not we can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or the area sought to be developed.  No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 that Sun River is proposing has ever contacte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 to serving the area, even though it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ificated area and our District Number Two.  If a ne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 shown to the County, we are confident we c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 arrangements to serve the area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ionship with the Water Supply Authority and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unta Gorda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NGELHARDT:  Thank you, Mr. Pe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Pearson, am I correct in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unty's position is that the proposed amendment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ver certificate would duplicate or compete with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and wastewat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could, yes, because of the fact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-inch line, that as a member of the Authority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ber of the Authority, we own a certain percent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in the line that is up near the Wal-Mar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er.  Therefore, we have immediate ability to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 to -- we are currently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2.758 million gallons per day allocated to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a master water supply contract.  And of that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nual average daily flow is around 9.88 MGD, or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llons per day.  Therefore, we have plenty of reser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rv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ere is the nearest point to this proper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system that is owned by Charlotte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s a member of the Water Authority, we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 certain amount.  We have the ability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, because DeSoto County does own some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 in that line, approximately 3 million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a 20-inch line can push a lot of water throug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fore, the remaining members, Sarasota, Manat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lotte own the rest of the remaining hydraulic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a member of th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ere is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point is approximately -- I have the --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ll it up on my computer, but I don't have a copy of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with Desoto County and th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I want to know -- maybe I will just say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p where the nearest point is and try to identif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-- where it is, like feet, mil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Mr. Pearson,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time for me to tell you, someone reminded m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er there in front of you, and you might want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e court reporter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Oh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(Continuing)  The Wal-Mart Distribution Cente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general area right here.  The Peace River in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all the facilities up to -- that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wned by DeSoto County, all the way up to this general vic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here.  That's approximately this distance -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dge of the Charlotte County/DeSoto County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two to 3,000 feet, linea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 line is not owned by Charlotte Count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is owned by the members of the Wate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t's owned by the members or it i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ity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is owned by the -- well, we are th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lotte County is a part of the Authority.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are a member of the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t's owned by the Authority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at Charlotte County owns, is it not,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hydraulic capacity in that line, not the lin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harlotte County does not directly own tha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n order to provide service from that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would need to work with the Authority to tak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apacity from its allocation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County, as of this date, hasn't tak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eps to do so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have talked to them, and they sai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lige us preliminarily.  They said that they w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if there was a need, a demand there, and it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olation of the Com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ere is the nearest wastewater main tha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w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County owns, probably as the crow flies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r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would you show on the map where that -- that 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flying to the west, though, isn't it, across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It would be on the opposi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ould be on the west of the river.  Here is King's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-- let's see.  No, that is DeSoto.  We hav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ep Creek Subdivision, so it would be approxima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area right here.  That is Deep Creek Boulevard righ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have lines in the Deep Creek all throughout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you have got nothing to the east of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ver up in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,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it would be possible, would it no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ers of this property to construct their ow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tewater facilities and operate it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ouldn't it be possible for the property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 their own water and wastewater facili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f it were their desire, or they could do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you mentioned earlier that nobody from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asked for an availability lett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if the property owner wasn't going to ge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ewer service from the County, they wouldn't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 and ask for an availability letter, w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 think you did state earlier, di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vailability letter is not an enforceable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ust one point of clarification.  I guess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, I guess varying testimony this morning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line stops.  One witness, I guess,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ty's pipeline was up kind of by the road, as you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ight there.  Whereas, I guess your testimon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has been some further acquisition or arrang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ngs it closer to the Wal-Mart facility.  Which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ssments 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e Authority has in thei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DeSoto County and the Water Authority purchas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acilities all the way up to where the Wal-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ion Center is.  I can show it to you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t is fine.  I was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flesh out what I perceived to be an inconsistenc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think that it is germane one way or another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it seems to me that it is not automatic that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just has the absolute right to turn a valve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ws into Charlotte County from this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No, we don't.  But we could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 Board, as long as the other members all agre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, in fact, extend the line.  As a matter of fac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is a set of engineering plans to extend that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ase I of the regional water interconnect system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 to the Shell Creek plant, running right past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still is a plan of the Peace River Authority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f course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ve interlocal agreements with the Water Suppl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nable Charlotte County to use the existing Author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ions.  But to go back to the question asked befor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e up to wastewater or sewer, Charlotte Count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 the river.  That would be the closest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that proposed area, cross the river to the w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to be able to service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ere is one other option.  I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, this weren't a violation of the Comp Plan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emonstrated demand there, the City of Punta Gorda has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acity at their wastewater plant, which is not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a few miles down 17 from this facility.  And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could enter into, if that was the desire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enter into an interlocal agreement with the City of Pu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rda, which we have a number of them, and they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lk wastewater service to this.  It's a pretty good 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 plant there with over -- I know right now, ov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 gallons of reserve, or excess capacity at thei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plans to expand t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And where would tha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ionship to the proposed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t's off the map.  It's south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 got you.  But,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n't that increase the cost to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Well, it would depend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gineering firms came back with the cost as.  Real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and an existing plant is much cheaper, historically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build a plant from scratch, because you have g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existing trunk lines and infrastructure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 are just maybe expanding your clarifier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eration basins, or whatever technology t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But the dist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quisition of land to exp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o build a new plant it would be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lier proposition as far as the land acquisi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frastructure required, than upgrad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to the distanc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Actually, piping can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ever, if I had my choice, personally I would much rather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n existing facility that had existing per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bility to expand an existing plant than try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and new one, because the permitting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 in the state of Florida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thwest Florida Water Management District, is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ed to other water management districts with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area is contained in the Southern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utionary Area for groundwater withdrawals on the 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, of course, protecting that water on the wastewat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area that is watched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f I may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, even in the SWUCA area, the ground withdraw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ame whether it was from the other plant or tha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 is not a separate basin.  But my real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st to the consumer from a plant that i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Preliminarily speaking,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like giving out numbers, but to develop six square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, you know, like a single family residenti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divisions with pretty high density, you're probab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neighborhood for expansion of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in the range of anywhere -- it's a pretty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nge.  It could be anywhere between 50 and $10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you have deep well injection, you have got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unt Everest of permitting that you are going to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et through SWFWMD, unless you are doing it through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f I can, and mayb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specific, isn't it more costly to move the sew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longer di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.  It is more cost-effecti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an try to build new -- I'm sorry, I must have mis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You are saying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eaper instead of building a new plant to ship the wa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er d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Absolutely.  And our unifo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y provides a 10 percent over ten-year, 100 percent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all oversized facilities.  So whatever size line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ir development, the County would reimbur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r over a period of ten years at 10 percent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oversized portion of those lines.  So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n-win situation for most developers.  They don't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 just at the will -- you know, the County is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uild this size line and you won't get anything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yet the utility is getting a benef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 that.  Therefore, we think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imbursed for that, because there is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llars that are going to have to go out to extend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worked with the development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ineering community to develop tha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  Just to follow 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that, Mr. Pearson, you mentioned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 about extension of the Peace River Authority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s.  Could you just generally, with the laser poi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ticulate what direction and what that might cross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ould start and where it would -- I me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ypothetically where it would go to, to your knowledg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The 20-inch that runs dow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 here for the Wal-Mart Distribution Center, runs up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l the way up, and then it ties into the Peac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t, which is off the King's Highway.  It would be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ard up here.  That's where the plant is.  B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ds all the way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But I believe you said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t I understood that you said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to a plan that extends it further 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h, I'm sorry, yes, sir.  It pick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here to the existing line.  It extends it, also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guous 20-inch all the way down 17 and ties in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eek Water Plant, which is actually located in ou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Now, is that just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and wastewater cap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Water an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But that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Where is this coming from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guess, would you agree, though, tha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ically follows extension of water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So, I guess the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 grappling with -- again, I have had the luxury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probably haven't, we haven't invoked the rule, so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heard.  I have heard various witness testimony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med to be contradictory things.  And that's what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ouble grappling with.  Because, again, on one insta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asked as Commissioners to respect the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have heard two witnesses now say developmen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sion of water lines, yet we seem to be anti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extent, yet we are putting a proposed water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re.  Doesn't that promote urban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That new water line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ng, what that was designed to do is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distribution line.  It's a transmission line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 to purchase up to two million gallons per 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hell Creek Plant if and when it's available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st interconnect that replaced that project, that j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head of it, which is the Charlotte County/Pu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rda/Authority interconnect that is going to have a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ver crossing, that line, which is under design right 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24-inch line, has approximately four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s into our distribution system. 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picked it ove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So, just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ication on my part.  Basically, this through pi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igned to take from the Shell facility northward to --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port mechanism, not necessarily as dis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t's correct.  But there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thing out there, so there wasn't any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having any interconnections with any customer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Just as one final ques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turn it over to my colleagues.  Irrespectiv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mmission decides to issue a certificate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, under the existing comprehensive plan for the rur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the densities are, I think, one residence per ten ac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e existing comprehensive plan, it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olation of that plan if those residences under tha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served by water and sewer by a private provid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 don't think tha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iolation of our Comprehensive Plan, becaus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have the right to a centralized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y.  I'm not the planning person, but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n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taining to the scenario you have described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of water, not the distribution.  Was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well field ro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y were actually discu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 City of Punta Gorda, under a CUP, or consum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permit, they are going to -- they neede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at their plant.  So the Authority, hand-in-h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uthority members and the City of Punta Gorda,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uthority member, went hand-in-hand to develop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MGD from their plant to re-rate their plant,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 MGD rated, and then they upgraded it to a 10 million ga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 day upgrade.  They had to add some more clarifi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ancillary equipment to get there, and, of course,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regulatory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Authority and the City of Punta Gorda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an agreement to provide the Authority, or us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put it directly into our distribution system,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mand at the plant for Sarasota County, Desoto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tee currently does not purchase any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ty.  So it reduces their demand to send to u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hy the other interconnect that is moving forward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done the way it was, because it's going to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 by injecting directly into our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ead of shipping that water up to the Authorit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ipp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I have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bout that allocation of that 20-inch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Authority, I think you said you had 12.78 million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 day allocated to Charlotte Coun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is actually 12.758, and our master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, as soon as the RAP is completed, will go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6.1 million gallons per day by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are saying you are using 9.88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ximum da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our annual average daily flow.  Our max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round 14.2 million gall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that would leave about -- on an annua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ily flow basis you have about 2.9 excess in that lin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ere any restrictions for using that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to Sun River, or is there other restrictions on that 2.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.  We can use that however we need t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em needed for development in Charlotte County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That's all the questions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actually do hav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ope you are the right person, Mr. Pearson.  Can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 County has ever served need that was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rehensive plan,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t to my knowledg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So it's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, and your position, that there has to b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blished and it would have to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rehensive plan for the County to serve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, that's correct.  Normal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go through the regular process of getting their 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al, which is the development review committee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RI less than 1,000, then they would have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I process.  We work very closely with the othe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s in making sure that water and sewer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letting the developer know what's needed to get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re there any other questions from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I do have a follow-up, if I coul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question that Commissioner Argenziano asked about Punta Go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connection with the wastewater in Punta Go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s we sit here today, you don't know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could be reached with Punta Gorda to provi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County for resale at Sun River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cannot answer as far as what their counsel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Board would ap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are talking about -- if I am correc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ing about the developer building a line down to Pu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rda, oversizing it, and then buying bulk from the Count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they were going to do that, why wouldn'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nect to the city and get service directly from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t out the middle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o would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 developer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they would have to be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Because just a developer can't, they'r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's to stop Sun River from doing that? 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ant the County as a middleman if they could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to Punta Gorda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what would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Mr. Engelhardt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ENGELHARDT:  I just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proposed service area, is that in Punta Gor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bsolutely.  I'll re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whose service district is the propos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of issu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would be Charlotte County Utilities'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is not the City of Punta Gorda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f anyone was going to be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, as it stands now, they would have to go through CC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nce it is in CCU's service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I object to the extent tha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Would you like to re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ENGELHARDT:  I'll rephrase it.  Actually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withdraw the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s that all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Engelhar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NGELHARDT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Okay.  I gues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up the exhibits.  I have that we have two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Pearson, Numbers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NGELHARDT:  Correct.  We would move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Without objection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10 and 1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d, Mr. Pears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, I guess the next witness i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Yes.  Staff calls Suzanne K. Lex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previously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SUZANNE K. 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y name is Suzanne K. Lex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2555 Shumard Oak Boulevard, Tallahasse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m a Community Planner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y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prefiled direct testimony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ing of four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 changes 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hope even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Commissioner, may we have Ms. Le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inserted into the record as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Lex, did you also file Exhibit Number SKL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Chairman, pursuant to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List, Ms. Lex's SKL-1 has been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.  The witness has decided not to give a summary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Who do you want to g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I believe she is more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than she is with the utility, but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-- I would think that it would be mo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unty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y problem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Fri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Mr. Engelhar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ENGELHARDT:  I have no problem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Lex, it is your testimony, is it not, that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ver's application would violate the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Charlotte County Comprehensive Plan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s for development within the urban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ying it as infill areas, suburban areas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identified within their comprehensive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 and planning of infrastructure of publ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their planning time frame. 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s outside of the urban service area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plan in place, would be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lotte County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ho would submit that development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development plan would be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n the County would submit that to D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  If it required a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said that no such development pl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t this time the departmen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ment plan or it does not have an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rehensive plan amendment as it pertains to this par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DCA has found that the Charlotte County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 is consistent with its goals and objectiv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ENGELHARDT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Lex, you state in your prefiled testimon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, that an incremental expansion of the USB would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proliferation of urban sprawl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n't it true that water and wastewater servic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provided to this property in question without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US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I may, may I get the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rehensive Plan?  There is a policy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ence. 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reviewing this, the Charlotte Count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 has a policy that says to ensure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itable land for public services faciliti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rt proposed development.  If there were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 plan, it seems that their plan would consider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consistent if they are willing to expand utilitie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 or services into this area.  That's policy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 me, Objective 1.5, and it further states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services and facilities shall be allowed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d use map designations.  That is an implementing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, yes, you could in this land use design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-to-ten, but for the provision of those service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lly done in conjunction with the propos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t wouldn't have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o be consistent with their Comprehensive Pl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s that it would need to be.  A development pla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ther be in place for the services to be there,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come in with the development plan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ansion of those services into that area.  If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service a one-to-ten, yes, I assume at this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.  A private utility at that tim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ithout being in violation of the Comprehensiv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would not violate the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Mr. Friedma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enziano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Just carry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in of thought.  How often can the Comprehensive Pl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ended and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A local government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 to the Department of Community Affair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 amendment two times a year.  The rule, which we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sometimes why there is a rule, has a number of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it is up to 35 exceptions that can be mad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that would allow comprehensive plan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As a follow-up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 scenario that the landowners would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for comp changes and they are granted by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all of a sudden that would become consistent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-- if the amendment is allowed, a new comp amend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ed, then it would become consistent with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Correct.  Again, we would review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stency with the State Growth Management 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cy with the Charlotte County Comprehensive Pla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were, of course, found in compliance, th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 could be allow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n't it also true that in lieu of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B, could not this property be developed as a D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t 2,500 acres, 250 -- you would have to, and for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, I use the USB, which you are using, because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ology, that is the boundary that surrounds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area just for clarification, becaus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in my terminology.  You could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 of regional impact and proceed wit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DRI, but it would also then come through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rehensive plan amendment at some later tim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RI process is started prior to the comprehensiv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endment process.  But the statute contemplates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th be approv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I'm trying to point out is that the DRI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mending the Comp Plan is a different process, is i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the process for extending the urban service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 are both comprehensive plan amendm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would be the same.  The criteria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sor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other words, they are two separate process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e extension of the USA process and it ha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eria, and you have the DRI process that has these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But for the development of regional impact, the D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for -- and let's take this parcel because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talking about, this service area.  It would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rehensive plan amendment, and that process for th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I-related comprehensive plan amendment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they would go through for an extension of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criteria would just b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criteria would be different, correct.  Bu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teria, may I clarify, in my role is for consistenc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wth Management Act and for consistency with the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re is nothing that would prohibit thes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wners in this area from applying to the Coun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rehensive plan changes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are you familiar with the County'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 as it relates to an extension of the urban service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am familiar with Policy 1.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n't it true that one of those require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be an enforceable agreement for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 before the USB would be ext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kind of agreement, enforceabl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For water and wastewater, for the extensi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aste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gain, what the County's criteria may be for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to say an agreement could be an agreemen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forceable agreement between Punta Gorda and the develop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pplicant for the comprehensive plan amendment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n enforceable development agreement.  Agai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some type of agreement, but what it is is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d in the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s long as it is enforce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, in fact, isn't it true that the DCA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they approve a Comp Plan change that the property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 that there is availability of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depends on the comprehensive plan amendm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have to be potable water and sanitary sewer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demonstrate that that is available.  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water to any development that you have.  So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s, and you could have septic.  So, again,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you have to show where it's coming fro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wells, central water, or some place, you have sti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how to get a Comp Plan change approved by DCA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and wastewater service available, do you not,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rce, even if it is well and sep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For well and septic, you don't actually sh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, because, again, that's a permitting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ine that for suitability and other different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We look for consistency with state law and, then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nsity would allow that type of water and sewer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it were wells and septic, you would not do tha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sely developed area.  But say, for exampl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 rural designation of 1-to-10, if it wer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-to-5, then it would be very viable for tha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 amendment to come through if it was su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stent.  If the site was suitable, and it wa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Growth Management Act and the Comp Plan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come through the comp plan amendment and be on we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my point is when that application ge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k, one of the things you look at, do you not, or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where is the water and wastewater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  We do look for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if the developer has got to show wher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ewater services are going to come from in or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plan change, and it is dense like you said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true that they would have to have an enforceabl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to get the Comp Plan change approved by you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enerally, what we find is we want an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ment agreement.  You don't have to sh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been granted that utility service.  We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plan amendments which are DRI sized com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y will also be going throug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imultaneously.  So at that point in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wing to us that they have the financial wherewith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enforceable development agreements between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developer, that this developer is committed to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things.  But we don't have in hand a certific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Service Commission accompanying that saying,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ctually been granted these services.  So,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have to actually have that in hand to get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just have to say I promise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ou have to promise to pay for it or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chanism which you can do it.  If you have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, for example, with, you know, Punta Gorda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services and to run the lines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Can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n Senate Bill 36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sed, wasn't there something, and it may have been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.  I don't remember the final version.  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said that there had to be a con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onstrated -- what word am I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Avail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vailability of that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vailability of water is a different issu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coordination with the Water Management Distric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very serious criteria or very serious point at this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with the way the state is in terms of becoming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in our review.  So availability of wa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onstrated with the coordination with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n your prefiled testimony you talk abou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.1, that it directs infrastructure throughout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that urbanized development is directed toward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ill areas,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n't it true that that same object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hibit central water and wastewater service to rural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Please repeat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n't it true that that same object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hibit central water and sewer service to rural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t just makes it a very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it's not a prohibition, it's a pri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  It says it is a low priorit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ansion of those types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sn't this objective really telling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how to prioritize the expenditure of its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t's not just funds.  It's a critical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s also to the development for population c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y have determined in their planning time fra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d area do they need to service the future popul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is goes not just to infrastructure, but to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sity of developmen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n't it true that goal one is the growt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tle to all these subsections you just talked about, the 1.1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And doesn't it say Charlotte Coun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 growth and development in a manner which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says tha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Balances the benefits of economic grow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ed for environmental protection and prohib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rban spraw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what you are talk about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, as it relates to the expenditure of public f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one component of that polic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again, in your prefiled testimony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table water and sanitary sewer element, Policy 9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that policy merely encourage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tewater and water service to infill areas?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prohibit providing water and wastewater servic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infill area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Excuse me for one second.  To answer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say it does not prohibit, but it's a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icy for Objective 9.1.  And I don't think --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not have removed it from the full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ve, which says that the County will ensure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otable water and sanitary sewer to new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 in conjunction with previously certified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rban service are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again, it's within the context of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ategy to promote its utility services in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at urban service boundary.  But their pl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hibit it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Could you point out where the infill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apply to Sun River Utilities, as far as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es to Sun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your infill area would be your hatch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, they are not the infill areas; they are the sub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onent of the urban service area.  So their infill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ior or the core of their population centers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eripheral suburban boundary around that, but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ses the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there is no real infill area with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acent to Sun River Utilities, it is all subur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, it is subu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having this property within the servic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n River Utilities in and of itself doesn'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rehensive plan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would not say it viol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Staff has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ENGELHARDT:  I have a redirec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I don't think it would be fair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bject.  He didn't object when I did that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t's what I was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 ahead,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NGELHARDT:  Thank you.  I have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ne question you were asked was about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ublic funds, and the implication was made that becaus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ver is a private utility that that does not apply.  Is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e that the Comp Plan by discussing the expenditur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ds is referring more to -- or to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 of water and wastewater in terms of police, f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ools, roads, things of that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ey have to look at all the capit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ning.  I mean, there is level of service requiremen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ould have to meet level of service and look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rastructure in terms of recreation and parks, school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be a larger component in the capit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ning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any development outside of the urb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undaries as established by the Comp Plan would lea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diture of public funds, even if not just for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ater or wastewat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re would be a greater cos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ansion of the urban service boundary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Just one more question.  You were ask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Policy 9.1.1.  The question was whether it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sion of cental water and sewer outside of the in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ouldn't the Comp Plan read as a whole prohibi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 outside the urban services boundary if it i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io greater than 1-to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epeat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sorry for the question.  I'm sure I hav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  I confus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question you were asked by Mr. Friedm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9.1.1, which states that utilitie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d water and sewer to the infill are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n accordance with the urban service area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orrect.  So my question to you is, therefor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 outside of the urban service boundaries woul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, be prohibited if they were adding greater densit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-to-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e Comprehensive Plan makes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s outside of the urban service boundary, if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 plan came in that showed consistenc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eria of the Comprehensive Plan.  The abs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 plan accompanying this that demonstr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s to comply with the Charlotte County Comprehensiv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just the absence of it.  I mean, if it were a DRI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ould come in in a self-sustaining community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onstrated that outside the urban services area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not b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it would be your testimony, then, that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 plan was submitted, it would be prem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it's premature at this time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ENGELHAR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Commissioners?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Skop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Lex, with respect to -- I guess we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sively about the Comprehensive Plan and how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some aspects may or may not in be violation of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you agree that the County has additional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ing growth outside of whether or not this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ntertain extending the certificated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.  The Comprehensive Plan 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they have the Comprehensive Plan, that is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And in that same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has been a lot of discussion about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rehensive Plan is to address more of a glob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, rather than just limited to water and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ch as schools and other things that perhaps c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xpayers money, or taxpayers would have to bear the burde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n't impact fees from future development f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chanism, or is that a fair analogy, or am I mis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again?  Land use is not my forte, so I am try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mpact fees, of course, help to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were to -- but an impact fee is a one-time fe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pay -- you know, if I build a house, and I pay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20,000 when I build that house, that's a one-time fe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fetime of that house is still there, and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over the lifetime to provide fire, teacher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services that go with that.  So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chanisms and, of course, their taxation structur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h.  But that is their mechanism to try to provide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capital facilities planning mechanism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chanism for determining what the need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pulation within that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To the point of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 being a one-time fee, that house now is also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 of its life paying taxes and ad valor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at is what I said, yes.  I sai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next revenue source would then be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And just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I asked before, if a county can ame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rehensive plan up to maybe 35 times in a two-year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let's say that this application wasn't granted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s from now a developer went to the county and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we plan to develop out here and it gets am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-- I mean, if everything falls into place, then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dden the comprehensive plan could be changed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, c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A comprehensive plan amend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ed for at any time, all right?  I mean, that is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But I think what I me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happen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Actually, the Department --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 and it happens -- the exceptions are too many,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I was making, all right?  Is that we very much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rehensive plan to be the controlling mechanis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 to it should not occur as frequently as som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municipals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Okay.  We try to discoura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Right.  And I think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 looking at, what I have seen over the years is t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 a county and we will have certain county commission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time, and then a few years later there are differen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who have a different train of thought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 from one year to the next as far as allowing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 to be expanded or the community to be expan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regardless of what we do today, next month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 after there could be something that is amen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 level, and the County then could decid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s.  So it's not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I'm saying is I don't think the County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never are going to allow any kind of building there 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, ever.  So it could ultimately 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No, I think it will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contemplated in the long-term.  I mean,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ime Charlotte County is very much grappling with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infill area trying to ensure that they addres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latted lot problem.  And in a long-term,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ook for this to be perhaps a logical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 to go.  But as I said before,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matur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 that point it could not be premature mayb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 from now or a year fro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Without any facts or other evid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-- in pla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ere is no way of kn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-- no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Because the demonstrated ne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ook for has not been supplied.  I mean, in term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Staff would move Exhibi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Show it m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s. Lex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have a request for a five-minute break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take a five-minute recess, and be back at --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just make it twenty 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We will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to order.  And I think we are at the point of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.  And, Mr. Friedman or Mr. Brannan, I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your first rebutt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ANN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like to call as our first rebutta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teve F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STEPHEN J.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rebuttal witness on behalf of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afternoon, Mr. F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were previously sworn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state your nam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tephen J. F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am co-managing partner of Hudson Sun-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id you file some rebuttal testimony and/o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have you reviewed those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respond in the same way to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corrections, addition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ake with regard to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,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ANNAN:  I would like to submit his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Show Mr. Feldma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ould you give your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m a managing member of Hudson Sun-River LLC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one of the entities that requested the extension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ver's territory.  Hudson Sun-River LLC has the Hudson 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erty under agreement.  Prior to taking the proper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, we conducted extensive due diligence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actual and potential growth in the Highwa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idor, proximity to the border of DeSoto and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ies, I-75, Highway 17, Punta Gorda, Port Charlot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cadia, high end and moderately priced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al-Mart Distribution Facility abuts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rder of the property in Desoto County. 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d on 429 acres of the Hudson Ranch in Desot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acent to the Wal-Mart site.  This property is includ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prise Zone that was championed by former Governor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currently working with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lti-national corporation who will employ over 400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ze about 100 acres of our DeSoto Industrial Park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lotte County our property is adjacent to the urb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, to the west and just north of another border of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competed for and were selected by Florida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st University for a satellite learning center on 150 ac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our Charlotte property.  We intend to create a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 development on the property either throug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urban services area, a DRI, or a rural commun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 to file for an amendment to the comp pla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have had extensive discuss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downers in the area in attempts to develop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or plan for the area.  While we are working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r. Schwartz on the studies and report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ning the development of our property and the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ty, the one major element we must secur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 with our plans is a binding commitment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water service.  It is the normal practice to secu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 element prior to making the large commitment of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time to achieve the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harlotte County Comprehensive Pla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nding commitment for water and wastewater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sion of the urban services territory, an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mmunity Affairs will require a binding commitment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approval of an amendment to the Comprehensive Pla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included in Sun River's service territory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provide a binding commitment.  Charlotte Count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a binding commitment.  That i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 you tender him fo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ANN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ENGELHAR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afternoon, Mr. F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Feldman, you yourself don't live in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didn't attend any of the 115 public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Charlotte County Comp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didn't file any written comments on tha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are here representing Hudson Sun-River LLC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same Sun River as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there an ownership interest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your company and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re is one common owner that has a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 in Hudson Sun-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have stated that you have the Hudson 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ty unde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are not currently the owners of the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tle ow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ow long do you have control of the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remember the month, but it is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at happens at the year 2013 to the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we have not as yet closed. 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ide closing date for us to acquire title to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, in other words, you have about five years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perty for development,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id you say sell to -- I'm sorry, can you r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have about five years to develop the propert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ave five years to entitle the property and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f the permits and goals required by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at happens if you do not achieve those g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 lose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admit that the Hudson Ranch property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side the current urban service bound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have mentioned that the property is adja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not what you just testified to, that it i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rban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 adjacent to the urba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ooking at the map, is that map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ion of where the Hudson Ranch property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the urban service boundary runs down 17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erefore, Hudson Ranch doesn't actually touc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e urban service area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do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Looking at the map it appears that Mr. Schwart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ty is the one that touche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Hudson Sun-River has a 150-foot wide parcel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17 back to the mass parcel.  We also own a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 225-foot wide parcel that starts at 17 and travels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mass par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t would frame Mr. Schwartz'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Mr. Schwartz was not to develop his propert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believe that that amount of land is sufficient to ru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your property from the urban service bound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h, yes;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had an engineering company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stated that Charlotte County will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nding commitment to serve th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asked Charlotte County for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you familiar with the uniform extension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Earlier you were referred to by Mr. Ree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d planner.  Do you have any certification in urba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is that based on being a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is mostly pain and suffering for about 50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.  I do not have a degree, no, in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your direct testimony, you refer to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had with Florida Gulf Coast University for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believe I ever reported a contrac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a contract?  We do not have a contract with Florida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st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said you do not have a contract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have an arrangement whereby you pursu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angement with Florida Gulf Coast University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tellite branch on the Hudson Ranch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were selected through an invitation-to-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as the developer on our site, meaning Hudson Ranch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te the Florida Gulf Coast University's Charlotte Ca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you would like, I can elabor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I would ask is that is no longer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not certain what's in plac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ially it is not would be the be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ware of any official statement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 that that agreement was termin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mostly what I have read in the pres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it be fair to say that the Florid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vernors decided that there was a lack of broad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ty support among Charlotte County for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think that's the case at all, actua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t had much more to do with individual politic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it be fair to say that the Florid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ors had the ability to and did, in fact, qua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 question about it, a resounding qu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e only actual contract or agreement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ctually develop the property within a specific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 specific need that has been reported didn't come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you familiar with the county's TDU ordin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Not intimately, but clearly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t would be Transfer of Density Units. 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nsity units going to come from in your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certain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the area qualify as a receiving z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know if that's the case or no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so, but I don't know that tech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ENGELHARDT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Do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ANNA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Feldman, you told us that you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gree in land planning school of hard knocks, bas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ould you give us a brief summary of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building and development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 was born into it.  It was my fami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in Pennsylvania, and I don't ever remembe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 in some fashion.  I have been presid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ional building companies in my career.  I'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ing super-ecological communities in Costa Ric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tting-edge technologies in Costa 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basically a community developer. 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large scale communities.  I have done small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remember how many, and I don't remember where the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, and I'm not even certain I could remember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anymore.  But I know that I could walk back to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and knock on a door and feel very good about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addition to that experience, have you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in the utilities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t's hard not to be in my industry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experience, but I have had some remark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.  By way of example, in 1987, I acquire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ty in Coral Springs.  And it was a -- there wa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ng about a half section of property. 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ner, not a very nice kind of guy, basically held us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made lives miserable.  We finally got him into cou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got standing in court, and we were able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quisition and control of that utility.  And it was in d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aits.  It was in terrible condition,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ized well at all.  The surrounding users were be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abused, and we basically rebuilt, revamped, remod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oday that utility, its name is Royal Utility,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ong, very reputable small utility, operating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currently certif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nd currently certificated by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you just explained that when Hudson Sun-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d the Hudson Ranch property, you have clo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ion of that in Desoto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ile you haven't closed on the purchase in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yet, do you have in your contract the right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erritory, that property to this certific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bsolutely.  We have a clear concise righ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fact, we have a very stringent obligation to provid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ewer as one of the requirements under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ical issues like zoning entitlements, quasi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als, all of those things need to be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ing of the property between Hudson Sun-River and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n the unlikely event, as Mr. Engelhardt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, that you did not receive all of y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itlements by the outside closing date, the own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ll want to be included to receive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think if that were available to them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ould be here with pen in hand signing whatev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ign and achieving that goal,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university that was mentioned, was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proposed economic engines that you basical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i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one of them, and obviously on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rkably meaningful to us, to our surrounds, and certai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unity as well.  We are very active in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because we have the adjacent property.  We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acent property, 429 acres of industrial property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ing that nationally.  We were just recently rez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vy industrial, and that property is immediately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property.  So each time we have a user who comes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 user, or a prospect comes to our propert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ial park, obviously the conversation turns a bit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harlotte County, and we point out that.  And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certainly not saying we have somebod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ok.  We certainly think we do on our DeSoto proper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ly not on Charlotte, but there has been budd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blem is it is very difficult to convey to somebo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ty of commitment that we could achieve on the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best example of that I think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l-Mart Center, which my understanding originally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lotte County looking for a home.  And the story i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hile Charlotte was, I guess, arguing amongs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what time of the day it was, DeSoto stepped in, ran,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ootball down the field and scored a touchdow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we surely don't want to have happen again. 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llegiance to both counties, indeed, and think we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, very strong job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it's your opinion that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versity, whether that comes out of abeyance or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roperty is economically viable for your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certainly believe that is the case. 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erous pro formas.  But until, you know, the fi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in, that feasibility element is always being tes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rd to sit here today and say, yes, it is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vely no matter what ever happens that it is a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l.  We'll run feasibilities and pro formas unti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ndchildren, I guess, come and see it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hat type of development would you envisio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 general sense?  I know that you can't --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an envisioning, because you would have to ge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approved anyway.  What are you looking at doing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have consistently characterized it as 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illage which meets much of contemporary planning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s.  I characterize it -- well, I guess Andreas Diw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phonetic), the noted Cuban planner sort of coined it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, "Live, work, play."   We say "Live, work, shop, 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notion that there are five-minute walks,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lks that you don't have to get into your car, go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way to get a quart of milk, that it is, indeed,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se of the word a self-sustaining live, work, play,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is type of envisioned developmen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and/or your partners have actually ha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h,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mentioned in your summary that you ha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sive discussions with neighboring landow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ave any of those neighboring landowners ex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heir intention to file an amendment to the comp pla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igate, or begin the process to file an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bout -- I think it's certainly in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eks, Gene Schwartz' attorney, who is from Sarasota,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Jeff Russell, told me that Mr. Schwartz has required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re the appropriate consultants and make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rehensive plan amendment for his property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,800 acres green hashed property.  And the purpo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 about three weeks ago was to -- much of w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we will need, and, therefore, we can probably join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hare costs and results and maybe even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ts at some point in time.  Doctor Zachariah h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e certainly from time to time -- let me back up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original plan, if you will, of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ties and all of the subsequent property to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there is about 30,000 acres sort of behind us,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e a super-sector group, and we started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ormous amount of enthusiasm.  I mean, when our l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orney blew the whistle, some 28,000 acres show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meeting, and the second meeting, and the thir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created an operating committee, and we put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, and we did a whole host of things.  And the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 the wheel came off the bus.  I think much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as happening out on 31, and some of the -- they b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d the university, and we ended up with the n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ection committee and the board of trustees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ther plans that fell through over there and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t of just dis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e subsequently found out that the county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interested in looking at a sector tha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whelmingly large, some 30,000-plus acres.  So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ok a good hard look, that is, us, Gene Schwartz and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Zachariah, took a look at, well, we are here on 17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rounding by all of this infrastructure.  You know,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we can't do something collectively amongst the thre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re has been great interest.  We have been wor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gle for quite sometime now, and we are pois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ANNAN:  I don't think I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for you.  I would like to -- he has got on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 would like to m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Show Exhibit 13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13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You may be excuse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Call your nex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ANNAN:  I would like to call Craig De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arden was not here when everyone was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aise your right hand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CRAIG DE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rebuttal witness on behalf of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state your name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raig De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at is your position, Mr. Dea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y position is the CFO/CO for the Realmark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arious affiliates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did you file some prefiled testimony,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have you had a chance to review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respond in the same manner to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ANNAN:  I would like to move his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of Mr. Dearden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ANN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summarize your testimony briefly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ack in 2004, Realmark started doing som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ligence on a tract of land that is on Tucker's Grad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of I-75, between I-75 and 41 on the north side.  A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at purchase decision was the fact that that site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rban service area with Charlotte County, and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part of our due diligence package a Letter of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CCU.  With those decisions in hand, we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rchase the property with the assurance of utility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2005, we entered into a contract with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ck Exchange company to close on the property, basic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 later, provided such that utility servic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ught to the property line.  During that peri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chase decision on forward, lots of things had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them, obviously, was Hurricane Charley.  An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ley came through and really had a great impact on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.  We understood that, and that accounted for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delays, but certainly not two years worth of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rom that period of our first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lotte County, we had gone through, when I say numer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you can count on one hand, variations on h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ve the problem on providing utility service to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options were everything from extending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test route to what we perceived to be the largest ro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ongest route, to where we entered into inter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s with the City of Punta Gorda, to where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Peace River Authority to add volume to the water per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able Punta Gorda to just be a pass-through ent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acted North Fort Myers Utilities to see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do a franchise extension.  And the list goes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n.  And here I stand today, and we still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.  We still haven't come back to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it's fair to say we recognized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.  I have almost four pages of notes here. 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y 2006 is when our company figured out we had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, and so we went out and hired a utility attorne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thought would be the solution to our problems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m on the payroll since.  And even with his servi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ledge we have been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as a result, we had almost a $50 millio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lk.  The market has changed.  And here our company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ote, carrying the interest, and have not been ab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perty because it is not marketable.  Even though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rban service area.  Even though the county designa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commercial center right next to the interstat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unable to get utiliti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twithstanding the fact that there has been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table for the county, I happened to be listen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your questions regarding uniform extension polic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er of development units, and stuff like that,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-- the uniform extension policy actually came to lif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the period when we have owned the propert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form extension policy as Charlotte County ha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ur opinion, isn't really set up -- let me back up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set up, in our minds, to be a very shor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a developer would come in and maybe run a line for a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maybe a mile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our case, the line extension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ed, I think the shortest line was almost seven m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had been asked at one time to run it 12 mile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 for a single project to be burdened with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ping the south county is far and beyond what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 would expect a developer to do.  And so, in our mi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niform extension policy doesn't reall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guess that summarizes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ANNAN:  Thank you.  He can be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ENGELHAR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ENGELHAR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afternoon, Mr. De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are listed as a witness to Issue 1, which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, so I wanted to ask you, you don't own any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the proposed service area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service area for this?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haven't contracted with any of those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 the property within the proposed service area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basically your testimony is to make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bad, is that the essence of the relevance is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policies didn'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was my understanding that I was asked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l the facts of my case, whether they may be relevant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Sun River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 very frank answ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were related to Sun River Utilit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ed, through an attorney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guess the use of related is a very loos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d.  However, I can tell you that the utility busines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ively small family of professionals,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ably three or four people that know that business so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for a developer that is intending on construct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silly to go outside of those services.  So, y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understanding Mr. Sundstrom has done ser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where from West Palm to Lauderdale to -- actu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vily involved in Charlotte County for a significan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ime prior to our services, so we thought his resum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st resume in the state, and, therefore, we chos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 don't question Mr. Sundstrom's abilitie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point out that it is the same law fi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in this case with Sun River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 mentioned the uniform extension policy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 part of the committee that was -- the ad ho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asked to review the uniform extension polic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recommendations as to how it would work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my notes are accurate, the first ti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w -- the first time that the Realmark Company saw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sion policy -- let me check my notes here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November of '05 when the first draft came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e final draft, I don't think, came out until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'06.  Does that sound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notes say August 16th CCU handed m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ers agreement, which included the unifo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icy, and that would be August of 2006.  So I belie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llection and what my notes reflect was November of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lotte County had finally figured out that, or ha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pretation that there was enough development go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 Burnt Store Road that they needed to get th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ers that were intending on building up and down Bu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e Road, which is on the path to my project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our line extension.  That group was well attend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notes of around eight different properties that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sion would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t that point in time I believe that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form extension policy group was getting together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to be part of that.  And the reason I had not wa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naive to think that I was far enough along that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arate agreement, and that the uniform extens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n't apply to someone that was essentially putting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lotte County utilities lines.  And obviously I was 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ong.  So that uniform extension policy,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got it in written form in a contractual negoti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gust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fter you received that, you did appear at an ad h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ttee meeting where you made a presentat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made several presentations.  I beli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 second meeting that was held almost roughly a yea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did have, I did make a presentation, and that w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ttee.  And I recollect that because I had drawn a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had shown five different routes to where I had g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r complaint about the extension policy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idea of compensation for upfront cost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imbursement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Charlotte County work with you to arr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ment outside of the uniform extension policy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 reimbursement schedule different than the U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ever to the point where it was executed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s of negotiations about it.  The net effect of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ne itself, and I'll use the numbers that are 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 recollect, the line was going to be a five to six-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n and it was going to run around $7 million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ly sized for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unty then had asked me to oversize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ook the prices up to around $13 million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s with that uniform extension policy i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table on when you can get paid back.  And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d a term limit.  And once that term limit ran 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very short, if my memory serves me right, it was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, anything that had not been remitted back we were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because of the extent and the lengt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, that was unacceptable to us.  And it was our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ould probably get back, because the entitle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s so long to get a project off the shelf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de today in this area and decide to build,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, at best, almost a three-year cycle before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first house.  So in our minds, we have lost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n to start with, and we only had an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years of payback with only the transmission fees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paid their impact fees, the transmission fe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viously 1,200 bucks a shot.  And to get back 7 million 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1,200 bucks a pop, I think most people would m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that we made, it was unwise.  It wa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n't enter into and stay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you withdrew from negotiations last Aug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not correct.  At that point we then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ral other opportunities.  We tried bulk service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issues running at the time, we had one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water service, and I won't separate those two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ied to run parallel tracks on finding sources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an interlocal agreement through Punta Gorda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y bulk service through Peace River.  We also ca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and said, well, how about if we build an RO pl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ll just give you the RO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kind of went sideways because our nee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lf a million gallons a month, I guess, is what it 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insisted that we take that plant and have it expa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3 million.  We said that was fine.  And then it lead on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we want ten acres of land to go with it, and we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ull all the deep wells in, and we want you to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.  And the number went from arguably a $3 million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5 million number for water in and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wastewater side, we brought to the count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that in our minds was such a good deal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n't have even been said in a public forum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buying -- they could purchase bulk water from North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ers at a third of the cost it cost them to deliver. 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put the lines in and that they could keep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nue.  And in our estimation that was almost a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ion dollars worth of revenue per year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ddition to the impact fees we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er.  When I say significantly, roughly three times,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mory serves me right, three times higher than what North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ers was.  So we had almost essentially gifted them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eam business that cost them zero dollars becau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install it and finance it.  All we had asked f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out money back, and the deals basically fell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want to ask you a different question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you, the property that your company was dealing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-- it's located in entirely one part of the count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mentioned that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ven miles or 12 miles of pipe.  That's no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ing about her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o be honest with you, I'm not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ENGELHARDT:  I have no fur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ANNAN:  Yes, I have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RAN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ne clarification, in case anybody didn't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eference to CCU early on in your summary was to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You mentioned earlier also that you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to receive some capacity from Punta Gorda.  W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te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ater only.  And so the beginning --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 would be, when you mentioned running a 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bulk service from North Fort Myers, that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te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astewa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began this process and purchased th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, did you get a service availability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n your actions subsequent to tha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urchase of the property and the rest of your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ligence, all of that work was based upon relianc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do you think that letter was w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they say hindsight is 20/20. 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, although we -- I'm doing my dead level best not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ersarial, but we have been -- all along the Realmar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endeavored not to go to litigation, not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business, not to have an extension of a franchis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up to now we have tried that route.  And, in hind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ight not have been the proper way to go.  In hind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I was going to create a utility and deed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body, I should have just deeded it over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hindsight, four years from now, or four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ould have been in the utility business as we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fortunately, I'm here.  I still have nothing, and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ing for property taxes and our property is still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unfortunately, the market has changed.  Hindsight is 20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time.  That piece of paper, what was it w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hing.  In fact, it should have been a red flag for u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chase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ne final question.  Realmark is -- this projec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by Tucker's Grade, Realmark is not a neophyte or n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ndustry.  You have other projects that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lotte County and in surrounding coun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  Presently we have go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,000 acres of land everywhere from Easley County (phonetic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lotte County.  We own property in North Carolin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have a piece of property adjacent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, Burnt Store Marina, which is the largest marina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st coast.  It has almost 1,000 boats.  We have developed 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bor and othe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wner, Will Stout, has been in this busines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life.  Unfortunately, I have not been.  Or, 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, no, we actually are not neophytes at this,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at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ANNAN:  Thank you very much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r. Dearden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ere are no exhib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Dearde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ANNA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believe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last rebutt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That's correct.  That is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Let me ask, does anyon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hort break?  Actually, let's take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Everybody ready?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go back on the record.  Mr. Friedman or Mr. Bra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Yes, we call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GERALD C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rebuttal witness on behalf of Sun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FRIED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Hartman, you testified previously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id you prepare prefiled rebutta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you have any exhibits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m I correct that those have been marked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18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assum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Hartman, if I were to ask you th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prefiled rebuttal testimon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as in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correction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I would like to ask that Mr. Hart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rebuttal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Mr. Hartman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FRIE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Hartman, would you give us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'll focus on the rebuttal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application in my rebuttal summary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timely, and I can state that because in serving M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and their development interest toda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ling around the area, somebody needs to ser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ervice in this area has been being considered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n or eight years.  DeSoto County, when I was up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looking at things and, yes, I do want to st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y sold their assets to the Peace River Manasot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Supply Authority after we designed and built them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, then the Authority would own them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we designed those facilities, and there is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w requirement for the Wal-Mart project, and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major issue associated with that.  You can't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system like that without having more than 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f you just have that one connection down t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l-Mart had to go and build their own fire suppress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like limbs of a tree coming together.  It would be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whatever tree you want to pick, oak, elm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imbs of the tree come together to get that servic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at location, that's what we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evelopers must have water and sew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tments before going through the comple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.  I work as an appraiser for several banks, and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like to loan money on projects without the entit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in place, without signed enforceable contract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, and those type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my experience, the urban service area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s have changed over time.  I put in my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different counties where I have experienc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changed, and I think that has been nonref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egarding urban services and the proba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velopment in the area, when I served Ben and we s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, we understood we were -- there is a sea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ound this area.  And we had planned out 1,200 uni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e urban services areas were expanded or no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,300 acres, one unit per ten acres density is 43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ts.  Taking those units, plus the units on the west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bining them with a couple hundred units o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0 acres gave us our 1,200 units that we were looking 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RC payments ove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through clustering, and you look at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when you are looking at real money and getting p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we looked at.  So that contract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formance even under the existing zoning one-to-t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cluster.  So the comp plan uses USA's lim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ly funded infrastructure and, of course, Sun 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ly 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existing service area build out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service area build-out -- I believe you have cof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want to take a break for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(Continuing)  But the existing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-out, and the present zoning across to the ea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 more than just a minor expansion in the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les stock agreement that I helped Ben negotiate with --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ndstrom and Bentley on the other side, Jerry Beuer wa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de.  And after that agreement was negotiated,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inor amount of expansion that could possibly hap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site.  We kn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n the future for the build-out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 as well as the present land use and zoning, w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 our future ERC requirement in futures pay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imize the up-front purchase price, and t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ization, and thereby the cost in rate base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acquisition of the utility.  So, see, it all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gether.  So that's what we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o want to mention that, you know, the 20-in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ing down and serving to Wal-Mart, Wal-Mart's fir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 is 4,500 gallons per minute.  And it's 6.48 MG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 you some feel.  Three MGD is provided for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oto County's use, and a 20-inch water main. 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in is not 20 MGD as was testified earli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ydraulic tables, Hayes and Williams -- they haven't cha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been well used -- but if you turn to a 20-inch pi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see at the manual practice velocities of 7 fee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, you only have 10 MGD, and that is just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ydraulics.  So the representations made befo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n't a whole lot of excess capacity in that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fire flow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as I testified earlier, and as what was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county's witness, one option was to run a 20-inch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Punta Gorda water treatment plant.  Now,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on the south -- their transmission facilities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 Shell Creek, and you have to cross over that long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ross Shell Creek.  That is a major crossing.  And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o up and tie in to Wal-Mart.  And that was the projec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ed to get done to get the backup supply, but the flo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north, it wasn't coming south.  And the testimon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confirmed the flow was going north to back up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DeSoto County.  So, you know, that's the situ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astewater from Punta Gorda, we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tewater capacity for Wal-Mart from Punta Gorda which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l-Mart enterprise area is right here, so it's n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different from right in here, and they woul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l-Mart could not get service from the City of Punta Gor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tewater, and the line was very, very long. 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mendous crossings, and a very, very expensive li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n't get regional participation on it, and we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ptance by the City of Punta Gorda to do it back the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erminates -- those negotiations were no longer go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2004, but we tried from 2000 to 2004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o say that it's possible, yes, it'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experience is it hasn't happened and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ed.  And when we mentioned that the count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ified service area, or certificate for the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actually a county created utility service area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is Commission has not certificated.  Most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areas are self-legislated, and so it'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 as a certificate.  And I have heard that term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te a bit, and that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May I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So let me jus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aight.  So what you're saying is that the line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DeSoto to Punta Gor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t only comes down -- from DeS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it comes down to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ell, if it were to g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y down to DeSoto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Down to Punta Gorda, which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mean Punta Gorda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irst of all, it would require a larger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ll, it's a 20-inch -- we had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out as a 20-inch wate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But you said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-- there is a substantial amount of that water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l-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Well, that is coming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-inch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nd its full capacity.  To clar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full capacity, this line between the Desot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-off and meeting a fire flow condition without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-- in other words, you could take water in off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s, but not during peaking periods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zing up the existing line.  Off-peak periods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from that line with storage.  But what this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, was to give you the backup, because we did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uild the fire protection system in Wal-Mar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l-Mart try to operate a fire suppress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 million gallons per day.  That's a bi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Ultimately what happened, the County and Peac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not go with this project.  Wal-Mart had to go back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d the fire suppression system and storage and hig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mping at multi-millions dollars of cost.  And, more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st time I saw the Peace River planning documen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in their plan, because a member entity, DeSoto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I was serving DeSoto County, we suggested -- i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cut out of the plan, it is always in the pla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tion that was given the higher proprietary for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lotte County was not this pipeline, it was a pipe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me across with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You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I thought we had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as dozing over here and thought we had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es, I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Mr.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ENGELHARDT:  I have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You surprised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el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I'm not going to break the tr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I don't have any redirec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Well, I guess w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ake a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We need to move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h, there are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We do have four exhib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Hartman.  Fiv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Mr. Friedman, do you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Yes, I would move Exhibits 14, 15,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7, and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Without objection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4 through 1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IEDMAN:  That concludes ou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Okay.  We hav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 or another opportunity for public testimony at 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.m.  So I guess the best thing to do would be to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a break until 6:00 p.m., and then come back and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yone here to give testimony, and at least wa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, do I need to adjour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rtion of the hearing, or do we just do tha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testimony portion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I think you can say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ical portion, and we will reconvene the service hear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.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re on a recess until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echnical hearing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4th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