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7065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TO DETERMINE NEED FOR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NUCLEAR UNITS 6 AND 7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PLAN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Pages 1 through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Wednesday, January 3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9:41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. WADE LITCHFIELD, JOHN T. BUTLER, MITCHELL S. R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YAN S. ANDERSON, ANTONIO FERNANDEZ and JESSICA A. C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QUIRES, Florida Power &amp; Light Company, 700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ulevard, Juno Beach, Florida 33408-0420; STEPHEN L. HUNT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ower &amp; Light Company, Suite 200, 801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enue N.W., Washington, DC 20004; and KENNETH A. HOF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QUIRE, Rutledge, Ecenia, Purnell &amp; Hoffman, P.A., 215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roe Street, Suite 420, Tallahassee, Florida 32302-055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ing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ROY C. YOUNG, ESQUIRE, Young van Assenderp, P.A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25 South Adams Street, Suite 200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ZOILA PUIG EASTERLING, ESQUIRE, Orland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, 500 South Orange Avenue, Orlando, Florida 328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aring on behalf of the Orlando Utilitie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JODY L. FINKLEA and DANIEL B. O'HAGAN, ESQUI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Municipal Power Agency, Post Office Box 32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lahassee, Florida 32315-3209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nicipal Power Agency and Florida Municip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UZANNE S. BROWNLESS, ESQUIRE, 1975 Bufor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lahassee, Florida 32308-4466, and BRUCE PAGE, ESQUIRE,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st Duval Street, Suite 480, Jacksonville, Florida 322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ing on behalf of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VICKI GORDON KAUFMAN, ESQUIRE, Anchors,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imsley, 118 North Gadsden Street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Seminole Electric Cooperati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. R. KELLY, PUBLIC COUNSEL, and CHARLES J.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QUIRE, Office of Public Counsel, c/o The Florida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11 West Madison Street, Room 812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2399-1400, appearing on behalf of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OB and JAN M. KRASOWSKI, 1086 Michigan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aples, Florida 34103-3857, appearing pro se (Krasowsk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KATHERINE FLEMING, JENNIFER BRUBAKER and CARO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LANCKE, ESQUIRES, FPSC General Counsel's Office, 2540 Shum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ak Boulevard, Tallahassee, Florida 32399-0850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RDON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Krasowski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RY PA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Direct Statement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Krasowski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WN SHIRR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RIC D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Mr. Krasowski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IFICATE OF REPORTER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through 13  Exhibits produced at Miami Service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4            Comprehensive Exhibit List          52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5            Composite Stipulated Exhibit        53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91            Gordon Hansen Documents             10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92            Barry Parsons Documents             21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93            Dawn Shirreffs Documents            33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94            Stipulation to Issue 7              45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5            Notice/Proof of Publication         57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6            Need Study and Appendices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morning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hearing to order.  And before we get starte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enziano, are you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Yes.  Yes, I am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, what I want to d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, I know -- and we hope that you get well soon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re still not well and I know that we have you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can hear and make your comments and you'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ching u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But what we'll do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enziano, I won't call on you.  But if you have a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issue or something that you'd like to do, to men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ime in.  That way we can protect your voice.  Is that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Thank you very much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irman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All righty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Clerk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 in Docket Number 070650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Now let's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ITCHFIELD:  Thank you, Chairman Carter.  W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tchfield, John Butler, Mitchell Ross, Bryan Anderson, Anton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rnandez, Jessica Cano and Steve Huntoon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 &amp; Light Company, with the address a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hearing Order, and also Mr. Ken Hoffman of the Rutl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cenia firm here in Tallahassee with his address a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YOUNG:  Yes.  My name is Roy Young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alf of Orlando Utilities Commissio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s. Easterling, who is here somewher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LESS:  Suzanne Brownless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JEA.  And with me also entering a notice of appear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uce Page from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INKLEA:  Good morning, Commissioners.  J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klea appearing on behalf of Florida Municipal Power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Florida Municipal Electric Association.  And with 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-counsel is Dan O'Ha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AUFMAN:  Good morning, Commissioners.  Vi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rdon Kaufman.  I'm with the Anchors, Smith, Grimsley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in Tallahassee, and I am appearing on behalf of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ctric Cooperativ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Good morning, Commissioners.  J. R. K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Charlie Beck, Office of Public Counsel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's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S. KRASOWSKI:  Good morning, Jan Krasows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venor as an FP&amp;L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Did we ge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 before I recognize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RASOWSKI:  I'd like to introduce myself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, Mr. Chairman.  I'm Bob Krasowski.  I'm Jan's husb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so an Intervenor, and will probably be doing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aking to represent the both of us as a matter of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morn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Good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Katherine Fleming, Jennifer Bru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Caroline Klancke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Staff,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Staff is aware of several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s.  We would recommend that those matters be tak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we convene the technical portion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Let's do i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So would you get us in the posture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blic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At your preference, Mr. Chairm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have a number of members of the public who have signed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ak at this proceeding.  My proposal would be to call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urn.  If you have any preliminary comments, we can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ose at this time, or you might just want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wear in th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kay.  I'm going -- in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ll swear the witnesses in as a group.  Bu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vise the speakers that you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oss-examination by the parties and/or possibl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y documents offered by the speak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ied.  And we'll be dealing with documents introduc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later portion of the program probably as we get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ical portion of it but not during the public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though they'll be marked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t me just say from the standpoint of ti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at we do want to hear from the public, and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try as best as possible, if we can give the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rtunity for people to be heard, I'm looking at mayb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utes.  That will give a person an opportunity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y I won't have to, you know, crunch, you know, tak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from people on the back end and so everybody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ir opportunity to be heard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if there's no other preliminary matters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ready to swear in the witnesses.  Ms. Brubaker, any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I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ose of you that ar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ak and be heard in this matter for the public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you please stand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Ms. Brubaker, would you call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Thank you, Chairman.  First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Gordon Ha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Mr. Hansen.  Oh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exhibits?  Go ahead.  Give -- Mr. Hansen, give 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ment to pass those out.  Leave one there fo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genziano.  Leave one right there.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Mr. Chairman, if I may, I woul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is handout that's being handed out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Exhibit 91?  Let's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osite Exhibit 91 so we can kind of keep this 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.  So all of this will be Exhibit 91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 one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Do all the parties have one? 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parties -- this would be Exhibit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9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nsen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GORDON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NSEN:  Thank you.  I'm a homeown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uluota, Florida.  Thank you for this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will take about six minutes.  This talk will b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up information is included in the hand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am treating this like a slide presentation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to show that a simple solar hot water heating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set a billion watt electric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lide 1 -- and you'll notice that they are labe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very low right-hand corner.  Slide 1 is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lide 2, a national solar hot water he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save homeowners $72 billion a year,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600 billion pounds CO2 a year, reduce consumption by 1 tr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ilowatt hours per year, eliminate over 100 power plants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ion watts each, and save mining 1 trillion pounds of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 year if they're coal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lide 3, this is the plan of the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lide 4, solar power, as you know, is about 100 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 square foot.  Our drive up here this morning, 300 m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receive about the same amount of power as ten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plants would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lide 5, solar panels.  Solar electric panel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y times are referred to as photovoltaic, I'm going to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m as electric.  Solar electric panels cost 28 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 hot water panels and they are seven times less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lide 6, solar systems.  Solar electr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ive eight times more incentive money.  Utilitie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30 per month on the systems while the customer makes $2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h or saves $20.  Under a solar hot water hea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 make zero money and the customer saves $50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lide 7, in my opinion the utilities do not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lar.  Why?  Grid tied solar electric does not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acity, at least not very much.  And solar hot water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-- does reduce capacity, but the utilities end up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600 per year pe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lide 8, offsetting power plants.  In this ca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two-thirds of the customers of FPL were to install a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t water heating system, there would be no need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clear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lide 9, nuclear versus solar.  Solar has few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, provides customers $600 a year savings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bursed type of power and has no terrorist, meltdow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di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lide 10, solar and nuclear preven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llution, the CO2 pollution, but nuclear has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s, especially with spent fuel storage.  Solar is squea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lide 11, getting started.  Governor Crist go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x bill introduced and passed in a very short order. 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t water required by law or code could be implem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similar manner.  Solar hot water for new hom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 a simple cod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lide 12, solar hot water for existing hom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hased in over a ten-year period.  The key is that no up-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ey would be required and it pays for itself over time;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ample, three to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lide 13, I show several other energ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n summary, Slide 14, solar hot water is a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h solution that helps everyone.  Nationally it c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100 electric power plants.  I'm asking you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sh to nuclear.  Solar is the best op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Mr. Hansen, that wa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actly five minutes.  And, I mean, very, very, very we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NSEN:  I was going to ask then,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And I actually learned --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go away.  Don't go away.  Hold on.  It'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ation and I learned something and it was perfect,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Let me do this, ask, first of all --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I come to either of you, let me just che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first and see if any of the parties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n we'll -- are there any questions from Mr. Litch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ITCHFIELD:  No questions from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YOUNG:  No questions from O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INKLEA:  No questions from the municip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RASOWSKI:  I have a couple of quic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clarification, pleas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Hansen, on Slide Number 8, did I hea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ly that you said if, if, if two-thirds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4.2 million customers had solar hot water, then the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 see on your, your, in the box 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ies if one-third.  So would you say there's a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io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  On this slide I started out with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d on one-third and say that was for one power pla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n if 2.8 million customers, it would offse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Thank you.  And then one other question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speaking of FP&amp;L's Florida operation or the FP&amp;L 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relation to Slide Number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's the Florida operation because they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y have 4.2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4.2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So it takes, so it takes two-thirds of th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RASOWSKI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t's all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Commissioners?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Thank you.  The next speaker is 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Eric Draper.  I said it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n't I?  Mr. Draper?  Okay.  Let's call the next speak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doub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Next speaker then, Barry Pars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Barry Parsons.  Very good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sons.  Before you get started, Mr. Parsons -- welcome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ay, to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o you have any handouts or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ARSONS:  Yes.  If, if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enable, I would prefer to hand these out afterwards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have your undivided attention, if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I don't know if hav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ivided attention is possible.  No,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ARSONS:  Relatively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Mr. Parsons, we'll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ay.  You a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BARRY PA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ARSONS:  Thank you.  My name is Barry Pa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'm from Madison.  I'm a 33, 33-year resid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.  I am a retired State of Florida vo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habilitation counse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ant to make it clear I'm not an expert witnes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 merely a concerned citizen who has followed thes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vironmental issues for the past 4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feel -- I sense a need here, Commissioner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perspective particularly for the benefit of the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d like to make a stab at that, if I may,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find it incomprehensible that this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state is actually seriously considering approving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clear power plant or two new power plants. 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tlemen, I'm going to ask you to think what you hav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nuclear.  You have at once an energy choice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ingle most toxic mining process in the world;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olves the use of the single most dangerous fuel stock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-to-day basis; that demands the single most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nsive safety, technology and processes; that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ngle most hazardous, indeed lethal waste produc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ld; and that is the single most expensive energ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terly dependent on ongoing, ongoing subsidies, tax brea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deral loans, insurance guarantees, exemption from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case of release of radioactive substanc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ty; and, to top it off, comprises the singl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mpting terrorist targets.  And I'm using that plural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talking about the state and the nation as a wh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not only the plants themselves, but the many truc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ins that presumably will be hauling this deadly cargo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45 states in our country to a single national waste reposi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is probably the greatest terrorist dream of all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want to be a part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your very capable staff, I'm told, stands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erhaps rubber stamp this proposed plan.  I hope I'm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believe maybe I am.  But as you know, Harry Truman's 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ps with you, not with them.  And I would remin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st year at this time your staff was solidly behind the 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al plant proposal, but you or the three of you that w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ard then listened to issues that many of us raised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s and asked questions about those iss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icant, whom, as you may recall, had trouble com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tisfactory answers.  And I know Mr. Carter reme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 well.  You all had the courage to reject a contempor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al plant proposal in the Glades and the Perry plant with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application, and a grateful Florida re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trust it is obvious, Commissioners,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ce again at a critical juncture.  And it is a very big 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has stopped at your table this time because you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contribute to this artificial revival of a form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ibund industry best left to the dustbin of history. 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ision, like the coal plant decision, could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ghtily to a new era of energy, sanity and safety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perhaps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ake no mistake about it, folks, we are being w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in Florida by concerned people all across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is Florida and Tennessee that are putting up these firs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clear plant proposals and it's going to have a rippl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ross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Let me leave you with a quick final perspe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iking example of Germany, and I think this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evant to your considerations here in Florida, German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ly not building any new nuclear power plants, it is on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ecommissioning all 16 of their existing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s.  Ask yourself, why would a leading develope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ry, a mature democracy purposely take offline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-fourth of its current national electrical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wo fresh facts from Germany I want to plu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l fast too.  One is a new study that found that childre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ve near nuclear power plants have higher rates of leukem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s done by the Germany Registry of Childhood Cancer. 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ity of Freeburg, Germany, has become the first sola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e world, all power being met by solar.  This, I would ad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 country that has only one-seventh of the radiant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 hope that you will keep perspecti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ds and vision and courage in your hearts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we are depending on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 very kindly, Mr. Pa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sincere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notice you said you had some exhibits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pass -- let's let your passing out be the la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do.  Let me see if there are any questions from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arties or staff or the Commissioners.  Any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ITCHFIELD:  None at this time.  Although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xhibits are passed out, if we have a question,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pportunity to come back and ask that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YOUNG:  No questions from O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taff, while Mr. Parsons is there, can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kind of -- Mr. Ballinger, could you just kind of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out?  Let's just see.  Let's see now.  Mr. Parsons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ld on for a second, please, sir.  We will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ssing tho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ARSONS:  I need to apologize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have only six copies, and so that was one ea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.  I'd love to have you all look at it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maining copy for the applicant, i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uplicated.  Or I could get more of thes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No, we'll work through it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 through it.  Here's what we'll do is that -- give us,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to the parties, let them look it over, and then just gi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Commissioners and we can look it over if w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from there.  We have to have one for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ort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ARSONS:  I'd like to mention, if I may --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ntion for the record, sir, that the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oklet put out by the Southern Alliance for Clean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d in large part, as was my testimony, on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Peter Bradford, who is former Chair of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Service Commission, former Chair of the Main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 Commission and former Commissioner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clear Regulatory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One for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let the parties see it first, and then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, if any Commissioner would like to see it, we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and then we'll go from there.  Let's just kind of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ond to do that.  Commissioners, I beg your indulg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ait.  Wait.  Don'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itchfield,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ITCHFIELD:  Yes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, I assume, is marked as 9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is will be Exhibit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s. Fleming, is that where we are now, 92?  Exhibit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9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ITCHFIELD:  Chairman Carter, FPL w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e that this is really hearsay that's being offered 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 that we are in the public portion of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opposed to the technical portion, so we would simply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 record that it is hearsay.  It is, purport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 by somebody who is not here as a witness tod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no right or opportunity to cross-examine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 that it'll be given the weight that it deserv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at we would not oppose it going into the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And we have no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 on this report since, after all, it is not 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  Thank you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LES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YOUNG:  No from O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 Krasows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o be consistent I would just ask the gentlema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's a volunteer in this regard or if he's being pai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ppear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otal volunt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RASOWSKI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So you have n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he report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RASOWSKI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So we know that the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a copy, so that's good.  So we'll get through i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, I'm going to give you a second to kind of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e that all of us have had an opportunity to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Mr.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ou're recognize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Thank you very much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ed to make a brief comment and it seems like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Thank you.  And, Mr. Pars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later we will take up the exhibits that have been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Chairman will rule as to whether they will b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not.  And if at that point this document is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idence, I know our staff will get each of us copie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 sure to look at it very closely if we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Very brief comment.  I want to thank you a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ting.  It's very important to our process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citizens who come and appear before us.  S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ing the tim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ARSON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You said in your comment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 you said that you would ask us to use 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rage, and I assure you that I pray for vision and 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 night.  So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ould say that the comment that you mad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he potential for a rubber stamp of this decisi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acterization that I personally do not agree with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our staff work very hard to look at all the issues, as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do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ARSONS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But thank you genuine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est and for coming to appear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ARSONS:  Thank you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, would you call our next pers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Certainly.  The last pers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rrently signed to speak is Dawn Shirre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Dawn Shirre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Excuse me.  Shirreff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-H-I-R-R-E-F-F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Spell it this time slowl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I'm a product of the South Georgia public school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spell it slowly this time.  Okay. 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S-H-I-R-R-E-F-F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t sounds familiar.  Have we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HIRREFFS:  Yes.  I was in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Great.  Excellent.  Excellent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ave any exhibits or anything you'd like to pass out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HIRREFFS:  Well, I don't have sufficient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t doesn't matter. 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that.  As long as we get one for the court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e'll put it in the record and then make 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 get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HIRREFFS:  Okay.  I'm going to grab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ou're recognized.  You ma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kay.  We'll do that when you're done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DAWN SHIRRE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HIRREFFS:  Thank you.  Good morning.  I a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behalf of Clean Water Action's 50,000 members in Florida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deeply concerned about the unanswered questions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of Florida Power &amp; Light's proposed nuclear expan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urkey Point.  The function of today's hearing 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the cost of this project is not just reasonab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rding to Florida Statute 403.519 it must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-effective alternativ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application before you does not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urce of 70 to 90 million gallons a day.  That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not evaluate the cost of pumping, the cost of pip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 and cost of treatment, the cost of operating a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y, the cost of backup sources in case of destruct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facility fail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s list of unanswered costs does not even beg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 factors considered in an October 2007 report by M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ors which cites, quote, a nuclear genera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come in at between $5,000 to $6,000 per kilowat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des that, quote, our estimate is only marginally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 a guess, end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uclear industry construction costs have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e in two to 300 percent over estimated costs.  The b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 of nuclear is more deplorable than Enron stocks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ess is simply not good enough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oody's report goes on to acknowledge that,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ts are likely to add approximately $5 to $10 bill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base, in some cases doubling the existing rate bas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es on to say, eventually end-use customers may find i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icult to balance their family budgets if thei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 continues to go up by roughly 10 percent a year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day -- end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 Monday, MidAmerican, a subsidiary of billio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rren Buffett's company, cancelled plans for a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ting that it does not make economic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 in previous hearings has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mportance of a stable regulatory environment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hieve that goal, we must be sure of a plentiful, depen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urce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capacity of the Floridan Aquifer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osive minerals would likely require treatment pri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laimed water is reliant on Miami-Dade Water and Sew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awles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relationship between water and nucle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ex.  A January 23rd Associated Press article 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Drought Could Close Nuclear Power Plants"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ought-related shutdowns in the southeast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Europe, climate change is rendering nuclea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usable because source water temperatures have gotten too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ol reactors.  Miami-Dade County is a high-risk d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zone.  Climate change threatens severe water temperature 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ea level rise within the next decade during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ject will still be 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simple fact is nuclear expansion at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not the most reliable, most cost-efficient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oice for Florida as we face a recession, drought and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lorida Power &amp; Light has not performed their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ligence.  MidAmerican invested $13 million of research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celling its plants.  Florida Power has not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st basic issues regarding cost, feasibility and wa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ing to you today.  Instead, they await your approval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sky investments into due diligence can be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payer's dime while Florida Power &amp; Light earns intere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 you, if Warren Buffett can't find a way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conomically viable, are you really willing to give that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Florida's ratepayers and citizens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Would you get the hand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w and then just, and come back just in case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, please?  And it's wonderful to see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're recognize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Just a question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er at this time to ask staff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Sure.  Yes, Commissione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kay.  I've heard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s -- two different -- two questions, please. 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y times now that Germany was decommissioning its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er plants.  Does staff have -- has staff done an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is and is there any knowledge as to why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ommissioning their plants, why they are decommiss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s?  I think that's an important issue, and staff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le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cond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Hang on a secon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ng on a second.  They're having trouble hearing you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this first one out and I'll repeat it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e question w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genziano has heard this about Germany decommission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clear power plants, and what she wants to know i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we have any information on that, do w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ation to that effect, on Germany's decommissio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nuclear powe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Nuclear power plants. 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I'm from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LLINGER: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Say again,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LLINGER:  I'm sorry.  This is Tom Bal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Commission staff.  I don't believe we hav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rmany's decommission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s it too much to ask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find out if that's true or not?  I'd like to know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seems to be an equation in the discussion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also if there are -- do we have an idea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ng lady who just spoke, I remember her speaking in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re an idea -- I mean, when we do have to consider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we know where the water source is going to come from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sts are factored into that in expanding the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t?  I mean, that's, that's a good point. 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if we have determined yet where the water would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and what cost it would be to get the water to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id you guys hear the question about the water? 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asking abou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I'm sorr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voice is just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t's okay.  I'm pleased as p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ep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id you guys hear that?  Mr. Balli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ALLINGER:  Commissioner Argenziano, this is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llinger again.  I apologize.  I was writing down what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o for decommissioning and I missed the question. 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the water supply for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Yes, for the pla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ng lady who spoke basically made a point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e into consideration all costs.  And, of course,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getting it to the expansion, to the plant would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st.  And I think that's something that I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to make a decision since the statute does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are essential in looking at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I believe some of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of the discovery that w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Is it --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culations included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I'm going from memory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was an interrogatory to estimating the cos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supply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So then the cost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will be looking at will have the total cost facto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expansion of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LLINGER:  And that will be, tha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ject of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Also, Commissioner, as we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echnical portion, if there's any of the witne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stand that are testifying for specific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rtise, if we have any questions, we can ask them 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hem to go further or ask for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And, Chairman Carter, I w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Steven Scroggs appearing on behalf of FPL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Argenziano'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, were you abl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?  Steven Scro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Yes, I was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ke sure that, you know, when you have public testimon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bring up points, that we address those.  And I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to find out if they're correct or if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ed at or if they're not correct.  Or, you know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, let's check out why.  And I will ask Mr. Scrogg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ppropriate tim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Scroggs.  I'm sorr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Not a problem. 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 fo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-- I've drawn a blank here.  Ms. Shirreff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some exhibits that you were going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HIRREFF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And how many do you have? 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pies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HIRREFFS:  It's two full sets.  There's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parate documents that I'm submitting, so two full se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h, two full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HIRREFFS:  Yeah.  When we were in Miami w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Not a problem.  I know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 a long trip, and we appreciate you doing that. 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.  One stack for the court reporter.  Everybody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re a party or not, you can get it from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 the Commissioners can do that.  Let's do that so we'l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st have it 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suppose, could you just, just read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each one of them so we'll have it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HIRREFFS:  Those documents ar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Because I think you were 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a couple of them, we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HIRREFF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kay.  Just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HIRREFFS:  The first one is a January 29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ter from the Everglades Coa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And excuse me one second.  Ju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can be procedurally correct, I think we're 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93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Exhibit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9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hirreffs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HIRREFFS:  The second document is 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I'm sorry.  Would you again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irst, the title of the first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HIRREFFS:  Sure.  Sorry.  It is a January 29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8, letter from the Everglades Coa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HIRREFFS:  The next document is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 on Nuclear Energy and Global Warming signed by 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vironmental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HIRREFFS:  The next document i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ort by Moody's Corporate Finance dated October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HIRREFFS:  And the fourth doc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ociated Press article dated January 23rd, 2008, 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"Drought Could Close Nuclear Power Pla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 so kindly, Ms. Shirre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 if you would just hang on for one second; let me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re any questions from the parties.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, we'll come to you and the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y questions from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ITCHFIELD:  Florida Power &amp; Light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for this witness, but again would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ticles that she perhaps intends to have admitt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 are going to be pure hearsay with, with no ba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undation to b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Duly noted.  And what we'll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we convene the technical portion, we'll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look at most of these documents so we're going to be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the partie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OUC has no questions of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LESS:  We have no question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INKLEA:  No questions from FMPA or FM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:  Seminole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Mr. Krasows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RASOWSKI:  We have no ques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d asked a question of the witness in Miami when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All right.  Good deal.  Ms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 so kindly, Ms. Shirreffs.  Thank you f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had earlier Eric Draper called.  But, Eric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RAP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  When you get to the 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ll just swear you in.  We're kind of backing up there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UBAKER:  With Mr. Draper, that is everybod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signed up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Mr. Draper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ach the place there.  And as you're standing, just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right hand and I'll be glad to swear you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may be seated.  You a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ERIC DR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RAPER:  Thank you very much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'm Eric Draper.  I'm Deputy Director for Audub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, a statewide conservation organization with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5,000 members, considerable membership and activit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uth Florida; a long-time advocacy organizatio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glades restoration issues with a specific highly tar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cus on the area of the Everglades, Biscayne Bay coastal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ddition to Florida Bay.  And in that capacit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ganization has long been an advocate of special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rea around Turkey Point, all the lands west of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st of Carson (phonetic) Road and U.S. 1 are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 to us.  Recognizing that's not a bas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ation today, I just wanted to, to say that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udubon particularly has a very special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cation of additional generation capacity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have long requested from FP&amp;L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 &amp; Light that they look at using their land holding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ir activities there as a way to support and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glades restoration activities so that we can rest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eet flow of water across that land into the Biscayne Ba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lping to restore Biscayne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t said, I think that the -- I have sent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ter previously and you should have that in your record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anuary 14th regarding this same issue.  I won't go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points of the letter.  I think that the main the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oints that we want to make today is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sibility, I think, in finding the ne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ion to look at whether or not alternativ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ching the same goals are being met,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uch on th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you have -- in determining the ne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generation to meet the demands you should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investment not just in new generation capacity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mand reduction efficiency and energy conservation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encourage you if in lieu of, if not concurr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ation of applications for new need, that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rding to Florida Statutes 403.519 to the need for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, adequate electricity to reasonable cos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newable sources and technologies, as well as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sures are utilized to the extent reasonab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what we would encourage you to do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looking at this plant which would have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ting facilities which would have such a tremendous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Everglades and would require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use is that you look at whether or not the applica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e everything necessary, available to reduce dem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ion as you're considering the need fo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t's our conclusion, having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ervation activities, the demand-side reduction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gaged in by all the investor-owned utilities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FPL, that much more could be done.  I think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so a finding of the Governor's energy commission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lorida Energy Commission that recently met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 at their findings, you can see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not only that more be don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mand-side management and energy conservation i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ewables and energy efficiency, but actuall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s about changing the RIM test, which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can't do by yourself, you would need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islative authority.  We would anticipate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going to go to the Legislature this year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not one of the legislative recommendations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ergy Commission, and ask that they look at the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a way to accomplish more conservation, utility-fun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payer-financed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while that is not in place right now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e whether legally you can require that to be don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, we certainly think it's something that as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is additional need, you know, you should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is going to be done from a policy point of vie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ublic Service Commission should probably push that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erms of, you know, changing the test, the rate t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courage more conservation.  That coupled wi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self making the determination that they could accomp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ificant amount of conservation, therefore, would no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much additional generation if they did, that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factor into your, your thought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ust taking that further, the Governor's ac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limate Action Team in their report said, "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gnized that under Florida's current utility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investor-owned utilities, additional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ervation measures may have a negative financial impa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; however, historically utility rat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courage the sale of power.  Florida should 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ternative rate structures that might provide a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conomic basis for utilities to implement viable climat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licies without harming return on the invest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with regard to this generation, i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n't have a climate, you know, the operation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imate impact that we know of.  There still is an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ing this point of the require, of the request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tion capacity to basically encourage the utilit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 and look first at conservation activities a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duce need as opposed to just claiming the additiona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think I'll wrap up there.  That's the bes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.  Hold on.  Don't g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gh.  Let me kind of reverse the order and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 first if you have any questions.  I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to do that.  Let's just do that before we ask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Commissioners?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Thank you, Mr. Chairman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y to get a question in here, but maybe a brief comme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d note the letter that you referenced that you had sent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rlier, and I believe that that has been placed in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e and is available to,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ou mentioned the recommendation of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and also of the action team, and I am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th of those.  And I think that the way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s, in my mind, are worded is, is asking for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you pointed out, additional examination and analys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something that I know that I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d point out that this Commission had a worksho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 to begin some of that discussion here in this forum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onally was a little disappointed a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ipation that we had.  So I would once again just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ug for everyone to please participate as we within our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y to look at what alternatives may or may not be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that flows into the legislative discussions as wel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s m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Very briefly a question, which was right t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d of your comments, Eric, I think you were asking us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 a bit beyond or consider some of the issues that go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ore narrow scope of the need determination.  But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ankly, I wasn't sure I got your last point.  So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be just repeat tha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RAPER:  Yeah.  And I apologize.  I'm serv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te's Strategic Advocates Task Force which is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now, so I rushed over here to get this.  And I fee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tle disorganized and less than coherent in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the point that I'm trying to make is tha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-- while in your need determination decision-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are granted the statutory authority to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 about whether or not enough has been done to,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conservation.  I was just saying that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vernor's Climate Action Team, the Florida Energ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just common sense tells us that to the degre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sible in this need determination hearing,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 at whether or not Florida Power &amp; Light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thing necessary to invest in, to anticipat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ervation as a way to reduce need before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e a finding of additional need related to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ank you. 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participation.  And I know we all understand need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wo places at once.  So thank you for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, Mr. Draper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ng on for one second there.  And, again, thank you fo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, don't go away.  Don't go away.  We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for you from the parties.  But I do want to say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ugh you may think that you were kind of harri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ood exactly what you were saying.  You did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y questions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ITCHFIELD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YOUNG:  No questions from O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LES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INKLEA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RASOWSKI:  A couple of quick question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Draper, as I've asked all the other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think you've addressed this, but could you tell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being paid by anyone to be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I'm an employee of the National Audu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Thank you.  And as, for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rification, I believe I heard you say that this plant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imate impact.  Could you, could you straighten me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?  Do you belie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ah.  I'm glad you asked me, allowed me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  I think that I corrected even as I was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ment that it, it is not apparent, that climate impac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words, this plant is a nuclear generation facilit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understanding, therefore, it would not be producing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there are other, there may be other carbo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, there may be other issues associated with climat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ociated with the plant.  But in the traditional s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imate greenhouse gases,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I do, would acknowledge that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lant, there's a carbon footprint involved j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ivity of going out and building any kind of facility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ably is some greenhouse gas/climate change issu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was not making -- I was trying to make a point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a distinction between the recommend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vernor's Climate Action Team had made which was ori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ound climate change and was saying that was not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.  What was relevant from the recommendation of the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ion Team was that more needs to be don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one, one last question.  The Florida Audu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ciety and National Audubon Society is a large, well-res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ganization with, with many resources.  Is there a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re not represented here legally in this case today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ven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Mr. Krasowski, I give you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eway, but I think that's an inappropriat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RASOWSKI:  I'll withdraw the ques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rry. 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.  Okay.  That's -- we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dubon Society is a well-respected organization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choose to participate officially or not is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re here today and that's what we have before us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going to allow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,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, Mr. Dr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RAP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:  At this time staff ha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ons signed up to speak.  Perhaps we might poll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Let me ask this before --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-- is there anyone that came in after we sw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es in that wanted to participate for --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blic to testify in this matter before we go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chnical hearing, just in case?  We don't want to --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hear from -- okay.  Hearing none, let'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et's, Commissioners, what I'd like to do is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ment before we go into our technical portion of ou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I'm looking at the clock, this time I'm actual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, and I see 10:33.  Is that correct?  Close to it? 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using says 10:33, so that's the clock we're going b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kay?  And we'll come back about -- staff, what do you need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I think that would be fin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Fifteen minutes.  Let m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ath here.  This is high level stuff here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0:48.  We a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We are back on the record with our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before us today.  And as we get going, I'm go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taff to kind of get us going as we begin our --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vene our technical hearing and the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s. Fleming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Good morning,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.  There's several preliminary matters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far as the first preliminary matter staff recommend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n up, there is a proposed stipulation to Issue 7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L, FMEA, FMPA, OUC, JEA and Seminole.  It i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Krasowski and OPC are not parties to the stipul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 that the stipulation language that has been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be identified as the next hearing exhibit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Exhibit 94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 9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And at the appropriate tim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 that this exhibit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Let's get in our postu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so we can move forward and then dispose of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know it may, because it relates to Issue 7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ates to some of our preliminary matters, so let's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ake this up now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That's correct.  And as far as --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's understanding that this stipulation on Issue 7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nder moot the motions for reconsideration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d by JEA, Seminole and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Let's do this.  Let me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 parties.  Is this correct, starting with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ITCHFIELD:  Yes, Chairman Carter.  Ms. Fle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accurately characterized our position on thi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ched stipulation with the parties.  We think it does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ssues.  And we would, if the Commission accept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pulation, move for Exhibit 94 to be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YOUNG:  OUC agrees with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ould likewise agree with the suggestion made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LESS:  Yes, sir.  JEA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ion and agrees with the representa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: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INKLEA:  And FMP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INKLEA:  FMPA and FMEA are also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stipulation and in agreement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acterization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kay.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AUFMAN:  And last but not least, Seminole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well.  We agree with the stipulation and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der all the pending motions for reconsideration moot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xception of Mr. Krasowsk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They're not -- Mr. Kras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OPC are not party to thi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RASOWSKI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Good.  So, staff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an opportunity to review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Yes.  Staff has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ew this and staff recommends that the Commission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s, would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ment to kind of look this over?  And at th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ll open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Make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 on the stipulation of the parties to Issue 7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 the Commission approve the proposed stipul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econded,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ed.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earing none, all those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ext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:  Commissioners, if I may,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 that the parties that we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pulation will ask to be excused from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LEMING:  Except for FPL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Let the record reflect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ur next preliminar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Actually if I could also inter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Ms. Brubak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Just for clarification o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7 remains itself a live issue so that FPL, O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Krasowski and staff can address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And the langu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It will be entered int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 as a stipulation.  Okay.  But the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 other than FPL are released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ur next preliminar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Chairman, there is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nsideration and request for oral argument that was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Krasowski.  Staff understands that Mr. Krasowski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draw the motion for reconsideration, but I'll allow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ask Mr. Krasowski to address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Mr. Krasowski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RASOWSKI:  Mr. Chairman, thank you. 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ntion to withdraw the motion for reconside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ompanying requests for oral argument.  We apologize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ing of the process was not accurate.  Our issue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is subject is addressed within the docket and,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fact, it relates to number seven that's being discuss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Goo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RASOWSKI:  And we had thought tha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cation was required before the proceeding, and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 this is the proceeding to determin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pplication is going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RASOWSKI:  So thank you very much.  Our h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ologie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, and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let's move to further preliminary matters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And at this time I'd lik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.  Staff has prepared a Comprehensive Exhibit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is identified as Exhibit Number 14, and staff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osite Stipulated Exhibit, which is identifi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 15.  At this time staff would ask that Exhibits 1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, excuse me.  Let me back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xhibits 1 through 13 pertain to exhibi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d at the service hearing, at the Miami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public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Hang on a secon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dentified, they are marked on the exhibi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dentification purposes only just so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.  It's primarily, it's for iden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:  That's correct.  And the lis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es all the prefiled exhibits as well so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es take the stand we can take those up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And this document, Exhibit 14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ly staff's list of the prefiled documen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 in Miami and then also the docume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ed by the parties.  Is that -- that'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FLEM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So what staff is really say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point in time is to accept the exhibit list, Exhibit 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is actually the composite exhibit list.  Are we cle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?  Clear as mud; right?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I'm getting little looks from FPL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it clear, Exhibit 14 is the Comprehensive Exhibit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includes the exhibits from the service hear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filed testimony, as well as any exhibits we've had rais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mitted this morning.  Generally it's identifi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 1.  But since we had a service hearing in this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Exhibit Numb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You're only moving the exhib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At this point we're asking to mo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xhibit list, and then we can addr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Just the exhibit list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li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ITCHFIELD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YOUNG:  Hector Sanchez is a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, and I believe that everyone agreed that h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used other than OUC.  And based on the action take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ntly, we would also agree that he could be exc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So all the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lready agreed, it just was OUC.  Commissioners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reason why Mr. Sanchez should --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k you so kindly.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YOU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e just -- Mr. Krasowsk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Beck, what we had done was we explained to FP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st presented here as Exhibit 14 is just the list of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not saying that the exhibits are entered or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the list.  So any objections or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No objection from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RASOWSKI:  We have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Show it don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14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ll righty.  Let's take a moment to kind of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body a chance to get settled in and we'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ning statements in fairly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UFMAN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es, ma'am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AUFMAN:  I wondered if it w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ove Exhibit 94, which is the stipulation that you a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o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I see.  When you say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erials, you're saying if I'm going to leave,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e that my document -- that makes sense.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If I may before we get to Exhibit 9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would request that the stipulated exhibit,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ed Exhibit Number 15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Staff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ITCHFIELD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YOUNG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LESS:  No objec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AUFMA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RASOWSKI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15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LEMING:  And at this point it may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iscuss the Exhibits 1 through 13 from the Miami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 as well as Exhibits 91 through 93 that wer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uring public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91 through 94?  No.  91 through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91 through 93, jus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Because 94 is the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Kaufman just raised for u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Let's hear from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ITCHFIELD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rom FPL's standpoint, we recogniz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wo phases to this hearing and that one involves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put from the public, which is certainly within the pur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ommission and I think an appropriate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drawback from our standpoint, however,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of the articles and publications that are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mbers of the public who show up at the hearing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hing more from an evidentiary standpoint than pure hear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not sworn testimony, we really don't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ross-examine the authors of those articles, there's no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wing that the authors themselves are experts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which the subject matter is offered and so on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we have a little bit of difficulty with that.  Having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we recognize the special place that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 has in the overall framework of the hearing. 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though we have the witnesses here that can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from the Commission to the extent that they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ring the public portion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ould note that many of the subjects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me up during this morning's public hearing and the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dition of the public hearing are largely outside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oceeding that this Commission is going to be deci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e more properly to other matters that may be befo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encies.  So there's that issu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having said all of that, we're not going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materials going in.  We recognize t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ight will be given tho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 very kindly.  We, we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our republic we do value citizen input and public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atepayers as well as the citizens that 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ines of the area.  And you're right, Mr. Litchfield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 it the appropriate weight that'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y objections?  There was none by FPL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objections about any of the exhibits that were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, during our public testimony portion?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LES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RASOWSKI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s 1, 2, 3, 4, 5, 6, 7, 8, 9, 10, 11, 12, 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91, 92 and 93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Fleming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And that would lead us to Exhibit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Exhibit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And staff would recommend that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Which is the stip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es and also it's been approved by the Commissioner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se out of courtesy I'll just ask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But I don't think ther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RASOWSKI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hairman, can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're recognized f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RASOWSKI:  Thank you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regards to the public testimony of Mr. Ha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Hansen's work that was represented is his own.  So FP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opportunit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Let's don't do that,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RASOWSK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We'll give i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RASOWSKI:  The appropriate weight.  Y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my question wa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RASOWSK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Hearing no objections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 94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94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And now I'm not aware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No other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kay.  Now let's get ourselves together because we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dy to go for our formal opening statements and all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 that have been excused, you can tak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L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Let's -- I've got 11:06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ock here.  We'll reconvene at 11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Okay.  We're back on the record in our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t's just come to my attention we've go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liminary matter before we go forward with ou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That's correct.  During the break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opportunity to speak with FPL, and the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roduce the notice of publication as Exhibit Numbe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Numbe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And ask that it b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No objection?  I know that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provided it to her, but this is a formality.  So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e.  This will be Exhibit 95, the proof of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95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And FPL would also lik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Study and Appendices as Exhibit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ne second.  Let me write m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.  Exhibit 96 will be the Need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9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And we would recommend as far 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 be moved into the record after the wit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 the Need Study and Appendices ar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Commissioners, so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on the same page, Exhibit 95, proof of publication, i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ord.  Exhibit 96, the Need Study, i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cation and it'll be presented at a later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ith that, Ms. Fleming, do we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I'm not aware of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Hearing n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, any preliminary matters?  Hearing none,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shall proceed with our opening statements.  And that is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utes per par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Mr. Litchfield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have distributed during the break a set of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lides that I'll be referring to during the cours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is an historic opportunity for thi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Florida Power &amp; Light Company and for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today we take the first step toward preserving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on as an important potential baseload resource o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choice that would bring many benefits to FPL's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te of Florida, including a diversification of fuel m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ss reliance on fossil fuels and reduction in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st structures for generating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ing.  Natural gas and oil prices have increased bo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solute terms and in their volatility. 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inued supply reliability of such fuels deliv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 also have manifest, particularly in the event of sev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 events or other possible supply disruptions, an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versity, therefore, has become increasing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llectively also our consciousness of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act of greenhouse gases on our environment ha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arpened.  We look to Europe and we see some countries wit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ch as 80 percent of their power supplied by nuclear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in the United States we generate no more than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our power through this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PL's resource need leading up to th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-service dates of the proposed nuclear units is immense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you know, FPL's conservation and demand-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orts are industry leading.  But despite these effort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ticipate that we will need approximately 6,200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gawatts of power supplied by 2020.  That's more loa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ast majority of utilities in this country serve today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L's total load grows, so too does the ne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ing resources that can run cost-effective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ock, something that is often referred to as a bas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tion.  And nuclear power is that backbone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&amp; Light Company's system, providing safe and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w-cost energy 24/7.  But if we do not initiate steps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erve new nuclear as an option, the relative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clear on our system will drop from 21 percent to 16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2021 and, conversely, the contribution of gas c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as much as 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the sheer magnitude of FPL's resource need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monstrates another key point, and that is that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 6 and 7 will only be a part of the solution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er you to the first graphic in your, in your packag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s you can see on this chart, what shows on the one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PL's resource needs, and on the other side, know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s, there is a significant gap.  We will need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4,000 megawatts of additional resources over an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 of Turkey Point 6 and 7.  And this mean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enty of room within FPL's portfolio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newables, more cost-effective conservation and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some will contend that renewable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ervation programs can defer or even displac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w baseload generating capacity such as nuclear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mply not the case.  Renewables and conservation do occup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important place in our resource portfolio toda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 to do so, but most of these resources are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ble of providing needed baseload capacity in any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I'll refer you to the next graphic in you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, and this is simply a checklist that show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efits illustrated throughout the testimony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ing enhanced fuel diversity, reduced reliance on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s, reduced greenhouse gas emissions and compliance costs,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table fuel costs, and overall system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grity, in addition to the baseload benefi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ntioned earlier.  These are all criteria relativ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 and the determination of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ll refer you to the next graphic, which is RS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is out of Mr. Silva's testimony.  And as he depi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ive to building a comparable amount of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ion, these nuclear units will increase our sh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clear generation from about 16 percent to about 27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ill also significantly reduce FPL's share of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other significant point:  FPL's existing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eet has already helped FPL to avoid over 500 million t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bon dioxide emissions since 1972, and the addition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 6 and 7 will result in the additional dis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ndreds of millions of tons of CO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I'll refer you to the last of the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package.  As illustrated in this exhibit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Kosky on behalf of FPL, new nuclear generation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we are to meet any meaningful CO2 reduction go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that have been articulated by Governor Crist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Kosky will demonstrate and as this graphic show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ition of these two units alone would contribute 76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actual reductions required by Florida Power &amp; L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et such targets in 2021.  There is no other resourc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an achieve such r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in addition to all of these benefits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oad range of fuel and environmental cost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enarios, FPL Witness Sim and others will show that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 6 and 7 also represents the most cost-effectiv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wer based on current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it is important to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d feasibility of this project will be evaluat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nual basis in proceedings contemplated by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clear Power Plant Cost Recovery Rule.  This annual step-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ach does recognize the unique character of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ion, the lengthy development schedule and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 involved, and the many uncertainti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ated to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this approach to the development of potential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clear here in Florida is intended to be very differ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ent relative to the more recent experience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ssil-fueled options and different relative to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n in the last round of nuclea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ll mention one unique aspect of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ready is the need to make significant financial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certain long-lead procurement items such as heavy forg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order to obtain and maintain a spot in manufactur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have asked the Commission in this dock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ve the need for us to make such a commitment, no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a conventional or a necessary part of pas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ings for fossil units, but because it is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 to allow us to take steps intended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jected in-service dates for these units an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rst annual cost recovery proceeding will not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 that commitment has to be made.  It is simply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iming and there is no other available docket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at commitment, however, would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's prudence review in a subsequent annual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uclear generation provides today the country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eptionally attractive source of power providing a saf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eady stream of low-cost, reliable energy.  But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ast generation of nuclear construction wa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mooth.  As FPL Witness Reed will testify, the regula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mitting processes in general were lengthy,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versarial and in some cases highly politicized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ormous disallowances and destroying significant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alue.  Florida's experience, I would note, wa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tter than the national experience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evertheless, the national experience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relatively low-cost fuel-fired generation,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el-fired generation at the time, options that are far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permit and to construct, has effectively resul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atus of nearly 30 years since an order was plac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clear power plant in the United States and nearly 25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nce the last nuclear power plant was completed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conditions are changing at the federal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in the State of Florida we have seen public policy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eadily to a position that favors nuclear. 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ortive of nuclear has been passed both by Cong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Legislature, Governor Crist and members of his Cab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individually expressed support for nuclear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has taken steps intended to promote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is resource option specifically by adopting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Recovery Rule.  We will need this Commission's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rt throughout this enti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 affirmative, an affirmative determination of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merely recites that this project meets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iteria we do not believe will be sufficient to alleviat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oncerns of the industry and the investmen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 a project of such enormous scale and challenge.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consistent regulatory support will be imper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ccessful development and deployment of new nuclea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believe, Commissioners, that the peti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presents the right project at the right time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cation and to be pursued in the right way, and we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ant the determination of need and to indicate your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rt and commitment for the project and for the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in which it is to be pursued in order to preser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ortant resource option for the benefit of FPL'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,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Thank you, Mr.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ction 403.519, Florida Statutes, provid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actors the Commission must consider whe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there is a need for the two nuclear plants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Power &amp; Light.  Some of those factors ar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oposed plants on system reliability and integr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ect on fuel diversity and whether the plants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-effective source of power available.  I'd lik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w moments to address the issue of whether the pla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st cost-effective alternati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se plants, if built, will be the most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 plants ever built in Florida.  Cost estimates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,100 megawatt plants range from about $12 billion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18 billion, and for two 1,520 megawatt plant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imates range from about $16 billion to about $24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expensive as these plants are from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pective, the total cost of these plants includ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st to build the plants, but also the cost of fu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s and the cost of any emission taxes which might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 during the 40-plus-year-economic lives of th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e of the dilemmas facing the Commis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 is that you have to make a judgment as to what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be even though you don't know exactly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ng emission costs carbon taxes present what is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st difficult issue because there aren't any carbon tax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-and-trade systems in place in Florida or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s, but it's widely believed that they will be in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not too distant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think the Commission must make its best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the level of this cost in this case becaus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a determination about cost-effectiveness of the plant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don't take thi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the recent Glades coal plant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the Commission never adopted a specific forec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ission costs.  Instead, the Commission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Power &amp; Light had failed to demonstr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plants were the most cost-effectiv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ailable.  In making this decision, the Commission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certainty associated with future natural gas and coa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uncertainty associated with emerging energ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s at the state and federal level.  There is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fuel prices and emissions taxes, but that can't sto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making decisions about the most likely fuel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mission costs that will be in place during the liv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d plants.  If it did, we'd be frozen in our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ssion would be unable to make decisions about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nergy needs of our citizens.  We all have to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certainty in our lives, but we deal with it by mak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st judgments about the future and then acting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d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his case, Florida Power &amp; Light present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el cost scenarios and four emission cost scenario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sibility of 12 different scenarios.  FPL claim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not selected a most likely scenario out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sibilities they present, but the evidence will show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scenarios should not all be given equ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h respect to carbon emission costs,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show a mild emission cost case, an expected emiss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, a stringent, and a stringent case provided by a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alizing in such forecasts, and then there's a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enario more stringent than the stringent case whic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 &amp; Light created in this proceeding.  We will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 the second scenario, which is the expected scenario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enario to which you should give the greatest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Commission can take some comfort from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not only is this scenario for emission cost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the outside firm considered as the expected ca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from the fact that this same scenario was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lades coal case.  And it compares well with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enario for emission cost that was presented by the S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ub and the Natural Resources Defense League in the co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orecasts of emission costs cut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ions for a coal plant and a nuclear plant.  For co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stringent the scenario, the less likely the coal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the most cost-effective alternative.  For nucl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site is true.  The more stringent the scenario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ly the nuclear plant would be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at is good for analyzing the emission cost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al plant should also be good for analyzing the emiss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a nuclear plant.  It's our position that you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eatest weight to the same emission cost proj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 that we asked you to consider in the Glades cas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e emission cost scenario numb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t concludes the opening statement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rasowski or Mrs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RASOWSKI:  Good morning.  I'm Bob Krasowski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ord, and I will lead off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Before you get going,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hare.  So you've got ten minutes.  So you'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ve minutes each, is that the way you're going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RASOWSKI:  No.  Actually I was going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w minutes to make our initial statement.  But as we proc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or the other of us, if it's, if it's okay,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-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Right now we're just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ning statements and you've got ten minutes to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RASOWSKI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RASOWSKI:  Okay.  Good morning once again. 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rasowski speaking for Bob and Jan Krasowski, Jan and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re 27-year residents of Florida.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rse of our entire lives we have pursued 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ducation in environmental and energy-related issues.  So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fully recognize the seriousness of the mat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, we would, we would like to say that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 -- and I apologize for this because my thing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-organized.  But primarily the reason we're here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are ratepayers with, and customers of FP&amp;L. 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ding the testimony provided by FP&amp;L come to se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 information that contradicts what we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he course of our life in relation to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ies or technologies.  And so pretty much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here is to take advantage of the opportunity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witnesses in cross-examination so that we can draw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to explain some of the positions they represent so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better understanding of, of what is accurate so as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you have the difficult task to make a determin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, a full representation, a greater representation of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particular, we've noticed comments about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issions, emissions in general that are associated with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project, the cost of the project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ternative options, all of the issues that are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lorida Statute 403.519, these criteria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islature that have to be considered before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is allowed or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'll just leave it with that.  It's --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 in a broad view of, of this issue, this proj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it moves through the different venues, we plan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.  But we firmly believe that this, some of thes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s presented should not pass by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without an effort to expand the discussion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, and that's what we hope to do here over the next 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 or thre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,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let me kind of lay the lay of th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we swear in the witnesses and get on with ou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seemed like a good breaking point before we get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ext phase of the trial.  So, Commissioners,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--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Thank you, Mr. Chairma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ndered if there would be an opportunity to ask, I promis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ef question of the parties that came up from thei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f course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itchfield, I, I think I heard you say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ommission were to approve Issues 1 through 8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not be enough but that more would be needed.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clear as to what more it is or was that you were ask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Commission in this proceeding is my first ques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part of that, I would think if, and I do mean if because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each of us will listen to all of the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ll go through the process, but if this Commiss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e Issues 1 through 8, I would think that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ificant policy statement and affirmation of the projec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.  And so to hear you already say that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enough gives me some concern.  And if you could just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ITCHFIELD:  Thank you, Commissioner Edgar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is an excellent question, a very fair question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re approaching this proceeding -- we recognize, we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well as anyone the size of the investment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required over the next several years in order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eventually operate this plant.  It is going to be enorm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Mr. Beck is right, on all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we, we've done need proceedings in the pa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or less the Commission has gone through the lis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made a decision as to whether it meets tho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iteria.  And I think what we're saying --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puting your proposition that, in fact, that would s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solid signal if you go through that list and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have met the criteria and it is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ation of need from this Commission.  But I think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we're suggesting to you, what our witnesses are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you in testimony, Mr. Reed in particular who's got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ledge with, regarding the experience of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truction during the last generation of nuclear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some very, very unsettled investors, I think,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.  I think everybody believes that nuclea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tructed in this country, I think everybody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ve forward on that premise, but I think ther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emendous amount of uncertainty out there as to whe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jects can get done given the last round of nuclea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painful experience that it was for regulato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ies and for their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so I think what, what we're asking for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think we're asking for a supplemental issu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e're really asking for is that as you go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and as you decide Issues 1 through 8,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tent that you can as a matter of policy that you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clear public policy support for nuclear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think that can be done within the context of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ssues, frankly.  So I think -- does that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?  I'd be happy to elaborate if I didn't quit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Thank you.  Actuall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lpful.  And, you know, I may have furthe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, but I will hold them to the opportunity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 through.  But thank you for the opportunit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,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any further questions before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, here's what I was thinking from a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point.  And we, we have completed the public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testimony, we've completed the preliminary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ters and we've had a good day so far.  And I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ter day.  We want to go -- we wanted to kind of go ahe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ake lunch now and come back in an hour so we can h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und running.  And my plans are to go until 5:00 tod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that helps you with your witnesses and their planning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ose of you that are from out of the city and al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if that helps you with the planning time, we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I hope that that will help you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that a lot of you have got calls to make and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office and all like that, but I want to be respectfu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with that, I'm looking at us returning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I'll change to the clock on the wall and we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ck -- oh, I don't like the clock on the wall. 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-- I'm looking at 11:45 now by my watch.  So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back at 12:45 -- I mean, no, no, not -- yeah.  12: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an hour.  Is that right?  I'm really strugg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today.  12:45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Jan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