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449 through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anuary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s. Fleming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ubaker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tler          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. NILS J. DI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Ross           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s. Krasowski       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ubaker        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direct Examination by Mr. Ross         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ONARDO E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untoon        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3 through 31                                  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 through 39                                 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So, the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, obviously, as to -- your explanatio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what you perceiv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Mr. Chair, I couldn't agree more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 out what is really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's one of the good things about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is we are listening, and we are going into and di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etails and all like that.  And it is great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to be able to look at this issue from -- because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go, we are going to have to defend what we do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Commissioner Edga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I may be given a little latitude to just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s together, and hopefully it will all ti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in my mind, we have got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ti-step process, and we have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s going on within a larger proceeding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, of course, the prehearing conference, pre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at was issued the prehearing order, which put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er posture in order to come to the next ste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id have some frustration yester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ologize to my colleagues for showing tha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try to have a better poker face, but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ustration because I felt that we were at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and that part of the reason we are here l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son, or audio, was to be able to ask questions to fle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formation that we had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not, then we would have a paper hear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ot have to, you know, spend all this time al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room.  So I had some frustration.  And part o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 was trying to ask what to me seemed to b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, and I didn't feel like, in some instance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direct answers.  Perhaps my questions were not a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 though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at brings me back around to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conference appropriately laid out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record building and questions and discu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n the process.  And at this point in the proces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appropriate for the parties and for staff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to ask questions if we have them.  So I am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ve been able to have some discussion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realize that we may seem to be belaboring a fine -- on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when there are so many, but I think it i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y.  I did have some question, and I continue to, as t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 were to be approved, if that is the dir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ants to go, whether is that a finding of pru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may be what is the right thing to do.  If it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wanted to have a better understanding that, inde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hat we would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, indeed, this Commission deems it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est instance in light of the statute and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other factor that we approve Issue 9, then to m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ful for us to have some discussion as to w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means.  And maybe, you know, maybe the languag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djusted slightly.  And I see that as a goo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, and not as a criticism or anything like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each of you for your questions that are helping m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, but in my mind, you know, the prehearing is one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e are at just a different step in the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Staff, I'm sorry to interrupt you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sometimes when you ask a question, and each one 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listening for certain things, and we hear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as kind of -- I really enjoyed the questions yester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of looking at this issue from a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pective, and I just wanted to make sure as we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of all, I want to say, because I don't want any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 wrong idea, we, the Florida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trying to put a chilling impact on any compan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the right thing.  None of us, none of the five of u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that if you look at every vote that we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n, it doesn't show that.  Our votes show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diligent, dutiful, responsible, and we are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nsure that we keep the lights on.  So, I do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because we are talking about one -- this is li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, what, one of ten issues.  And we are talking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.  This doesn't mean that we have an axe to grind, no p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ed, for Japan Steel Works or any other works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 this process here, when we get into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, as we were down in Miami and later on yesterd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talked to the public and said there is a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 public comes and they get a chance to say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important to them, and we take that very se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we told the public that after that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alized hearing, an evidentiary hearing whe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orn in, have their depositions, we have cross-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only from the parties but also from the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think this is a dynamic proces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enziano served many years in the Legislature, so she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are of how important it is to have the public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blic to know what's going on, but, also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.  And that is the kind of thing about it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 decision, but we need to have all of the facts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all of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know that sounds like I'm on a soap box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anted to kind of set the tone for where we ar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work through the process, and as we always do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have the best possible position one for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wo for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ouching upon the points that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, which I think were excellent points. 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necessarily FPL has precluded itsel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ritten.  Because, again, that certainly is one op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heard.  But, again, the secondary option, th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tion or the option that maybe was not as further defini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a through a vendor or not being able to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erable, I think what I heard from Mr. Scrogg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ual terms could entail reserving a queu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pan Steel Works, that works directly -- and he di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one of the options.  But, again, I think part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e don't know what the commercial terms a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, again, if it has gone through the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ed for the benefit of, then the portability of tha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portability used in the news lately for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again, I think that it is equally import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is portable, if it is done in the indirec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 as opposed to the direct.  But, agai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determined to even getting to that issue until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on need.  So, again, I think that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properly fleshed out.  And I do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ons were made by FPL to the exten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irect contractual arrangement with Japan Steel 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probably be more on line, or that issue about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one vendor to the other without penalty or h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er or the ratepayer, that would also be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probably be consistent with the issue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am concerned.  I do share Commissioner Edg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, as well as Commission Carter's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Argenziano's concerns, and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have even chimed in, so my colleagues' concerns ab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make sure we know with certainty what we are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tent that we are making the right decision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, again, I still am supportive, but I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n't substantially departed from the way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me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  I hav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managed to remain quiet on this so far,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row out something, I guess, to Commissioner Skop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colleague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 mentioned that perhap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way to modify the issue.  And I know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mally look at modifying issues at this stag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suggesting that.  Given the confusion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having, I just wonder is there, and I wanted to 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mmissioner Skop, is there some way to -- and I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it a little bit myself, but I don't think that i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questions that have been raised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sue is asking for a determination of pru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that is something that we deal with in how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at it is clear from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 that I believe that FPL is seeking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.  It may be more broad or more limite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what the issue is.  But I just wanted to throw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some way -- would it be helpful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tain perhaps making a little more broad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whether the payment goes directly to Japan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 or through another vendor to perhaps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that says to Japan Steel Works.  And it jus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cept of approximately 16 million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tential for the in-service dates.  And perhaps ta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nguage about should FPL commit, and just leav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 -- and then you have the phrase set off in comma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ike the to, as well, and say make advance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not sure that still clarifi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s giving them direction to make those pay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, but it would, perhaps, tone it down somewhat and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t language.  But I just throw that ou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.  I think it would still leave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parties to still make the arguments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ing, but at this stage of the process I don't inten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nfuse it and make the testimony not fit the issu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, Commissioner Edgar, may I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again, I think that's an excell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it may be a little non-traditional and have to twea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on the fly, but certainly we can make the issue co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evidence if we choose to do so.  But, again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llent point that you raised, and I think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touch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st as a point of information, a littl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this issue came before me, again, it wa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at best.  There was merit, as I explained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as the issue originally came, there were some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re was a potential staff modification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concern was that if we came with broa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t would put us, or my colleagues in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to the extent that it was not as definitize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to make this type of thing.  And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-hearted concern is that we are not in the proces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we be, nor should I put my colleagues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forced to consider writing a blank check.  So,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very, very, very important to make it as discre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ized as possible.  We vetted that in det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, OPC and FPL.  So, again, we got to the issu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ertainly I'm open to the possibility of tw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to do the right thing for the ratepayer,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ion that we need to do.  You know, I am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rtability aspect.  The issue may, as written,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med if FPL could figure out in short order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ng to go directly to Japan Steel Works t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use it for either vendor to reserve the queue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problem as written.  But certainly I'm open and flex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ing the issue that has cropped up before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at we are trying, I think, to do the right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necessary to do so.  However, we need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discreetly conform to what is being present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certainly open to that suggestion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Murrian presented, Commissioner Edgar.  And I thi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 Carter had some concerns there, too.  So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ork with everyone to get the right result.  It i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my concern was I didn't want to present it as bro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to come in as long lead payments.  To me tha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bulous.  We need to know discreetly what we are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, and I would certainly not put my colleagu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.  So that is why, again, it was suppos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eet.  But, again, there is some uncertainty now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 have said enough on that issue, but hopefu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ains it.  And, yes, I am willing to entertain that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need go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nk you,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McMurrian.  The word collegial is in my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akes me so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 couple of thoughts.  Again, and I am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self.  I wanted to be clear as to what this issue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decided to go forward.  And having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, I'm not yet completely clear, but it has help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absolutely helped my thinking.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o continue, just for me, to have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sue, as worded, would put this Commission furth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 decisions than I am completely comfortabl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still a concern that I have.  I also recogn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other witness later in this hearing who I think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some of those points, and I'm looking forward to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questions and hearing the other questions and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ill flesh that out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would make the point, again,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still in my mind is because it is a new statut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pointed out, Commissioner Skop,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we do on this, one way or the other, yes, no,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, somewhere in between, I do see as very preceden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therefore, I want to be all the more clear as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with that, those comments, I would ask if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Commissioner McMurrian, you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ions.  We do have additional witnesses,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think is going to be on point some to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, in addition to the current witness, that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re listening carefully, which I appreciat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, and perhaps there could be further discus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 and staff.  And, again, of course,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witness.  So, I say we let the proces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.  It generally works, and we will see wher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again, I think those points are extreme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n.  And also, too, I would just add before w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conducting its questions to round out the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probably help this Commission immensely if FPL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lunch or over the course of this proceeding can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itize which direction they think they may want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.  I mean, I'm not hearing -- I'm hearing concer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reasons, and I think Commissioner Edgar h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d those, as I think that all Commissioners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 the back of their mind.  I do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ate the decision-making process substantially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some further definitization of where you guys think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go with this in ver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nd, again, we hav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rest of the day.  And although I know some of u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ped that maybe we would be done today, I don't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optimistically project that.  So I think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gathered together tomorrow, and so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for some of that, again, those discus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parties and staff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, do you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No, Madam Chair,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gain, I think I have one quick ques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turn it over to staff for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ould it be possible, hypothetically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want to be thinking for anyone, but, again,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s reflected there is currently two option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ound.  One is a direct payment to Japan Steel Wor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ual terms through one of the two respecti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ndors.  Is there some reverse notion where it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ly to Japan Steel Works and then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vendor for the benefi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ike, typically, if you were going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your vendors like Westinghouse or GE, that pay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made to the vendor for the benefit of.  And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is perhaps the opposite of that.  If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 to Japan Steel Works as the issue is fram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assigned for the benefit of the respectiv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 selection that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, sir, that is a possi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e, at this stage.  Let me just say that in terms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might consider going through a vendo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verage the buying power of that vendor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ying multiple sets, and that we also do busines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fleet so that we may be able to get a better de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s in risk mitigation through a vendor tha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one entity buying one set of forgings from Japan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.  We just haven't fleshed that out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 as a quick follow up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at the concern that Chairman Carter raised as ech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Commission Edgar, that portability function, I think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, very, very, very important contractual term to fle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short order for this Commission to, perhaps, eve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or go entertain that.  Because, again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able, I think as Chairman Carter stated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Edgar has kind of stated, that is an issu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hopefully we can resolve those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. 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Yes, we still have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Scroggs, could I have you turn to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Number 2 from your deposi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explain -- just briefly explain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is exhibit is this spreadsheet that I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rst page that is entitled FPL AP 1000 COD July 20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ly 2020, that page was the information provi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stinghouse. 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sorry, if I may interjec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this is identified as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5 to Staff's Composite Exhibit Bates stamped Number 7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sorry.  Go ahead,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is was the base information that we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from Westinghouse Nuclear, and then the second pag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ays summary of long lead would be where I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and instead of 2007 dollars, escalated i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o years spent dollars, and represented i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more consistent with how we represented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t the table appearing at the top of the FPL API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D July 2018 and July 2020, which is Bates stamped Number 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is table appears to indicate that Japan Stee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ging slo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is table appears to indicate that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100 million in 2008 and 2009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Can you explain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see on the title above the years in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ble, it reads expenditure schedule, paren, percent of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year, end paren.  That represents that that 100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ion of 100 percent of the payment for the forging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required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at 100 percent referring to the 1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the number that we developed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below that there are several notes,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e 2, specifically, has an asterisk and it says forging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ation fee applies to SG and RV for 2 AP 10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SG and RV, does that refer to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actor vess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in the table at the bottom of that same pag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my understanding that this also shows the forging slo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penditures in 2007 dolla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re is a dollar amount there of 12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y is there is a dollar amount of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 have been stating that it's a $16 million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12 million was the specific value provid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stinghouse in 200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re is a column there that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ation year.  Is that the year where you inten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forging s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it my correct reading that you have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8 reservation year you have RV 1, RV 2, SG 1, SG 2, RCP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CP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looking at the table above, you had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orging reservation fee, it applies to RV 1, RV 2, SG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G 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does the RCP 1 and RCP 2 refer to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se would refer to forging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ctor coolant pumps for Unit 1 and the reactor cooling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Un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ere those costs or expenditures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table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Can you explain that to me?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used as far as looking at the column in 2008 to 2009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sterisk designations.  And looking at your note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ging slots reservation fees apply for SG and RV for tw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00 units, but I don't see that designation for RCP 1 and 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.  Can you explain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is is the specific spreadsheet provid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stinghouse, so this is not my document with my no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es that were provided to us in discussio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asking is this reservation fee 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 set of all forgings we need for a two-uni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answer we received was yes.  So that is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ed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so, again, this is a point of informati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ee where staff is rounding this out on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2, on the first page of that hearing exhibi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he 12,000, and then the subsequent page looks at r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scalated pricing.  If staff would look at Staff 6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ogatories, Interrogatory Number 92, Page 1 of 1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followed by Staff's 6th 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y Number 89, Page 1 of 1.  To me,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formation I had available, again, when we definit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Again, this was late-filed.  I recogniz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variability which we are trying to flesh ou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correlate what I was seeing on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2 for costs incurred, the 16,208,000 on this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ys probably don't have it, but then it has the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item, the forging fee, and the long lead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lso kind of articulated on the late-fil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between the two there probab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lation and comfort level because at the end of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 numbers at least to me seem to be somewhat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just wanted to point that out as a poin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, again, the Staff's 6th Set of Interrogatories on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92 are the ones I kind of looked at, and I am see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t of consistency.  But, again, I will let staff fle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Scroggs, with respect to the late-filed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 have had different dollar amounts, and on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13 there is a $15 million amount in 2007 dolla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 guess what I'm trying to reconc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2 million on the prior page versus the 15 mill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ing page.  Can you explain the discrepancy to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is no discrepancy.  Again, we used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nformation from the vendor an estimate that they g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will look on that first page, right next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ging slots in the lower graph it gives an estim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 to 12 million.  Okay.  And then they used 1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iven the uncertainty of this, we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covered appropriately the range that could occu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a decision that 15 million would give me an adequat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an uncertain price estimate, and recognized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estinghouse estimate to represent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stinghouse, but if we went with GE, as well.  So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 judgment call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 for clearing that up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earlier you stated that the reservation fe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6 million, is still subject to further negotiation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  Is that my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s it fair to assume that the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ation fee could go up or dow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, it could.  But we fee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a number that is very representative of what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ill turn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lso to staff, again, on Issue 9 it was fram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16 million.  My concern, again, was when I fr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sue is making sure it was very definitized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, kind of, not to exceed number so we are not writ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eck.  But, again, it does say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Scroggs, earlier you testified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remarket opportunity in the future if FPL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 with this projec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the information we have availabl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may be remarke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 that remarket opportunity for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-- can you explain that remarket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ma'am, associated with the forging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rv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reservation payment is made an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does not proceed with this project, and the re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less than what FPL paid, would the increment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e price paid and the price you received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rne by FP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would be a part of the project costs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, conversely, if the incremental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ice paid and the price received is higher,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low through for the benefit of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just want to touch on a few point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.  You discussed yesterday, you touched on wh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to get a Commission approval now for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ment for the forgings.  Is it correct that in the pas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made advanced procurements or reserv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f you are speaking of convention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pment, yes, it is practice to make some advanc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the lead time associated with those paymen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aller than the lead time specifically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lea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hat were those advanced payments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bustion turbines and steam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at is correct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you know approximately, what was the le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ose would be measured on the order of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as with the nuclear project we are looking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Commissioner Skop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those payments in that contex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difference in the order of magnitude between, lik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bined cycle plant versus these ultraheavy forging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hat is typically expended for those, or is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 is such a short lead time between them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ically you put a combined cycle plant up in four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years, depending on how quick you get the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nents.  So would it be fair to make any sort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the order of magnitude of what's necessa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ging reserve for the proposed nuclear units, or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not a good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would be -- having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in front of me to compare, I would say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rcentage of project cost being necessary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ation in the nuclear issue is much less o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compared to the final cost of the compon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nd, Ms. Fleming, before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you again for questions, let me ask you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 had to step away.  He ha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had intended to stop around noon, and I want t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ep us on his time frame.  However, I also kind of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nd out witnesses or portions of the proceeding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pt you here for a very long tim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tience.  About how much longer do you have with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Just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h, okay.  Then let's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Actually, if I may, I hate to imp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Commissioner Carter's time frame, but I also hav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, maybe ten, at the most, minutes of question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Commissioners, are you ok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ahead, or do you want to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right.  Then, again, let me just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he had said that we would break around noo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oblem with anybody else's time frame if we go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le longer and take a lunch break?  No?  Okay.  If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Scroggs, we were just talking about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s and how FPL has made advanced payment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were on a much smaller magnitude than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plant.  Of those forging reservation fees that FPL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in the past, do you know how many we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n advance of making such commi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if there is another witnes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suited to respond to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, but I'm sure we could ge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Okay.  Tha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Sorry to keep butting i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 think a technical distinction to staff'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der.  I think that the components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for ultraheavy forging that are pertinent to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 are much different from being able to get a for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team turbine casing which, to my knowledge, we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.S. industrial base that is adequate to do that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point that out as a point of informa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sure and perhaps technical staff, Mr. Balling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ble to chime in, but I'm not exactly sure that wa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ison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And, Commissioner McMurri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, had a comment or question.  So why don't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ll see where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did.  It w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.  And thank you.  I didn't mean to interrup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w, but it was going back to the 12 million estimate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the high end of the estimate versus the 16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t least referenced i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croggs, can you help me again. 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12 million was at the top of the range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added sort of a buffer to get to the 16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nt with a different technology.  Is there anyth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that shows what that estimate might b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E mod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No, ma'am.  We have received no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information from General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And then just for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and I'm sorry if I missed something from earli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 12 from the 16 just, basically, you sort of ad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ffer so that if you went with the other design,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account, at least give a more reasonabl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ing that that design is a larger design and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osts would be higher than the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stinghouse if you were to go with the GE.  D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t's a reasonable basis behind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, you know, add 25 percent essentially to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by Westinghouse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 one other on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better understand the differenc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 the worst-case scenario and how if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ossibility of two $16 million payments that would ge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32 million.  Help me understand again what is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ght lead to that worst-case scenario of two $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ments?  And I realize that those are estimates,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you help me -- go back to that one more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gain, in response to staff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we talked about a very unlikely ev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ly occur in the case that we chose one reactor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e a decision to pay for long lead componen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ndor, and then chose a different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lot of things would have to happen for two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ments to need to be made.  One, the commercial ter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negotiated with the first vendor,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angement would not have allowed for any recovery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in kind from that vendor, or other consider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ndor, or remarket value from the option purcha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vendor.  So all of those fail-safe mitig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ould pursue in the contract terms would have to f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we would need to have no por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ation, no rights for assignability would allow u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o another vendor, and then we would have to mak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ment for the other vendor.  So a lot of thing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 to have to happen would have to occur in ord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st-case scenario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ne more, I suppose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lines.  If the Commission were to approve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before us now, and that worst-case scenario develope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believe that FPL would have the ability to pas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st-case scenario given approval, if that happened,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believe the decision w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ext of the overall benefits that would be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from the project.  I think we would be able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ould still be in the best interest of th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 with the project, even if we had to do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 don't believe that that would be a likely scenari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ctually, I was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about the most likely scenario which, again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betting man, but I think I will withdraw the ques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s. Fleming, was th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Jennifer Brubaker, Legal staff, Mr. Scroggs;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indulgence for a few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we have spoken about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the two designs that FPL is consider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.  And is it correct that design select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finalized sometime in the middle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Jun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s FPL filed its site certification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 for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are preparing that application, and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tion to file that concurrently or prior to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license in March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by the time the site certificatio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filed, you do expect to have finalized th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ould you agree, generally speaking, that FPL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s about how and when to spend money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 electric service to its customers essenti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ould you agree with the statement that FP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ing its decisions on those expenditures tr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ose expenditures are handled prudently or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you are a project manager for FPL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ed on a number of different types of plant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on this plant, which is a nuclear plant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worked on more traditional designs like gas and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for those more traditional types of pla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re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the nuclear plant that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, there is a specific rule, is there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s the cost-recovery for the cos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ing of tha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ere a similar rule that address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of costs, the annual review and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s regarding more traditional type of pla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 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you identify what that rul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re is a process, but not an annua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.  Maybe I misunderstoo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is not a similar annual cost-recovery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fossil fuel generation or other types other than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th regard to those types of plant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would use gas or coal, or what have you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 that FPL is still expected to make prudent cho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ting forward and constructing tha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Even though there is not an annual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contemplated for tha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that expenditur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ing gas or coal plants could reach $1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pothetically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ertainly they are more expensive than $1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in your testimony you do address, t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, the cost-recovery rule for nucl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your opinion, would you agree that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 rule, to some extent, reduce the financial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is exposed to in pursuing the construction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hank you.  I have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 questions from you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do have some brief redirec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like me to do it now, or after the lunch break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Can you give me an approx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ve minutes?  Twenty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think it is probably less than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Well, then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forw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croggs, you were asked on sever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issue of portability of the forging reserv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chieved if we pay a forging reservation fee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intent in negotiating to negotiate as much por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orging reservation as possible, consist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And we would also look for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hicles that in the lieu of specific portab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nsate us for tha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That's all the re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Yes, I would move Exhibits 2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1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t is what I have, 2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1.  Seeing no objection, we will show thos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23 through 3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Scroggs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tience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We will go to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.  Does 1:30 work?  Commissioners, is that -- ok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come back from lunch at 1:30, and then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time we left another witness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SS:  FPL calls Doctor Nils Di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Has the witness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SS:  He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Diaz, would you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R. NILS J. DI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name is Nils J. Diaz.  You said my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r business addr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usiness address.  2508 Sunset Way, St. Pete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employed by the ND2 Group as Managing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y Florida Power and Light as a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ctor Diaz, have you prepared and caus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2 pages of prefiled direct testimony in this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 18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hanges to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direct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SS:  Mr. Chairman, FPL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direct testimony of Doctor Diaz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ctor Diaz, are you also sponsoring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those exhibits consist of document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JD-1 through NJD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OSS:  Mr. Chairman, I would note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az' exhibits have been pre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32 through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Diaz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, thank you. 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ter, Commissioners.  It is indeed my privilege to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home state before the Florida Service Commission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deployment of new nuclear power plants 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Light's Turkey Poi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ave spent 40 years of my life in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, operation, and regulation of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s.  I was a Commissioner of the United State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Commission, the NRC, from 1996 to 2006,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Chairman since 2003.  I now wear different ha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 committed to the same goals that were the focu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eer, protection of the public health and safety,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environment, and protection of the common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urity.  And on that note, I am convinced that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al generation should increasingly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ain and enhance our energy security, our econom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le electricity supply, and our environmental steward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ally an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uclear power generation is especially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to diversify the fuel portfolio,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minant role of carbon in generators, to decre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atility, and to achieve national and glob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als.  New nuclear power deployment in Florida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mbination of key favorable converging factors.  The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urity, and generation reliability of the current fl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water reactors is proven and is sustained.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to the design, construction, and operational safety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reactors are enabling factors.  New re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r, simpler, easier to operate and maintain.  Th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d yet new reactor licensing framework is in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RC providing comprehensive safety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aluations completed prior to construction limit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 and enabling better decision-making by al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uclear electrical generators have high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cost and become economically competitive by their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tion cost supported by low fuel cost,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on and high capacity factors.  The key factor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etermination is the proven capability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ight to construct and operate nuclear units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ssue of the final disposition of used or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is not fully resolved and needs to be address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have to be solved now.  Used fuel is currently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ecurely stored, and can be so stored for up to 1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isposition, processing, and ultimate disposal of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dioactive residues will be resolved to the benefi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ciety long befor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ummary, large capacity, high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t power electricity generation without carb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lution issues should be added to Florida's energ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Turkey Point site.  That concludes my summa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OSS:  Doctor Diaz is available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I'm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, and then at any time if you have a quest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whatsoever, we can 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rasowski.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.  I'm so sorry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RASOWSKI:  Good afternoon.  Before we beg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sk that the FPL legal counsel identif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'm not familiar with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OSS:  Mitchell Ross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RNANDEZ:  Antonio Fernandez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Ross and Mr.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afternoon, Doctor Di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n Page 31 of your testimony -- well, let m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by asking you, are you familiar with Witness Sanche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m I familiar with the Sanchez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, you know, read the testimonies,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that I am familiar to the point of being cross-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On Page 32,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ag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ydrology is included as a significant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fety in the plant, and I was wondering would the d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experiencing in southeast Florida, would tha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impact on your estimation of what kind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 needed in regards to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believe that temporary drough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have an impact on the initial determina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made, because this issue will be thoroughly analyzed bo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uclear Regulatory Commission on the federal par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have NEPA determinations on the issue, and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mmunity permits.  So I believe the issue of hydr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exhaustively analyzed and by the time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filing for their permits, this issue should b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and determined.  Including any fact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On Page 39.  Let's see. 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-- well, this is just in your testimony in general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ow many dry cask storage sites are th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 know, I don't remember the exact numb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been out of there a year and a half, but I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ver a dozen established sites, and they are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every year as the plants select the dry cask stor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eferred option for keeping their fuel on-s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aining the capabilities of their own, you know,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ose c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some of the plants ship their was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s after they dry cask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ome plants have done some small shipm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ipments have been made to the Idaho National React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e, but the majority of the plants keep their fuel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been decommissioned.  Several plants of lat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996 have decommissioned and they have removed the fue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actor and placed them on dry storage casks in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ar where their original facility was an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urity factors.  Other utilities have decided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intain operational capabilities to do full core off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they are working with the fuel, have moved their fue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pent fuel pools to dry cask storage right on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en they moved the fuel from the pool to the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ks, they have to let the fuel cool in the pools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years before they can move them into dry cask or c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move it directly into dry c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y normally cool from a period of seven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in the spent fuel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how long has dry cask storage been --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y used dry cask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have been using dry cask storage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0 years.  However, their increased use is now more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people are deciding that dry cask offers them a ver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reliable alternative and so they are mov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from the spent fuel pools to the dry cask. 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al.  We believe it is a very safe and secur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ing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ow much does it cost for one dry cask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y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have the numbers per dry cask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omplete dry cask facility is millions of dollar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damentally, there is an issue in here that t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ically belongs to the DOE, so there is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nsation.  Other people just start to do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ty is that the utilities have put the safe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fuel ahead of what the compensation is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ing with it, they are doing it right.  I have been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facilities and I am very pleased with bo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ty and thei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y the DOE, you mean the Department of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Department of Energy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who pays for the DOE, is that run off of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t is not taxpayers' money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ssment of one mill per kilowatt hour that is ass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 kilowatt hour that it is produced by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.  That goes into this waste fund and that waste f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ered by the United States government, supposed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, and that money has been used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, it was used to try to get the suppository called Yu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untain going, and other parts of the money are now b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nsate the utilities for not having moved the fuel,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y cask storage, or purposes related to the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s former Chairman of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do you foresee spent fuel remaining on-si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roblems that have arisen with Yucca Mou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 see fuel remaining on-site for at lea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 to 40 years, and that depends when the fuel was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not.  I don't see Yucca Mountain coming on-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2025.  I believe that the alternativ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d with dry cask is an excellent alternative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voids the question and would allow the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ed States to find the best solution possible. 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mporary solution, but a solution that actually will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r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on what do you base your belief tha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waste will be 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Madam, how long do you have? 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have spent a lifetime working in all of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therefore, I am convinced that we have solution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y that the solutions will be arrived at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quick.  The reason is that the country is both concer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aining the capability of the fuel that still exist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osing of whatever residues there are tha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, you know, radiotoxicity for thousands of year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300, 600 years there are small amounts of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to maybe come up with a scheme that preven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ries, not a question in this country, the potential mis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uel for proliferation purposes.  So, we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 solution, and I think that is the righ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mplete solutions do not come very easy. 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in stages, and I think that that is precise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 is studying and actually doing.  It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than one stage, by the way, but that is the wa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thank you.  Let's see.  Do you have an idea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an idea like what the carbon dioxi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enhouse gases would be made during the dry ca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adam, whatever it is is just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cks or industrial equipment, just like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.  Like in construction of this build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the reality is that any human applic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ial application, especially in the United Stat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bon based right now.  Carbon dominates, okay,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domain in this country.  And s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vities, whether related to transporting children to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opening a uranium mine, or transporting uranium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tion to another, they all consume a little bi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 of carbon bearing materials which are burned, an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small amount that will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en people talk about, you know,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ing or not carbon producing generation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the generation point.  They are not looking 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what happens before because those uses are so sm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really do not enter into any equation. 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generation of gases and particulates from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ssil fuels is very large, like 3 million tons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,000 megawatts.  In a nuclear power plant, there is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probably ten kilograms, or 100 kilograms a y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 the diesels on.  So, there are orders of magnitude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x orders of magnitude smaller from a nuclear power pla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 fossil plant, and that is where the comparison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.  The rest of the fuel cycles, it doesn'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cycle is, it doesn't matter whether you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dmills, they will all use fossil fuels until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 don't know where it is, where we have electrifi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ciety and we have other sources to do it.  But pres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carbon based and they will generate a small amou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ain generation of gases occurs at this plant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for years and years and years until the plant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ctor Diaz, I have -- and I apologize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where this particular chart fits in with the 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uld you tell us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RASOWSKI:  It is Exhibit NJ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OSS:  That is Exhi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Exhibit 33, you have the collectiv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osure, and I have a few questions about --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the operations of nuclear plants. 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radio -- how are these collective radiation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s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Very good question.  The present power plant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ety of ways of determining what is the radiation ex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person.  It depends on how long will the pers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e of radiation that a person is going to be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, what is the predominate type of radioisotopes.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power plant has a team of what we call health physic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are involved in radiation protection.  Thes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ysicists actually set up monitoring devices around th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especially around people that are going to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diation.  The sophistication of these techniques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very, very, very high.  And they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npoint what is happening in what places, an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major reasons for the reduction of d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nel, which have continued to be going down. 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much higher than what it is.  And this Person-REM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it says all of the people that are in the pla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multiplied by the radiation doses they have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a cumulative annual and, you know, plant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ion of how good are the radiation protec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when we look at this, we want to se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aks.  Mostly we want them to be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assessments that we make compares thi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s.  They are essentially grad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.  I think Witness Stall talked about the green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white bars.  This is one of the progra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 in the evaluations of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When the radiation buil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inment areas and places where people might be work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released during a pu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We can do controlled releases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amount of gases or steam, what we do is w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do not provide any uncontrolled relea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.  Power plants work on the basis of cont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and control of every single aspect of th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most especially of the radioactive effluents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gases or liquids.  Those effluents ar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released only when we want them to be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 in quantities much smaller than those tha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law.  And the facts, you know, more than that, eve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self-imposes what we call a LARAL, as low a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hievable limits.  So, even below the limits of what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institute programs to make sure that the re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, controlled, and so we really have controlle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ny time that people are visi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uclear power plants, are nuclear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to have 22 purges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22 purges per year?  Nuclear power plant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t number of purges.  They look at it quarterl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it annually and they have a certain amount of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ases that are done under controlled condition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releases are under those volumes then that is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OSS:  Mr. Chairman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pose an objection.  The prehearing order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rasowskis intervention in this proceeding specifical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decision should not be construed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rasowskis to raise arguments relating to nuclear safe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permitted some level of questioning of Doctor Diaz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safety issues, but I think it is appropriate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 and to try to keep the scope of this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e permitted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RASOWSKI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RASOWSKI:  I am not asking this from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of view, I am just asking these things from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al point of view, and tha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s of the plant, also.  So that is the only rea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said anything about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OSS:  I don't think any of the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, have gone to the issue of cost.  Sh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bout radiation exposure, which can'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Let me think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Well, I have to concu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is in the order.  And, of course, th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have within its legislative mandate issue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fety, so if the issues are directed to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haps the Krasowskis could focus on that issue and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stay within the scope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's do this, could you u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minutes to get your notes together?  Would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help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RASOWSKI:  No, I don't really n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 don't need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ready?  Just kind of -- but, I mean, I wan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latitude to kind of help, but we do want to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fines of the order and within the confin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RASOWSKI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o, I will have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RASOWSKI:  May I say it is not every day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peak to the former chairman of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 told you, I'm fasc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RASOWSKI:  And in the presence of PSC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d we have allowed gre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 said, if you need a moment to kind of get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, we are more than happy to do that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perate in ever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But if you don't need a brea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ctor Diaz, can you describe what crud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ma'am, I can describe what crud i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of the nuclear power plants, crud is an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alts, oxides, that during the operation of the plant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surfaces of the plant.  And many times the cru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your question coming, is radioactive becaus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dioisotopes of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how is the crud cleaned and how much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rud is occasionally cleane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s, one is by chemical processes and the other is by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es.  Thermal processes are a little cheap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not as effective as chemical processes. 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ly, but please don't hold me to it,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when it actually does what are called a crud bur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spend as much as $100,000 doing that crud bur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cludes mostly the fact that the radiologic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ices in capturing this radioactive material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tured, encapsulated, put in a manner that is not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vironment.  And so, since it is more radioact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 substances that are normally being handled i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 day-to-day basis, special care is put o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reason that we do crud burst i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mal efficiency of the plant.  So even though it has a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tually the efficiency of the plant increa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 will pay less for th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RASOWSKI:  Thank you.  Just one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RASOWSKI:  Well, thank you.  And some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ove to just have a conversation outside of the PSC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Madam, it would be my distinc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it with you and your husband and have a long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be delighted to do that.  I have been doing i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life, and I am looking forwar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No further question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RASOWSKI: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'm going to go to staff unl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 have a question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nk you.  Just a few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, if I may, Doctor Di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re you present at the beginning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terday morning?  Did you listen to th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I listened to part of it on the radi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tel.  They told me to stay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ere was a comment made abou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ommissioning or exploring the decommissioning of it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s.  Are you familiar with the status of nuclea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production in countries other tha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omments to offer regar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mment is accurate regarding the decommiss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rman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, you are going to have to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ertainly.  Do you have any comments to off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the statement that Germany is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ommissioning of its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 agree that Germany has been purs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ommissioning of their nuclear power plant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s straightforward as it looks.  If I migh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 of the Commissioners, it might take two minute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ill tell you what the story is.  In Germany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has been a large and growing concer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 of nuclear waste that used to come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way to LaHague in France.  And you have seen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Vs, you know, people putting themself across a railroa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actually, the Green movement got to be very strong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isely on the issue of transportation.  Eventu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a transition in the government,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Kohl did not have a majority to rule, and so he was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made a coalition with the Greens that allow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rule, so he became the majorit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of the conditions of that allianc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 power plants -- there will be no new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s.  So there is a moratorium.  And second, th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plants will be decommissioned in accordance to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will be all decommissioned by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urprisingly, the utilities say yes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hey were saying no, and why the utilities say y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urprising thing.  They actually got a lot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government.  For example, they got no mo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ransportation of nuclear waste.  The government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.  They got some rate relief.  They got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investments.  So it is a very convolut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ons that took place, but the result is tha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there are plants that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ommissioned, to be shut down and then decommissi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been ar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is one famous plant that is supposed to be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, I believe, in two years, and the owners are saying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not going to shut down, because in the la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dits that you can pass from one plant to anoth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, plants that are younger, you know, have mor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r of operation, are supposed to lend other pl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gawatts hours of operation.  And the reason for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the government approved was that nobody ever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ll nuclear power plants in Germany would b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ommissioned because Germany cannot survive withou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plants.  There is absolutely no way they can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Kyoto agreements, with all of the thing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ed for their economic growth, for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the support of the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when the government changed again,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was going to take place, but it didn'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ppened was that another status quo was esta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sedly some new arrangements were being made.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ituation is in an impasse.  There is still a dat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supposed to be decommissioned, but only two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decommissioned.  The rest of them are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 of them are intended not to.  And the stat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plants are almost rebellious to the federal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we are not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is, of course, in contrast with the ve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normal situation developing in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actually there is a reverse.  For example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gdom which I just returned from, they just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going to go nuclear.  There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bility to use renewables anymore, so windmills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policy and that policy will be now firmed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, in the third week in March.  They are go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existing power plants with new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 water reactors like the United States.  There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 Sweden there was a moratorium.  The moratorium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terminated.  There was a moratorium in Belgium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atorium I understand will be terminat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is now growth in many, many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ld.  Not only Japan and Korea, but China, India, Indon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the countries of the east, they are all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o be able to have better reliability of supply and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me time comply with environmental concerns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ome baseload nuclear pow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 is a long answer.  I apologize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ically very, very interesting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ank you.  I hav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glad that staff asked that ques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one of my questions yesterday.  I kept hearing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know the facts behind it, and that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cleared that u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ctor Diaz, this probably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testimony, but just from your opinion -- and, par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pe this is okay -- I just want to ask, you have a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knowledge and expertise you hate to let it g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you have some kind of feel, you know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experience nationally in the movement in th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ext of nuclear power and in the context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here may be some movement on storage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 for the spent rods and those kinds of thing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ng asking -- it is kind of vague, but I would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ere and not ask you that and not take adva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I think I know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But take it with a grain of salt, because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wrong on this issue.  There has been movem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two years in the Congress of the United Stat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ompromise, and the compromise is going more and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 that nuclear power plants have means via th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pools or dry cask to safely store the fuel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t the same time there is a limit and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United States government has, and like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propriations Committee told me once, we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nkrupt the government because we are not fulfil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s.  So there is a move to try to see if the fu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ually moved, or especially the older fuel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decayed the most, or has been longer in dry cask,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stages to -- we don't want to use the word interi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uclear waste law says there will no be interim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e call it the temporary repositories, which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in special, you know, designated sit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annah River Laboratory or the Hanford Reservation,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lready have a significant amount of wast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 with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t the same time, there is hope that Yucc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eventually serve, you know, a purpose.  I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purpose it was designed to, it might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, but so much money has been spent and so mu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Yucca Mountain that people are really saying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.  There is a companion movement that goes back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30 years ago looking at salt mines. 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ing the transuranium elements, the plutoniu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apons, we are storing them in a salt mine in New Mex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0 feet below sea level in rock salt.  Those ar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three such places in this countr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e bottom line is what are we go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sitory, and I think that question has not been answe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 will put all of the weapons, you know, lega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not be misused, I think we are going to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dioisotopes for which we have no use, but are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ury those things that are so valuable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the uranium and the plutonium and the transuraniu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hings that we know how to handle and that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lue to us as a society.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 so kindly.  I saw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ss look like he was reaching for his objection butt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SS:  No, Mr. Chairman, it w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like Ms. Krasowski, we won't get a chance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and chat with Doctor Diaz because of our very stric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there for a good reason, I might add.  And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ask you while you are here, Doctor Diaz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inion, how will utilities make a satisfactory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 confidence when they make their licens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utilities don't make a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ce determination, the NRC makes the wast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.  Waste confidence determination wa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have done it twice, on the fac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ce by the Commission that the United State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assume the responsibility of safely, you know, st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ose of spent fuel, or waste from the weapons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materials that have high levels of radioactivit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ner that is conforming to the environmental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, conforming to the security of the nation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ense and security, protection of public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therefore, that determination has always bee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the government is pursu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an active roadmap.  That roadmap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be there.  There has been discussions of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the problems with Yucca Mountain to say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the determination.  I think there i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sition to that because the Commission is -- and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s an independent body of the governme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 to make decisions that are nonpolitical, that are unbi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akes facts into effect, but the Commission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from the government the assurance that there is a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athway could include GNEP, it could includ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sitory, but the Commission will need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by the Congress that this issue is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, within a certain, you know,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date that it was put before was arbitraril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Department of Energy said they we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ucca Mountain running by that time.  I think the Con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siting the issue.  I do believe that waste confid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intained and we will realize that we are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ther country in the world.  No country in the worl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ologic repository established.  None, nobody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very simple is that it hasn't been need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ly and securely stored.  It hasn't been economical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not wanted to dispose of materials that they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, and so everybody is kind of waiting to see wh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that people are getting very serious.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passed a law that will do that.  Swede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ning there escalations for a geologic repositor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the GNEP and the combination of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nuclear power plants coming in is going to be a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ction that will provide resolution to the was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Doctor Diaz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SS:  One question on redirect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's question regarding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ctor Diaz, do you know what the German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issions profile is for power plants in Germany compar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, the carbon emissions profile for a countr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nce that relies more heavily on nu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e carbon emissions profile of German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, it not even in compliance with the Kyoto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ctually use an averaging technique that included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rmany to be able to determine the Kyoto Protocol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y they were able to use for saying that we coul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plants.  If you do not use those averages,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ious problem.  And right now they are in serious problem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n the European community.  Although they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ignificant amount of wind power, but that amount of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which, you know, has a limited capacity factor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fficient.  Yes, they are not even in com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st.  They are actually one of the worst country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OSS:  That is all the question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Let's take up ou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SS:  Your Honor, we would mov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32 through 39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  With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32 through 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Doctor Diaz, thank you 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ly for coming to be with us today.  Very educ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thorough.  You gave goo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t's my pleasu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Butle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Shall we move on to our nex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We would call Docto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UNTOON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.  My name is Steve Huntoon.  I'm an attor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Power and Light Company.  I will be presenting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en and Mr. Dennis Brand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, excellent.  Let m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ent here, Mr. Huntoon.  Give me the correct spell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me, because I will spell it phonetically.  Being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orgia, tha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UNTOON:  Well, I'm told it'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-U-N-T-O-O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h, I could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UNTOON:  Doctor Green, I don't belie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ould you please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LEONARDO E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,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HU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ctor Green, would you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addr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My name is Leonardo Green, and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is 1601 Bryan Street, Dallas, Texas 75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am currently employed by Texas Utilities as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or of Finance.  At the time this forecast was prepa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employed by Florida Power and Light as Manager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you prepared and caused to be filed 16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UNTOON:  Chairman Carter, FPL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direct testimony of Doctor Gree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UNTO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HU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ctor Green, are you also sponsoring any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the exhibits consist of Documents LEG-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-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UNTOON:  Chairman Carter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tor Green's exhibits have been pre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Exhibits 40 through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U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Gree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i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ure.  Good afternoon, Commissioner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testimony is to describe the load forecas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y the methodologies and assumptions that ar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 the results of these forecasts that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testimony demonstrates that FPL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good growth in the future.  In fa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dicting that between 2007 and 2020 we are going to ad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8,000 megawatts of new peak demand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,500 megawatts of winter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 relies on econometrics to do their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used that in many proceedings and they have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very, very effective in doing a good forecast. 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determined primarily by population growth, the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ather, and price.  And we rely on the best sour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  For example, total population projections. 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University of Florida.  The economic outlook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s by Global Insight.  The weather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AA, the National Oceanographic and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on, and the price of electricity is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rates by this Commission, plus the also approv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get.  Once we have all of these assumptions, we fe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models that we have developed and that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cast that I just mentioned.  We believe that we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cast and that should be used in this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UNTOON:  Mr. Chairman, Doctor Gree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st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