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965 through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Februar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s. Klancke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ubaker       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HN J.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Butler        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Krasowski             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6 through 86                                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6        Need Study for Electrical Power    998     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7 through 90                                       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last time we left we had Mr. Sim on cro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staff was in the process of getting ready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  If that serves my memory correctly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R.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es his testimony under oath from Volum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ctor Sim, let me refresh your memory abou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ft off.  I was going to ask you a few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-filed exhibits to your deposition testimony, Exhibit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, and 3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th regard to Late-filed Exhibit 1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 testimony, this exhibit compares the break-eve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lues for the year 2060 versus the break-even cost val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Excuse me.  Let's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that's found in -- let's thumb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-- Staff's Composite Exhibit Number 14,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LANCKE:  Bates stamped Number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 regard to this exhibit, it reflects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the break-even cost values for the year 2060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-even cost values for the year 2050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effect would the 2007 ICF projec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ed this morning have on the analysi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illustrated in the break-even capital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 20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ince an analysis was not done with the IC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re just released, I can just answer in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would go.  The break-even cost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60 break-even point and for the 2050 break-even poi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go up, so the break-even costs would all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were also asked to file a simila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to your deposition testimony, which is Bates 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51, that illustrates the break-even capital cos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40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could you describe the general tr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oretically would similarly apply with regard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2007 ICF report on this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answer would be the same as for the 206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50 exhibit.  In other words, the higher CO2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in higher break-even costs for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, is it still correct, therefore,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of these exhibits, in light of the 2007 ICF study fig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results of your analysis would reflect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values would be -- eight of nine of which w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or within the cost estimate range -- let me rephra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a little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gard to the impacts of the 2007 ICF stu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two late-filed exhibits, would they have any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sions that you came to in the notes port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?  And I'll describe further.  It states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ion of Late-filed Exhibit 1 that, quote,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in the left-hand matrix show the break-eve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than or within the current cost estimate for nu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ine of the nine scenarios.  Is that still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For the 2060 break-eve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ith regard to the 2050, it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-even cost estimates are higher than or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estimates for nuclear in eight of the nin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hat still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imilarly, with regard to Late-filed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, it also reflects that the break-even cost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40 analysis are higher than or within the curr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imate for nuclear in eight of the nine scenarios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range in one scenario.  Is that still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 to any impact that may be incurred by the 2007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the only thing we can safely conclud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would be that the results that we ha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ndix F CO2 numbers are that for either 2040 or 2050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eak-even costs are higher than or within eight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enarios.  If we were to apply higher CO2 costs, i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worse than that.  It might turn out that we would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ght of nine to nine of nine, but I can't tel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t would certainly move it in the direction, agai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clear's break-even costs going higher than w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would like to turn your attention now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RS-3 of your prefiled testimony.  Could you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ag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Commissioners, this is Exhibit 78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identified as Exhibit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es this exhibit show that even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rkey Point 6 &amp; 7, that FPL would still have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for additional capacity in the years 2018 and 2020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20 percent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answer would be yes, if as assumed in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ere not adding any capacity after our West Count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 and 20 that come in in 2009 and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to clarify, even if FPL chose the 1,50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, your testimony is that FPL would st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capacity in the years 2018 and 2020 in ord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20 percent reserve margi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n't believe so.  Except in the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exhibit in which we were to assume that no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dded within the -- from 2011 through 2020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int I would like to make with this exhibit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d in 2018 and 2020, Commissioners, that we ar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nuclear units, one in 2018 and one in 2020,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a capacity need by 2020 of 3,956 megawatt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me round that off to 4,0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it says in the time period between 20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20, there is a capacity need even after the nuclea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assumed to be added that will need to be fi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filled by a variety of resource options, D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s, other fossil fuel uni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could you please turn to Exhibit SRS-4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in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is exhibit shows FPL's expansion plan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the nuclear un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shows a trio of expansion plans that we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purpose of thes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se plans are identical up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18 in that each plan contemplate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4,400 megawatts of new gas-fired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ors before the nuclear units come on-lin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with one slight correction,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year 2017 up until 2018.  At 2018,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if this Commission were to gran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key Point 6 &amp; 7, and then something in the futur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, such as a drastic change in the load grow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tion of FPL's reserve margin criterion, woul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ly result be the removal of some of these gas pla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's generation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The more immediate effect of any ch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be that the capacity need and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options that FPL would select to meet that n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prior to 2018 would change.  And, again, let me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FPL has not committed at this point to build the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s that are shown in this exhibit.  We have mere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s reasonable and representative capacit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poses of analysis, and we sought to keep them identic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ree plans so we would not bias the analysi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sus combined cycle versus IGCC from 2018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stated this morning in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me driver of savings associated with these units i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ould like to turn your attention now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SRS-9, identified as Exhibit 84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  Would you agree that there are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ions associated with your analysis, as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RS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, could you clarify long lea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y that I mean that it is a long-term analysi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-- those long lead projections includ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analysis shown on this exhibit does ru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years from 2009 through 2021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es the long lead time associated with your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reflected in this document, indicat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 will be paying for benefits received b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an you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the long lead time analysis that's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gard to -- as illustrated in SRS-9, reflec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nd that the current ratepayers will be paying f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be received by futur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ill agree in part.  But using myself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, if a need determination for the nuclear un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in this proceeding, I would be paying for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costs of nuclear units, but I certainly hop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, as you call, a future ratepayer by 2021.  I hope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f course, I'm sure we all do. 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s the annual level of increased rates tha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paid for by the current ratepayers in each of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ed in SRS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RS-9 only presents one scenario, so I'm afra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have to ask for a clarification on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will just move on.  Not to belabor the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ave you developed any rate mitigation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en the impact of potential increased costs i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operatio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 the early years of the nuclear plant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have to say no, because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once we get to 2021, which would be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in which both new nuclear units would be operat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seeing a savings on our customers' bill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ssive savings in fuel and the concurrent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costs.  So customers would be saving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21, and this savings would continue for all year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e increasing all year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just have a few more questions for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turn your attention back briefly to Exhibit SDS-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Scroggs'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would like for you to elucidate the origi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capital costs used in SDS-7.  In particular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costs used in SDS-7 based on generic screen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s, engineering cost estimates, or site-specific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vend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ich costs are you referring to on this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, the left or th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one on the left, 31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ll right.  And could you repeat your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options were you were providing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ertainly.  Are the capital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108 figure represented on the left-hand side of SD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ic screening cost estimates, engineering cost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site-specific bids from vend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sure any of those categories woul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ure how I would describe these costs.  I woul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as a range of costs that we are seeing aft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potential vendors and manufacturers of new nuclear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think it woul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ith regard to this range of costs that i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exhibit, what would you attribute the margi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with regard to this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could not answer that.  I think amo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, Witness Scroggs would have be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for that.  I will point out that that range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rge one, and would, I think, cover a lot of territory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 to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en will the Commission know the exact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urkey Point 6 &amp;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in each annual review that FPL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 before the Commission those numbers would be r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the point where we got to a specific technolog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which point the cost numbers would be nailed down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er precision than they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mentioned the technology selection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year when cumulative present value fuel sav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ed the cumulative present value of revenu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estinghous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have to say that we cannot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with any sort of precision at this poi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 what the Westinghouse technology cost will b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one of the items that FPL seeks to determin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s with the different vendors.  So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at the actual Westinghouse costs would b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 tha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is the same with the GE un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LANCKE:  Commissioners,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this witness, but Ms. Brubak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s. Brubak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ank you.  And just for clar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Still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 finally got it right toda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od afternoon, Doctor Sim.  Just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poke just a few minutes ago about the large range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 been discussed in this proceed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We were speaking about the nuclea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, the nonbinding estimate range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has largely to do, would you agre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there has not been a final selection of the un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nvolved between the two main competing vend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say that would certainly b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ibutor t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r analyses are -- basically in terms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capacity, your analyses used the Westinghouse un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11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you confident that your analyses can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unit designs depending on what the final selection is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words, do you believe that this large range of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used can comfortably accommodate either the G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stinghous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so.  If I can expand on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use no capital costs in our analysis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wards, so to speak, in order to come up with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.  We did use two costs or two cost and performa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think correspond equally well to both Westing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.  That would be a heat rate and a fixed O&amp;M co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 numbers that were selected are reasonable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wo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ikewise, we used a transmission cost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uclear units, but also for the comparable capacity of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mbined cycle of $500 million.  All of this, 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based on the 1,100-megawatt unit.  If we were to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 the 1,500-megawatt unit, what would happen i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ur heat rate and our fixed O&amp;M cost numb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rate for the larger sized unit, we feel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equately captured that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uel savings and the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savings would go up commensurate with the increas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unit.  The one item that would be subject t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ory would be the transmission costs.  We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, I think, two aspects of transmission costs increas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the sheer size of the total capacity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,200 megawatts, there would be 3,000 megawatt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and we think that that would be, I guess,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ross all three resource plans.  Whether we move from 2,2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,000 of nuclear, 2,200 to 3,000 of combined cycle, or IG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going to be certain system integration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have to be captured regardless of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nuclear does have one aspect that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n regard to transmission from combined cycle and IGC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the largest unit on our system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costs, if the loss of that unit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ep a certain amount of spending reserve, et ceter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specifically captured in our cost calculations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ove to that number.  However, in looking at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nd looking at how we did the break-even analys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ay we are reasonably well cov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rationale for that is our calculations sai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dollar per kW increase in the cost of the uni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ughly a $2 million CPVRR number.  Let's sa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500 million transmission cost would be increa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0 million due to this aspect of the largest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equate to about a $250 a kW value added o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k-even costs.  The majority of our break-even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be higher than the current capital co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in fact, even if it were to go to a billion dollar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cost, which I think is highly unlikel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$500 per kW of break-even costs being added 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would move from our current situation of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ght scenarios of break-even costs above the curren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cost range and one within, so an eight and one, t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move within, I think, seven, one, 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it would be a relatively minor change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o assume a billion dollars more of transmission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clear compared to combined cycle and IGCC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ly unlikely.  I think any increase for the higher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arger nuclear-sized unit would be less than tha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-winded answer to yes, is the short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you discussed a little bit abou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the cost in the scenarios and also the break-eve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ould you agree that the difference in tho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 a high probability that there will be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From everything we have seen in our analysis so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.  I would say regardless of the technolog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osing between, we would anticipate at this poi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significant savings.  And, agai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 I made earlier of a billion dollars a year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starting in 2021, that's for an 1,100-megawat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we were to go from 2,200 megawatts to 3,000, that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50 percent increase.  I would expect to see fuel saving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50 percent off of one billion, so it would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used the term reasonably well cover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s and the estimates in this proceeding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red to the break-even analysis.  Would you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s a buffer or a cushion to allow FPL to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in costs associated with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understand the meaning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other words, let's say that FP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s in construction costs.  Given the cost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believe that there is still room to adjust for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et still come under the break-even analys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all likelihood, yes.  I would expect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increases in capital costs to a nuclear uni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see some increase in capital cost to the compe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mbined cycle and IGCC.  And I believe that is -- o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ems like that which is why FPL has advanced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we will be coming back before this Commissio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ual basis with updated costs, more recent assumption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er refinement of the nuclear unit costs, et cetera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vide that sort of refinement to the analysis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also discussed some transmission cost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FPL were to go with the 1,500-megawatt units.  Is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opinion that any increases in transmission co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with those units is still going to be cov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ing cost projection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rom what we know now, that would be my gu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also mentioned coming back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ring the nuclear cost-recovery process.  Would you agr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mportant to continue reviewing cost effectiven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for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, I'm having trouble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recovery portion of your question wit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effectiveness.  Can you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other words, in the cost-recovery proces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reviewed for prude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it not be reasonable to expect that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reviewed on an ongoing basis jus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is still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ertainly.  Would part of the cost-recovery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your mind, also include additional or updated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 have to think yes, although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d in discussions as to exactly w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ing and when, but I have been told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ing these similar analyses on a going-forward bas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nk you, Doctor Sim.  I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od afternoon, Doctor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Just one quick question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to, I believe, SRS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this matrix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that was performed in the Glades need determina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rrect, in terms of showing, you know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enarios that are applicable to this need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.  The format of the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similar.  However, as I believe has been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th are fuel cost forecasts, and our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cast differ from what was in Glades. 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, again, I was jus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the matrix concept.  But based upon th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st available data that we have today as refle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rices, it seems that in every scenari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, the proposed nuclear units would benef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as well as being cost-effective to the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sir, it would.  However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sure that while this table may not be clear, let m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 it.  The analyses that were done whos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n on this page assume zero capital cost for nuclear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have anticipated before we even started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age would have shown the plan with nuclear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 requirements calculation would have been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with either gas or IGCC.  It's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here that leads to our break-even cos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And thank you for that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hat I'm trying to ascertain, which is, I think,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arent from looking at the matrix is that in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enarios based upon the best available data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, that there is a substantial benefit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uclear units based on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, I believe you are on fo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FPL has no redirect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Excellent.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, you are on for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May we please offer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76 through 86, I believe.  Let me just double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That may be the wrong no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6 to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76 through 86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no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76 through 8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Staff, you a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I believe all of the staff'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lready been moved in.  There aren't any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know that we had moved in 14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idn't know if had moved in 15 or not.  Have we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Yes, we hav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didn't check it off. 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.  Let's do thi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Commissioner Argenziano, our legal staff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oment to get together, and we are going to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t.  I know they need to talk to our Public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eck is going a great job.  He's here by himself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know that they need to get with him, so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them a moment.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We are on re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a couple of lawyers short, but we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Thank you, Chairman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all parties can stipulate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sdahl.  And I have checked with all the Commission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appropriate to state that I believ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have questions for Witness Ousdahl;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case, I believe that we could stipulate Witness Ousdah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her testimony into the record at the appropriat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believe she could be excuse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you able to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Yes, Mr. Chair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 with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, or is it Mr. Anderson?  Mr. Ander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Thank you, Chairman Carter.  FP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 the Prefiled Direct Testimony of 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sting of eight prefiled pages of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sk this be reflec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 prefiled testimony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sdahl is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She has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The other housekeeping matter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at this time offer into the record the need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electr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hoa.  Back up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Whoa Kemosabe.  Let's do thi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 to move into the record her testimony.  We ju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nto the record as though read.  Since there i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t, it has been stipulated, so it is now official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let's move.  We have got Witness Ousdahl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it.  All right.  Now, Mr. Anderson, si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Thank you.  Pardon me for r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No problem.  I'm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Thank you very much.  We hav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for electrical power and the Appendices A through 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has been remarked as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We would offer that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im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See, I knew that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 that in yet, Exhibit 96.  And show it done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re was no objection.  If fact, we all ask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we not?  All the parties.  So show that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jection.  That would be -- Commissioners,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6 is now entered in.  It is the need study.  The FP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y is entered in without objection.  Show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96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Anderson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Thank you.  That is the end of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you, and I will turn this over to my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nk you.  I would call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, Mr. Reed, to the stand.  And I don't believ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ed has be swor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Reed has no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JOHN J.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name is John J. Reed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93 Boston Post Road, Marlborough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And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m the Chairman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ntric Energy Advisors and CE Capital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ve you prepared and caused to be filed 47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Direct Testimony in this proceeding on October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orrections or addi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adopt this as your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Chairman Carter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ed's prefiled direct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Reed, do you have attached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designated RS-1, 2, 3, and 4?  I'm sor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work right.  JJR-1,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ank you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And,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have been previously identified as Exhibits 87, 88, 8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sir.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lease summarize your direct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, Mr. 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  As I have said, I am the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ief Executive Officer of Concentric Energy Advisors and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.  My background includes providing expert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conomic and financial issues related to the energy indust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that than 100 occasions over the pas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urpose of my testimony here is to provi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 of the appropriateness of FPL's proposal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ment of new nuclear generation from both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and a public policy perspective.  My conclu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follows:  First, while the precise timing and detail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certain, we should expect that there will soon be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greenhouse gas regulation.  Whether it is federal, reg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state regulation, this regulation is likel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for significant GHG reductions with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 resource planning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lorida's electric demand growth is amo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nation, and Florida's indigenous resourc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for renewable generation, for example, hydro, wind,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ar, and geothermal, are not abundant and ar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dvantaged by higher than average costs and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rage capacit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e same time, fossil fuel prices have r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amatically, and natural gas and fuel oil price vola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significantly.  The cost of alternative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ng technologies, likes new nuclear and IGCC,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olving in this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renewable resources that are available to FP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rgely unable to meet baseload generating needs.  But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ly, renewable resource projects should not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competitive alternative or threat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nuclear resources.  Florida needs to maximiz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 of both resour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is environment of heightened uncertain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 of new nuclear resources could be a major step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carbonization of FPL's resource mix and achieving any G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s targets, as well as providing needed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ng capacity, greater reliability, and a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mix.  It is clear that if FPL does not commi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abling this alternative now, new nuclear resour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vailable to FPL and its customers within the next 1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more.  Preserving this option has significant valu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tself and deserves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ven with all of the federal suppor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d to encourage nuclear power's renaiss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ed States, it is unreasonable to expect an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to pursue this option under the regulatory reg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ed 20 years ago when the last group of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 became operational.  The nuclear prudence ca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ra, which consumed years of hearing time and co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ors more than $18 billion in disallowances, le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ing impression on all who participated in thos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one of those participants, I fully endors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approach to creating an option for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.  This approach substitutes an open option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aborative and comprehensive resource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ead the all or nothing used and useful regulatory parad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xisted in the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new regulatory paradigm ask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age in active and near realtime reviews of FPL'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ning with this case.  The proposed process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onal and economically efficient decision-making and al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and investor interests far better tha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es of the 1980s did.  In exchange for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rance of recovery of prudently incurred costs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will benefit from a process that provides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uneconomic projects will not be pursued, 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 to continue to secure capital on reason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utility industry, the nuclear powe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financial community are all closely w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and have high hopes for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ation of this framework.  Approval of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is an appropriate and important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hieving that suc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, Mr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ender the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RASOWSK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ello, Mr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y name is Bob Krasowski, and I am here with my w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n, and we are ratepayers and customers of FPL,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in energy policy, and have tak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e in this hearing in order t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questions of people who have submitted pre-testimo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look forward to the opportunity of talking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look forward to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we could go to your prefiled testimony,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refer to Florida's indigenous resour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wo questions, but let me ask you ab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do you mean by geother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eothermal is the ability to tap into the he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earth's c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ow would you classify the type of geotherm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s for heating and cooling by the use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mperature to mitigate the need to heat or co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ing temperature out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 think we may be talking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.  Geothermal here to me is essentially tapping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team sources underneath the earth's crust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talking about what are generally referred to as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rce heat pumps, or end use technologies.  No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ies, but end use technologies that provide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ing energy consumption.  Those are different th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s to renewable generating technologies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you're correct in your understanding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of the question I'm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is your assessment of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t pump geothermal type that I'm asking about to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to mitigate the need for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at technology is emerging.  Again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generation technology, it is really more of a DS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measure, an energy efficiency measure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echnology that is still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notice you comment on solar energ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.  But, once again, on Page 4, Lines 1 through 3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list solar as a resource, an indigenous resour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Could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 potential for grid connecte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on in Florida is actually quite limited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 of programs, as you know, for rooftop solar for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s, but not for grid connected generation.  S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hicle for, again, providing the need we are addres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, baseload generation on a large scale,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lar technology does not provide that opportun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Are you familiar with the Ausra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general terms.  I am familiar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nture that they have with FPL in very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opportunities now and in the future migh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for mitigating the need for peak load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ibuting to baseload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Witness McBee probably would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st witness to speak to that.  I would say, agai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in the development stage and not on the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mat.  But, again, the point I would mak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 plan for FPL certainly has the ability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ntribution that those types of programs can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eneration mix without doing anything to redu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ate, or eliminate the need for new baseloa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urces like the Turkey Point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re you familiar with the RIM standards t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 to determine which DSM programs to pursu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Are you familiar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nts -- let me rephra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RASOWSKI:  Mr. Chair, I have a doc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s been submitted already that identifie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Hang on a second.  Let's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 you are talking about there.  Is it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introduced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Yes, sir.  It is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That would be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Number 14, and that is Interrogatory Number 4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rs Number 75 through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Okay.  Well, this is Number 76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 of 1, and it is the chart that Mr. Brandt and I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percentages.  And what I would like to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ang on a second.  Staff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copy of this document that Mr. Krasowski is refere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hang on.  We may have a copy, Mr. Krasowski.  Give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tness.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it's in our documen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, Mr. Krasowski, you mad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familiar with this document, Mr. 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have never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familiar with the content of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Mr. Chairman,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s irrelevant to Mr. Reed's testimony. 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ied he hasn't seen the document before.  Mr.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it with our Witness Brandt yesterday, who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iar with it.  I don't see what this is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'm going to have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.  You won't you able to use this witnes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said he is not familiar with it, so you won't be abl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m any questions pertain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Okay.  I was going to try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ent of the document, but as you are direct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So we can just forget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familiar with Florida's DSM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ith FPL'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  Well, actually, they are tru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or-owned utilities in Florida.  The PSC s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-side management programs from my understand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stay specific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in general terms I'm familia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re you familiar with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participate in thos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Same objection as before.  This 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yond the scope of Mr. Reed's testimony and is a su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be and actually was pursued with the witness who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Mr.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Hang on a secon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this line of questioning yesterday, and let m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notes, because I remember -- Mr. Butler, which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t would have been Mr. Br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Brandt.  Yes,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th Mr. Brandt, so I'm going to have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Mr. Chair, in his testimony he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DSM programs in Florida and relates a lo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ptions based on what he know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Would you refer us to the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e and perhaps that will clarify it for me. 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't have the objection, but I need to have it grou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Reed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It's on Page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Hang on a second.  Don't as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here, just hold up.  Hold up.  Page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, I'm going to look to you to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r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will withdraw my obj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ment and see if these questions are legitimat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Reed's brief discussion of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Mr. Krasowski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Reed, in your testimony you refer to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s FPL has, and I was curious to know if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hrase.  Okay.  We will pass on this, I'm sorr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asked what we were going to ask, so let's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t's okay.  I know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discussion with Mr. Brandt yesterday.  Very inform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A very positiv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Reed, do you include nuclear pow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-greenhouse gas emitting category?  And let me dir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6, Line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 include nuclear power in th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non-GHG emitting baseloa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uld you qualify that statement as far a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being non-greenhouse gas emi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sure what you mean by qual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if I can explain.  What we're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you speak to the issue of ful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fuel cycle as it relates to greenhouse gas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I can -- I understand your question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 explain that.  My answer here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tion of electricity from the plant.  It's not by w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call a fuel cycle or a life-cycle analysis. 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and as other witnesses have said, all hum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s greenhouse gases.  Respiration, people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es greenhouse gases.  But when we are compar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gnitude of what is produced in a coal plant or even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, those are truly de minimis.  So my stateme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upon the production of electricity at the plant,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uel cycle or a life-cyc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Thank you, Mr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identify the fact that there is a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to reduce greenhouse gas levels to 2000 levels by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Page 9,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ince these power plants aren't projected to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until 2018, how do you suggest that will be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of course, what you have reviewed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s established or proposed by Governor Crist for 20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25, and 2050.  These plants are not going to help,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, to get to the 2017 target, but they will b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tinue to meet that target past 2017 and have any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getting towards the 2025 or 2050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, thank you, sir.  Page 10, Line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you aware that what is now identified as renew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generation in Florida is primarily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is the largest component of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familiar with the greenhouse g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issions from waste-to-energy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general term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agree that waste-to-energ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 renewable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are renewable in terms of their fuel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th biomass plants as well as MSW plants. 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 MSW to be renewables, others do not. 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s consider biomass plants to be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n Page 10, as well, Lines 12 to 15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you, Mr. Reed, are you familiar with Doctor Dia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of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testimony, you say on Line 15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cookie cutter or shortcut approach to getting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y built and operational.  But yesterday Doctor Di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 that the standardization of desig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certainly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point here was that even once you g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ence case at the NRC for any plant design, or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certified you still have a lot of site-specif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still have obviously issues related to n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al impacts that are very local or reg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 is going to take a substantial amount of tim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move forward with an approv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, thank you.  On Page 11, Lines 3 through 1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just like to ask you, are you familiar with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ed energy eff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gain, I'm generally familiar with FPL'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you familiar with the Florida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seen reference to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familiar with thei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On Page 13, 5 through 14.  Okay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s on that.  I think you have said what -- mad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ge 21, Lines 4 through 8.  Could you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, ocean current project you are referring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s the one that Ms. McBee referred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versity co-sponso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of any utilities that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arch in the same -- along the same lines as tapping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s for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not yet.  The other research that i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primarily in the Pacific Northwest, is 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conducted by vendors and by universities.  I'm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ny other utility that has gone as far as FPL ha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familiar with the matrix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ompare nuclear to other available technolo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 of the power need we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What matrix are you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The one that compares --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draw that question.  It's not in his testimon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 very much, Mr. Reed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.  Those are all the questions we hav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nk you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viously I will come back to you after staff,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in time are there -- after staf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We don't have any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t was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Good afternoon, Mr. Reed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Good afternoon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Just one quick thing. 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abor the point, but, again, if I could draw you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1 of your testimony, prefiled testimony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at you mentioned you are familiar with Ms. McB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rehensiv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When you speak to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 in Florida, you mentioned there is som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t is quite modest.  And also you relate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nked as wind power class one, which equates t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zero winds resources.  And then you speak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surable wind resources are offshore. 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in a big debate, but I was trying to prin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 that perhaps that is not consistent with Ms. McB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 the extent that I think that she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wind studies and some coastal wi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ould you admit that -- I don't want to pu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your mouth, but would you suggest that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ies that would support that Florida does have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nd resource along the coastal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I would describe it as margin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astal areas.  I can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, we need to -- do you want to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No, no redirect. 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was reading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We move Exhibits 87, 88, 89, and 90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y objections?  No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87 through 9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s, I think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prepared to -- I really look forward to get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hat we had in the late-filed exhibits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and incorporate it within the confines of ou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, and let staff have an opportunity to go through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it and make their recommendations.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ly mak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do look forward to an opportunity for u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in this bold new frontier in Florida.  Becaus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inion, the bottom line is we have got to keep 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we have got to keep the lights on.  And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good information; there is still mor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thered.  And I really look forward to read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  I really look forward to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late-filed exhibits that we have admit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ant to thank -- first of all, Commissioner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indulgence I want to thank all of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ed.  FPL, the Office of Public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rasowskis, Jan and her driver, Bob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on.  To the witnesses, to our staff,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n the country, for your deliberation and your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fore we have our final recommendation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briefing and scheduling and all like that,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a moment to make some comments and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for our Commissioners to have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with that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, if I may, one question and then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.  And my question would be when we were -- gosh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s like weeks ago, so I don't remember if it wa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the day before, but at one of the days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, we had some discussion, and I think w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to work with the parties with the possibility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different language coming forward for consid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9.  And I'm just wondering if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ome forward, if, indeed, there is that possibi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genda conference, or come forward with briefs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ort of thing that staff will continue to work on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dering where we are kind of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Excellent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, I overlooked that, Commissioner.  Thank you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?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Commissioners, we have had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e haven't got any proposed changes to present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ssue should go forward as it is at this poin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have discussions with the parties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ing if there can be a stipulation at some point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it i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Can I ask a follow-up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Realizing that when we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gether the next time to talk about this issue,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-hearing, closed, no participation from the parti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s go on between staff and the parties on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ny other, would that then be included as mayb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staff recommendation?  Or I'm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ally if, indeed, there is some other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re interested in us reviewing, how tha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Cooke, before you respon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think, Commissioner, is that, first of all,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s their discussion, we certainly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ffice of Public Counsel is part of thi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ialogue.  And I think that when that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participation, both from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, then whatever recommendation is brought to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-- you know, we won't have to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any, did you talk to the Public Counsel, what di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 -- we won't have to do that. 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we have will be fully, you know, disclosed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Absolutely.  And when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discussion with the parties, that meant all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certainly included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I cut you off, bu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et Mr. Cooke respond, and then Commissioner Skop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spond -- speak on this issue, too.  But I did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ish your question before I cut Mr. Coo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 point I was trying to get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in my own mind, maybe inartfully, is, Mr. Cook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ld us that discussions may still go on between staff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.  And, again, I'm just wondering how, if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he product of those discussions would come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ormal process would be likely to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proposed stipulation among the parties that w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resent at the final decision-making agenda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not by the Commission.  That's the normal course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talking about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re has been discussion with OPC,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volve other parties, as well, to the exte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ing to participate, and see if the parties can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  And in that case if there is one reache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ring tha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just to close out my thought on tha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ome discussion, we had a number of questions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a desire from all of the parties to try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y the answer to some of those questions, and so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d to know that staff will continue to work on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look forward to seeing any product, if, indeed, 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rived at.  And that's my only question.  Is i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, or should I y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e will come bac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.  Yield for a question, because in this are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Commissioner Skop had a question or com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Chairman Car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wanted to ask FPL -- because, again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as represented by our General Couns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have been maybe engaging in some discussion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 think where we left it yesterday was that certain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find some compromise language or someth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agues could all be comfortable with. 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-- because, again, I don't have the opportunity of p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the phone and calling you guys, I have to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t c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Yeah, that could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why I d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essentially, I just wanted to ask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, you know, as the issue was framed, i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oke to making a payment directly to the forgery 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 is still a possibility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or is it something that -- I mean, can you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a status of kind of where you guys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Commissioner Skop, this is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chfield for Florida Power and Light.  Tha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think as among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we are comfortable -- and Florida Power and Ligh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omfortable with the wording of the issue remaini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s, provided that there is at least an implicit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the construct of that issue that the payment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be made to a vendor who would be then be re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ment to Japan Steel Works itself.  So whether the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or indirect, we would hope tha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osing of this issue that it would be treated 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I do think that, again, it is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a need determination and not predisposed to one w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on that.  But I do think that if it is pre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irmative determination of need, it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, I think, for this Commission to address should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ome consensus language to the extent that it does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ment to having a stable regulatory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construc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we are in our comment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Before we get to that, a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ekeeping matter.  Could Mr. Reed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Sorry, Mr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 took in his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We took in the exhibits, 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for him to be excused and we just skipped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 may be excused, Mr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now in the phase of Commissioner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at the end, after we finish our comments, then I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to staff for the briefing schedul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Mr. Chairman, if I may.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rasowski, intervenor, with Jan here.  We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that we are the only party that has identified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 to Number 9, and have presented an explan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, so I am just curious to know if w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futur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:  Okay, thanks.  We hadn't hear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 mentioned, and in that frenz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Edgar sa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.  I don't know if you got that.  She sa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Sorry.  I might have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t's okay.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 beautiful and lyrically sounding name, Krasowski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 know you like hearing 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Thank you, Mr. Matthew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t rolls off your tongue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It's wonderful.  I see how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 will be invol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s of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Thank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Edga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.  And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at, what I wanted to begin by saying is just as you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o repeat, I want to say thank you to all the par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aid it many, many, many times.  Our process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s are best when we have full and diverse par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earings are certainly more beneficial to me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vening parties who help us flesh out the record an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he issues, and that includes OPC and Mr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s. Krasowski.  And, of course, in other proceeding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ultiple parties participating, I think that is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good thing and very, very helpful.  So, thank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RASOWSKI:  Thank you.  We agree with you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 that the more the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d as to a littl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rger issue at hand, as has been stated, th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that this Commission has under a new statut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learning as we go.  I think it is incredibly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scinating, and I am very, very proud, personally,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of how Florida moves forward on our energy polic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this proceeding is a very important par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would just come back to when I am doing m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the next few weeks, and the briefs, and the next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cess on this, I'm going to focus back 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iteria in Issues 1 through 8, what does this project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for reliability, for fuel diversity, for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ng capacity, for adequate electricity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.  And I think that that is probably where we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go and to accomplish.  So, again,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for everyone's patience, and thank you for not ro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day.  And it has been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AN:  Thank you, Chairma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very lengthy comments.  I will just thank every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ing the information that helped clarify the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, and we look forward to the next part of the pro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reviewing all the information that you have helpe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 and moving forward to the decision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to our staff, who have worked a lot of long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et us where we are today.  Anyway, I apprecia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e c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Well, first of a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hopefully some day -- I really hope to see you all s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really appreciate the accommodation.  Because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look kind of weird, having an allergic reaction to the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gave me to make me feel better, but I prob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very disruptive in the hearing room, and very lou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the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lso want to thank everybody for particip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for doing an excellent job, and really am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athering more information, and more input is always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oving this along to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gain, I just want to echo the view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agues.  Again, I would like to thank all the pa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rasowskis, you guys did an admiral job fo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tioners in representing your intervention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.  Staff, legal staff, a tremendous job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te a lot of things going on getting up to the pre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rvention order, so I would like to recognize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staff, and technical staff, and our General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ir assistance in getting us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again, I don't want to be predispos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, because it will reflec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that may be.  But I look forward to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ing this forward, back to decision, and see whe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re.  So, thank every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Excellent, excellent.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group of people who are not here with us now, but I d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my colleagues, and I from the depths of my he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rely appreciate the amount of public particip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both down in Miami and here in Tallahassee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 better when the people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hink that when people feel like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air shake in the decision, you know, then they feel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more palatable.  It may not be approved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feel like they got a fair shake.  I am just plea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process on how we allow the public to particip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not here now, but they were here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portion both in Miami and here in Tallahasse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 to thank them for their support, beca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is involved then government is bett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that, staff, recommendations and close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housekeeping matters on briefings and,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briefs are due February 15th, which is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oday.  The staff recommendation is schedul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ch 6th, and this will be heard, the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will be addressed at the posthearing agend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ch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Krasowski, did you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s?  Were you able to ge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RASOWSKI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Excellent.  It has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, guys and dolls.  It is a wonderful day, and we are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orefront of a bold and courageous new frontier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 to reading your report.  I look forward 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.  And, again, Commissioners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tion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he hearing concluded at 2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