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677-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ENERGY CONTRACT WITH MAN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 POWER, LLC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 and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BRYAN S. ANDERSON,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ICHAEL COOKE, GENERAL COUNSEL, JEAN HART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QUIRE, and TOM BALLINGER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now, Commissioners,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tem Number 11.  Give staff a moment to get set up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moving to Item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you are recognized to presen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ARTMAN:  On the agenda is Docket 070677-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ing a petition for approval of negotiat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contract with Manatee Green Power, LLC,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are three issues in the docket tod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.  Issue 1 is approval of the requeste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capacity and energy payments under the contrac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s approval of these payments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2 is approval through the fuel cl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for payments made under the contract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ributes associated with the purchase of this energy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s 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 3 is closure of the docket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s closure if no timely protest to the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 is filed within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Remember to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believe we have the parties here wishing to speak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Good morning, Chairman Cart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me is Bryan Anderson.  I'm an attorney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&amp; Light Company.  I'm accompanied here toda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m Hartman, who is the Director for Business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gulatory assessment planning part of our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 on contrac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've all worked together a lot over the last y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on how best to increase the amount of new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we have here in Florida, and what we hav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is an important step which has consequen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contract but also with respect to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onsiderable amounts of renewable generation in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rateful with staff's concurrence with our view in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is contract complies with the avoided cos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oint we wish to visit with you abou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ssue 2, which involves the treatment of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attributes.  You'll note we don't sa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credits and things like that because tha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ed in Florida law yet.  We mean renewable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roadest sense, which for this would involv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nything that might be defined under federal law,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CO2 mitigation, all those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ore point that we would like to leave with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idea that in order to move forward and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ment of renewable generation, which we all want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eed to provide for -- the right regulatory trea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ase involves permitting the purchase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s and cost recovery for those renewable energ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what we have before you here no doubt com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A, PSC, express intent of the Legislature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, one of the core ideas I'd like to to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 is that it's been suggested in a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contract would result in customers pay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oided cost.  And to be very clear, I've had pass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ome important FERC decisions on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ederal Energy Regulatory Commis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ource of all our guidance here in the state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itutes avoided cost, very clearly delineates w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consideration of avoided cost.  And a good exampl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LO3-133-000 order in front of you at Page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agraph 21 talks about the things that go into the m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system cost data, availability of capacity or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onship of the availability of energy. 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RC makes, and this is Paragraph 22 at Page 6,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Significantly, what factor is no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regulations is the environmental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F selling to the utility."  And then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paragraph, "The avoided cost rates, in short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ded to compensate the QF for more than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e way to think about this in our vie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and as we look forward to other contrac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analytically two transactions occurr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.  One is for the capacity and energy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oided costs.  We're all in agreement here today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met.  The separate and distinct element is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 credits or the renewable attribut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there is the classic utility question, which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a reasonable thing to do?  Are the costs reasonabl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submit to you that it is appropriate and tim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 of Florida to recognize these types of cost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to purchase renewab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nk about the generation cases we'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ntly where we always factor in now CO2 costs.  CO2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ions are on the horizon.  They're not here ye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part of our daily planning.  The sugg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recommendation is that it's too speculative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purchases because there's no renewabl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t in Florida.  We suggest that over the 15-year horiz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ontract it's a reasonable thing to b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attributes in anticipation that the stat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 direction.  And, in addition, please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 that even if the state does not do tha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likelihood of harm to customers through this purch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 for this particular contract is we negotiate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ce for these renewable attributes.  They'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.  The market price is trending up a little bit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worst case, if we never, ever needed these, they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ould be sold up.  It's also a fairly small amou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15-year term of the contract.  It's about $800,000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please think this through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5 megawatts of new renewable capacity which was bid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RFP.  The only way under existing Florida la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o come to you to seek approval of those contracts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and energy costs not exceeding avoided cost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FERC regulation of the state rules, and the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ing is necessary in relation to the renew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negotiated in order to permit those fac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ed and brought forward.  And because those cost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se, are not included in our rates in any way,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in our view needs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ask the Commission today to please ap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 as drafted and as requested, to permit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attributes, which staff agrees is a good idea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it the cost recovery through the appropriate capa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's the end of our remarks.  I'm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questions.  We also have your own rule handed ou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e all worked on together, which express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newable energy credits, tax credit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newable generating facility.  And in our negotia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utilities are not permitted to use our payments a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oided cost, again, recognizing the idea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, distinct and additional.  That's the en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rk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comment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h, I'm sorry.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  We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 from staff firs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If you'd like,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Chairman, if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t's an excellent idea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xcellen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Let's hear from staff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Tom Ballinger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of all, I believe I agree with Mr. Anders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en Attributes are separate and apart from avoided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y staff showed it as two separat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.  We do treat them differently.  However,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 with Mr. Anderson that they're undefined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acknowledge they're not a TREC.  They are a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ribute of something yet to be defined in the future, i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ith that lack of clarity of what they ar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ed to them as another energy payment,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me up with the phrase "above avoided cost." 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dder to the energy payment at this tim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fined of what else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reating them as separate as we did, staff i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knowledging that there is no market yet for G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RECs in Florida.  And we think that to approv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 mechanism would be prejudging any discu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n the future about RPS, of whether to includ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ributes as part of an RPS structure or whethe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 them.  They may not be necessary.  So it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mature acknowledgment, if you will, or recovery of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's recommendation was trying to incentiv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that if they are a good thing and they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mote renewable generation, we would allow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n a profit on the RECs if they are sold either in st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of state, whatever the case may be in the futu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much better position to judge the Green Attribut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an track it than the Commission may be 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n't think it's appropriate right now to burd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s with that risk.  And that's kind of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mmary, if you will, of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  And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ittle awkward because I don't have all this plan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trying to react to a few things that Mr. Anderson s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ew things that Mr. Ballinger said, and perhaps I'll thr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and see who's, who's best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guess, Mr. Anderson, with respec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allinger said about the attributes being undefin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ny way to give more certainty to what we'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ing with here with respect to Green Attrib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There is considerable 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s of how it is described within the terms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us today.  The most significant point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ed in such a way as to be the broadest bushel bas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to capture any renewable attribute tha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sentially at any time.  But it is correct that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, you know, formally defined a TREC market or a TREC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sm.  I think the best analogy remains, 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think about CO2.  It's in our planning, it's in our c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time.  It's prudent and reasonable to includ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purchase at this time, particularly if we wer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ent and develop new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Chairman, a follow-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mean, even if there were a way to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, and I think, as Mr. Anderson said, without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a market in Florida at this time it would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ine it and I think they're trying to keep it broad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re was a way to narrow it down, would that re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cerns we have before us anyway?  It's really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Correct.  It's why we use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above avoided cost" because I didn't know what els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So I look at it as an additional energy paymen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undefined.  In my view even if it was defined we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problem of there's not a market in Florida y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market we have for any RECs of some sort is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s, which is why we refer to the order at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laratory statement where the Commission sai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pay above avoided costs, an adder, if you wi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 energy, you can do so through voluntar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ratepayers and not violate PURPA, but you may not obl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payers to a payment above avoided cost.  Staff sees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obligation to ratepayers paying above avoided cos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an undefined term.  It's basically anoth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Chairman, I'm sorr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Mr. Ballinger, you said that you agreed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're separate.  You think that it has to be fac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calculation for avoided costs though. 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Green Attributes have to be calculated in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 order to determine whether it meets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I think at this juncture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it's undefined.  So in my mind it's anoth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ment.  We did treat it separately though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 voluntary market out there for Green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Cs in other states and things of this nature. 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nkly, we didn't want to jeopardize the valid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.  By looking at it and including it totally of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, then it would be well above avoided c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would be forced to deny it.  I think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came up with the recommendation it did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 these as separate entities, they're undefin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think it's appropriate for ratepayers to have thi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fore, we're recommending that the utility retai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se attributes and sell them where the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Chairman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for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the, to the point that Mr. Ballinger m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isk to the ratepayers and some of the discu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earlier with you, and you were saying tha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 doesn't materialize and you can sell them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ll be able to get at least the 325 per megawatt hour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hat happens if you can't sell them back at 325? 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willing to take on that sort of risk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how include these for cost recovery at this point?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willing to say if it never materializes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what point that would be, I'm not sure how f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ad we would be looking, but if that did materialize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willing at that point to basically say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ng to take on the difference between 325 and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only sell them for 310, for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We'd suggest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under utility regulation.  We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in good faith.  We're seeking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ation concerning its purchase.  And if that purch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 and reasonable, and we believe it is, then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recovered and that's not a risk of the typ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should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y I make one brief comment though also?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Mr. Ballinger's point about trying to defin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, these renewable costs as part of avoided cost,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caution the Commission and all of us here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would be inviting a very serious legal err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ason is, is that Section 292.304 of 18 C.F.R.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rce of our definitions of what constitutes avoided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carried through, of course, in Florida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are set forth, for example, in the order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hearing that's befor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LO3-133-001 at Page 5, Paragraph 14, list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ems, the types of items that are express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ing avoided cost.  Avoided cost isn't w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s it up to be, it isn't things that we can all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lumped in there.  It's a very specific formula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act, it was this formula which is exclusive of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 in any way renewable attributes which wa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ERC's decision that we were talking about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attributes are separate and apart.  They'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avoided cost computation.  And the signific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t would be incorrect to conclude that approv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would result in payment of higher than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imple reason being these are by definition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oided cost computation.  This is a separate a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 of a renewable attribute which is actually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ngth in our contract at Paragraph D1 which I won't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now.  But I just wanted to leav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Well, I did, I di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get some response to that from our legal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I had another question for, for the technical staf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're recognize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Essentially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-- if we were to move forward with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is, is there some way for FPL to possibly get 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Green Attributes later?  If everything does material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re a way to in a sense go back and look at tha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ad and say this, you know, this has materialized and 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s to make sense and this would be a good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Commissioners, I don't,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ason why if the market does materialize, i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ome much more crystal clear as to what thes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how they're defined, I can't think of a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probably on petition by FPL or on its own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sit this ques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d also, Chairm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about legal, we would be committing leg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tially if we were to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ARTMAN:  My reading of the FERC opin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pinions only speak to who owns the TRECs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is that they decide, well, states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rship.  I don't, I don't have a broader read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wanted to say, as you can see, I'm sort of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.  I don't -- this is not one where I read it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 answer in my mind.  And we, staff and I had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yesterday about this.  I see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Anderson is raising.  I am concerned and I think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f these related discussions before about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certainty about what's going to happen and I k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also feel like that this --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s an opportunity to essentially get these G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a good price that might ultimately materializ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ably for the ratepayer and I don't want to mi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and in a sense send a message that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urage utilities to purchase these Green Attribut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can this way.  So I guess I'm just struggling 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wanted to voic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Commissioner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 Commissioner Edgar,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ing back to some of the discussio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o, if I might.  Just a general question to Mr. Anders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isting and future potential market for G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me market as for TRECs or is it somewhat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It's somewhat different. 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hrough with me for a moment, is in Florida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ed attributes of a TREC.  Therefore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, we define things much broader as to an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ribute of any description.  It could be a carbon cred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be this or that.  So the significance is, is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establishes TRECs, the TREC component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yed to FPL for the benefits of its customers under 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, if under some federal arrangement or feder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ere CO2 credits of some type applicable to th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own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his, this -- by -- we very specific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how to do this in the best way for our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t's Green E -- or there's already a voluntary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for Green E Attributes.  That's --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being kind of in the money already,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.  And I think the voluntary price for those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$3.60 a megawatt hour.  This contract pric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3.25.  So the significant point is even in this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where we haven't even defined the attribute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n't even become scarce because they're being acquir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PS, that narrow sliver of the voluntary righ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ss of value of what we'd be paying here.  So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asons we think this would be a good deal 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t the same time, to Commissioner McMurri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, as we look forward to other contracts like th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, like you, like to see lots of addition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on.  Please recall under these contracts we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hing.  It's a pure flow through to customers. 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all get the environmental benefits, but the cos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n nothing on.  So all we would get if we were to t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selves for this or any other contract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fined risk, which that's not how utilities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try to focus on what do our customers need, buy it,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nd recover those costs in a way.  We're not, we're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and we're not in the business of holding portfolio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 for possible future use for this contrac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ay I follow up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Mr. Anderson, earlier in your opening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 you pointed out that the amount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is approximately $800,000 over 15 years, and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comments you made the point that that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all amount of money to the customers.  But yet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also hearing you say that FPL is strongly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ing treatment recommended by staff becau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o risky for the utility to take on, and those tw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, are not in complete concert in my mind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It goes to the basic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company, which we don't take positions i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ts as a trading company.  We buy things to use to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, and then what we try to do is ensure that we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costs and only the costs.  So the significa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hile we think this is a, a good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action on behalf of our customers, we're literally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usiness of taking positions like this on our own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would not likely choo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's also a significant point -- I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800,000 over 15 years.  But think about this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in the state, for the 145 megawatts com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ke.  What we're trying to do is ensure that intere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igned correctly.  We want renewables to be develop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 will be five new megawatts and that's good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see the chilling effect that it has for utilities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not, if we're put in the position of essenti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ake market risks on something we don't earn money on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not recover those costs.  So it's just,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with, with, with how utilities do busines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company would 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Just a brief commen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hairman.  A brie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ank you, Mr. Anderson, for your comments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you and much of what you're saying resonates with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t I have some discomfort that I am still grapp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gree with what Commissioner McMurrian s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Mr. Anderson said, that, you know, we are as a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as one Commissioner and probably 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put in place policies and actions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use of renewable energy in a manner that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reliable and cost-effective.  But -- so I don't wa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 to be construed as being opposed to t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 with that.  But yet I just don't feel like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ty at this point to be able to recommend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uel clause.  And that to me is an additional step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Commission we are going to recommend cost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el clause, I would like to have more, more of a real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what it is that we are doing.  So that's kind of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ppling with.  And I know there are other questions, s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just a few observa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first and foremost.  I wanted to commend FP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equately protecting its customers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specifically with respect to Section 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ion performance security and the drawdown 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the vendor does not perform, as well as Section M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in the event of default to terminate with no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, unlike some contracts that have substanti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Issue 2, which I think is the cru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tter before us, I think there was a statement mad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statements that have been made that I'd like to fle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ittle bit with a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do agree that the Green Attributes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defined and they may encompass a lot of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tantial value to utilities in terms of market pot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eting their needs on a forward-going basis.  But I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does appear to be a TREC in terms of an in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C purchase mechanism already in place under an existing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more existing voluntary programs within the state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that, I'd like to direct a question to Mr.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respect to Footnote 7 on Page 8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  And if you could kind of speak to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 in relation to the ruling under that ord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e, the program that'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Okay.  That was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back in 2002 that FPL asked, and it was seek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that if it had a voluntary program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 from customers, a Green Energy Program whe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untarily contributed, say, an extra $5 a month in thei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o purchase renewable energy, would that violate PURPA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dditional payments went to a renewable generator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's decision in that declaratory order was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ould not as long as they're voluntary; that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sh to contribute to such causes, they may do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ce would come is if ratepayers were obliga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premiums, if you will, for renewable energy.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 violation of PURPA.  And that was the crux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in that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as a follow-up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.  With respect to the program mentioned in Footnot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rogram is currently the subject of a separate 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I believe so.  I belie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Program that was being discussed by FPL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rrent 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nd that program purchase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-state and out-of-state REC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Fellow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I think, I think my position on this is, is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ubstantial market in the future.  And I fully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McMurrian's concerns and also th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Anderson has projected; however, we're not exact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t, as I think Commissioner Edgar has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do fully support staff's recommendation on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withstanding that there is also a separate a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 over and above staff's recommendation that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docketed matter that would substantiate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in its near term should not be approved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in effect an existing mechanism that coul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, if not all, of the RECs and attributes in quest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 am generally in support of staff's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we wish to move forward in the absenc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-- if not, I'm prepared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Before we do that an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 Commissioner McMurrian for a subsequen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Argenziano, do you have any questions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is issue, Issue 11?  We're particular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Number 2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No, Mr. Chairma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questions have been answered and my colleague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pertinen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I know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ling well, but I sure appreciate you, you know, f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fight and being with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Mr. Chairman, I'm sorry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May I have one last side re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 seem real excited about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go ah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I appreciate it.  And we've all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se renewable issues.  We're really tryin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.  We feel this is a way.  We would like th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consider this, is that if you disagre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, we ask that you grant your staff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ty to approve the contract without the purchase o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ributes should we be able to renegotiate the contrac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wise similar terms.  That would let us, you know,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oided cost exactly as stated.  We would not buy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ributes at all.  And, you know, Seimens has ex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 they'd like to get their project going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e the time of renegotiating a contract in its entir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ubmitting and restarting all the clocks.  But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Commission do that and we would then X ou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-- we'd have to negotiate this, any purchase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Let me do this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McMurrian, I know I told you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 you.  Let me, let me recognize Mr. Cooke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ment here and kind of bring us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I'm generally in favor of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could do that administratively if it's very cl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that you are directing us to do.  I think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s in the contract that would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iminated if that were the case.  So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egation to us as staff to make a substantive deci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alternative, if you approve it here in this for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 us that you agree that if the payments under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negotiated out, that we could im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ratively.  I'm a little uncertain becaus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the contract and we would not want to get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ntive decisions.  Just a question of whether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administrative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nteresting.  We'll just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under advisement for right now.  But right now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o to Commissioner McMurrian, who's been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,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my question, and I wanted to pose it to M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o staff, in a way it was along those lines. 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think about if there's some way for u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sue without necessarily addressing Issue 2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concern is, is that this issue is bigger tha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 and this one issue before us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w out there is there some way -- and perhaps M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aying that they would go back and talk to,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party about perhaps, you know, sort of taking thi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tract and maybe that's definitely on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uess my question was is there some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sort of take up this issue about G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recovery through a clause and that sort of thing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ic basis, even if we, even if we do need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is issue that's before us today?  Because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has petitioned for it in this manner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have to make a decision on that.  But would there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for us to take that issue up more broadly,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t's bigger than what we have before us? 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from Mr. Anderson and from staff.  I'm not sure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bes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sorry for interrupting you earlier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at the point was in before the vot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thinking is kind of piece by piece he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articular contract that we've worked to negot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ly could be online this year, which is goo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 all along has been that a broader form 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likely be needed in relation to costs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attributes and this and that, you know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making or, or in the context of RPS or all the thing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ed abou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thought very specifically for this contr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ry not to have to decide that, perhaps be ver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pproving this the Commission is thinking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 the road.  But the specific thing we though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is particular contract would be the fuel claus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talked about in which case it would be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s beginning 2009 as a line item for your revi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.  And by the time that actually occurs -- let's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.  This facility comes on late 2008, let's s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we begin making payments in 2009.  There'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ble time buffer there in terms of when 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we start recove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for the issue generally, as you've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 we'll have a lot more information down the roa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this Commission wishes to proceed in relation to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uch costs generally if there's a special new ru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al new clause.  I can't prejudge that with you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, it's a large issue down the road. 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here with this contract is move the ball forward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ll increment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Yes.  I would sugge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not be discussed in a vacuum of just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I think this is a bigger part of an RPS developme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en you do that and it should be taken in that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tal.  I'm not sure if there's additional workshop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ook at RPS and things of that nature.  But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where it should be discussed and not jus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about cost recovery.  I would caution you that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cost recovery before you develop an RPS would ti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s when you go to develop an RPS because here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ted ratepayer funds to Green Attributes of some s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y to RPS.  You may be faced with a decision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Green Attributes to make your RPS, yet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t some money.  So I think it's going to hamp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dgment or could hamper your judgment in the futu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uggest that you discuss this in the total context of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, ma'am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couldn't agree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Ballinger.  I think at this time it's pure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y is not willing to take the risk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holders, I guess.  I approve of what the company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, but I can't see putting that on the consum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.  We don't even know where the, where the Legisla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turn out on this yet and I think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  Let me just take about five minutes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wall says 11:30.  We'll get back in here at eleven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10:30?  Oh.  Maybe I shouldn't quit my day job.  I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ay, Mr. Anderson, welcome to the matrix.  (Laughter.)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about we come back at about 11:00 -- 10:35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that work for everybody?  Commissioner Argenziano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 on for a second?  We're going to tak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ve-minute -- 10: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f everyone will ge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s and all, we'll kind of bring ourselves back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just as we took a break Commissioner McMurri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questions; I think Commissioner Skop has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, did you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like to be just a touch clearer o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 -- my words, not yours -- alternative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Anderson gave to us shortly before the break.  An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some suggested language about giving som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al authority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uld you go over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We would ask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grees with our position on Issue 2, we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grant its staff the administrati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the contract without the purchase of gree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the company be able to renegotiate the contrac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wise simila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r. Chairman, may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, am I correct that if tha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ay we go, just for discussion purposes at this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the way that the Commission ultimately wen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not impact Issue 1 as it is laid out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NDERSON:  Just thinking this through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recommendation as a whole is adopted, the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's choice to reject the contract in its entire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-out clause in the contract.  So what this fall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that we have just talked about does, is i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bility to try to preserve the purch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-to-exceed-avoided-cost price, if we can negotiat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ove the green attributes.  And that's not something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ed to the proposed seller about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we would do, but we can't speak to w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.  Our strong preference, of course, is approv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nk you.  And I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appreciate that position.  But I also think that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nswer to my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ND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nd is there a timing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part of the reason that you would be looking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le that in the next steps, if we went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ratively through staff rather than bring it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, is that there are some timing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Yes, that is correc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ing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ust a quick question or comment.  I do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mstances, tend to fully agree with Mr. Ballin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genziano's position on this matter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, under the existing contract, there were an op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of refusal with respect to the attributes, certain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that would be something of valu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again, as Mr. Ballinger has appropriatel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ed out, we are not in a RPS situation yet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at analogous to putting the cart ahead of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again, I am somewhat open t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nistrative review.  My concern is just what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.  But, again, I think I could support staff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judgment that they would move forward as long as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oke has pointed out, there is not a substantive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eed to come before the Commission.  But,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wanted to opine on that.  And with that,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forward with what the Commission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s, do we ne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Mr. Ballinger, or do you have further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s?  I'm looking at Mr. Cooke right now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f I could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 -- I'd like to ask Mr. Ballinger, basically, to repe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s before.  I need to hear them one more tim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why he is opposed to the Issue 2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I'll do my bes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I kind of did it on the f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, so let's see if I can get it right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, basically, we summed it up is tha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mature.  That we do not have an RPS in place, I thin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Mr. Anderson pointed out, FPL is not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lding on to portfolios for possible future use, no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think that ratepayers should be held on to portfolio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 future use.  I don't think they should bear that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pecially when they are not in the position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s as well as the utilit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's recommendation has given the utili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earn a return, if you will, on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y sell them in the open market and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e renewable generation.  I hope that sums up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said earlier.  If not, I will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es, Mr. Balling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I thought you said.  And I guess I still fee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, Mr.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st one quick follow up to staff.  Mr. Balli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agree, would you not, that there i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t that this may be premature in light of no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PS in place, but should the need arise to purcha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is project, which does have a substantial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, I clearly recognize that, but you would agre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, there is an existing mechanism under an existing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 to accomplis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Yes.  And even i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could not facilitate it, I think FPL is fre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a new voluntary program for in-state RECs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Don't give me a cor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No.  I understand.  Bu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that the existing program could cover it. 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some problem, there may not be; but that does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tility from developing a voluntary program to c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Chairman, if th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, let me put this out, if I may.  I think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a motion in support of the staff recommend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 and Issue 3, and on Issue 2 to adopt the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ed by Mr. Anderson such that we would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rative authority to approve the contra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en attributes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I'd be willing to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has been moved and seconded. 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're going?  I'm glad that staff was taking no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t is not a ques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 comment.  I wanted to say I appreciate you all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titude to ask some questions to think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.  I am in agreement with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just trying to, again, perhaps ad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ty to this whole process.  It seems like we a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able to get it at this time poin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long as we continue to look at these types of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sure that we are thinking outside the box,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-used phrase, then I'm comfortable with the staff re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tion, actually the motion as Commissioner Edga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As we bring this in for a l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it just shows that we are willing and ab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ies for companies to step up and do innovat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ssist in this process where we are headed, but also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cognizant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with that, Commissioners, all thos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tion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ll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motion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5th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