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70723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CERTIFIC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LIFYING FACILITY PURSUANT TO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-17.080, F.A.C., BY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GROUP OF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. SCHEFFEL WRIGHT, ESQUIRE, representing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Group of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THA BROWN, ESQUIRE, and STEVE GARL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 are now, Commissioners,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12.  Item Number 12.  We will give staff a mo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, Commissioner Argenziano, for 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.  I hope you are feeling a little better.  Get you a 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hot tea or something like that, but thank you for 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Thank you, Mr. Chai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need to take your Zicam, because this is a b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ARL:  Thank you, Mr. Chairman.  I'm Steve Gar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Item 12, Innovative Energy Group of Florida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EG, has petitioned for certification of it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ng plant as a qualifying facility.  This is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 to the purchased power contrac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ed at the last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ur new rules adopted last March stat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y is a renewable generator, they are a QF. 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till planning on using a renewable fuel. 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al of IEG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 is available to answer any qu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, and IEG is he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, do you want to be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Very briefl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chef Wright on behalf of Innovative Energ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support the staff's recommendation, and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nswer any questions you all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gain, I do have a question for Mr. Wrigh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get to that in one second.  I did have some prio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we had the previous contract come before us.  However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s were more appropriately directed to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mitting the QF rather than Progress.  I mean,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e an excellent job in adequately protecting it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 the contract which this Commission approv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be commend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, again, expanding upon the concern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already mentioned, I would note the following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question for Mr. Wright.  While the propos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ically meets the requirements of a qualified fac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ion of outsourcing fuel production and barging fuel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ulf of Mexico does not seem to comport with th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irit and intent of what our legislative body had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ing such projects.  And in that I would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66.91, Paragraph 1 of the Florida Statutes when i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 energ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renewable energy resource one could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e is the fuel that's used for this facilit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withstanding that concern, you know, fuel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ruption risk has been a big issue for this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st with hurricanes and such like that.  I mean, b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 across the Gulf, that lends itself to interruption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ss of economic benefit to the state, jobs in agricultu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doesn't promote in-state agriculture when you out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 production.  Again, in the existing contract the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s such as most favored nation status and othe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But enough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mean, they meet the technical requirements of a 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will be supporting the project.  But, again,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nd of wanes a little bit when we talk about barging in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spect to Mr. Wright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osed loop system on Page 4, the bottom of Paragraph 4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F petition, and I will give everyone a moment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at.  It states, "Even though the farm may no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Florida, it will still be closed loop in a relev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ingful way.  There will still be no net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issions from the combined farm and pow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ion, so the project is still closed loop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acts on the U.S. airshed and planet's atmosp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find that statement not to be realistic 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re going to barge fuel across the Gulf of Mexico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completely ignores the emissions from that proces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don't want to be mischaracterized as an environmentali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means, but you could do a total carbon footpri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not come to that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, anyway.  And that may also chang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 forma analysis.  Again, these projects were screened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exed to natural gas costs, and certainl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ly capture the transportation cost of bar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.  So if you were to look at the consideration of th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on the project on a stand-alone basis, it might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it through the avoided cost screening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, nevertheless, I am in support of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withstanding the concerns that I mentioned.  I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s the requirements of a QF.  It's good for the state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good as the centralized growing and genera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we approved in the previous agreement recently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ly 125 percent in favor of doing that in Florida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good for agriculture, it's good for the economy,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counties that the project would be -- or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project would be located in.  It has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s.  It's just that it loses some of its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pects when you start talking about importing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in respect to that, and this is where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es into, again, not to be redundant, but I'm in fav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.  However, compliance mechanisms.  You know,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from a project that is going to be in-stat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-state resources of fuel, and it is going to b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en attributes.  So, therefore, viewing this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tion to other incumbent in-state renewable generator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be significantly disadvantaged by a somewha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imported fuel is given the same benefit under an R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vorable treatment of in-state REC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I think staff should take a look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ever we get into RPS on looking at -- or noting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ture RPS might place a premium on in-state RECs.  Staff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take -- staff might want to specifically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RECs generated from imported fuel should qualify f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excluded from in-state treatment.  And I think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reservation I had other than the loss of economic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state by importing fuel and exporting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du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, again, it technically meets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QF, and I will be supporting the project.  And thes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nothing to do with Progress.  I commen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leheartedly for the manner in which they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tected their customers on this project, and I'm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ject will move forward in its original state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eat benefit to the state, not only on the environment a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economic aspect.  And, like I say, my only reserv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utsourcing of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  Mr. Wright, I sa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Yes.  I wonder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elaborate on some of the points that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ntioned.  Did they look into the barging of fuel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ll the issues, the CO2, and all of those issu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ose negatives that I think are negatives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kop had mentioned.  The state's agricultur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s.  So, I wonder if staff could just elaborat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t on that and fill me in on how they looked at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Let me do thi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I recognize staff, let me give Mr. Wright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espond and then we will go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, Mr. Chairman. 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would just like to say a few thing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Skop's comments.  We don't disagree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good to have the farm potentially in Texas as i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it in Florida.  We would prefer to have it in Florid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really, really prefer to have it in Florida. 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en up on Florida, but we have tried negotiating wit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st three large landowners who would have the wherewith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rnish the eighteen to 20,000 acres of l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grated farming and power plant operation would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 thought we were real, real close a couple of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end of day it just didn't work out.  We could no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l to commit the land to our project, or at least we h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t been unable to get a deal to commit the land to ou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Florida for 25 years, and that's the economic realit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egarding impacts on pro formas, it may impa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 formas, but it's not going to impact Progress. 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 the contract doesn't change.  We are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buying some land in Texas and to l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land in Texas sufficient to provide the fu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.  And we have evaluated all of that and we can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ing projected transportation costs for less tha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lease the land in Florida for on-site. 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our desire to do i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ould say with regard to the total carbon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pt, we don't disagree with that concept, either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re going to look at that, that's fine.  I would say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single out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regard to the closed loop analysis, the total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otprint analysis, you do need to look at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place in Florida.  And if you are going to look at ad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portation, then you need to look at the carbon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ransporting the fuels to Florida that our pla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wise displace, whether it's coal from Wyom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ation fuel impacts to get it here, whether it i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central or northern Appalachia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portation fuels required to get it here, whether it's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somewhere else in the world and the cost to barge i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it is the 1.58 percent plus or minus of the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used up as compressor fuel in transporting g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xas and Louisiana to Florida, or whether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inety-seven percent of all the fuel that is con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enerate electricity in the state of Florida i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somewhere else.  The only exceptions are we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tle bit of hydro, we have got some woodchip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t waste-to-energy.  Ninety-seven percent of all the fuel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enerate electricity in the state of Florida i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f you are going to look at carbon foot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ltimately somebody is going be looking at total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otprint, you need to look at it all.  And I would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we look forward to participating in the RPS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n-state versus out-of-state.  And I would add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ould be a premium value attached to in-stat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might provide enough of a kick to where we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al for the farm in Florida to work, and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GAR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much the same vein, staff assessed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with some dismay about the source of the fuel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outside Florida rather than being in Florida and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ocated operation.  However, in looking at our ow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nistrative Code and the rul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ablished last year, we came to realize that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uel is not one of the criteria that we'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sure that by as long as the intent, also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de, is met.  And we took the position t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ictly about the generation facility, and not so much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uel comes from, just that it's a renewable energ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criteria that is set up, as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ntioned, one of the big ones is economic benefit t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ting the generating plant in Florida does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conomic benefit.  As was mentioned before, no, i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od as it was initially envisioned to be with the crop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grown in Florida, but just the same, it is still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conomic benefit to Florida in several ways, as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ed, avoiding fossil fuels for 145 megawatt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hope that answers your ques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 Argenziano,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 to you to see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No.  Mr. Wright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ed them adequate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?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.  I had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about the discussion about favoring in-state REC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sure, are RECs developed at the point of generatio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 in other states when they have a REC program --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t the point of generation, or would it somehow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 where the fuel source ca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LLINGER:  No, typically RECs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or and it's per 1,000 kilowatt hours would be one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So under the proposal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us now, if there were to be a REC market here, th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developed at that point of generation, a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generation i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But that definition is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, so I think it would be a discussion in terms of your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s of more precisely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 you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clarification on that point and make sure I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any other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Mr. Chairm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ill say that I always enjoy an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y, many more weeks, months, and years of having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e Commission about such issues as carbon footpr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bon analysis.  However, I note that the issue before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mind is very narrow, and I would make a motion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s, it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properly seconded that we accept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l those in favor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motion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5th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