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70688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DIFICATIONS RELATING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RVICE EXTENSIO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CHARGE, BY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AROLINE KLANCKE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Now for one moment, staff,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5, oral modification,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LANCKE:  Staff at this time has a min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ification to make to Issue 2 of this item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ate should be, that is reflected in this se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nuary 29th, 2008, the date of this agenda, not January 1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s, it's a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ical amendment there.  Are ther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?  Hearing none,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I would make a motion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staff recommendation with the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ed.  All those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genda Item 1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