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ION announces a public meeting to which all persons are invited.</w:t>
        <w:br/>
        <w:t>DATE AND TIME: THURSDAY, MARCH 13, 2008 AT 5:00 PM</w:t>
        <w:br/>
        <w:t>PLACE: Potter's House International, 5688 E. State Road 44, Wildwood, Florida 34785</w:t>
        <w:br/>
        <w:t>GENERAL SUBJECT MATTER TO BE CONSIDERED: DOCKET NO. 080024-WS – Application for limited proceeding rate increase in Sumter County by Continental Utility,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workshop.</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52:00Z</dcterms:created>
  <dc:creator>Administrator</dc:creator>
  <dc:description/>
  <dc:language>en-US</dc:language>
  <cp:lastModifiedBy>Administrator</cp:lastModifiedBy>
  <dcterms:modified xsi:type="dcterms:W3CDTF">2008-02-04T20:56:00Z</dcterms:modified>
  <cp:revision>2</cp:revision>
  <dc:subject/>
  <dc:title>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