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Tuesday, March 11, 2008 at 1:30 p.m.</w:t>
        <w:br/>
        <w:t>PLACE: Room 140, Betty Easley Conference Center</w:t>
        <w:br/>
        <w:t>4075 Esplanade Way, Tallahassee, FL 32399-0862</w:t>
        <w:br/>
        <w:t xml:space="preserve">GENERAL SUBJECT MATTER TO BE CONSIDERED: DOCKET NO. 080001-EI - Fuel and Purchased Power Cost Recovery Clause With Generating Performance Incentive Factor. The purpose of this staff workshop is to discuss Florida Power &amp; Light's proposals to change or modify its hedging program. </w:t>
        <w:br/>
        <w:br/>
        <w:t>Please be advised that one or more Commissioners may be in attendance.</w:t>
        <w:br/>
        <w:b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Pete Lester, Division of Economic Regulation, Florida Public Service Commission, 2540 Shumard Oak Boulevard, Tallahassee, Florida 32399-0852, at (850) 413-6467 or Pete.Lester@psc.state.fl.us. Copies will be distributed to the parties by February 26, 2008.</w:t>
        <w:br/>
        <w:t>Pursuant to the provisions of the Americans with Disabilities Act, any person requiring special accommodations to participate in this workshop/meeting is asked to advise the agency at least 48 hours before the workshop/meeting by contacting: Office of Commission Clerk, (850) 413-6770 If you are hearing or speech impaired, please contact the agency using the Florida Relay Service, 1(800)955-8771 (TDD) or 1(800)955-8770 (Voice).</w:t>
        <w:br/>
        <w:t>For more information, you may contact: Lisa Bennett, Office of General Counsel, Florida Public Service Commission, 2540 Shumard Oak Boulevard, Tallahassee, Florida 32399-0850, at (850) 413-6230 or lbennett@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4:00Z</dcterms:created>
  <dc:creator>Administrator</dc:creator>
  <dc:description/>
  <dc:language>en-US</dc:language>
  <cp:lastModifiedBy>Administrator</cp:lastModifiedBy>
  <dcterms:modified xsi:type="dcterms:W3CDTF">2008-02-12T20:4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