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DOCKET NO. 07030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RATE INCREASE BY            DOCKET NO. 07030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February 1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3:21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RMAN H. HORTON, JR., ESQUIRE, Messer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Box 15579, Tallahassee, Florida 32317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, c/o The Florida Legislature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RACY HATCH, ESQUIRE, AT&amp;T Florida, 150 South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eet, Suite 700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USAN S. MASTERTON, ESQUIRE,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313 Blair Stone Road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ETH KEATING, ESQUIRE, Akerman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6 East College Avenue, Suite 1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2301, and DAVE KONUCH, ESQUIRE, 246 East Six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0, Tallahassee, Florida 32303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ble Telecommunications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RTHA CARTER BROWN, ESQUIRE, KEINO YOU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. F. RICK MANN, ESQUIRE, and KATHERINE FLEMING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We'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  Welcome everyone.  And if staff woul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Good afternoon, Madam Commissioner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 issued January 23rd, 2008, this time and pl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 for a Prehearing Conference in Docket Number 070300-E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70304-EI.  The purpose of the prehearing i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nk you. 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Yes, ma'am.  Norman H. Horton, Jr.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aw Firm Messer, Caparello &amp; Self, P.A.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Patty Christensen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ublic Counsel appearing on behalf of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nk you.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TCH:  Tracy Hatch appearing on behalf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Susan Masterton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Embarq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EATING:  Beth Keating, Akerman Senterf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ing on behalf of Florida Ca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ion.  I'd also like to introduce you, Commission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ve Konuch, who is the new in-house counsel for Florida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ONUCH:  It's a pleasure to me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t's a pleasure to me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.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Yes, Madam Commissioner.  Bu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that, staff would like to make appearances for Ms. Mar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ter Brown, Katherine E. Fleming, H. F. Mann and Keino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, appearing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t would be a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Now are there any preliminary matters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ddress before we get to the Draft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At this time there are no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s and none are expec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y, any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TCH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All right.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e Draft Prehearing Order now.  And I'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s -- hang on one second here -- and if you will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if there are any corrections or changes to be ma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may go through them quickly, so just either chim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just wave a hand and let me know.  So let's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hardening and Rule 25-6.0342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Madam Commissioner, could we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I through VII before we do that to see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We can do that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.  So we're going to go through Section I,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Staff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y,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Commissioner, in Section VI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witnesses, I think that I owe staff an update o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ur witnesses will be addressing and we'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The issues that are shown in this draft, I believ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upon an earlier draft and some of those number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'll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Great.  You'll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And, Madam Commissioner, OPC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with an updated match of the witness to the issu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'll reflect that in the final Prehearing Ord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back to Section II now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Any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No change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Any from any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Section III, jurisdict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Madam Chair.  Oh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TCH:  With respect to the order of witness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ipate that the storm hardening issues will go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tent that they're really subject to activ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ring the hearing process, and I would request that K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mith, and perhaps the other storm hardening folks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hip in as well, be taken up quickly first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to sit through what I anticipate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nger rate ca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 don't see any, fore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problems with doing that.  Okay.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We are now on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Section IV, procedur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No changes.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V, prefiled testimony and exhibits,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This is what we just, Mr. Hatch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Jus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  We're fi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Staff has no other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Back to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es.  Anything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I just wanted to reiterate, and 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hazraee is Embarq's witness on the storm hardening issu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hen Mr. Hatch was wanting to move Kirk Smith up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Sandy on behalf of Embarq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Staff will sort that out wit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we issue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Very good.  Okay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.  Now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It's reflected in the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just so the parties are sure, are aware, Ms., Ms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adopting the testimony and the exhibits pre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ehrdad Khojasteh.  Mr. Khojasteh is not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longer, so Ms. Martin will be adopting all of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ed in the order and we filed a notic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Very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Where did we leave off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We're on Section VII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EATING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Yes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EATING:  FCTA would like to make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its basic position.  We've handed out copies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o the Commission staff.  And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dification is we would also like to change 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ctual numbered issues to reflect "No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But we would like to preser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ility should anything arise at hearing that would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s of the cabl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bsolutely. 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d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Absolutely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a note of that. 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Any other parties on Section V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Now does staff want me to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?  Are we ready for that or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Yes.  I think, I think we'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As I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ll identify the sections.  And if there's anything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, just grab my atten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orm hardening and Rule 25-6.0342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Madam Chairman,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're very close to possible stipulations on Issu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Commissioner, I have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tty Christensen with the Office of Public Counsel. 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to Issue 10.  We had taken a "No position at this tim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think I would like to change that position jus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n Issue, on Issu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On Issue 10.  And that reflect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 position on Issue 13.  We have propose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ng to Issue 16 through 29, and to the exten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issues have an impact on this, we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rve our position to the extent that they imp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.  If in further discussions with staff we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 and that's no longer needed, then we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ome to some compromise.  But at this point I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rve those I will, I would ask to change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Change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And, Madam Commissioner, if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quire of OPC, I think maybe we need to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issue b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bsolutely.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What everyone's position is on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anyone intends to take a position, or shall we reflec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Can OPC -- I think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 what you said, it was a "No" on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Correct.  As,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issues, we're not taking necessarily a positi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from read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reason Issue 10, in having read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efully, is that it does talk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-benefit analyses have been provided and whether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 for the electric infrastructure improve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a specific issue under Issue 16 that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hardening wood pole replacement program which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very active position.  So in the abundance of cau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t's prudent to take a more affirmative deci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And staff understands tha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stipulation reflected for those issues. 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rious about whether we can reach a stipulation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storm hardening issues, and that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to, who have not taken a position, to refle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no position and then we can probably stipu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's position on all of these issue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's plan does comply with the appropriat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what is OPC's position on this issue,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At this point we're -- w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osition to just take no position as regards to a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Issues 1 through 9.  I would like to -- we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ons with the company tomorrow and those will b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also on the table with the company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f we can get back to staff with that afte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company, then I'd b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at the momen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on 1 through 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Well, my concern is if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and at some, without having those discussions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not provide any sort of discussion in the posthearing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kind of locks 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Got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Right now I'm at the n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time.  I'm pretty sure that I can take a no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 the parties to stipulate on those issues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discussions tomorrow with the company.  I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 to take the opportunity to have thos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company first before I commit to either taking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on those issues affirmatively.  But I,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 that's where we will e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Madam Chairman, the Ord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e provides that at the Prehearing Conferenc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take a position, an affirmative position or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on a particular issue, barring some good caus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wanting to leave their positions open past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Let me ask this. 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use enough that they want to speak to the company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I woul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If -- with the promise that OPC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to staff by a date certain, time certain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Thurs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I think Thursday w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o that.  We're expecting to begin talks tomorr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should have extra time on Wednesday if we need t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lude them.  So we should have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By Thurs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-- definitive answer by Thurs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actu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f not, if not,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it as a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kay.  That seem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And I don't know what the other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s are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, any positions that you'd like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K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We can change ours to "No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  Hearing non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Anything else, staff,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Yes.  The Prehearing Order reflects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at this time" for AT&amp;T and a "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" for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At this point with respect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rdening issues our positions are laid out correctl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position on the storm hardening issues themselv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add that whether it's semantics or whether there's a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irline legal distinction, our position probably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we don't object to the plan at this poi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ly the position we took in the last round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dening hearings.  There's no -- it's simply because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de -- nobody that's involved in this has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ully answer all of the issues embedded in it, so w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Sure.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We don't object to the pla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.  And with the adoption of the third party att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and the notification, that's how we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ltimate answers to where the battle lines may be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ostpone that fight until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Staff?  And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 from Ms. Masterson?  Masterton.  I'm sorry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That's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erever we said "No position at this time,"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 with saying "No position."  We did take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veral of the issues however.  We didn't say "N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time" on every issu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So in this section we probably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each one to clarify that.  So my -- from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, we have a stipulation on Issue 1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agrees with the company, and the Prehearing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Commissioner, excuse m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ed to ask for a clarification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When we say "No position,"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don't object to the stipulation.  We're not affirm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ing to it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Yes, that's correct.  And we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rder point that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But now to ask staff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nterject here, but if their position changes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that "No position" now in any way stifle any concer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have down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N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I'm not certain of that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, not for the purposes of this hearing.  I think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 is on down the road with respect to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, if something comes up, they will have to addres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bsolutely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But for purposes of this hearing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these issues except for the ones that OPC mention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show as, as stipulated between the company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other parties not objecting to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, are we ready to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The ten point storm preparedness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Commissioner, excuse me. 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Yes.  I'm sorr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But I did -- it just sunk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Brown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On Issue 12 we had propo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ernative language for stipulation we circulated via e-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PUC had indicated that they didn't object to it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sed to reflecting FPUC's position, we're assum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n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Yes.  The new language will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Okay.  Thank you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Okay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Madam Chairman, starting with Issue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my understanding that staff agre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approve FPUC's request to implement a 3/6 tree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ycle instead of a 3/3 cycle.  I'm not sure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' posi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Now is the tim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parties'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I think we can agree with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ycle from a 3/3 to a 3/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We have OPC 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at.  Any of the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Tracy Hatch for AT&amp;T.  Once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ate case issues, we legitimately have no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 rate case issu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And, Commissioner, I could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for Embarq for all the issues from 14 down to the e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14 through 134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And at this time I think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be said for the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Thank you.  With respect to the Issue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at's another issue we can show a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And with respect to Issue 15,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iting for OPC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I think we're, I think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reflective of tomorrow's discussion.  We've jus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position on 10 regarding the cost-benefit analysis to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echnically our position would have to be "No"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-benefit analysis.  No, they have not com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-benefit analysis requirement.  Just change ou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No.  FPUC has not complied with the cost benefit requir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And as I said earlier, we'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 with the company and we'll see if we can't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.  But at this point we would change our posi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Yes.  We have it.  We'll show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Very good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on to -- I guess we're on the costs for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ten poi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Yes.  Madam Chairman, at this poin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identify or recognize any possible stip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issues, noting that the third party attachers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position.  I'll leave it to FPUC and OPC to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any changes to their position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Mr. --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No change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And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Are we, are we proceeding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through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No.  We're going to take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in a lump because I don't see any stipula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re are changes to your positions, if you c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for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n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Yeah.  If you can provid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ment to make sure I look through all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Under this section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 would note -- I have no changes to my positio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note on Issues 23 and 24 we have, as our position no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as Issue 20 -- under Issue 23 our positi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20, and we just had that language in ther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is is a duplicative issue of Issue 20 and 24.  "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contractor expense to handle joint pole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pproved?"  Our position has been the same as Issu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we believe the issue is duplicative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.  I'm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hich is already noted,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correct, staff?  Isn't that already in the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 -- on 19 -- I'm sorry, on 24, same as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OPC says "Same as Issue 19."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OPC is saying is we should review these issu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 we're not asking the same question twice.  And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with OPC and the parties and FPUC to come up with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keep and the, and the final order will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Very good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I have no further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Did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to look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Very goo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, let's see, test period, Page, well, Pag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Excuse me, Commissione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On Number 19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--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25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The witness should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Cutshaw for tho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Did you get that, Mart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Yes.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  All right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est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Yes, Madam Chairman.  Issue 2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lected as a possible stipulation.  And if the partie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, AT&amp;T, Embarq, FCTA are taking no position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 from OPC, their position, we can show this as a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We're in a position to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You ar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e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We can stipulate to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Let me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Wait a minute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rton may want to change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Well, just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clear.  We're not stipulating to FPUC's posi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  What we can agree to is that the appropriat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 year is the year ending December 31st, 2006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ed test year ending December 31st, 2008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test year to be utilized in this docke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osition we can 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And staff's position is that,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appropriate test, those are the appropriate tes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ppropriate adjustment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And that's fine.  We coul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agre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Does FPUC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So we'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Very good. 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s.  Okay.  Anything else on this issue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No, not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  Then let's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Well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My problem.  Issue 30 is also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Staff's position on this is, yes,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casts for the projected test year are appropriat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iting for a position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Uh-huh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We would take "No position"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ssue 30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We can agre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Okay.  That will be a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So that's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.  Are we ready to move on to quality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 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That's a possible stipul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Hold o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Sure.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I would take a "No position"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No position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No position or no posit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I'm sorry.  "No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And we can agre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Staff's language is, to the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Yes.  Expert and customer testimony, as well as FPUC's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ion report and the Commission's servic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 show that the quality of electric servic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UC is adequate."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Yes, we can agre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That'll be the position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Very good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Madam Chairman, I think the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-- I don't, I don't see any possible stipula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From -- to 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Well, actually and the first one, "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pany removed all non-utility activities from rate b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Issue 32.  Staff's position on this is, yes, the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company'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n Issue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Yes.  So we'd be waiting to hear from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PC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I think generally speak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"No position," although we would note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position was, indicated "No position at this time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changing, they're now providing us with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we may have to have some time to consider w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is before we can decide whether or no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ble to agree with that or not because it appears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m were provided in the Draft Prehearing Orde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being amended as of today.  So, you know, I think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we can -- we would prefer to take a "No position,"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You'd prefer to take no position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 think what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 is you wanted more time to, to understand staff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No.  I think at this poi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I feel comfortable taking "No position."  But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where staff has taken a position affirmatively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take, need to take some more time to consider w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 position is to determine whether or no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either a no position or can agree to it because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time -- some of them were provided in the most recent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Order, some are being provided as we spea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, so it's a little 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Okay.  And the other reque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ask -- I mean, if we could go issue by issu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base section because there are a lot of issues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ot of changes and it just, it would be easier, I think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to be able to follow them.  I don't think we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long with each issue, but it would help me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minor changes that I'v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You want to go through every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34?  Okay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I think as far as th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goes and the NOI section, because those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s that had the greatest changes.  I think the other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easier to do in bu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Okay.  Rate base and NOI. 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irman, if I might respond to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It's my view th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erence is a good place to try to stipulate as m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possible, especially in a rate case that has 134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suggest that FPUC and if OPC has some ideas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an be stipulated, that would be a help too. 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 ahead with the ones that we think we can stipula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if Ms. Christensen really feels uncomfortabl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e can just not agree to it.  That doesn't mean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e discussing it after.  But I would like to get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is stipulated today as we can is m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I'm, I'm happy to consid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staff thinks that may be a possible resolu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.  As far as any maybe additional issu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 actual affirmative position, as I said, FPUC and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meeting tomorrow to see if there are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we can stipulate to.  Because, like everyone else,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get down to just those issues that are,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igated.  And as far as language today, it's jus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to consider language here, you know,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ed for the first time here and that just --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little bit more difficult, but we'll do our best to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  Why don't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ahead with those that we think that we hav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on.  And, Martha, if you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All right.  Certainly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e.  There actually aren't all that many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s on at this point, but we do intend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on this and try to get as many of these done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Well, I would hope s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would be wis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Now with the rate base section,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Christensen say she wanted to go issue by issu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ptable to you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Well, are there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We have 134 altogether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Ms. Christense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hink -- is it your desire to go through every on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Well, I think for th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we're talking from Issue 32 to Issue 61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-- I would just like to, you know, if we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You just want a basic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like walk-through and see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Yeah.  Issue 32.  And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ny issue on that, we can just move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because we were back and forth wit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up until to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-- I just want to make sure I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ypos a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artha, let'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Okay.  Madam Chairman, I want to --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just pointed out to me that NOI issues come after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talking 32 through 118 probably.  It shouldn't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Let's just star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em and see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Okay.  I don't think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 to Issue 33, except the Prehearing Order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other parties take no position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And just speak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time as we try to roll through these fo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, please.  Okay.  We're on, up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-- 34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No change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No chang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Yes,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Our position is fine, but I'm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Public Counsel's position on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n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Because 34,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s to the 2008 test year, and I don't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dit Finding 1 refers to.  So we're jus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Why don't we do this.  Our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ssue in 34, we can move that to OPC's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Which discusses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ices.  Okay.  And we would take just then a "No pos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Issu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34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Staff has no further change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lect that in the Draft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Great. 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ed in the record, and we'll move 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I'm sorry.  Are we on Issue 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I think we're on 36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36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Staff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No changes for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I would just delete on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, "Same as Issue 82."  I think the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d, so I'd just delete that sentence and start with "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ructed a w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Have you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No change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On Issue 37 in OPC's 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also delete the sentence same as position -- "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as Issue 95" since the issue number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ssue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And just start with "FPUC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You're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?  Okay.  Let's move to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Staff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And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No changes for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Mr. Horto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No change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No changes for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Madam Chairman, OPC's position is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at this time."  Is this another one of the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re going to get back to us on on Thurs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I guess our, our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is we're not sure what, why this is an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.  There's no testimony that we can find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Well, I'm not sure of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Are you waiting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iting for something or is it "No position at this tim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No.  I think this wa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raised by staff, and I don't think there's any, b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filed regarding this from at least our standpoi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than what was in the MFR.  So I don't know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's necessarily even in dispute, if it needs to rema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.  I don't know.  Staff may need this as an issue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one of those findings that you need for the rate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May we just have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Sure.  Let's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ple of minutes and we'll get back to it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Madam Commissioner, staff agrees with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ould be willing to drop this issue with FPUC'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No objection.  Okay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sue dropped.  And let's move on to Issue 40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OPC would have th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as the last one.  We don't know that it'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pute.  It was raised as a staff issue.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need to even have the issue in the proceeding, unles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ls that they need to hav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Staff on Issue 40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ll give you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Madam Chairman, staff needs th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se.  They have no changes to -- we have no change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Our concern with chang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at this time is we don't, we're not sure wher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is and if there's outstanding testimony o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very that may change our position in the futur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n issue with it at this time, but I would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maturely take a no position if we, if there'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overy or such that might change our posi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ything else to ad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t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Well, I think the parties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have positions on the issues and not have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ulative based on what staff's position might b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ad.  Staff's position might not be finalized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.  We'll take no position all the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if we're not certain of what the evidenc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.  So I don't think that's sufficient good caus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ing a position at the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Well, and my response t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is we may or may not agree ultimately with what is ad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hearing, and I think, I think it just places u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advantage if staff is allowed to take no posi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questions on it at the hearing and then we're fore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aking a position on it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, you know, we try and take as man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possible or no positions where reasonable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where they're raised by staff, they wan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e as an open issue because they feel that som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going to come into the record.  And I would -- a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airness that the parties should be allowed to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in the posthearing brief or take a no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thearing brief and not be disadvantaged by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Staff, does i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e the door on OPC then if something does com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Does it close the do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C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If they take no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Yes, it does.  And I'd lik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sentence of the first main paragraph on Page 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Establis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Which says -- and this com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 about what the parties have to do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erence.  It says, "Commission staff may take n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time or a similar position on any issu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the showing described above."  I don't think OPC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howing described in tha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actually the OEP says that "If the par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able to take a position on a matter, it shal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that in its prehearing statement."  We hav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ld OPC to that requirement, but at least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erence they ought to take a position on the issue. 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comes up at the hearing that's untow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foreseen, the Commission is not usually inclined to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en to those good cause arguments.  But I think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 of practice we ought to stick with what we'v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y, many,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I would ask maybe this comprom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ake no position pending evidence adduced at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there is evidence adduced at hearing which woul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warrant a position, then we would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think we would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s into consideration at that time if something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So I think that means no position or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Yes.  Would you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ple of minutes?  Do you want to do that, think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Sure.  Let's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ve-minute break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I think we're ready to start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Commissioner, aft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ngst ourselves, at this point in time we'll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nswer in the affirmative and say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 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 down the road, I mean, just bring them up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rse, you know, it'll be up to all the Commissioner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make sure that that concern wa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Yeah.  I think at this poin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either take an affirmative or a negativ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And if it resolves itself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hearing process, then it resolves itself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TCH:  Madam Chair, I hate, I hate to medd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uly do, but just some of the stuff is sort of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sure that I understand what everybody i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Sure.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TCH:  Is that -- we've kind of got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on here as I understand it, and that's taking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to the hearing.  Now the Commission's r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Order clearly try to get everybody to lay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ds on the table as best they possibly can all the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hearing, and the Prehearing Conference is where you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that.  And so you can legitimately take, I believ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on an issue all the way up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I think staff is doing something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 very good idea, in terms of trying to get as m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red out and off the table to limit what you've go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during the hearing such that what it appears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wherever a party takes no position or all the partie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position on one issue, then you've got FPUC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the question is does everybody agree with FPUC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sus are they still stuck at no position? 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an say automatically that if there's no position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omatically stipulate to FPUC.  So it seems like we'r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drifting back and forth across the line and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et clear in my own mind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TCH:  I think that, you know, if everybo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 I can agree to FPUC's position, then you hav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 as to that issue and it goes away versu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, in which case you have to wait 'til the record cl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able to take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All r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y need to make that very clear, so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Madam Commissioner, that isn'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of what the Order Establishing Procedure sa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is process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a party takes no position, they are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rmative position, active position on an issue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f they take no position, they're precluded from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n the briefs afte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fte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But if it's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at this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TCH:  Mad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'm sorry.  Let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sorry.  Go ahead, staff,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The no position at this time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tty much at this point in the process reserved f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staff is the one that's going to do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going to need the evidence during the hearing often to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the record and to fill out its understanding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o be able to recommend it.  It'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.  If the parties take no position on an issue,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not necessarily affirmatively agree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ed position on the issue that staff and th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will reach, and the Prehearing Order usuall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But that doesn't mean they then later on get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all and take a position after the hearing or 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.  That's my understand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TCH:  My only response i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cludes or forces a person to take a positio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.  Their position can change as a resul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only time there's any waiver is posthearing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ules if you take no position posthearing, t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n it up.  Because you've got a record, everything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table, you can make your best judgment as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.  You can take a no position posthearing. 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, then you avoid that issue subsequently.  Bu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into the hearing or even during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ELTON:  Commissioner Argenziano, this is 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ne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Come on.  Chime in. 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some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ELTON:  I've been quiet up to now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elp add clarity to what we're discussing today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what the actual language is in the Ord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dure.  And let me just preface all that, I'm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, but let me preface it by saying I do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Hatch.  It may have been that way at one tim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've -- if it was, we've changed the proces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id out in the Order Establis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reading from not -- a diffe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ablishing Procedure.  No.  Strike that.  I'm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rrect Order Establishing Procedure, and it'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 under Waiver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"Any issue not raised by a party either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uring the Prehearing Conference shall be waived by that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ept for good cause shown.  A party seeking to rais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after the Prehearing Conference shall demonstrate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ollowing."  I don't think that's w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so I'm going to skip to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ELTON:  "Unless a matter is not at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arty, each party shall take a position on each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ime of the Prehearing Conference or by such later ti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be permitted by the Prehearing Officer."  So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discretion to extend the time as we'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"If a party is unable through di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-faith efforts to take a position on a matter at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arty, it shall explicitly state in it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erence why it cannot take a position,"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"prehearing statement why it cannot take a posi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Officer finds that the party has acted dilig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n good faith to take the position and further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y's failure to take a position will not prejudic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or confuse the proceeding, the party may maintai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at this time prior to hearing and thereafte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position in a posthearing statement of iss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sence of such a finding by the Prehearing Officer,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all have waived the entire issue and the party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all be shown as no position in the Prehearing Order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and position have been properly identified, any part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opt that issue and position in its posthea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taff, however, which is not really a true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take no position at this time or a similar posi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without having to make the showing described ab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you do have the discretion to find that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acted in good faith and that if it truly cannot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 come up with a position today, its position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at this time.  However, I believe tha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r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 tend to agre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good reason as is stated.  So, Mr. Hatch, doe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TCH:  It clarifies what staff i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seems as though perhaps the Commission, at le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in the Prehearing Order, which, you know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 of latitude in governing a proceeding clearly, it see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 you are making the mountain way too high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to cross, frankly.  I don't think that tha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an historic practice but it is perhaps a rece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a wrinkle that I just didn't pay attention to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that it is consistent with the Commission's rules per 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hough it certainly is in the prehearing procedu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:  I know -- I can't remember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been that way for quite a while.  And I think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ness to all the parties to know what they hav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for hearing and what's going to be at issue and w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be at issue, what's going to be disputed, w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be dis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TCH:  I don't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And we don't disagree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only issue that we had were these ar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raised by staff, that staff is essentially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as an issue, will have presumably some position on th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prepare some sort of testimony or cross-exam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ation that they're going to introduce at th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 these issues, and it's putting us in an unfa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we don't know today what staff's position is. 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until the hearing what staff believes or wha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believes they're going to show, so we can't tak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irmative position.  And that -- those issues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're having a difficulty with.  Not the issue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sed, not the issues that FPUC has raised, bu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that staff specifically has raised, has not put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as of today, and I think that's, that's the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you know, if we're forced to take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a negative position, we certainly will.  I mean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rve our space.  But, but that's where you'r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of having the no position is coming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atic is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You're just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-- there's no, there's no --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n't filed testimony on these issues, there isn't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.  For which there were, you know, stuf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ready been developed, we've been taking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.  But for those issues that staff still want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with where there's no position, we're kind of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dvantage to go ahead and be precluded or have to take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would put us at a disadvantage because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's beneficial to the customers, we'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EATING:  I just want to add we sh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ilar concern, and ours is perhaps maybe even more pro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e have now changed our position to "No position"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f issues because we were endeavoring to preser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to conduct cross-examination at hearing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or FPUC or a third party brings up testimon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in the context of the hearing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rimental to our client's interest.  And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where we have had concerns, testimony that has hin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that might impact us.  But at this point in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't say we really have a position on the issue itself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that FPUC has said in its testimony, but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gers that there are certain issues and certain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ave been suggested that we might at the hearing decid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 we need to respond to, be it through cross-exam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hange of position posthearing.  And I just --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staff is coming from, but I don't know where that put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far as taking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ere are som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s I'm hearing and I probably have to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.  I can see where everybody is going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brings up something or something comes up lat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just are not aware of today, how do they address i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have legitimate concerns without having to jump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ELTON:  I think you've already said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a party hears something at the hearing that they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that they did not know beforehand,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se that as an issue for which they want to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at they didn't take a position before if they ca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But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:  Is that going to come up for a vote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?  I as one Commissioner can say yes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s up because I'm sitting here as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ing that that's a concern.  But would it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be impossible when the hearing co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I think that's something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ef afte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And, again, that put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den -- excuse me.  That would put an additional burden o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we not only have to show that it was new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idn't have available maybe to us before hearing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id in some discovery but we didn't understand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be used.  It puts an additional burden on thos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issues that have been raised by staff.  I mea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going to take an affirmative position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and I think that will resolve the issu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pective.  But that is one concern that I think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-- it maybe doesn't need to be addressed at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if we take an affirmative position, but it certai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due proces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I'm really surprised to hea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s, quite frankly, Commissioner Argenziano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that we have been using for quite a few year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'm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guring out that this has not happened before and it's wa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me today.  So I'm trying to get it all in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pective, and I can see that there may be som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on here.  But I need to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And I will grant you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over from being allowed to take no positio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until the hearing to a more affirmative direction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get people to take a certain position or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ave not been in the position before where staff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and been in a position where I had to take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, or lose essentially our right to talk abou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Madam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So it's coming up for 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ext for myself.  I can't speak of it coming up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Let me do it this 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to ask our counsel, will they lose their right to spea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new evidence comes up?  Walk me through the proces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needing help getting there.  I don't want that to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one, but I want to make sure that they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ing something that legitimately could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I do not believe they would.  Ms. Br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she disagre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I do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I think for in circumstan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could show real surprise and some potential har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w evidence or some unsuspected occurrence during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could make a motion and ask to be able to brie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Chairman could make that decision.  It's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And I don't think the Commission would for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I might add one mor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There is another side to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 that the, the Order Establishing Procedure i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o bring some firmness and closure to a discus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ssues are going to be in preparation for hear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hardship to the parties not to have that closure until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t the hearing at the stage where everybody is filing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everything.  That's the reason it's in there. 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irmative positive valu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And I agree with what Ms. Brow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 I could see th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that is an important reason to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on't think it would preclude you from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ime of the hearing.  I'll make sure that your concer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ought forward in the hearing if you raise those concer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ime.  If something comes up, I don't see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clude any action by you and I'll make sure that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discussion today moves forward with us to the hea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be.  So let's, let's just go with what staff recommend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time and we need to take a position.  And we'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hen that time of hearing comes, that if you hav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you express those concerns, I'll be ther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heard.  Okay?  Where were we?  Where were we lef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Madam Chairman, I want to confer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ss for jus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Let's t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w minutes, please, three or four minutes, and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Let's reconvene and get this thing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ong.  Staff, Mar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Madam Chairman, I have a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ope will, that might help, and that would be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you just said about being open to any surpris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cur at the hearing or anything untoward that might happe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put something in writing in the Prehearing Ord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ress that, and then the parties for good caus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could ask for, could move to be able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brief the particular issue that they took no posi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That's fine.  I think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out this process I'll just endeavor to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will preserve all m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I think that will be f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helpful.  I'm sort of hashing thi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-counsel, and we may elect before the cl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to change and take a position on ce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, if that's all right with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Very goo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's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Well, Madam Commissioner, I think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ssu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40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And my understanding was OPC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I think we're changing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"Yes."  If you read the question, "Should an adjustme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 for Plant Retirements for the projected test year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ll just simply answer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?  Let's move on to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Madam, Commissioner, I think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going issue by issue as OPC requested was to see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ch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If OPC is not interested in stip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of these issues, we might as well just do it in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nch.  And where we think there's a stipulation or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hange that needs to be made, we can move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Why don't we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we take that approach.  Let's see where we can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stipulations, things that we can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ed in.  And, if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If you can give me a minu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one of the issues now that I have concern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some issues which I've taken "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" because they were staff raised issu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requested that we take an affirmative position on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change those positions.  So if we're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by issue, if you can give us maybe just a few minut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go through and try and identify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Let's t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And we had some min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ions.  If the Commissioner just wants u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to staff.  Some of them were just to delete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numbers that have changed periodically.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Yes.  That's fin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y.  I'm sorry.  Mart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Well, if it would help everyone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put that together and send it to staff and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reflected in the final Prehearing Order and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t would b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-- if there'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That would be fine. 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 happy to go through and do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That also would have to be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ave that by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I think we can do tha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ose issues that we need to take a position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.  They'll be simple one-word positions and we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a type and strike on that to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Great.  S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v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If -- for those ones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a position, we can just do that through an e-m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.  If there's any of the issues that staff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language that they would like us to stipulat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see that language, that would help us also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-- we might be able to either affirmatively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 or just take a no objection stanc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art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We'll continue to work with OPC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ch as many stipulations on these typical rate cas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  Ms. Keat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I'm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  Then let's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ng.  If we're not -- we're not going to go issue b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I think that'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re we going to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The only other change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the section other than what we've jus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ed, Issue 59 under OPC's position, there'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graph starting, "No.  The Company's projected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s," I would ask to delete that paragraph. 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from another issue, in Issue 45, so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e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Did staff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Oka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My understanding is also Issue 4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ould be in a position to request that it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t it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I think that was an issu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sed by OPC and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Staff is willing to stipula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but not willing 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Well, if it's, if it's our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, are we in the -- do we have the ability to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if it's an issue that we raised? 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Can it be withdra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It's no longer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Staff says it doesn't matter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'll agree 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Show Issu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Commissioner, might I inquir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42, whether that could be stip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Issue 4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Yes, ma'am.  It appears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art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Staff isn't prepared to do tha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we need the adjustments and we're not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ual adjustments.  The issue says, "What adjustmen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, should be ma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Okay.  So we'll just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So we'll le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I don't believe we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with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 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Nothing further o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So are w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e to cost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Let's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I'm sorry.  Issu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We're backtracking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.  Issu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Yeah.  Issue 50 we'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on the pension liability.  We provided that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I'm sorry.  I didn't hear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Can you repe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e, on Issue 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Okay.  On Issue 50 we can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position to staff.  I think I may have also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nted copy of it, but we can e-mail that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By Thurs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Yes.  We can do that by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hing else?  And that -- staff, okay, we're read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Yes, Commissioner. 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FPUC has one change to make to its position on Issue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 have Mr. Horton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65 or 5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Which is on Pag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Yes.  And we had provided that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how the first sentence in that second paragraph t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uck that and it continued to get picked up. 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stricken, the sentence that starts "The company propo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"The company,"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We'll reflect that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Second paragraph, it star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"The company propos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Oh, okay.  I'm sorry.  I may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a different version than what -- but it's on Page 4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I'm looking at, and it's the, the last paragrap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and it starts, "The company proposes that."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So str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tence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Staff has nothing, no othe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ection if all the other parties don't.  Now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-- that staff will try to t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s as possible and then we'll continu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e as many of these issues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As I said, we're going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s with the company tomorrow.  If there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s, we will certainly be in discussion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that overall we're -- I mean, there may be so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s.  There are going to be some issue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going to have some disagreements on, but we'll kno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I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 discussing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Are we ready to -- net operating in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  Let's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Staff has no changes to any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Oh, I'm sorry.  May we go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To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To Issue 72, which is on Page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72 on 53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I don't know if we're in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with OPC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PC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Staff has a position in this draf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C has been ab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Well, we have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whether or not these are issues that ne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irmative or a finding mad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They're standard rate case issue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, we think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Okay.  Because we, we would th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oint just take "No position" on 72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Let's --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?  Mr. Horton, did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Excuse me.  We could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position on both 72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Then we'll show those as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how thos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Ms. Keating, any, or Mr. Hatch?  We're okay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.  Let's move to net operating income on Page 51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Madam Chairman, staff has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 on Issue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ait a minute. 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Which is on Page 77 at the 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'm sorry. 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108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It appears that this is a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that FPUC agrees with staff's language.  It'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C'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Fin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All right.  We'll show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Show that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.  Okay. 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Excuse m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,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Issue 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In our, in our 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Page 8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Yes.  Page 82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In our position "Income Taxes Expen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stricken and "Net Operating Income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ncome taxes --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s -- actually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Should be stricken.  And "Ne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me" substituted there, inser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Inserted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Yes.  We'll show that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Any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Revenue requirements.  Mr. Horton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We have just a few changes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12, one, we believe the issue is duplicative of Issue 86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eing said, we would just change our position to "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on Issue 86" since they'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n 112, Issue 112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Yes.  Issue 112, we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ame issue that's already been discussed under Issue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And that being the case, we took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under here since we originally believed i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plicative, excuse me, issue.  If it's going to be,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rder, we would just say "See position on Issue 86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ill fully direct them back to the appropri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Madam Commissioner, staff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if those are duplicative and get with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gure out which one we should use if they are.  If no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reflect the position that OPC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And, Commissioner, we will discu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Public Counsel tomorrow and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Great.  Oka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comments there?  Okay.  Hearing none, cost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design on Page 83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Madam Chairman, Madam Commissioner,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not taken any position on these cost of service an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gn issues -- I mean, OPC has not taken any.  FPUC h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UC and staff are discussing language to potentially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of these issues.  They're not there yet.  Bu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hearing Order will reflect that.  We imagin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 most of these rate design issues.  And OPC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n a position on them.  I just wanted to let you know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at'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ll right.  Thank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comments?  Okay.  Let's go to cost of servic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ry.  Other issues, any other issues?  Let me see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Madam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We have a possible stipula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33 on Page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88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Well, that's one that we hav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language for the position on this issue that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, so we'll show that as a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And in other issues, Issue 135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135, Issue 135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We have different language in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ll get to the same place.  And if the part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ing to accept staff's wording on this position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FPUC could agre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Office of Public Counsel can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staff propos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r. Hatch, no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TCH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ATING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No objection.  Okay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We'll show this as a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Commissioner, can I addres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34?  134 is whether or not any of the interim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refunded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We've taken 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because it's essentially a fallout issue.  I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s end up being lower than what the interim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anted, then we would obviously take an affirm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f, you know, with all of the adjustments it ende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er than that, we'd be -- so it's kind of difficult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ake a position one way or the other without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final adjustments will end up being. 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is is an issue that we could be allowed to maintain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I mean, it really is almos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pective a fallout type of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Staff doesn't have a problem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think there's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to.  Okay.  We'll note tha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ating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Well, if this is the appropriat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we have revisited our decision to change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no position on certain issues.  And if it's appropriat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like to take a, a position on certai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Is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 think it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EATING:  Okay.  The issues we woul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osition on are Issues 17 through 21, 23 and 24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for each issue would read the same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, "Nothing determined in the rate case should be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ersede or conflict with cable operators' righ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contract or stipulation or under federal l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Can you repeat th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I can certainly e-mail this to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d.  And then let me give staff a few minutes to l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It's "Nothing determined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may be deemed to supersede or conflict with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ors' rights obtained through contract or stipul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federal l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Madam Commissioner, if I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I don't think staff is re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problem including that language in the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Let's tak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minutes and just have everybody feel comfortable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Yeah.  I just want to confer with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Take a three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eak.  Sorry, Mr. Hatch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TCH:  I was just going to say if staff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ake the position that taking no position is a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sue when the hearing comes, then I would t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and substitute AT&amp;T Florida for the cabl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Could we just have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.  A two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After conferring with staff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probably at this time better to reflect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for each of the other parties as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we're not far enough along on the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stantive resolution of those issues to be able to st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could be that we'll get there but we're not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So this language will be reflec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assume AT&amp;T and Embarq would also like that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Sur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And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'm sorry. 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ed you and I -- I think so.  I think that was a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And I need a repeat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language will be inclu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I need a repeat of the issu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will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eat the issues, Ms. K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:  The issues that we would chang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-- to the stated 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Yes.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-- would be Issues 17 through 2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23 and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And, Madam Commissioner, just for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inquiry for AT&amp;T and Embarq, instead of cable operator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ant to change that language because as for right 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s for cable op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TCH:  I thought I had made that chang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ould be -- I'm assuming -- I won't speak for Embarq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T&amp;T, substitute cable operators for -- or AT&amp;T for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or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And the same change for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YOU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And we'll reflect thos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Great.  Okay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lected in the final order.  Okay.  Are we -- staff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 with issues and posi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Okay.  Let's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exhibit lis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Madam Commissioner, staff would n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I didn't mean to stop you.  Oh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Staff would note for the recor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preparing a Comprehensive Exhibit Lis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prefiled exhibits for the purpose of numb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ying the exhibits at the hearing.  Staff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list to all the parties prior to the hearing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will -- staff also intends to prepare a staf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list which will include certain discovery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osition transcripts.  Staff will provide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List to the parties in advanc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Can I make a request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That we be provided that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the hearing.  It takes some time to pull tog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to make sure that we're in agreement with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t would help resolve it.  To the best of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ility.  I mean, I realize that we're going to be crun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 think it would be helpful to have that.  Mayb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least have a first draft of the list by then.  And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endeavor to do the same if we would also reques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stipulated exhibi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:  Staff will do its best to t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before, a week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If I might add to that, we have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aft of the Comprehensive Exhibit List alread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 staff's composite exhibits of all the discover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s some getting together.  I'm not sure we can get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gether a whole week ahead, but we'll do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'm sure staff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 effort to get it to you as quickly as they can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It just helps us with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ll it and make sure that we don't have objections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resolve some of those issue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s noted, it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ek ahead, but I'm sure that they'll try their very b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it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as ther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I don't know if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s to their, thei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re ther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Hearing n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All right.  If we can go back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, just for clarification for the record as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itnesses,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Section VI.  Okay.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witness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OUNG:  As everyone is aware,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 and the rate case docket were consolidat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poses as reflected, as shown in Section VIII,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s in the cas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ust for a point of clarification,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dening issues will be addressed first and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es will reflect that structure.  And then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, FCTA has withdrawn the testimony,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chael T. Harr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Any comment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If I could get som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we -- is it the intention that the company will pu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witnesses and they will only testify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ening issues and then come down, and then we would pu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ntervenors, the other Intervenors' testimony, or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put up the company's witnesses in order and then FC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AT&amp;T and Embarq's witnesses and then OPC's witnesse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so that I'm clear that we're addressing 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issues when FPUC's witnesses are up there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going up as a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Staff, are we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Yes.  Madam Chairman, I think ou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ll are set up that way, that FPUC's witnesses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rdening and the rate case will all go up first.  But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deal with the particular storm hardening issues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, if there are any witnesses or testimony, and then OP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Did that clar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So for purposes of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probably do storm hardening stuff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and then rate cas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While the witnes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But with the caveat that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have most of those storm hardening issue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Commissioner, may I hav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Certainly,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Thank you, Commissioner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-- I was just trying to get clarification.  I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00 docket, which is the storm hardening plan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Cutshaw submitted direct testimony and exhibits in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ocket.  He was the only witness to submi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.  And those are basically Issues 1 through 15 or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ever it is.  It's my -- and we listed him first for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issues.  We do address in other witnesses' testimo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s associated with the initiatives and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ening.  And I think it would be easier, if you woul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Cutshaw goes on the stand to support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 as he filed in that docket and then the other witness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order we show them here as far as the rate cas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oing to get into some cost issues in the rate case.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were not raised in the 300 docket.  So if that'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what the procedure is, then I jus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Sure.  Staff?  Marth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ei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Staff is fine, staff is fin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in terms of taking Mr. Cutshaw up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with all the storm hardening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For the storm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I think we're fin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dural wise.  If the issues related to the cos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addressed then mostly when he comes up with the pane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help speed things along.  I'm not, you know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many questions we actually have on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sus costs related to the storm hardening.  They'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twined but somewhat, somewhat separate, but they'r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n interaction.  With that in mind, I think we can for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Mar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Two things.  We'll work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ounds fine to us and we'll make sure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aighte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thing is that this is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.  So wherever the questions are asked, it'll a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,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now I've thought of a third thing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'll specifically identify where there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nel, where witnesses are going to come up together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one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t would b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great.  Anybody else on that?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Yes.  That should be fin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help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bsolute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Yes, ma'am.  One -- I guess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-- well, now I'm all out of order --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Are we quite ther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Well, I don't know. 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ing you.  Are we quite ther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No.  We're, we're on --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genda, we're on the proposed stipulations for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Right.  Okay.  So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Thank you, Madam Commissioner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ntioned today, the parties have entered into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on of the process to engage third party attach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UC's storm hardening plan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stipulation be taken up at the hearing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and staff are still in the process, as you've hear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 on other proposed stipulations for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is case.  Any additional stipulation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ost -- Prehearing Order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Let's then move t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Madam Commissioner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nding motions that will be addressed by writt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Staff would note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s for confidentiality, and those mo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ed by a written ord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Posthearing procedures.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Yes, ma'am.  There is provi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posthearing briefs of no more than 40 pages,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uggest that given the number of issues and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oceeding that that be increased to 8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Staff doesn't have a posi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Well, then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We'll have to rea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In addition to that as we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ask from Office of Public Counsel that our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s be increased to 80 words.  We're going to endeav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eep them as short as possible, but there are som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than others.  So we would like just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itude on some of the summaries of positions, so we'd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that to 8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Staff doesn't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Nor does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ny other comment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Any other comments on posthearing 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.  Let's move to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Madam Commissioner, staff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that you make a ruling that opening statement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not exceed five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Yes.  And the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for more than five minutes I guess.  Is there any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wishing more than five minutes?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Well, I had no objection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 it was ten minutes in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I'm sorry.  It's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t is.  I'm sorr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Otherwise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re you still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s?  Is ten minutes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ll right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Ten minutes is fine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Staff, we're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So then we'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mmendation of ten minutes, not to excee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Other matters?  Are there any other mat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 in this docket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Staff is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With that, staff requests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t parties' positions have changed due to discuss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ehearing Conference that they be provid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provide any such changes by the close of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ursday, which would be February the 14t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n Valentine's Day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ice.  Okay.  Any other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Yes.  We'll certainly endeav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ll of our positions provided to staff before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on Thursday.  And if we're still in discussion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 them know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Great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To that end, Madam Commissioner, 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are stipulated, there will likely be witnesses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excused from the hearing and their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ed into the record if no Commissioner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for those witnesses.  Staff will inform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Friday, February 22nd, 2008, which witnesse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Thank you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ny other matters to discuss?  Okay.  Going once,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adjourne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Prehearing Conference adjourned at 3:2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