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60122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 ON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E OF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TION FOR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 IN WATER RATES IN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,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413-6734/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NATOR MIKE FAS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AYNE FOREHAND, representing Wayne Forehand, pro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ED WOOD, representing Ed Wood, pro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HN WHARTON, ESQUIRE, and STEPHEN G. WATF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ing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EPHEN C. REILLY, ESQUIRE,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ICHAEL COOKE, GENERAL COUNSEL, BART FLETC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SHALL WILLIS and TIM DEVLIN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afternoon.  We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break and we're back on the record for our agenda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Item 14.  Staff, you're recognized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LETCHER:  Commissioners, I'm Bart Fle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taff.  Item 14 relates to Aloha Utilities, Inc.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mited proceeding application to recover the cost of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purchased from Pasco County and the associated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utility has been pumping in excess of it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 permit withdrawal limits since 1996.  Aloha's curren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permit has, that was renewed on November 26th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ains language that the utility shall begin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from Pasco County as soon as the Commission ap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l unappealable rates sufficient to recover t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and infrastructure costs.  The purpose of Aloha's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o recover the costs necessary to purchase wate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 in compliance with its water use perm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approved rate would not be implemen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 with Pasco County is completed and Aloha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ving water from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recommends this limited proceeding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ifurcated into three phases.  Phase One addresses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ed with the tie-in facilities, which amount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of 26 cents on the base facility charge.  Pha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addresses the impact fees to the county,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, the utility's purchased water gallons needed in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2009, the operation and maintenance costs for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loramine con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's recommendation addresses only Phase On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does not address the prudence of these co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ption of the impact fees which were deemed pruden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viously approved stipulation.  The prudence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will be addressed when the utility submit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ation for the actual costs 90 days after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Honorable Senator Fasano is her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.  The utility, Office of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here -- customers are also her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  Staff is prepared to answer any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s, befor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rted, we have Senator Mike Fasano, and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that we hear from the Senator first.  Senat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recognized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NATOR FASANO:  Good morning.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, Mr. Chairman, thank you, Commissioners,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to have this opportunity to appear before you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some of you it's not the first time, for some of you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won't be the last time.  I certainly hope i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t doesn't sound like it'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 and Mr. Chairman, this year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4th year of my tenure as a State Legislator.  It also mark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4th year of involvement in cases pertaining to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.  As you may know, I'm not only a State Senat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s all of the Aloha Utilities servicing area,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ersonal customer of Aloha Uti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re blessed to have a few custome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ajority of Aloha's customers in Pasco County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veled here from Pasco County to speak to you personal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re you, and I'm sure you would all agree that if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is in Pasco County today, you wouldn't be able to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mount of people that would come to protest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 request.  And, of course, you'll be hearing from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ose people shortly, and we thank you for doing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.  They will each have their own stories to t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ions to make regarding the disposition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you're about to consider.  They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imately involved in this case over the yea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orts are commendable.  I come before you to plead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ose residents, my fellow customers and constituent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not able to make the 200-plus-mile trip to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I'm not a scientist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ant, I will not attempt to address the minutia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e Aloha should or should not be allowed since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mary items addressed in the staff's recommend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consider today.  The experts in those field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speak to those issues.  However, I do come befor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 Aloha Utilities' blanket lack of concern in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 of its legally binding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ween the Commission and the customers since this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held to meet a requirement of that agreemen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you to keep that in mind.  What you're doing today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's recommendation is to support something tha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greed to.  What I'm about to tell you is Aloha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filled their part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coming spring would have been two year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-year anniversary of the settlement signing and hoped-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line that all customers would finally receive clean,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rinkable water on a consistent basis.  Sad in a way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, that the customers had to sign an agreement to get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n water, sign an agreement with the utilit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ve been paying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we have learned over the past several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ha is nearly a year and a half behind in meeting this g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year and a half behind in meeting this goal.  Today'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but yet another stop along the way of the torturous roa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ad that at one time led to a petition befo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deletion of Aloha's servicing delivery area. 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matter into some historical perspective, shortly aft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ion in office of State Representative in 1994, I be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 phone calls from constituents who were and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of Aloha Utilities.  I learned very quick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s with this utility company were not isolated jus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w homes scattered around the servicing area.  What struck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not only the number of complaints I began to receiv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verity of the problems these people we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problems were many and varied from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ts of low water pressure to horrendous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ack, foul-smelling water gushing from their taps. 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inundated with calls and letters from unhappy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has been no rhyme or reason to the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idents; day or night, summer or winter the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s.  The recurring theme of defensive attitude and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lpfulness from Aloha's staff only exaggerate my constitue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.  And if I may, it's only been the last few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 has actually admitted that there's a problem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is servicing area, only the last few years. 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solve the ongoing legal battles that persis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, Aloha and the customers during thos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the parties entered into negotiations in August of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continued until March of 2006. 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the result of those efforts.  The order ra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states that, quote, the settlement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that resolves all outstanding dockets and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s between Aloha and this Commission. 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The agreement that was agreed to by the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, by Aloha takes everything else off the tab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're asking to do today in my opinion when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loha has not fulfilled their agreement is to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vent that agreement between the two parties 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key element of the settlement is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the parties that it's prudent for Aloha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w water treatment method, anion exchange,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 problems that stem from the presence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lfide in the water.  The agreement was sign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etter Water Now organization on behalf of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ven Springs.  On April 4th, 2006,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pproved the settlement agreement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, Commissioners, April the 4th, 2006.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remember it well because you and the othe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re here were absolutely disgusted with what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Aloha issue.  And finally the customers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up with an agreement with Aloha with the help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and the leadership of this Commission, and that wa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April the 4th, 2006, almost two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ursuant to the terms of the settlement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eviously sought deletion proceedings wer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missed by the Commission.  So the customers had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o back on except this agreement.  However,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Commission order which approved it express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f the Commission finds cause that Aloha has viola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s under specified subsections of the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can initiate an enforcement action. 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oday.  You have the ability right n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forcement actions against Aloha because they have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such alleged violations, pursuant to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67.161, Florida Statutes, in short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s that Aloha is not proceeding in good fai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ete the anion exchange project within 24 month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can commence an enforcement action against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Chapter 367.161 the potential sanction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sed in such an enforcement action include the i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tantial fines and/or amending, suspending, revoking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authorization to provid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to the public.  Of course, the latter w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ettlement agreement contemplated a two-yea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ame to design and install the anion exchange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as well as the bulk purchase of additional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co County.  You may have noted in the staff's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 has known since 1996 they were overpumping. 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close to, they say, hooking up to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ttlement agreement would bring a renewed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hope for customers of Aloha who for more than a decad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forced to accept the substandard water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vate utility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mmission staff held periodic meet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and its customers.  My staff's participation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etings have kept me informed of the progress or lack ther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loha's efforts.  Unfortunately, as the meetings prog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ossibility of a timely completion of the agreement g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mmer, has near flickered out for the customers in th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ing area.  The reality for every customer of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s of February 12th, 2008, they are no closer to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ner water than they were when the settlement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gned almost two years ago.  22 months, 22 month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was approved the customers have received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hing, nothing from Aloha but a promise that clean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ing at some point in the future.  But ye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Aloha asks for a rate increase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0 percent for some of my constituents, some of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.  What, what has the customer gotten this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hing.  Zero.  Yet they're potentially going to se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and see no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ased on its most recent progress reports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is contemplating the likelihood that additional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installation of water treatment processes are l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horizon, delays which were foreseeable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 amount of planning could have at least in par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oided.  By their own account, Aloha Utilities was firs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ware that Dr. Audrey Levine, its consultant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ing the anion exchange system, would be leaving her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University of South Florida to accept a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hington, D.C.  She reportedly promised to finish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loha but took ten months to deliver the first part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.  The next phase of the anion exchange system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 without the completion of her report,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s would drive Aloha's application for a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Department of Environmental Protection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plann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pon delivery of Aloha's own hydrologist, Dr.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mberg, has expressed concerns with the excess amount of b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ill be produced according to Dr. Levine'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in a whole new world now.  Now we're talking about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ne.  We're not even close to getting clean wate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, these 25,000 residents plus.  Until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ed, the DEP permit application cannot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of the potential negative impact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Aloha's reuse water system.  Again, not even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has become clear, Commissioners, is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should have foreseen in December of '06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. Levine's departure from USF, that perhaps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prudent to look at having a backup plan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e did not ultimately deliver her report.  In any case,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 came in months behind schedule, which only 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delays since Dr. Gomberg had to review her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 initial response is that the blending of the an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tewater with Aloha's existing wastewater coul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lended reuse water that might cause adverse impa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vironment.  This is Aloha peopl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dditionally, I believe it's fair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re feasibility of the anion exchange treatmen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in question.  Prior to the settlement agre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acted, I was a strong advocate for deletio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st Aloha to be undertaken.  With a health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kepticism based on Aloha's long history of delay tactic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have a glimmer of hope that with the legal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etion or revocation looming Aloha would comply with it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settlement -- with its end of the settlement agreem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becoming increasingly obvious, however, that Aloh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either make poor business choices or jus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ive to fulfill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read something, if I may, from your ow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Page 4 of the background, second paragraph, full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ginning on the third line.  "Dr. Audrey Levin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gineering professor.  With the utility's knowledge,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ine left employment from USF in December of '06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cation that staff has received, it appears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aware of problems with getting the contracted repor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ly fashion by June of '07, but failed to re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iculties in its quarterly progress report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ly 3 of '07.  By letter dated September 5, '07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fied staff that it could not be assured it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. Levine's final design report in the near future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 result, the completion schedule would be impaired."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ew back then but failed to even repor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this Commission is aware, I have long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nent of Pasco County taking over Aloha Utiliti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anchise.  Aloha is not fulfilling its commitment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or this Commission.  I respectfully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consider reinitiating deletion or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ocation proceedings against Aloha Utilitie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fair to the customers to wait any longer, nor will it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purpose to continue extending legal proceeding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heading nowhere, nowhere.  At the very lea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should take some sort of enforcement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what you should be doing.  You need to tak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on against Aloha.  The agreement contemp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ility that Aloha may not live up to its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rgain and by all appearances they have not.  They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 definite step by this Commission to sanctio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be the only way to move this utility off the sea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acency.  A hefty fine or more drastic action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hould jump-start them into action, you would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not, I don't know wh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a legislator I have not sat idly b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ha to move.  I, like the customers, look at Aloha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remely skeptical eye.  Representative Tom Ander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self have filed a local bill this year that, if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w, would appropriate funds to Pasco County to purchas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its fair market value.  I have no doubt Pasco would be a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ter custodian of the water than Aloha would ever b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ion action is not successful, then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k other ways to bring the customers wha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issue today, the issue before you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primarily how much money Aloha should reco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 fees and related costs of the interconnecting with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 for additional waters.  Whether or not --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are legally entitled to those costs, it must remai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 that Aloha will not receive a single dime of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til it is certified by a regulatory agenc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 has taken place and that superior wat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Pasco County is flowing into Aloha's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also let me ask you this, Commissioners.  Wh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ere?  Why are we here?  We're here because Aloha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here, not because the customer is asking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, not because the customers are coming in droves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and saying we finally have clean water, go ahea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rates according to the agreement.  They don't. 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o accommodate Aloha so they can recoup costs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inion they should have spent a long time ago to hook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co County.  They knew of this problem in '96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-- they were overpumping then and they were being 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he water authorities back then.  Now they come and the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 rate increase with no timetable of when they'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ok up to the county.  I challenge you to ask them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challenge you to ask them, give us a date certain o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hooked up to Pasco County, and they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iver.  And if that's the case, then why are we here?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fulfill their agreement even a little bit, ev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-tenth of what they should be doing, then have them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here and ask for that rate increase.  And until they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shouldn't even be considering this rate increa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sk you respectfully to deny th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ell staff, come back to us when they've hook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 and then we'll consider their request.  But until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l them to get their act together.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Se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I believe --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No respon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ator will be here for a little 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NATOR FASANO:  I will be.  I have a flight at 4: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Just before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leave I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Commissioner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couple of customers that we'd like to hear from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we hear from the parties.  I know it may be unorthodo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f they're here, we certainly want to hear from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, unless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Let's, staff, let's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an accommodate.  Who has the list?  Ms. Brubak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ll just call them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Would you like me to call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es, ma'am, I would lo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The first speaker will be Mr.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ehand, to be followed by Mr. Ed Woo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ould you say again, p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me,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Certainly.  My apologi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aker is Wayne Forehand, to be followed by Mr. Ed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Mr. Forehand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EHAND:  Thank you,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 for allowing us to be here today.  I've been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ong time.  I moved to the Aloha territory 14 years ago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, gee, I'm going to have Aloha water, this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at operation, until I turned on my water faucet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lack.  So for 14 years I've been involved in this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ired a long time.  I can hardly be much of a speake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the Senator.  The Senator is so eloquent and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y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I'd like to say is that I'm here represen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 and I'd like to say this limited proceeding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ing place.  The utility should not have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d today.  We know that the stipulation agreemen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th will be proof -- a year, a year and -- it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next month.  What I've got to say is based o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 agreement that the customers agreed with the OP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.  It called for a rate case based on 1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llons a day.  And I think if you look at this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loha filed for 2.4 million gallons a day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emental agreement made to approve Aloha so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ahead and get their impact fee back for more than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lemental agreement in November of '06.  However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ay that that was just for the impact fee part of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clear the supplemental stipulation agreement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s that it refers back to the original stipula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SC Order 060169-WU, and on that basis we shouldn't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today from the legal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, what we find is that the utility ha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ss to a water consultant hired by the OPC to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ness of the chloramination and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onal costs.  They denied the OPC consult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view their facilities in November.  They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again in December.  They denied it again in Janua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after the hearing they're going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acilities, but this is something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 before this hearing.  That's why we shouldn't even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.  Why would a utility deny an OPC consult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view their facilities?  Is ther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de that's got to be fixed up and it's got to be fix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xt week?  I mean, they've had months to fix it now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.  It doesn't make sense to a customer that's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en to this.  I've set up meetings to m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ltant when he's down there, I've got meeting rooms 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and we just haven't had the opportunity.  So we'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e should have been there.  We shouldn't b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for a rate increase before the consultan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view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next thing I've got to say is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ed a rate increase based on their need of 2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llons a day.  The staff, however, in thei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ed that wasn't a fair number and they cu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ximately 2 million gallons a day for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 think what we've got to really recogniz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 has offered to provide 2.4 million gallons a day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ever, it's not on peak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what the utility consultant, Mr. Porter, who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ine apparently, has repeatedly told the PSC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is that with this booster station they'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only going to have the ability to pull 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.3 million gallons a day annual average.  Now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rate based on more water than is going to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urchased water is very expensive compared to their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.  They'll continue overpumping with the ver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and they plan on charging the customers at a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.4 million gallons or the staff number of 2.0 million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difference in that the customers should not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.  It's completely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's also not reasonable for the utilit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temporary booster station on leased property when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going to have to be replaced very soon.  We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age facility would be the proper way.  If Aloha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ting in a storage facility now for 2.4 million gallon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receive 2.4 million gallons a day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.4 million gallons of good, clean county water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going to put in a booster station that's on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1.3 million gallons of this good water. 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good water coming in as much as possible.  But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loha is doing and what they're asking for,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in this rate case,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know that after Aloha finally gets a perm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ha doesn't have a permit yet to build this boost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alked to the county just Friday to find out wh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, and what I was told is that because of incomplet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missions in requesting the permit a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 is recommending that a storage facility be buil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next year, that a storage facility be built now, Aloha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ver get a permit.  They don't want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s to the county, and it's ver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that Aloha would be able to take more of th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water.  We know the construction for the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take a little bit longer than the booster station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other hand, why would we build a booster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ve seen the numbers down here.  They're talking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looks like six to $900,000 on a leased piece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going to lease less than a tenth of an acre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$1,500 a month, which is an absurd rate to be pa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gin with.  They ought to be going out and buying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y to put the storage area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utility also knows that they need a brine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y're ever going to implement this anion proce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take a piece of property -- and they c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e maker on an adjacent piece of property by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a.  In other words, they ought to be buying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ty, building the storage to get 2.4 million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, and providing an opportunity for the brin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Aloha is not thinking about a place for the b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r now, I almost wonder if they're eve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doing the anion exchange any longer.  I don't k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t's something that needs to be pro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 said, the county has a good recommen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runs a pretty good utility operation down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, they've been noted as having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sting water in the whole state in Pasco Coun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ink they've got a pretty good business managemen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nd they're clearly saying you ought to be bui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age now, and I don't understand why the utility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 thei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the Senator very clearly said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vironmental impediments in this much delayed an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don't know how that's ever going to happen.  It's gotte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ayed now and they're talking about trucking brine from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up to Jacksonville.  They're looking at some really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that don't make a lot of sense and are b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.  The customers have made som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 PSC staff and to this point it appear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even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next thing is the staff has included in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 of estimated costs by the utility.  These estim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 somewhat excessive in many areas.  We've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.  There's some pretty slipshod accounting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d by the utility and passed on to the staff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ve asked the staff many, many questions and they've gon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sked the utility, and the utility comes back,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bookkeeping error, that was an error on the suppli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rk.  It's just the same thing that somebody is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lamed other than the utility and this isn't right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go through life blaming somebody else for slipsh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se costs should not be considered until th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ltant has had a chance to come down and view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kind of get a feel for where th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ther part of this i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s about a trueup in Phase Two.  It also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up taking place in two months.  Now you can't do a tru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til the thing is operational, so you can't do a trueup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, and this part of the staff recommendation ju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the thing that we know about a trueup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estimates are somewhat questionable as sub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.  And the staff says, well, a trueup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However, we know that a rate increa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's estimates is pretty unacceptabl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tory of this particular utility.  Aloha appeal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und.  The PSC refund order was PSC-04-1050-FOF-WU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urning approximately 250 to 290 thousand doll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.  Instead of returning the money by the order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led.  They've tied this up.  What I've got to sa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still haven't seen that refund.  The PSC staff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that refund is and they know why it's ther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remind them.  But the key is that this is 2008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want the company to come through another trueup t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ld up the refund that the customers get.  It should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rate case, some day when it's finalized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on fair, known figures that have been revie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ltant.  I think, as you remember, when the settl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together the customers weren't very tru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.  We very clearly told the PSC staff that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on this unless we had an outside opinion, unless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usted consultant that would work on this.  The PSC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. Taylor.  Dr. Taylor probably trained mos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ltants in the State of Florida.  And with that,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 to say we should not have a rate increase to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shouldn't even have this hearing. 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stening to the customers' concerns,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,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, who's our ne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Mr. Ed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Ed Wood.  Mr. Ed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Commissioners, we'll listen to th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we'll get to the parties and we'll ask 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ood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OOD:  Yes.  My name is Ed Wood.  I am a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an Aloha customer for 12 years now. 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infinite hearing that I have been at.  I have not s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towards getting good water in those 12 years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everything that Senator Fasano said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 that Mr. Forehand said.  I would only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thing to Senator Fasano's statement of asking for c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fe, pure water.  I would like it to read, water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ose, water that will not damage the plumbing in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 gone through in the past three months havo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home because of a water leak, a water leak that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used from the sulfur, the level of sulfur acid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.  This little object has cost me and will cos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ximately $5,000.  On my street since November of 2007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 half months that is, there have been five houses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eet with the same problem.  Now there has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causing it.  What is there in common? 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pper pipe.  The second thing we have in common is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loha water.  Now mine, as bad as it w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onvenience I've had and I'm still not put together,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lesser problems that occurred on the block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at when we receive water like that and wi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future that's going to tell us that ther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hange, I don't believe there's any reason that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about rate increases.  Can I come to you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5,000 bucks that it's going to cost to refurbi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e?  But Aloha comes here looking for any mone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squeeze out of the customer because they need i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operate, and we're not doing a very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lans that they had, Mr. Forehand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eat detail with those plans of which I do not inten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, but I would say the plans that I have heard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 standpoint in the private sector it would never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because you put together a plan, you put togethe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, you have your goals and you meet them or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there to take your place.  And I think f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 that since the people agreed to go along with th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s, I was not one of them, I think that all they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sat there and dragged their feet and don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hing.  I look to you, Commissioners, that we wi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ef as customers, that we will get good, clean, saf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ill not damage the plumbing in our homes and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 easy that we're not going to get up in the morning a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bed and step into a puddle of water as I have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y it is with Aloha wa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 very kindly, Mr.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, now we'll hear from the parties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question.  I'd kind of like to let the parties spea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any point in time obviously we're open for question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Thank you very much.  Steve Reil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ffice of Public Counsel.  We also have here today Kimb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mukes and Ken Hatcher.  These are two consultant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red to help us with the bulk water docke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docket, the black wate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appearing today to assure this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office does support a reasonable and proper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ermit Aloha to purchase bulk water from Pasco County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this as quickly as we can possibly do it.  We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here today to recommend against this particula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0 percent rate increase that is, that is being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for four majo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first reason is that this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emplates $900,000 of money to be collected from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ay for the construction of a temporary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y as opposed to a permanent interconnec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ondly, we believe that this rate increas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estimates of actual gallons to be purchased in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8 and 2009 that we believe to be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rdly, we believe that the gallonage ra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able to Pasco County is also overstated, that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on -- it should be based on the $3.43 per thousand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us the recommended $3.68 per thousand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fourthly, we do firmly believe that the tru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 which is included in this recommend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equately protect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as to the first point, the Senato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oquently pointed out the long history of the an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.  There's not as long a history with the bul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 -- well, excuse me.  They've been overpum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 time, but the actual solving of the overpump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ddressed by the signing of a bulk agreement that go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y back to October of '04.  So since that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ed into, efforts were supposed to be underway by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accomplish this purchasing to solve their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for over a year Aloha decided, and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different, different approaches, and at one poi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going to be three points of connection to buy bul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as early as the first of this year -- more than on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o there was going to be a single point of delive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going to be the purchasing of water, and tha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was going to be near the intersection of Marathon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tate Road 54.  More than a year later and after fil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ate increase to cover costs of purchasing wate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done in September of '07, they have identified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.07-acre site to serve as a temporary interconnec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ha proposes, and apparently staff has accepted,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$900 thousand of soft and hard costs to produce thi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construct this temporary interconnection facil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very small site that the company intends to lease, a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ill be abandoned in approximately two years in favo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rger permanent site that is, we understand from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overy is located fairly close to the temporary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 temporary site -- the permanent sit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mind will ultimately accommodate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on facility, the ultimate storag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build.  And it's also -- in this other docke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uded to the fact of the efficiencies of also having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Mr. Forehand alluded to, or the faciliti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x the brine and so forth necessary to flush out the 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hange facilities which will be located at the various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believe that it is not prudent fo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ave to pay for interconnection facilities tw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 to construct temporary interconnec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rejected by the Commission today.  It i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ough to say, oh, we've got some trueup and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voting out today the prudence of hav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.  I mean, that's going to be a heck of a burd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to overcome to knowingly approve this rate increase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subject to some cost-benefi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and I hope and I'm asking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oday say that is not a reasonable approach, you've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 to identify this site, you've had one year to br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permanent solution, and the company is not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's before you today is the spending of this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ey for a temporary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believe the company should proceed as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le to select this specific site if it ha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-- in fact, if it has not already been select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some of our discovery they've even alluded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ermanent site is fairly close, that t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300,000 worth of piping that can be used anyway to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e and we're still trying to disc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at's another point that's very,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does not have to vote out a rate today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the current scenario the company, even if you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 that they want to do today, they w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facility finished until Septe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st of '08.  I'm really recommending that with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isit, which apparently is going to finally happen ju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s from today, I think your general counsel is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, I'm going down there, our engineer, Ken Hatch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go down there, and we are going to discov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e visit, I hope, all the data we need to do to t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le and get these numbers better both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loramination costs as well as all the engineer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determine, for instance, what the flow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at we think will form the basis of a, of a goo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a, for a Phase On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ce the permanent interconnection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onal, we would support the company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ase One rates.  And we suggest that this proceeding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on enough in time so that those rates are fully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lly known before the first drop of water occurs, which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n't know how much delay that would be caused b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ding the permanent site and getting -- you know,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use a month or two or so delay.  But we do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only have to pay for interconnecti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e have also, this is another point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needs to know before they approve a rate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untimely and too soon to do that today -- i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ator Fasano just recently wrote a letter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know the customers and Senator Fasano and other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e working with the county for even possibly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ced rate even below the $3.43 per thousand, give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ntities of water that they're going to be purchas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should have the benefit of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ort.  So, so we really believe that, that in esse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fair to make the customers pay twi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cond point, we believe the, the propos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overstates the amount of gallons of water t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purchased from Pasco County.  Now I've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-- have we handed out -- we're going to hand out a fe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w things for you to look at that will try to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and we'll pick it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ommission staff has tried to project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ve tried to estimate the amount of gallons that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purchase from Pasco County, and they've estim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2.06 million gallons a day for 2008 and 2.2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llons a day in 2009.  This is a very important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 of gallonage drives this whole rate increase becau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is the amount of purchased water a huge number that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st of this increase, the, the proportion of that gallon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the apportionment of the impact fees, the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carrying costs of those impact fees also i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.  So if you, if you miss that number, you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ing a rate increase which is a lot high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ily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once this gets handed out I'll tr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omplex issue of can we estimate how much water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ct Aloha to purchase from Pasco County during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8 and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, we're go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n opportunity for all parties as well as the clerk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opy of this for the records, staff and the compan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py as well.  We'll proceed from there.  If you'd just ha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 second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Does the company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as well?  Do you have, do you ha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, thes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TFOR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One for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This is just a very gros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ugh estimate.  It's a very complicated situatio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imate the amount of gallons that Aloha is even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 position to buy from Pasco County.  I say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you have a pipe coming in from the county and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ing in from Aloha with a little meter in ther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age.  And so essentially on an annual average daily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 they're pumping, they can legally pump 2.0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llons a day, and that is going to, that is going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s of all the base demand, I mean, not all the base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st up to 2.04 million gallons a day, that is going to b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current pumping capabilities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o the extent that on any given hour o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y, because this fluctuates over time, they will b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is bulk agreement to buy from Pasco County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1,665 gallons a day.  So they're -- Aloha -- Pasco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going to be selling but at an annual average daily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of that 1,665 gallons a day, and that's going to b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erage annual daily flow basis no more than 2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llon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so with this, what I'm having you look a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just the most recent historic data that we can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is basically estimates on an average annual daily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 what, what the actual pumpage is for this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toric year 2007.  So if you look at January '07 and you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all the pumps, pumpage for all the different wells,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ifferent plants, because there's more than one w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se plants, you see this number down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tal, you have approximately 3.464 million gallons p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erage annual daily flow for the, for the January '07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go all the way across.  The average annual daily f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ntire system is 3.25 million in February and 3.7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th all the way across.  You see the high is 4.481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a lot of lows.  But basically in gross term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erage daily flow that they will be buying from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that figure that's slightly highligh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.42 million, 1.2, 1.7, 1.9 and so forth.  And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ineer that can -- and we may have Mr. Porter weigh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and we'll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essentially we believe that our understanding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-- during the time there's no storag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ble question that in certain times of the day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not be able to take any water from the county, bu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times of the day and in certain more peak condi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able to buy certain quantities of water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we estimate could be closer to 1.8 million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ead of the 2 million gallons or 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til we go down there and find 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guration, to find out the point of delivery,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the pumping scenarios and to find out -- and then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ly operating reports and really break it down by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ee what their needs are, could we chart and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lect what we think is going to be the amount of gall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a, that's a thing that I think even with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 that your staff and our office could come back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relatively short time and maybe do a better job of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we think, given the engineering rea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, will be the more realistic amount of gall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ll be buying.  And so that, that's one reason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ing for you not to approve this particular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d on the gallonages that have been propos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third point is we believe that the gallona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this rate increase contemplates is not the corr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is the -- I asked for Bruce Kennedy,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co County Utility Department, to reflect in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 which is attached here to this e-mail that it'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ing he is supplying and will be supplying,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lk agreement Phase One will be supplying flow based o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erage daily flow, an average annual daily flow so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, Pasco County will not be providing peak flows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for that reason he believes, and it'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rate that he will be charging Aloha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3.43 per thousand gallons.  We believe that that mo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should be used in establishing a fairer, a fairer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ay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es.  You a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. 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at this point where I have a question.  I'm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etter that it says that the $3.43 per thousand gallon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on Pasco County's bulk rate with storage. 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$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 thought it was $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This is, this is the rat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ing.  What you're saying is they have a rate that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mpa B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-- for their water, and then they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to -- well, they have their costs.  I mea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an argument for Mr. Kenn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 know.  And I gues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saw the $3.68, to be honest with you, I though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surd.  And then when I saw the $3.43, I still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remely high, and I just didn't know if it was just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$2.20 to the $3.43. 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NATOR FASANO:  Chairman, may I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enato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NATOR FASANO:  It is, it is -- as far as the $3.4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the bulk rates, Commissioner Argenziano.  I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working with our, some of our customers with ou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to see if we can get that bulk rate even les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, I believe, two dollars and forty some odd cents 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y Water.  Then they resell it to, they will be rese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loha, which will be passed through to its custom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most a dollar more per 1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And that's a very importa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f you don't vote out this very high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and you allow us and others and staff to work on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xt even fairly short period of time, month, month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lf, two months, and come back to you with a mo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, we may or may not be in a position to actually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and keep these initial rates lower for the custom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nator is committed to do that, I am committ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act, I'm actually having conversations on that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dnesday, tomorrow, on that very point and some othe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Pasco County.  So that effort is ongoing.  I conce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certainly an uncertainty in the future, but I'm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nother reason why since this, even under the be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enario not a drop of water is going to start running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all of '08.  Why must we vote out this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, I think especially in light of some of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trying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like to touch on before my tim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ne -- we have other concerns.  We're not going to go in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concerns in terms of the reasonabl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costs, engineering costs, contingenc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se issues can be dealt with in a correctly w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ueup.  If we have some problems with some of the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, they can be -- even though it might b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er rate than it should be, the customers would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a correctly worded trueup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t's probably one of my last points i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d to, to vote out a rate today, at minimu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the trueup language in this recommended ord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very inadequate.  First of all, if you look at the tru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, it's going to be occurring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ase Two proceedings which they say is going to begin i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'08, I mean, just a month or so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's, we have, we have language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 it out, but if you get to a point where you s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ved to vote out a, some kind of an initial Phase On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ould ask you the indulgence to allow us to pass o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ould be an adequate trueup language that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such an order that at minimum would protect us on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issues.  I don't want to put you through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, in fact, you know, resolved to, to, to vote ou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are recommending that you not ap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 rate increase today, that you instruct y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back and look at some of the things that we've raised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back to you as soon as practical, as soon as possibl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can get a rate in place prior to the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manent interconnection facility can, in fact,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cated and we can go about doing this right withou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in a way that's most prudent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Mr. Reilly.  Now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 from the compan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Thank you, Chairman Carter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ohn Wharton, Rose, Sundstrom &amp; Bentley, Tallahass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 Aloha Utilities.  And with me is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oha, Mr. Steve Watford.  Behind me is my partner, M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ding, and our accountant, Mr. Bob Nixon.  And Mr.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er, our engineer, was in Tallahassee yesterday. 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home due to family circumstances and he's joining 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airman, I want to be mindful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here for a singular and specific purpose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think it's appropriate to go into every sing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 have heard.  We do believe that there is a respo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various things you've been told.  I do feel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I get to OPC's concerns, which are directly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, and also to make sure that we do re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 of this and how we got here, that I do wa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few things that have bee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ntrary to what Senator Fasano suggest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 is meeting the requirements of the agre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 is that Aloha pursue in good faith this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rrived at by a panel of the customers, DEP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district, the Office of Public Counsel, Dr. Tayl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se credentials have been alluded to.  Now we are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int of doing the hard science, and you hear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e brine and et cetera.  We are trying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st and cheapest way to implement what the Commission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ed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've heard things thrown out like April of '0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2 months and they knew about Levine in December of '06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many things that have occurred in that regard. 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nstance, it was May of 2007 or rather April of 2007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unty told us exactly how much water they coul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t what pressure.  It was only then that we coul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science and the permitting and even begi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ings like design.  And so I don't think an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in the history of Florida has ever been mor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erms of the kinds of communications that we've h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and that we've had with the Office of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eetings, the quarterly meetings and the phon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ocuments that have been exchanged, and we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lso think it's very important for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know that again, contrary to the suggestion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ect to Senator Fasano, Aloha has never denied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ustomers are experiencing discolored water in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have denied was what was said until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 ago, and that was that we were delivering filthy, d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, as the Senator often said, which is completely un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customers are experiencing a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chemicals in the water and their copper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no doubt about that and we've never den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t's -- at the same time that you hea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e fact that we are overpumping the wells so-c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're exceeding the water use permit allocated lim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a request that you deny the very rat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 us to do that.  And that's exactly w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ed in 2001 when we filed a rate case that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ing the water from Pasco County that would ha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to come within the permits of our water use perm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ator came and spoke against it and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was against it and the customers came and sai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want a rate increase and the Commission den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once again we're before you.  This ver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that we're before you on today is now built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water use permit that contemplates that we will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and begin to purchase the water from Pasco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to come within the limits of our WUP.  Our bul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with Pasco County is also dependent up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that we will get the final unappealabl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 to purchase the water from Pasco County, whos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ty you have heard praised hear today, and to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ng that into the system so that we can back down our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within the limits of our water us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was an allegation that we knew that Dr.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n't being able to do the work on time.  As your staff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s OPC knows and as some of the customer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have come to the meeting knows, we've explain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ail that when we reached the point that it wa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act that Dr. Levine had seemed to gon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mmunicado after she had left the University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and gone to work for EPA up in Washington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t that point was reached where it was going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ay, we did immediately notify the Commission. 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eren't too happy about it, but she kept telling u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thought if she did that, we could still be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that time we were waiting for the county to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hat she needed anyway to do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thing that OPC has said to you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Forehand has said to you, and that is that we --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, Mr. Forehand said we have said we can only take 1.3 m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county.  That is completely wrong.  I a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 to you that it is our intention to tak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that the staff has authorized us to purchase from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.  We have planned the interconnect thusl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s with Pasco County have made that assump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assumption on a going-forward basis, and our engineer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rough the application of effort it can be don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erms of this chart that has been passed out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made this assumption backwards.  The county wa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imary water, not the wells, and then the w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d during times of peak demand.  Also, this i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, not projected information.  We have engine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 and the discussions that we have had with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, who has worked with us on engineering the interconn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 are going to take the water that we have sai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.  If we do not, we are going to immediately be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 with the water management district becaus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only come from two places.  It's either going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sco County, which will allow us to reduce the pump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ells, or the wells are going to stay over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of the WUP.  So it's not just the PSC that is motiv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 to do that, it is also the water manag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t's a point worth making that ou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to this proceeding, only Aloha has no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ay as a matter of regulation.  The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s us to move forward obviously, you want u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.  We have no incentive to delay as a matter of leg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certainly have no incentive to delay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ances.  It's very important for you to underst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rrowed $21 million over a year ago in further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 and we've been carrying the cost of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in fact, something nobody has mention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on our own initiative came to this Commission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have to reserve the capacity at the county and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while we won't be able to file this rate case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learned the county is about to triple thei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s.  Now we could just pass those on.  That's all the s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in the end.  But instead we said if we pay the money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lions of dollars, the county has told us we can 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nection fee at the lower rate.  And we did that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carrying that money, we've been carrying the c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ey for all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's our position and will remain 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ater can be taken, that the water can be tak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age now, which is something I'll go into in a minut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letter with today's date on it that is contrary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ve been told by the county.  And it's also notable that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act, we had storage in this proposal, I have a feel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se same people would be telling you tha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y and it was adding millions of dollars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you were putting in rates.  We believe we ca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hase, take this water from the county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age, which is why their nonstorage rates, since w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ing any of that county water, not their storage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should properly be applied by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contrary to what the county has told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our discussions.  It's a letter dated today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signed by Kennedy, it's signed by somebody for Kenne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's contrary to what we've been told.  Right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ry to the bulk agreement.  Our bulk water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unty says that the water will be at the nonstora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is is something brought up that certainly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ought up before today.  And I'm not sure what the coun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ld to make this assumption, but we won't be stor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unty water.  It's going to be the nonstora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other thing that was alluded to toda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how there was a refund of monies from a prior ca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oney somehow has disappeared or been secreted awa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ey was agreed by all the parties, and Mr. Foreha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ed that agreement, that that money would be booked as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ce the appeal was settled and that that CIA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tially go to contribute toward where we are now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ward with the facility.  So to make that sound lik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nefarious going on ther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the, on the issues that OPC has raised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Watford to speak to the issu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.  But the second issue was that the gall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stated.  We do not agree the gallons are overstated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 of fact and as a matter of engineering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ntion to take that water.  We do intend to take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need to take the water to get ourselves right with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ment district, and we have planned and engineer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far as the gallonage rate being overstated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knowledge, not based on every conversation that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county, not based on what the bulk raw wat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s and not based on the nature of the fact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 storing the county water.  As far as Mr. Reil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uding to the trueup, we've never seen that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ither has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o hear now that, well, we could approach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could get them to charge a more reasonable rat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saying for years that if as many angry people wh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loha hearing -- and I'm not saying those peopl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to the Aloha hearing, they should, they should turn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want to turn out and be heard by the Commission --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to a county commission meeting, they could get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ed.  Why, why hasn't any of this been done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year?  We agree the county rate is a high rate;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ing it up.  But it's the rate -- it's th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native to purchase the water.  The Commission has fou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ch in an order.  And we have no control over the rat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that regard, Commissioners, before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Watford to address the issue of the interconnect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remind you and to make sure we refocus th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on here today is the first phase in approval of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will allow us to purchase the bulk water from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ater is to meet present customer demand, prese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and, not some pie in the sky demand.  We've exceed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use permit in order to meet present customer dema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his water now.  It is the only reasonable and availa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le alternative water as you have found in a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pumping our wells.  It's the same water that w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allowed to buy seven years ago and that was deni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been working with the county so that we c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y thing we can do to get within our WUPs:  Purcha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lk water at the best rate they will give us.  And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is not only a prerequisite to that, to deny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will set off a series of dominos.  We will then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compliance with the water management district, we ca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compliance with our WUP, we won't be able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nion because we won't know, we'll have uncertaint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he situation we were in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 urge you -- I don't think anyone should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tegorically at least this rate increase.  We need thi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have not driven the cost of this water, the count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 is a contemplated proceeding that we've all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.  Now I'd like Mr. Watford to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Before Mr. Watf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nd I'll give you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I want to give you the same amount of time that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r. Reilly.  But before Mr. Watford comes before us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enator has to leave and Commissioner Argenziano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.  So I'll just go ahead on and take him out of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ator, because I know that -- Commissioner Argenziano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d some questions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thank you.  On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ed was the cost that Pasco Coun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NATOR FASANO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nd I'm glad to se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ing with them because it really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NATOR FASANO:  Yes, we are.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And it's their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But the other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ed to ask, Senator Fasano, is the impact fees, are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you checked to see if they're in line?  I mea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high.  And I didn't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NATOR FASANO:  The impact fees that Pasco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ook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NATOR FASANO:  -- are quite high.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ever, it is something that I believe has been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 commission for quite, quite some time.  To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be no different than trying to convinc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ce the bulk ra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concern I have though, Commissioners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've got to be careful here because I know that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speaking, but if Aloha, if the customers -- if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, the five Commissioners decide to reduce the bulk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eans that less of a pass-through would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, my concern is at what point do the customers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ef.  That's why I think delaying this rate increas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essential because, look, we saw already the refu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e the customers, it was held up by Aloha.  It was hel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til final agreement was made years after that mon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sent back to the customer, and it still is hel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though, yes, it's going to apply to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nion exchan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e bottom line is I don't trust Aloha.  I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sudden that bulk rate changes or the impact f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uced and refund is given, at what point do my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those dollars?  The history of Aloha tells u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ay I ask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ther thing I wanted to do -- and,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sano, I know you remember this.  In '97 and '9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NATOR FASANO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--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field, myself and Representative Llorente really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basically forcing then West Coast Regional 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NATOR FASANO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-- into coming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because Pasco was literally being sucked d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NATOR FASANO:  That's correct.  That's wher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y Water came abou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Right.  And 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pumping, to be honest, in '96.  Pasco County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ing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NATOR FAS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But do we know,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dea, and I'm trying to figure out if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rict is being fair here too, if the blend that Pasc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selling to Aloha, how much would actually be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 fields and how much would be a blend from some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are you not then taking from the same place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take?  And I'm tr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NATOR FASANO:  Well, the thing here is th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w the gentleman that got up, Mr. Wood, and showed,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pe, of the holes coming through his pipe.  And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que occurrence in the Aloha Utilities area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ten from thousands of people who have had to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I would challenge you to ask your staff right now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happen anywhere else in the State of Florida? 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n the Aloha servicing area we've ha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t is my opinion that we do not see --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I never have gotten in the 14 years that I can reca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legislator a call from a Pasco County wat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ing they have dirty, black, filthy water, but I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sands -- so your point as far as the mixture, our hop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asco County coming in will help mix that wa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where people might just actually see some clea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also my understanding that, I mean,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been overpumping for years, for years.  I mean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 all they want.  They've been overpumping for year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rted getting fined for it.  And it's just now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til that agreement came about that they're being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ok up to the county because it's part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hope is that with this, with this ble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 some cleaner water to the customers.  Because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that Aloha -- that Pasco County gets com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s from all over the Tampa Bay Water Authorit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 desal plant that was recently purchas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lend of many different types of water.  They do not hav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have all the problems that Aloha water has from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get their wat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, Mr.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.  And that's part to the point, everyone should have c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NATOR FASANO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But I guess part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as concerned that if Pasco then was just going to pum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ground, that maybe the water management distric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how much in excess they are from their C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ptive use permit, but I wanted to make sure that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really using a blend of either rotating ROs (phonetic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 and the desal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NATOR FASANO:  They are.  Pasco no longer h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wn wells.  They may have one or two, but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 them.  Pasco County, Pinellas County, Hillsboroug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hook up to Tampa Bay, which is a blend of water that g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go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NATOR FASANO:  And that's where the Aloha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getting their water.  That's why I'm hoping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ince the commissioners to reduce that bulk rate s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would not see -- its 25,000 people, constitu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s as well.  Trying to convince them --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ince them to reduce that bul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Just one fi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, Senator Fasano, OP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in agreement with today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NATOR FAS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But would be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company recuperating those costs, I gues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ion was not temporary by your description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future if the gallonage was correct.  Would you fe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way?  Are you in the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NATOR FASANO:  My, my, my contention here i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 is, and you heard my opening comments, 14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ghting Aloha Utilities.  They knew they had these problems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us years ago.  It took finally you, the Commissi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ing deletion proceedings before they stepp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te and said, okay, let's have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is my opinion that the monies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ected, the impact fees which Aloha has, which is one-t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what Pasco County charges for water and sewer impact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they charged the correct amount with all that new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here, they would have solved these problem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had the dollars to do that.  Now they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isting customer who has already been paying for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ty water all these years and say, oh, do you want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?  You've got to pay some more.  It's almost lik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x and saying, I'd like a gallon of milk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llon.  We'll put the milk in for another $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ook, I understand.  We're all rational peo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 Utilities is -- the definition of them be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porate citizen doesn't exist.  They're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thless.  But I have to deal with what I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25,000 customers have to deal with w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l with.  They'd like clea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let us not give them the ability to rai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til they at least meet the customers halfway. 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 them any way in regards to the agreement.  They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've met their requirements of this agreem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ughable, absolutely laughable down ther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ble.  What agreement have they, have they come to? 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done so far in regards to this agreement?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y're asking for a huge rate incr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haven't seen anything yet.  At least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enjoy something, something that when they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 and it's increased they can say, well, at leas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it's increased.  We're actually getting clean wat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.  And that's why this thing shouldn't even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nator, thank you for joining us today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 your comments.  And I know that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shed, so I will be brie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NATOR FASANO:  That's okay.  I hea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ts I'm supposed to go to tonight are being cancel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weather, so I may, I may not be gett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We would love to have you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allahassee for a whi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Quickly, I have not been working on this 14 year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been working on it the entire time that I've b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, a little over three years.  And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ember, but my first day in the job, my first d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room, the day I was sworn in we had an item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Aloha and it was actually the item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ted to initi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NATOR FASANO:  And here you thought I came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you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I did.  No.  I knew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very important item here.  But I was glad that you we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my ceremon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NATOR FASANO:  Yes, ma'am.  I remember 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But you remember it we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viously remember it well for many reasons.  And I did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upported the initiation of deletion at that mee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my first meeting here as a, as a Commissioner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ime I did that and that you were here speaking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lan, you know, I had some concerns as to wheth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going to address all the concerns, and I wasn't sur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would and I'm not sure now that it would,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ll kind of grappling with it.  I do think thoug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aking that action did help bring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ble and did help move the discuss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NATOR FASANO:  Without question I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I also reme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haps you do as well, a few months after that,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June, we had a hearing and it was my first hearing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ha item.  And in that I issued the only dissen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from my other colleagues, Commissioners,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, and that had to do with the setting of the goal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y standards and reporting and testing and how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forward.  So I am also frustrated that not 14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me personally but that three years later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appling with some of the sam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t was only a few months after that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customer meeting in Pasco County,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cMurrian, you may have been there, I don't recal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om was packed.  I mean, I remember that well.  It las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y hours; the room was packed.  So a few month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we had the opportunity with our staff working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company, with customers, with OPC, with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any others to bring a proposed settlement forwar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my second year here and my first as Chairman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proud that we had been able to move the ball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least get everybody what seemed to be on the,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.  So the fact that now a year and a hal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ter we're still grappling with some of these issues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ome real frustr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guess what I'm trying to think through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ologize for stepping out a moment, I was actually ask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a question on some of the things that I was hear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afternoon -- is how can we keep this ball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way that protects the customers but that also mo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, hopefully not in baby steps but in larger step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ting the bulk purchase agreement in plac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infusion of water options to the customers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 think that that will help address many of the issu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additional thoughts you hav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:  Well, Commissioner, great, gr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at comment and great questions.  I will tell you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here opposed today of hooking up to the county.  I w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been done years and years ago.  I tru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s 7 and 8 or 8 and 9, there's a couple of wells, 8 an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he cause of all of these problems because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see -- the most problems that you see are i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well areas.  For some reason Aloha jus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 doesn't even want to deal with issues like that.  Wh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.  But no one is here to oppose them hoo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we're here opposing is even considering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when they're not even close to hook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.  I mean, we don't even know where they stand to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r as a time line of when they're going to be hooking up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we dealing with an issue when, as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ed out, so many things, so many questions st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t with?  Maybe the bulk rate could be changed. 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y are we dealing with a temporary facility?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, just those questions go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great concerns.  Gosh, I do so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 that granting Aloha a rate increase witho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ing you that, yes, Commissioners, next month on, 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March 17th we will be, we will be getting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.  They can't make that statement. 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anting them anything until they can make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let's come back here and you give them what is due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r as what the costs they've put out.  But w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mean, they're a joke.  They are a joke. 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to deal with this joke for 14 years and I'm tired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ustomers, my constituents are tir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you know, I never speak badly publicly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hen a staff person comes in my office in Tallahas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ls me that they're going to be given this rate incre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asked that staff person, well, but they're not going to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yet.  When will they hook up?  And that staff persons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me and tells me eventually.  Eventually?  That's not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ituents or the customers want to hear.  The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ctly when they'll start getting that bulk water t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paying for and maybe just see some light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unnel.  And that's what I would ask for you to do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staff doesn't come back to you again until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solute certain date of when Aloha will be, will be h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, getting DEP's approval to hook up to Pasco County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at these other issues as well.  I have great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temporary -- I mean $900,000 for a tempora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customers' money.  Anyw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I may, just lastly, the other issue, the 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hange issue.  I laugh because now, now we'r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ing to deliver brine possibly up to the Jacksonville are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like that.  I mean, the story goes on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knew about the Dr. Levine -- I quoted you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ground from the staff that they failed to repor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Service Commission in their quarterly or month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knew that Dr. Levine was not going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 done on time and they tried to hide that fac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N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s?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Chairman Car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you also, Se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I haven't forgotten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Wharton.  I haven't forgotte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NATOR FASANO:  Neither have I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I'll make this quick.  Again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her hear from the parties.  But I gues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just want to make sure because I'm getting ol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NATOR FASANO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It was my understand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here until 4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NATOR FASANO:  No.  I apologize.  I have a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4:00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h, at 4:00.  Okay. 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be leaving shortly.  I'll make this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gain, I'd like to thank you personally for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NATOR FASANO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And also for interjec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orts to not only address this issue, but also to g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ra mile of trying to further reduce the bulk wat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NATOR FAS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t's, that's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Just because you're going to be departing so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about the interconnect and the lack of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 and I think that's an important question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or maybe they can respond to that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a question that was brought forth by you,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, maybe OPC, but it's certainly something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know.  Would you be comfortable if the Commi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, as Chairman Edgar, or former Chairman Edgar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Edgar, sorry, had mentioned about want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forward?  Because, again, a lot of time and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put into the settlement agreement way before I g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, again, I have a bunch of things to say, 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 those.  Would you be comfortable with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, subject to OPC's concerns, if it were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on a project milestone such as firm interconnection,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not be forthcoming or charged pri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NATOR FASANO:  I woul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NATOR FASANO:  I would indeed.  And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say that is because I don't trust this compan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ust them as far as I can throw them, and I can't thro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far.  I don't tru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y?  They haven't connected yet.  If we'r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ing not giving them a rate increase or grant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, you granting them a rate increase until they conn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not here today to tell you that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nect.  They're here to tell you that they want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because they're going to connect some tim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ad.  They're almost two years behin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s.  And still on the anion exchange issu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almost a moot point because now, I mean, that'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st in regards to this brine issue.  Their fallback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pe, their hope and their fallback is this inter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get, trying to get water mixed into their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 and come up with cleaner water.  Maybe it'll happen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ll be great and we won't have to spen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llars.  But I could never accept granting Aloha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until they deliver, until they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Yes, sir. 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And, again, I gues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nd of looking at this is, you know, there may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some foreseeable delays and there's some, you know,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 in terms of completing the terms o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.  But also, too, one of my concerns, and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e to be raised, is how are we going to re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erging issues such as the brine and facility acces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NATOR FASANO:  Exactly.  I mean, tha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discussed today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I understand.  But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NATOR FASANO:  That's, that's mile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NATOR FASANO:  And I've got constituents back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y've got customers back home that moms call me and c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phone because they can't bathe their ch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NATOR FASANO:  And I'm going to tell her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s. Smith, the Commission just approved a 100 perc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for Aloha and you might, just might get cleane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we don't know because we don't know when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, Senato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, as all my colleagues have said,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oo have watched this issue for a lot of years both 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on the Commission and I too am very frustrat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Edga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rst I wanted to react a little bi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Wharton said because it sort of, sort of struck a c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e.  When you said no company has ever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itored, and I can't remember the rest of it, but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you.  I think no company has probably ever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itored at least by this Commission.  But I guess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, is that over the years, and I think we are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, I don't think we're making it as fast as we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see it, but I think that over the years you'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at monitoring.  And I really, I have to say I h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ture this Commission has been placed in, that to 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er to how I believe the regulatory proces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that Aloha and any other company should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elf, we shouldn't need this much monitoring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ry about more than meeting standards. 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see their job as serving customers and tha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vilege, not a right.  It's not just about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.  It's about serving the customer and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erve better, I think, than what they've 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say all that though because I'm conce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dy of deletion is going to take longer than this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that we're in.  And so I agree with so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Edgar said there -- actually all of what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he point about being concerned about deletion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hat the Commission voted on that, I believ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ching that particular vote.  But I was worri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, it would lead to a very long road to get us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te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NATOR FASANO:  Exactly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And so I have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concerns.  And I guess to the point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ed, I agree with him about trying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, your concern about trying to make sure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ter before the rates go into effect.  But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NATOR FASANO:  Well, how about, how about it bl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gether?  No one has yet to ask Aloha -- and mayb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 it right now.  They're right there.  Tell us,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ate that you'll be hooking up to the county.  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next 30 days, then I think you have every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 this rate increase today, but I don't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don't think they know when it'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understand about deletion proceedin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that.  That's why I have a local bill try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oha and put it into the county itself.  But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forcement action?  I mean, I've not heard anyone yet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enforcement action.  They're almost two years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that they keep talking about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lfilled, but they haven't fulfilled one iota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.  What about enforcement?  Go after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ness' sake.  Send them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Senator, I absolute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you that we need to at least be talking about tha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.  And I think that even though -- and I know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t other speakers left to discuss some of the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.  I know that we have certain issues before us in this 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think that it would be good to hear, I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 today about what's going on with the an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and what some of the delays have, at lea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d, you know, what the delays are attributable to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 mor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 do understand, at least as far as w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 says, I understood that the rates wouldn't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s, and I know we have to discuss about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rates would be as the points that Mr. Reilly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understo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NATOR FASANO:  And if we get the bulk rate dow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there's still other issues out there that could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o see reduced rates.  I'd hate to come back her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 -- you know, I mean, again, I don't trust them. 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ght us every step of the way.  Well, you've approv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increase, you know.  I mean, I just have concern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, if they're not hooking up anytime soon, why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Well, I guess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 would ask is that at some point we get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staff too that even if there were, whatever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, if we were to put one in effect, that i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not take effect until the facilities are h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the way I understood it.  But, you know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solutely sure abou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And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, I'm sorry, from the company about what the dat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see hookup actually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Let me just say thi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ator Fasano has to go.  But it's my understand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ate increase is approved by this Commission and we d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ove forward, however, we can put a provision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rate increase will take effect until they've hook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unty based upon approval by DEP.  And I think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:  Mr. Chairman, what happe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-- that gives us a quality --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inute.  Wait a minute.  That gives us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because the people need clean, quality water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y focused now -- clean quality water, they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And also it's a time certain and it's, it'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P, and they have to have the approval of DEP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tie in with the county.  So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NATOR FASANO:  What happens, what happe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 and then that we can convince the county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ce the bulk water rates?  What happens?  Do you think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going to be, is quick to come to this table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e incentive is they w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, Senator, until they've tied in with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NATOR FASANO:  Yes.  But they could ti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at a lower rate and you've approved a higher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We -- what I wanted to d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-- I was trying to respect your time that you ha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NATOR FASANO:  I understand.  I'm going to tr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l you what, I'm going to try to get a 5:50 flight.  I'd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tic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'm flying at 40,000 fee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ator.  I wanted to say concep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:  I know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-- just because you rais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about when will they hook up with the county. 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approved by DEP.  When will they tie in with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saying is that there's a way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NATOR FASAN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In terms of the numbers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experts here and they've got some experts and OPC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ts too and we can pull out our calculators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'm just saying from a conceptual stand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itical thing is that the people need clea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ondly, the critical thing is to advance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ove forward.  I think that if we can have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some milestones in there, we can resolve this for o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ll so we don't continue to have to go through Groundh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.  And that's pretty much where we're coming fro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ator Argenziano --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d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Yes, to both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cern -- I know Senator Fasano very well and I kn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guarantee, of course, but I know that he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 a lower rate from the county, and to me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 because I really see this as a high rat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constituents also, Pasco County's constituents who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ouble, who need help right now, and I have every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he'll try his very best.  So I don't want to lock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today of any kind unless -- you know, I'd lik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ator some time and the county some time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lock into a higher rate when we could get a 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But I just wanted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cep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NATOR FASANO:  Mr. Chairman,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rong, and maybe somebody can.  I'm not an expert here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without this rate approval today doesn't stop Aloh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ing forward.  They've already paid their, they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id their impact fee, as they stated.  They have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mitted from the county to hook up.  That's w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moving forward with.  The, the decision of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t going to help or hurt them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 think, I think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Microphone not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-- in 2001 we would have been --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, ultimately got the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NATOR FASANO:  Right.  And you saw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bother to move forward in 2001.  They didn't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2001 when they knew, when they knew they could have 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to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All right.  Let's dial it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.  Let's dial it back a minute.  Let's dial it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.  I stopped, Mr. Wharton, because I was going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ew the Senator ha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NATOR FASANO:  I thank you all.  God bless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consideration on behalf of the 25,000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ha area is greatly appreci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, I heard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.  I wanted to see -- did I get you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Yes.  To the Senato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e're going to, we'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ies will be here.  But I just wanted -- if we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questions of Senator Fasano, we can do that. 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--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same regard.  I have the same concern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enziano and I think other Commissioners have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if we can get the best negotiated deal for bul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ures to the benefit of Aloha's customer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I'd like to in due course hear from Aloha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ould not suspect Aloha to be adverse to getting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 bul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It's all the sam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Commissioners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patience.  I did want to accommodate -- I knew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sano had to catch a plane and all like that, and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 had some questions.  And also to Mr. Whart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ologize to you, but I did want to give the Commission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hear from all the parties and I stopped you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ant to kind of tee it up again and we'll go back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I hope you're keeping notes and we can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ll had an opportunity to make some statements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ll go back and pick up where we left off, and t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o introduce, but you were going to mak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you brought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And while I don't necessarily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constructive, it would be easy to get into a t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t and I don't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let me say two things very clearly. 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Skop for raising an issue which the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arently is operating under a misunderstanding on. 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n't be approved 'til the water from the county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w.  That's in the staff -- that's the way it is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-- it's my understanding you don't ne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se to do that.  We won't be able to charge these rate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purchase of the water.  And the other thing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 rate goes down subsequently, then we'll need to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ss-through works both ways, a positive pass-through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ative pass-through.  Just tell us that if that count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es down to immediately come in for a pass-through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rate reduced.  It's all the same, see, to Aloh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.  It's not like we're earning on that gallonage r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that you need to hold up today in order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two concerns.  I think one is already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emplated, and obviously your staff would be the b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 second I think is easily handled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great to us if that rate can come down.  But I'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ot of county commission meetings and I've talked to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illy about this, I think I talked to the Senator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ce, I could never accomplish with Pasco County what a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ad of customers could do.  But maybe some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talking to the commission or whatever --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t that was a pretty good markup, pretty high mark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co County.  That big old Tampa Bay Water main i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far from where they're bringing that water and se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us and putting a dollar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n't want to disagree with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McMurrian said, and I know she'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a long time and is relating her experienc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man was talking about milestones and I kind of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e those two comments.  Be careful and don'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uation like we've been in in the past wh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is attempting to solve this problem and they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lloon here, it bulges over here.  We didn't just w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begin to try to purchase this water from the count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eletion case came along.  We were negotia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for how much can you give us, when, wha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constructed in 2004.  The deletion case stopped tha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don't know how many customers you're going to have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g your service area is going to be, you're put in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d position.  So just be careful in terms of pu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estone that means the rate wouldn't go into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happens.  And, in fact, we need that th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order to move forward with anion exchang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erred, as we sit here, solution.  I just caution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t the pictur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believe this is properly compartmentaliz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his water.  And I hope some day, if there's ever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nding matter, I can sit down with Commissioner Argenzian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 her my perspective about how the creation of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has squeezed all the private utilities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the district gave Tampa Bay Water so much wat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n't allow anyone to increase their WUPs.  That's why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got to have this Pasco water.  The district won't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more water because the ground can't take it anymo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funny, I'm not sure there was any way to forese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n't have realized it until looking back, but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ssible now for the private utilities.  And yet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won't serve us directly.  It's written in their ch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it's a situation I think you don't realize until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iddl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nator Fasano said this problem was unique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ommission had a black water committee that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 with a map in it with spots all over the sta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encing this same problem.  And I just hop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understand that some of the things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customer service and about what the customers ne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disagree with any of that, but this is not a probl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service person can solve if -- the whol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a chemical in the water that's intera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pper piping in some people's homes.  I mean, Aloha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d low interest PVC piping as helping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pper piping, but the Commission -- that just could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 variety of reasons.  But I just reject the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've done nothing.  I think your staff knows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 nothing, that we've been moving forward on an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 the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nt Mr. Watford to address this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 because it's getting a lot of play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can explain.  There may be a mis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damental misunderstanding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TFORD:  Good afternoon, Commissioner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, it appears, about 730 or so thousand doll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ion costs.  I believe it was Mr. Reilly describ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n interconnect that's going to -- everything is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little of this is temporary.  We have negotiated with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matter of fact, a county entity to lease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ece of property for this, this facility.  It'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acent to the piece of property we'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ing to buy.  All of the piping that you see her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ception of a very small amount that would be at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cation itself, will all remain.  It will just be exte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xt phase from the end of this, this pipelin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, I would estimate, maybe another 150 feet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w site.  Nothing will be thrown away.  Everyth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 will be reused.  We will have to meter this wat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comes from the county to the nex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is an interim measure that will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gin accomplishing what it sounds like everybody w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ting the water flowing as soon as possible as well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ter management district wants.  But we hav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es and they're immediately next-door to one another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equipment will be moved, relocated. 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ill be put in place once and will stay there fore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ltimate storage and repump site that w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you know, I don't have an exact calcu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far as even equipment -- even if it were abandoned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not be, you're probably talking less than $50,000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800 or $730,000 construction cost.  And I think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probably extreme because a certain amoun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the fencing could be relocated and so for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mply a measure to accommodate.  I mean, obviousl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age facilities, the site next-door is an abandoned 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, there's a lot of, we're drilling holes out the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ing site analysis and borings and so forth, analyz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e to make sure everything is okay.  But, you k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going to be a throwaway cost, it's not any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away.  And, you know, I think even to the exten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something that became a concern, you still, again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rovision of trueup that's embodied in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we speak.  So there's really not a throwaway co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ipeline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Well, I'm not sur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d you correctly.  You're leasing the property.  How lo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eas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FORD:  It's a three-year lease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 three-year lease in case for some unforeseen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needed to go on.  It's a very small piece of proper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he, Steve described it as .07.  I think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What's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TFORD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What is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se of the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TFORD:  $1,500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$1,500 a month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.  And there's a provision to re-up the 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TFORD:  If we choose t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f you choose to.  F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TFORD:  I believe there's one mor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So you can mayb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maximum of six years.  And what you're saying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move the connection to the adjacent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TFORD:  No.  No.  The conn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nection is out at the right-of-way at State Road 54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we are inter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What do you physic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roperty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FORD:  It's where the meter facilit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, the meter apparatus and the regulating equipment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CADA system and so forth tha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So once your lease i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does your meter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TFORD:  It will go to that si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And the cos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n six years probab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TFORD:  A small amount of cost.  But i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e construction project of what's being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ase Two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You're saying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the meters there on this leased property, you're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e plus the cost to do that, but that, that whol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ing, I guess, would be moved to the adjacen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TFORD:  That's correct.  And a lo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dware.  It's electronic telemetry SCADA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ulating valves and things like that to regulate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So in effect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n effect basically it would be temporary but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you another 700 something thousand to reproduce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TFORD:  Oh, absolutely not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.  I mean, about the only thing that would be expendab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you see, and I don't know if you have it or not, bu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ite work category, the actual slab that it's sitt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site grading and so forth. 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pment will be relocated to the other sit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 takes place in Pha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Because the only cos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your leasing for maybe six years 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just one other question, if I may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if you're the right person to answer this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trying to figure this out.  What is your current mg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CUP, on your C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TFORD:  On the WUP?  2.04 m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d what in excess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at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TFORD:  I don't have that number righ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nt of me.  But in round terms basically what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is that we're 2.09 above that at the presen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2.09 additional ab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TFORD:  That'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So you'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ubling your daily mg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TFORD:  We're approach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A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And that's -- 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-- how long has your permit been 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TFORD:  The one that was mentioned earli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nt into effect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Just got ren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TFORD:  It just got renewed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At the 2.04 mgd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TFOR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Didn't the, di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management district accommodate for the new hookups?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-- I'm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TFORD:  Absolutely not.  No.  The water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'm sorry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you're allowed to hook up more people tha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ptive use permit for.  That's what I'm trying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TFORD:  The way, the way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district addressed that is they sai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ying that water from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You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TFORD:  We will be buying any w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 above the 2.04 million gallon demand that'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 WUP that will have to come from an outside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ARTON:  Just as a matter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, Commissioner Argenziano, John Parker, who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azing employee at the water management distri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 know who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-- who was killed in a car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six months ago, testified under oath in the 2002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e had told us don't come in and ask for any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ground.  You're not going to get it becaus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well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TFORD:  And that's basically their polic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d alluded to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 know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ure directed that because the pumping was --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, with all, you know, due respect, 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pumping in Pasco back then, and Hillsborough and Pine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sucking Pasco dry.  So we had to prompt that to happ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, of course, they came into their agreement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Tampa Bay built a desalination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Right.  And the re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ervoir and everything else.  But I guess --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ded to reduce the reliance upon the ground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I guess what I'm trying to get at,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aware of being a fairly new Commissioner here, is how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it's better addressed to the water management distri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to maybe get an answer to me, and I know the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thing in the Villages.  When you're going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ptive use permit -- or in Sugarmill Woods right now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, they're above their CUP.  How do you accommo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wth that's going to come where the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s you that consumptive use permit?  Isn't,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wth, yearly growth included into that permit?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n't there ample time to say that, you know, onc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oint, that's it on the groundwater reliance?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not sure how the whole thing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ARTON:  Commissioner, there are essential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that you prove when you get a water use p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is the one you're addressing, the concept of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Right.  It's a three-p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But the second i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erse impacts on the environment and on the resourc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been the stopping point for Aloha.  And at first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t you were asking, well, then should the distric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pped growth?  But there really is -- tha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They just say that's all the wa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have.  What you do with it -- I mean, Aloha has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ligation to serve and it's just come toge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TFORD:  And by extension, the three-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that we have with Pasco County for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bulk water which should basically take us through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of our utility, obviously the water management distri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aware of that and actually participated in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s that led up to that.  So where they se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llon of water coming for our company above the 2.04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at bulk agreement, which obviously requires u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here and run it through the Public Service Commiss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matter of fact, the bulk water agreement we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requires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 -- excuse me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.  I apologiz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ssed this earlier but -- and my questions are much mor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Commissioner Argenziano's about the, the lea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d.  It may be in here somewhere but I can't recall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d that made the utility now look at leasing land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chasing land as originally included in the application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also I'll need some help understanding, Mr. Rei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900,000 to pay for the construction of the temporary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-- and if you all can help me with that too, I'd lik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iece all tha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TFORD:  Well, as you might imagine, what 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overn property acquisition is property owners. 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etermine based upon a long period of time of go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th with Pasco about where they could provide us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ront of, it's on a road called Marathon Boulev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eve Reilly mentioned earlier.  That is where the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s to be for the county system for the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us the maximum amount of capacity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vantageous for us in that regard.  But it puts you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nt of an industrial park.  Very expensive proper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didn't want to go buy something, you know, .07 ac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th of property that we would in essence lose the valu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ere were such a piece of property available for sa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, and ther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I mentioned earlier, we are in negotiation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orporate entity, so it's taken a little bit of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ase Two site, which is the storage and repump si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we're actually putting the interconnect, it's 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ty.  It's mosquito control for Pasco County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d to lease a little corner of their, I think it's a thre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four-acre site that they have for their office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d to lease us a little corner there to put this si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next few years until the other site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one other thing I wanted to mention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n't clear on that when, when I was addressing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enziano, I can't tell you in exact percentages, but the v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jority of the costs associated with this are no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mporary property.  The vast majority of this cos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ine from State Road 54 and Marathon Boulevard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Marathon to where this site is.  The amount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ctually be on what we're calling a temporary propert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very, very small.  It's actually just a little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trols that are there, which, as I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ultimately pulled up and moved next-door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begin constructing the Phase Tw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And so, Mr. Watford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aid earlier that even if it were abandoned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 than $50,000, are you saying that's really th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er limit of what it would cost to use this temporary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TFORD:  Well, there's the --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ring to the lease price.  I mean, the lease pr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e price for the months that we use it obviousl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king as far as the costs from the cost estimat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other equipment will be moved next-door and utiliz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erman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That help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Reilly, if you -- have you got any reaction? 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comments I know when you listed your four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 $900,000 to pay for the construction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e.  And how do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I believe that's in the filing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ve asked for, I think, considering hard and soft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 -- with constructing the site, I think there'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over $900,000 associated with the, quote,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's so hard for us to argue today, and the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uded to that -- no, excuse me.  Wayne Forehand al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ve been trying to get down there multiple times,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ember, January.  We have finally now been gran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sites this coming Thursday.  And I just, I really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o delay, to really wait and see what we do, in fact,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at's the figure.  It comes from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they were talking about -- does that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on the $900,000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. 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confused about the difference in -- I guess the $9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referring to is to pay for the construction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were talking about with Mr. Watford really w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if down the road after they're through --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move away from the lease and move it to a permanent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, what the costs could be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We've not had a chance to go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look, but all I have is their responses to staff'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 and to our discovery.  And you read it and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talking about moving all the facilities there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on.  They kept talking about moving all th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f we had to buy -- we didn't want to buy land,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lease it, because if we bought land, quote, unquote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find the quote, it says, "there would also b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osing that property expense and potentially rehabili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perty."  Because it's almost like --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s we've gotten is that they would be physic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this is just temporary.  And that, in fact,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has not yet been identified, and we're already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over a year, there's a site somewhere close b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d to have the meter, the interconnection fac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age facility and ultimately the brine facility all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site, that they feel that is prudent and reason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site, and we agree with that.  But we don't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udent to go to this extra step.  We think that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have to do this once and not go through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step of, of having this temporary inter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Before Commissioner McMurrian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er almost final question, we've been going at i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ple of hours now, Commissioners.  I think it's ti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ause for the cause.  I'm looking at 3:36.  Let's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about 3:46.  We're on temporary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hen we took a break, Commissioner McMurri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asking questions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.  And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y, whoever needs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 reminded me of something that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ed to ask about earlier in some of the comments. 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different speakers, I think, mentioned that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ss to go look at the facilities and all until Thursd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you respond to that?  I mean, what was the hold up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hat exactly is it that we are going to be --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illy is going to have someone loo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I'll be very frank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McMurrian.  First, it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C has already served a set of discovery on us.  W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y have no right to serve discovery on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.  The uniform rules only apply i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 once the agency has proposed action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into a 120 process under the Administrative Procedur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the uniform rules say that the discovery contemp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lorida Rules of Civil Procedur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called one of the Commission attorneys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he said he had never heard of anyone sending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overy while their application was pending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it thrown back in our face here.  We're no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nistrative hearing.  If we go down that road, th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send us interrogatories, which they did, could the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osition while the application is pending? 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one who files an application before the Commis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one could com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the staff is different.  The staff has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in 367 that says you can come on our proper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us file reports, et cetera.  So we answered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very here voluntarily, and at the request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we are going to tour the facilities with OP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Counsel has asked if he could attend, and that i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us, on Thursday.  But that, frankly, i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mean, I was an attorney here at this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986 and '07, and have been working at Rose Sundstr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tley since then.  We have never answered discover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 was pending from OPC or anyone else. 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very really don't apply, and OPC really does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working together on anion, and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gether on some of these other matters, but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utilities and OPC is what it is, and t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s in the public interest.  That's why we have been hesi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voluntarily let OPC and their consultant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n that on-going relationship that you have to b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in this situation.  That'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just wanted to sa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understand what you are saying, and I underst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coming from, but to the extent that we can a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ing together as much as possible -- you have got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llenge things that aren't in line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dures or the State's procedures, but to the exten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d what you said that it is voluntary about Thurs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pe from here on out that we can do mor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igation into what's going on and that we don't spe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, frankly, worry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I understand what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McMurrian, but when one party is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gether, and the other party is agendized, t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self in a vulnerable position.  We don't think OP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ing in our best interest by showing up and trying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rate increase.  But we will take your comments to he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ake it very seriously.  And Thursday -- Mike Co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ated Thursday's site visit, and so we'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We appreciate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for the clarification, Chairman, my comments we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, frankly, everyone involved in this.  I hope that we al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 together; because, again, as the Chairman said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get to is the end result that is the best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and we want to do it as fast as possibl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mean to stir up a hornet's nest with that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really did want to know what the problem i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nds like we are going to move p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s, here's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do.  First of all, I stopped Mr. Wharton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ed to get Senator Fasano accommodated with 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like that.  And I do want to go to staff, but before I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ant to -- I don't know if you had an ampl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 to all the issues.  I know that you abbreviat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at this point in time I would like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respond to the issues that were rais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ill go to staff for questions from Commissioner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I really just want to concis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ly reiterate that the concerns that I have he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ch that the rate might go up is something that --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ate might go down, rather, is some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n care of.  We will come in if the rate goes dow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 the necessary pass-through such that that is reduc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ime.  I think it is wholly speculative tha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 occur at this point, and it is what it is.  And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bulk agreement that I'm sure we have provided to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Commission in the past it is contemplated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ing the righ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other point was on the interconnec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something that we have addressed, an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will not be wasted.  They are not redundant.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iece of land for mosquito control allows u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 now, and we need to purchase this wa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in terms of the overstated gallon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 strongly enough that our engineers with thei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utility believe that we will be able to tak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county as staff has recommended.  In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ysically we could take more, but obviously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be able to take the amount, 2.06 mgd in '08 and 2.29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'09, which staff has given us a rate for.  And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the true-up provisions in staff's recommendatio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tect the customers in terms of the ultimat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Commissioners, obviously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all have all of the facts before us and gi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an opportunity to be heard.  I did kind of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in there because I wanted to accommodate Senator Fasan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of us that had questions for him, but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ect the rights of the parties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t this point in time, Commissioners,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o to staff, because Commissioner Edgar had some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were going to go to staff.  And I'm sorry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we got -- I think I threw us a curve ball and we g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; and if you want to, we will start off, once agai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nk you. 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, responding to some of the things that we ha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has been some discussion about the true-up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laid out in the item or that would be contemplated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you to address that with a little more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me, would be one.  The second question would be when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iscussion, if the staff recommendation were to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, when would that rate increase actually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when I say that, I guess when would it actually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on the customers' bills?  And how is that -- whe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would actually be reflected on the bills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elate to the timing of the agreement with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actual additional water, the bulk water being so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passed on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LETCH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gard to the true-up,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is the true-up now that is in the true-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e-in facilities that has been mentioned here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cur in the Phase Two.  With your question regarding th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it would be effective, that was addressed in Issue 5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DEP's certification that the tie-in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ted, then the rate will go in effect.  I mean,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completed and the water is flowing, that is whe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be implemented for Pha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And not befor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ETCHER:  And not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So the question of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ure who posed it, but I think I heard it,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are the customers getting for this rate incre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, or an answer that I think I'm hearing from you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water from Pasco County and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d prio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Okay.  And th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ue-up.  And, Mr. Reilly, maybe I need to -- firs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hear from staff, but then maybe to hear from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.  You had mentioned, I think, in your open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ome changes to the true-up language would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inion, need to be made, and I just wasn't clear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o why.  But as part of that, then, if Pasco County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s and discussions that Senator Fasano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with the county to see about maybe lowering the bul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are currently assessing, or have sai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ess, if indeed that rate were to be able to come dow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would that change be reflected in the incre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if, indeed, we were to approve what is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LETCHER:  If there is a decreas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d by the county, the utility can notif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a pass-through provision that includes the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rease in the purchased water, that provisio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So if they were to lower the rate they could come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ss-through for the decreased water rat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would subsequently be adjusted to accoun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If I could just add to tha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further negotiations prior to that, and I'm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Mr. Reilly passed out, I'm not sure at this poin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means that the 2.43, $2.43 per thousand gallons mean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with storage.  After I read this over and over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.  I would have to call Pasco County myself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willing to say that this, today, really means that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is willing to sell for $2.43.  But, if they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ay, willing to sell for $2.43 or something les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ate going into eff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Mr. Willis, and I think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Argenziano has the same question. 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looking at says it is currently set at 3.43 pe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llons.  Is that what you ar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Yes, that's what I am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But if we get assurance that thi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 rate that Pasco County will charge starting out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age, which is not what we have been told, we can b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down that will change this rate prior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into effect.  There's nothing, and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would complain, that we are doing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ing an actual change in a rate prior to that rat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effect.  We would just amend the order, b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down to amend the order setting a 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 rate that was now going to be applied. 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have ample time between now and whe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is actually put into service to do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airman, just a brief comment. 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ggling with is wanting to make sure,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, that, of course, the best rates possible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incorporated into any action that this Commi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ake.  And I'm very sensitive to the request from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Senator and from customers to maybe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time.  And I always want to give peop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when they need it, because often I nee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ings.  But yet I have some concerns about holding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larger pieces of this process.  And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one of the reasons to move forward, if we were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to put in place part of the formula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llons and some other things, so that the anion exchang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move forward.  And so I'm just trying to grapple with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ccommodate both of those pieces of this larger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, and I look forward to the other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Yes.  When we suggested that Aloh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be able to use the 2 million gallons a day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less than that, we had kind of conflict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in response to my argument.  I understood Mr. Whart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, no, we are going to use all of those gallon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going to use that county water to meet our base flow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going to use our wells to meet our peak demand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that in response to dispel my argument he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n't going to really be able to take thi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n later in the argument you also heard Mr. Wat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 just the opposite.  He said we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.04 million gallons a day for our base and we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unty water to assure that we don't over pump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is has always bee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tell you, you should not approve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d today that contemplates these kind of flow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at it contemplates.  It would be basically sa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cept of using the county water for their base f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would be imprudent, unreasonable, and a great conce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stomers because the cost of getting that wat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quifer is going to go up.  When we start treat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ling with the quality problems, it is going to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right now it is ten cents a gallon -- ten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 thousand gallons, and you can compare that to 3.43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reasonable, it is not prudent for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nction, you know, a scenario where the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ying their base flow from the county.  It's critical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is bulk water that we are arranging to get is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pumping problem.  The overpumping problem i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mping more than 2.04 million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 you talk about your Phase Two rat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ue-ups.  Read the language in this true-up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e-up currently provided for the buying of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.  If they missed that number and it causes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, there is no true-up for the purchasing of w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ue-up -- and I'm reading the language --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-up for the actual cost of the tie-in facilities,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e, and revenue reduction adjusted for the 2009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of return to staff recommended weighted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are the subjects of the current true-up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I'm strongly arguing that you should not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a rate with all of these incredible number of unknown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 everyone at least a month or two to get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so that we can make that rate correc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ness gracious, if you are going to vote out any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go to this next step of considering our correct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which truly protects the customers.  This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 does not protect the customers.  It does not go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on top of that, the true-up happens far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rue-up of this recommendation starts in March of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a month or two from now.  We aren't even go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 actual cost of the interconnection is until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'08.  The true-up that is in this recommendation is usel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ou're recognize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hank you,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partially in response to one of my commen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if -- and I realize that I haven't made a dec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know we haven't collectively -- if we were to mov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still trying to think that through just becau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 comments that I am concerned -- I haven't decid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am concerned that if we don't, it may hold up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larger, for lack of a better word, pieces of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ltimate goal that we are trying to get to, which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quality at a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I guess, you know, what protections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there be for the customer?  And one of those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point to Mr. Reilly's comments, so could I ask th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d to that, again, in a littl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Yes, Commissioners.  Right 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ase Two we have included just the true-up of the tie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.  There can be language added to the PAA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urchased water expense, as well, to address any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purchased water expense or any estimated c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d in Phase One, a true-up to occur in Phase Two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be added to the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:  Commissioners, if I could ad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 language that would require the company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request that the true-up occur if there is a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st of the county water.  We could put that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I would just say that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ove forward with what is before us today, or if no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t were to come before us at some point again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ture, I would have the same question today and lat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, again, that I am completely clear and hopefully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clear as to what protections there are for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hat, if any, additional clarification or add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s there a cost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either the pass-through or for the company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nsumer and the company recover that cost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 here and go throug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LETCHER:  That would be addressed a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expense, the cost of fili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Which, then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le to recover from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LETCHER:  Yes.  It would be revie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udent and reasonable cost, and whatev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s is prudent and reasonable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 for that filing, that would be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So to, I guess,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with what Commissioner Edgar was indica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be costs, then, associated with having to come back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there normally would be to the consumer,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I see three levels of protection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ould put language in the order that requires them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nd seek within a time certain a revision to the rat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a decrease in the amount.  And, yes,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ably result in some rate case type costs.  Presumab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the decrease in the amount of the rate tha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ssed through.  You would also have normal true-up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occurring under this process.  And the March date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because originally this was going to co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while ago.  It was tied to the April time fra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d was going to happen with regard to the tie-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re not, obviously, going to bring that true-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Commission until the connection -- if this gets v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, until that connection actually occurs and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n.  The true-up will not happen until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nd if I may ask w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C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We have language on a proper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kind of involved, and I don't know if we can get in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, I mean, that is just not the recommendation we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nd it didn't go into enough to protect the custom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real concerned about the flows which drives this who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.  If it's several hundreds of thousands of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ss for average annual daily flow, it just affect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we are getting two conflicting argument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they are going to use this as base flow or peak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guess that would be a good question I would like to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company is which is their position.  We woul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gree with using county water to meet base flow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 -- we thought everyone agreed that we were see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water to avoid over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ell, mayb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We need all the water. 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licting about that.  We need all the water. 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using the county as a primary source is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ment about how much they can give us at what pressu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ime.  We can use our wells when we say. 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 we take the county, treat the county an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 water as a primary source and then use our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ary.  But we need all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se are historical figures they have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ing the projections that we thought would be even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need 2.09 of the county water plus our WUPs in '08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2.26 of the county water plus our WUPs in '09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some water left over.  I mean, we are double the WUP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all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e way we're going to do it is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 us to take it, given our facilities and the vaga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essure and the location, which is part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have made to you that they didn't think we c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Mr. Chair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nswer, I would like OPC's respon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Well, we don't agree that they ne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ter.  I mean, from all the flows that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even some reasonable projections, it would indicat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fter they have the 2.04 million gallons,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in time they are not going to be getting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vel of usage.  So, I mean, we are going to go dow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going to look at the system on Thursday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engineer bel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e question I as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is what is their consumptive use permit of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llons per day, and it was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d you were going abo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dditional 2.9, 2.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Correct.  2.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So the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ing -- to me it would be using just the same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, a little bit more of county water to go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You would just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ly operating portion to see what they are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our understanding that at any given point in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only take the water if they have a place to put it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given point in time during 2008, time and time agai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going to be -- they are going to be using some of 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using some of that 2.4, but there is going to be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y days that they will not have any place to put tha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at moment in time, since there is no storage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, there is just a meeting of two lines, it can on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way if they have got a place to put the water.  And i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oment and during that hour or that minu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 place to put the water, for that part of thei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 daily flow they will not be taking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Before I lose it, s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you are saying to me is that on a daily basi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eding the CUP, it is at certain times.  So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s that they are not exceeding the CUP and your fea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ill be then using the county water which is at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We need them to use the county wat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don't overpump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-- I think that the calcu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ing what kind of water they are going to be nee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unty in 2008 and 2009.  To the best of our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ount is that it is overstated and it is go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increase which is greater than it needs to b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something that we would ask the Commission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they voted this out today.  That's 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LETCHER:  Commissioners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LETCHER:  OPC, in their analysis,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comparing historical '07 flows and there are no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growth in their analysis.  Staff, had tried --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culating the number of gallons needed in '08 and '09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6 of the recommendation, Attachment A, what we we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aking the historical five-year data point from '03 to '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actual gallons, and just like we do for rate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e and suspend and the MFRs, we look at a five data poin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use simple linear regression to determin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llons required, and that is what we have done for 200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if you follow through, it'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, 2008 per staff, and it's the bold purchas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se, and it's entitled total amount required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in gallons, total gallons required in '08, li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,496,843.  That's actually in billion for the year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done is their water use permit limits a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tle there, total allowed well withdrawals. 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ed earlier here today, the 2.04 million gallon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744,600,000 there, that's expressed on the ann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total year.  That's their total WUP withdrawal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an annual average daily flow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n the excess that's going to be requi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unty, that's how we determined it.  We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tal amount required less the WUP, and that's the gall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be required.  There may be days, certai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the county is going to have pressure problem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de where the utility might have to draw from their we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mmodate the lesser amount at a certain time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cannot receive from the county.  But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erage daily basis throughout the year, staff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culation of the gallons required to be purch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nual average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gain, there may be times that they hav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out the day, purchase more from the county. 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 constant flow rate throughout that day, but it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 out on the annual average daily basis of the wa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ed to be purchased from the county.  They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iance with their W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'm coming on this end,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 sure that Commissioner Argenziano has gotten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Well, Mr. Chair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ike to hear OPC's response and how the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There is going to be growth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gures.  These are historic figures and that is conced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 see the numbers on an average -- even o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nual daily flow basis, it's the amount needed from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 in January 7th, .14, .12, 1.8.  I mean,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going to go up some, but not to the extent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even more important than that, and we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projections, and perhaps the growth has been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stated, but setting all of that aside, what is real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itical, and this doesn't do it either, 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-- and that's why I think a little more time would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, we really need the monthly operating reports. 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ily.  You need to break it down to establish that if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the assumption is correct and they are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.04 million gallons a day for base flow, and that thi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ing from the county is going to meet their peak flow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only going to be able to get it on a point in tim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mount needed by the system at that moment in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ater than 2.04 million gallons a day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.4 million gallons a day.  That's the window of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as you move that screen across the entire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8, at any point in time you can only bring water 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over that and under that.  Because even when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 peak time and it goes over 4.5, then the ability of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to meet that demand, at least currently without sto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not be met and they have got to get their pump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 to meet that oth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his is a crude instrument, because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nthly operating reports, and with my engineer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again, we haven't even raised additional problem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king about a perfect world as though thi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nection is so -- that this water could really ge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way over on the end of the territory, and ge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here where it's needed.  So there is even going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lippage where they can't use that water even in our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hematics, oh, we can take it.  But the problem i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it over here in the Seven Springs area where it'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as a practical matter, it's probab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 by this well over here that is a lot closer. 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need the engineer to go down there and ge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-bills, get all of their well capabilities, find 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exactly where this interconnection is going to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 running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will pay for that engineer to do that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up with a usage that is probably closer than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here today.  And, so, that's my kind of crude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it is going to be a figure that is somewhere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.6 and 2-something.  But what it is makes a hu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t impacts -- and there's no true-up.  I mean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all about changing this order and chang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, but the recommendation before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s no protection for the customers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true-up is only on these few subject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, well, we were going to change it, but thi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only going to be here two weeks ago.  I mean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eks difference doesn't make a difference of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hilosophically, we do have it.  When you do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and you want to do an order, we have true-u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ill protect the company and the customers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tten to that point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 and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ust two quick follow-up questions to staff tou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points that, I think, Commissioner Edgar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enziano raised.  With respect to the base water charg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may be the subject of ongoing negotiations. 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ove forward today, what is the time frame in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would be issued?  Would that be like 20 or 30 day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ETCHER:  Twenty days for the order to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21 days for the pro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And if the base or the bul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were to go down during the time which the orde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afted, could it not be incorporated into the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tentially, depending upon -- or is that too short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LETCHER:  What we can have is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 in the PAA order.  It all depends on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Pasco County can commit to a set rat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age.  You can have a provision in the PAA order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utility immediately will file with u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ing the exact rate, and we can br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another recommendation to adjust the rate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.  But it's important that based o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, I don't think -- the rates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ed until sometime it appears in --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ions, because they haven't gotten past the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al of the tie-in facilities, that will not occu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ril.  So, I doubt that -- I mean, the rat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ed, but from that point, from April -- or from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til April, if the bulk water rate is lowered, we can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And, again, I think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ing for was probably overly optimistic.  But, again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of a what if.  I mean, I'm an optimist.  When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shing, I take a camera and a frying pan.  But the 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at is -- and I think Commissioner Edgar touched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it's a very good point, what is the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all settlement agreement or the more important pie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f we don't move forward in terms of -- because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a lot of work has gone in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, and I will speak more to that later.  I mean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yield to my colleagues to ask questions, but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that I want to say before we move to decis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understand the impact.  And I think our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probably be best to perhaps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Well, let me also just put my two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on your first question, which is, I think, you coul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to issue -- I mean, it is your order, it is no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, it is whatever you all vote that we reflec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And I don't think it would be a delegatio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l us to use whatever number the county wants to app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, dollar-wise, as long as it is verifiable by us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to the order before it actually got issue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 would be comfortable with that,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umber two, with regard to the impacts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asking essentially about the anion proces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 what the company says in response to that, but the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has been done is based upon treating a certain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from the wells, and that volume of water is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gent upon the ability to get water from the count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.  In other words, they are overpumping, and 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p overpumping there will be less volume of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s that would need to be treated, and that i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it, what the anion design has been based 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e of assumption, engineering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 think there is an impact in terms of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o where the company should go, where the partie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emphasize the parties.  It's the parties'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OPC's settlement, it's the intervenor's settlemen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y's settlement.  And they need to -- my approa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staff's approach to that settlement agre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ry to act as an honest broker and keep the process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at clean water can be done.  They need to tell u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ant to go with it at this stage.  But I do think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impact, technically, on what can be done with the 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and the uncertainty that that would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.  And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-up to staff, too, and then that will probably e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for staff, and I'll speak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with respect to the settlement agreement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e from the engineering community where we had flow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chedules and such.  Is there any schedule fo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ts that has been prepared in relation to this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mean, like I'm going to use Microsoft Project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mean, you can make Gantt charts and figure out critica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n explain variances, but it seems to me lik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key milestones.  And either those get delayed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, but it would be nice to have -- at least for m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w Commissioner -- have sufficient visibility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be my colleagues would like to have, because, again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n into variances, in terms of, well, we didn't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, then that is probably a point in which we could inter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selves and say, okay, what's the holdup.  And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sk that question, which I think is a fai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OKE:  I think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estones.  One is in the settlement itself which tal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 about the amount of time that the proces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n.  And I agree with Senator Fasano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ays.  And I agree with Senator Fasano tha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ays arguably can be attributed to the compan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that necessarily -- or at least I think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icult attributing all of those delay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the aspect that involves Doctor Levin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comfortable if you wanted us to, with pursuing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at.  I don't think the deletion is -- and we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at if that is an area that you want to go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I think for legal reasons and other reasons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he better course.  But a fine, a show caus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there are time frames within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elf.  And, generally speaking, it is a 24-month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effective date of the settlement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sentially July of '06.  The first, I believe, six month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nded to be design.  Design has occurred.  However, a gl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arisen in that the original intent in terms of dispos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rine apparently cannot be accomplish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 of the brine that'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are also four months attributed or allot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mitting.  Permitting can't start until this brin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d essentially.  I guess, theoretically, w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head and apply for a permit.  We might actually get 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seek variances.  The problem is I think tech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 are comfortable with the fact that if it do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 and does get permitted there is a potential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groundwater negatively, and that could cause us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p operating the system.  So that's not a good op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are various options that have been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don't want to get too sidetracked in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 itself.  The last 14 months were fo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for contracting, purchasing, construction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, within the course of trying to implement thi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come up with various Gantt type of scheduling char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of that is an engineering type of approach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 and is discussed, but really it is the 24 month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go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again, I was just looking for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hanced visibility of key milestones, because I'm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an move forward and hopefully get this issue resolv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a lot of work has been done with it by yourself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y colleagues.  But, hopefully, I would lik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gets resolved adequately and to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ha's customers prior to the time I retire.  Bu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I mean, having that visibility tool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one because that is an accountability matrix to m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supposed to do something by such and such 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on't meet that target, then they're accountable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chedule variance attributable to.  I mean,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on sense, Project Management 101.  And, you know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ndering whether we have that visibility.  Because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generally from reading that, you know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sed to do this, and this, and this.  But, again,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 concise thing and maybe having it periodically revi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eriodic basis to have that enhanced visibility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ck we are meeting these goal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understand the brine issue.  That's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rtant issue that is emerging, and I'm hopefu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, all the parties, including the intervening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have some input to resolve these issues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my concern is how are we going to re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erging issues on a forward-going basis,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settlement agreement.  So I'm hopeful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ncile this.  Because, again, the Commission does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s available to us, and, again, I will speak more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'll yield 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, let m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McMurrian and then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the discussion has moved a little bi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, but I still wanted to try to ask this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pefully it will come out making more sense than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staff.  Given that the pumped water is much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ulk rate, we were going back to some of th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Reilly made earlier, I guess I need to just ask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:  Are customers going to pay more than they shou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 of water that would come from that bulk rat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lk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cause it sounds like what Mr. Reilly is say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least what I think I hear him saying is that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-- customers perhaps might be paying for mo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lk rate water than they actually need on a given day. 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 way for all of that to be trued up?  And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 is probably more with the fuel clause, and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d up truing up over time to what is actually burned and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to serve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 there something in place that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don't pay any more than they need to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water that is needed on a given day?  Does tha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LETCHER:  I guess what's in there now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on the average.  You could have a true-up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ase Two of what was actually pumped in the Phase On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ey were to go into effect, and then you look at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actual consumption.  There could be a true-up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ed to the PAA order to account for any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d gallons or projected gallons for the Pha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ere's not someth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re may be good reason, I don't know, I a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sure I understand this -- but there's no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 for that now in what would be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LETCHER:  Well, it would be difficult to 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a day-to-day basis, because the county has indicated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 times during the day, due to pressure problem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de of the point of connection, you know, each given da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be where they had to pump more from their well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ccount for less water received.  So that would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judge on a day-by-day basis because the demand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don't know that there would be a mechanism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 for that on a daily basis.  I think w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sioned with their projected gallons is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this on an annual average daily amount to get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ance with their WUP, because that is the basi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UP limit is the annual average daily basis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ould monitor it to specificity on a daily basis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just trying to make sure I understand.  S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st now, I guess the average mechanism that staff is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ries to account for the sort of pluses and minu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you would use, what you would actually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LETCH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I don't think that's true.  There'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tried to get but we didn't have it for tod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monthly operating reports that -- it doesn'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r, but it gives you the daily flows.  It does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ily flows.  And we could do a lot better job of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thing, especially after we go down and do 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e what the overall -- we could get a better hand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greatest concern is that this Commission vot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 approaching this rate increase and keeps this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.  We have nothing left to do.  I mea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-- I mean, we have nothing left to do but to pro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is what we are trying not to do.  I'm h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out some way not to protest this order, some good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coming out establishing this rate increase.  Be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that would derail everything.  Because to do that trigg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le eight-month process where you have to go to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ght all of these things out.  And I don't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.  I don't want an eight-month process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ced to protest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desperate to get an order out that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st, because we have the window.  Our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s if you put this PAA out, we have 21 days with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st.  And I have told General Counsel and I hav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, we do not want to protest this order.  Why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ant to get a good rate in place that will kee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and let us get the bulk rate and let us solve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s and let us do an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f you don't -- and that's why I sai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what you vote out, if we can't get a decent true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tect the customers on some of these issues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else -- I'm not promising, but I don't know what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ing with our clients, what we will have to do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hopeful that we can get an order that we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st. 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If I just add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urn your mik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Try again.  If I could just ad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here.  Reading from the actual permit that was renew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vember 26th, 2007, it is Part 12C, the permit from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district actually requires that Aloha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imum of 2,400 gallons per day of water from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on an annual average daily flow basis.  So it may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y they are not taking the full amount, the next d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have to make up for it because the water perm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ve got to take it.  They don't have a choic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ing of this says point blank, and I'm not --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ly as it says.  Part C, "Begin purchasing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,400,000 gallons per day of water from Pasco County 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April 11th," which, of course, isn't going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y have out provisions to request an extens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at is exactly what the perm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 promised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less you are still on that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Mr. Will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guess what I keep hearing Mr. Reilly going back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guess it is confusing me a little bit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ue-up language.  And I guess I hear, and maybe I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wrong, but I guess what I'm hearing in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and forth about this true-up language is that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he Commission and staff have been talking about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ure we're best protecting the customer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on we tak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I'm not saying that your language is no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some of what we are talking about.  I don't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n't seen it.  But, I guess, I think at leas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poses I think that's where we are trying to get to. 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going to go forward and have some kind of increa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best protect customers.  If there is a way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lk rate, that that is all the customers would 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Well, certainly if we are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a rate today, minimally I would like to get into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rue-up and how to protect the customers. 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about when -- this is going to trigger when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start to flow.  The response to our 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very, I can read from it, it says that if the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any has not gotten Pasco County to sign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tion to even start construction on the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y had done it on January 25, according to thi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e, they believed they could have it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tember 1, 2008.  So that's why I have continu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Commission does have until very re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ably October of '08 to really try to get right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ill not be protested by Public Counsel and get it w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 before i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we are not talking about April or May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ing about September.  Realistically, October.  Who kn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y that this thing has always gone, well into the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forcing a rate to be voted on today that far ahea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omething I'm arguing against.  Especially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lly have access and we're looking at these flow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-- maybe even the parties could get together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on what the optimum usage is.  But we definite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hem being forced to buy 2 million gallons a day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what -- I mean, they haven't followed their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mit for ten years, you know, so why are we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and force them to buy at $3.42 per thousand gallon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could be pumping it for ten cents per thousand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really plead with you not to unnecessarily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, you know, perhaps a higher rate than needs to b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you have this much time.  Even by their own admission,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s construction time when they finally ge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y are going to construct it.  And it just forc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d to really derail the whole thing, especially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o this true-up.  We are left with no choice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in an adversarial proceeding for eight month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ill go back to their management and say, oh, we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 because Public Counsel has proteste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.  And then we are back in another nine-month hiat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you no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Mr. Chairman, if I may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What Mr. Reilly is asking you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he's making the same argument redundantly now, he'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to get into a costly litigation with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ct.  And it is one -- I have stood up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management district after this Commission with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gle same Commissioner on it denied us the 2002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aid, "What are we going to do?  They said no."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, "We're going to take you to circuit court and sue."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dilemma we have been in between these two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mean, the WUP says what it says.  We're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ing that they are going to be reasonable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her than force us to take 2.4, they're going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2.09 in '08, or 2.06 in '08 and 2.29 in '09.  But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staff's analysis in that regard, that's th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need.  I mean, Mr. Watford can address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onal thing about taking the water, and we do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 now where we have a contract in our Aloha Garde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service area where we pump 80 and take 20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, I wan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Argenziano, then Commissioner Skop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'm having some difficult times.  I don't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at that there were time lines that were not met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ways the companies's fault, some things w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that the company feels that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ty and be able to recoup costs.  But, you know,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back then when any of these Commissioners,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, when you were denied recovery.  But I think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e says that -- and I think I heard Senator Fasan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thing before, that, you know, if you ar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tly, we know you need the water,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at there is a connection taking place and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flowing before I agre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at the same time looking at, you know,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got to move on.  We have the anion exchange proble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having real difficulty now, hearing the things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.  Because if it comes down to the brine being truc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cksonville, I think that is totally not viable anymore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icient-wise or practical.  And, again, I guess you w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asking me to have faith in you at this point an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he rate increase.  And I guess I'm asking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th in me that I will think later on, once the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ter is actually flowing, that perhaps then you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concern is what OPC has expressed a few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hearing that the water management district ha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to take a certain amount of water complicate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farther.  But, you know, so I'm not sure if we hav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tober of '08 that we should be rushing anyth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, because I don't see where it pushes the an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closer to getting done, because it has got problem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 and it may never be v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, at this point, I guess, I'm stuck on n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information, possibly true-ups, and the gallon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s the rush to do it today, I guess?  That's what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n to.  I'm sure the company has a point of view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does, and I've heard OPC's, but at this poin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not likely to go ahead with what is propos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fore Commissioner Skop, I think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of the questions that was asked of the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, I think it was in the litany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Murrian in terms of the kinds of things that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rder, because the settlement is between OP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, but some things that we could put in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ct the customers.  For example, if there's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st from the county, then they would have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information to us.  Secondly, is there i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requirement for true-ups.  I think I heard Mr. Cook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hat I haven't heard is, and this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but what I haven't heard is I don't think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C nor the company should try to put us in a postur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agreement.  They signed the agreement, so they're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it.  But what we have here now before us i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dvance.  People need clean water.  I mean, that's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e.  The people need clean water.  They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it from Pasco County.  I mean, that's just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ondly, in the context of early on I probab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nartfully, but staff says that the 2008 rat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ed until Aloha provides proof t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artment of Environmental Protection has cer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etion of the tie-in facilities with Pasco Count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s me some assurance that before the rates --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the rates right now, I'm just saying proced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any rates go into effect, they have to hav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e county so the people have quality wat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o that point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be well and good, but would it be at 3.68 pe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llons or would it be at ten cents per thousand gall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What I'm thinking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Mr. Cooke said is that if we had that in our ord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that cost comes in from the county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immediately bring it back in to us.  So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tion, then the rates would be reflectiv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, did I hear you correctly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I think we may be talking about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ssues separately.  The gallonage issue --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gineer and I'm only going to confuse this further if I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 that.  The issue on what rate the count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 Aloha, I think we can readily deal with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a number of ways to do that.  One is for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-- that before we issue the order that you direc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 in the order any number that the county --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ify with the county is the number they want to charg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lower.  T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ond, we can put in the order language that say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decrease in the rate that gets charg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becomes final, that the company is required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Commission within a certain time period and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dification so that we can revis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ree, I don't think this is going to happ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and perhaps September, and we on our own would likely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back if it happens between now and then.  There ar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f ways to deal with that issue.  I'm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The gallonage, it's not something I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r. Chairman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Well, that is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PC has raised that shouldn't just be thrown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need more information on that, also.  But, agai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rance -- I didn't even see a time frame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nection is going to take place.  So we are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 let's get clean water to people when we do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that is going to occur.  So my concern is if we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when that is going to occur, and it has been the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, of this Commission to allow prudent cos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ed, then the company should -- to m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understand that if you have costs that wer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tly, they will be recovered.  But at this poi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information, without having bette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llonage issue, which I think is a concern, I don't see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understand the reason to say let's move ahead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need clean water.  But, then again, I see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udience who came here shaking their heads going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will we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f you authorize this rate increase today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some of the language that we could put in ther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ter, they don't even have a guarantee of when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 it.  So I go back to OPC who is saying, wel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til October, why rush it now.  Let's get it right or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information, when he may not be correc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urn out that it's exactly the way the company say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we need, and I'm not sure as to why I'm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 without having a guarantee when that wate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turned on for tho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We are bringing it for a vote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ther because of the stipulation.  I mean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 it is here today, that's a stipulation between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any.  As far as it not happening until Septem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if the company will go forward on its own an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this rate increase, then it may happen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frame.  If this Commission votes it down, it will b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pany to decide what it wants to do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s of whether to protest the order, et cetera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that's all I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Before I go to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hing about it, as I said earlier, is that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ither one of the parties using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st the other party.  The settlement agreement requir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a decision.  It's paramount to me that the peopl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ondly, is that I'm comfortable with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r. Cooke has spoken to, that we can do thos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comfortable with the fact that OPC will be dilige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lways are, in representing the people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, I think that when we go through the true-up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have to prove every jot and every tittl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my concern, Commissioners, i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ment agreement before us -- we should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tlement agreement, but also, too, is that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ling with the settlement agreement is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vancing toward a conclusion.  We should be advancing tow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lusion on behalf of the people.  Because the peopl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elay another eight months, then here we are saying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not 14 years, it is 14 years and eight months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that based upon what is in front of us today,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heard, what we know, and what we have read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fashion something to at least move it to wher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getting clean water and there are some protection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that the people are not paying an excessive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nd with all due respe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agree.  And I disagree for the reason that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, the provisions of the settlement agreement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nned out.  Whether whose fault they are or not,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nned out, so the settlement agreement to me is moo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.  And I am all for -- I believe everybody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n water, especially when you're paying for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you want to move forward.  I don't see us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today unless I have a definite date of when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ith all due respect, Mr. Chairman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individual Commissioners, I think until I have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at this point today a better understanding of the gallo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and a date certain of when that water is actu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turned on, then maybe with those provisions I could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ithout having that understanding of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is actually going to be turned on, I think that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ith you're asking me to allow you a rate incre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why, but I'm asking you in good faith to sh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have done something to move for actually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lean water, and then I will be there for you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udent costs that you need to recover when 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And may I respond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I would urge you, and, in fact, I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 have had the opportunity to urge you befo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we do oppose any delay, to speak to your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, you have to vote your conscienc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enziano, and I understand that, and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acts, but we have spent a ton of money mov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is isn't just this esoteric 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tlement agreement.  You have ordered us to go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ion, and we are going forward with it, and it is a new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ying this process.  It is not completely uniqu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what unique.  And your staff and the OPC has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we are contacting, and the things we are do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we are designing.  And the fact that we have ru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roblem, first of all, it appears to us right now 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work.  The issue is one of money.  Is it worth it?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ucking the stuff to Jacksonville isn't going to 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that the anion system won't do what we believ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that we are doing the science,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up with realistic alternatives that mayb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-- maybe you can treat it on-site.  Mayb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alternatives that we have talked about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caution the Commissioner that we have done a lo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staff knows we have done a lot, and that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can't be moot as a matter of practically or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while sometimes I hear OPC talk about, well,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ght to revisit whether eight and nine off to be taken o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ator Fasano says -- we don't have that lux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have issued an order, you gave marching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forward on anion, and we are doing that.  And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some delays, and we acknowledge that, but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  We are in contact with your staff and OPC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ves.  We are also in contact with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district about this purchased water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stress that that characterization, and I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Argenziano characterized it as she did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what alarming to us, because we have spent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 and we are in the middle of that process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p because we are under an order from the Commissi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ith all due respec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aying you did not spend money.  I even sai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that some of the delays were not even your fa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 point is that your settlement is between you guy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, okay?  I'm sitting here today saying, okay,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need out of this?  Clean drinking wat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, and at the best cost, a prudent cos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metimes it is going to cost mo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fortunately in Florida we have a lot of stink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ydrogen sulfate is prominent in a lot of area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the case.  But I don't see -- in good conscie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see that happening today with this recommen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not out of disrespect for the staff.  They do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ob.  I don't see it pushing us forward to actually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ater connection.  And until I feel that -- a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e respect to everyone else's opinions, and I'm not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hasn't tried, I think in many places you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d luck.  Not that you have been a great company, eith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has been a lot of bad luck involved in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professor who was working on your repor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, just to repeat, I know you have spent mone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ere are things that were out of your control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at this point I don't see where this moves us to -- I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ould have came here today with a definite this is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turning the water on, this is when it is going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would have felt like that is a step in a gre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only for the customer who is out there paying it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, too, as a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If I ma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We're projecting right now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he date that there has been this sugges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n't give out, we talked to staff about i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ing right now sometime in mid to late August. 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at stuff is out of our hands.  How long will DEP s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ermit?  But that's what we believ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, just as a final comment, I want to stres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, again, we are kind of blurring these issues. 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believe the purchased water and going forward toda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ve vote is a necessary prerequisite to anion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water whether or not we are going to do anion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ater because we don't have enough water to me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Just out of curio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 you have areas that have a lot of the hydrogen sulf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is a real problem to consumers, is it possibl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you could be purchasing the higher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expensive water from the county to try to sol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problems of the hydrogen sulfide, because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ion project coming any time soon?  I hope it doe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find a solution to that, but my fear would also b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lve the smelly problem and the black water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luting it or mixing it with more of the higher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would solve some of your problem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Well, we will already b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we will need to purchase more water from the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xt two phases.  But, again, the commit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facilitated that the General Counsel was in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Doctor Cato (phonetic) retired and we all go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d that out of the various options this wa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o forward.  You know, this problem does defy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acterization in that someone on a street can hav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ther people on the street no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n terms of utilizing that resourc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le wells where none others are available, and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ore expensive water, and the water is go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o up, presumably, from Pasco County.  We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est way to go forward, and that was the agreem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 in the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We are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Skop and then back to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m trying to get at, I guess, thre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ening to the discussion before us today, there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raised, two of which were raised by Senator Fas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and foremost was that I think he was against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prior to firm interconnection.  I think as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ter has pointed out, that is adequately addres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recommendation that no proposed rate increase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til that physical interconnection happens.  So that iss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, is properly addressed, or has the potential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rly addressed with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econd issue that I saw was the bulk r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Senator Fasano raised that issue,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enziano took that up, and I firmly support tha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o get the best rate possible as a pass-through co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re is adequate protection to the consumer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drafted within our order to achieve that. 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great people working on that, not only our staff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ator, and the company.  Certainly I think you guy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duciary responsibility to negotiate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s-through costs for your customers.  So you guy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ively engaged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third issue that has popped up that I thin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ificantly complicated what has come before u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General Counsel picked up on this,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enziano has rightfully so, is there is the issue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raised, and I don't know whether this issue has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or to today, but certainly it should have been rai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 to th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e way I see it on the true-up, and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I'm wrong, Mr. Reilly, but OPC's concern seems to cente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ound the interconnection, because, again,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be adequately addressed by our order, and no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lk rate which can be adequately addr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ions and incorporated, but whether Aloha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ing more water at a higher cost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ituting well water for higher cost procur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correct me if I'm wrong, but, you know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d of the day, Aloha is going to have to prov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ions were prudent.  And why that can't be the su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 proceeding or on-going review and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jected into this, I don't know.  I mean,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ong, but today seems to be the day of adversarial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, I mean, I have heard a couple of times that it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we are having the full court press put on us.  I mea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ssue before people were rais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know, I'm trying to find a happy medi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one can live with.  Certainly I think i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to be raised.  But if it is a matter of prudenc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OPC, certainly I'm wondering whether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mplished -- it seems to me that that is a very valid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am wondering whether it needs to be interjected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before us to the extent that if Aloha is doing something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udent in terms of buying a whole bunch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tituting it for more expensive water for cheaper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, then that might be an issue that could be add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ward-going basis in terms of whether their a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ikewise, as Commissioner Argenziano also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anion exchange thing is kind of moving along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ome emerging issues such as the brine.  We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lending of water could mitigate some of the pipe er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that I think Mr. Forehand has mentione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Wood has mentioned, but that may be a more expens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trying to do what is in the settlement in terms of 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guess what I'm trying to understan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there are three issues, and I think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we can get a firm handle on.  So I have some comf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ing forward, but likewise I'm not certain t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oday not in a negative manner, because I think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firm grasp on the two issues before us.  But this thir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r. Reilly has interjected, you know, it'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ing, but is this the proper -- I mean, do we ne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the show?  You know, because I hear rumblings o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protest, we are going to protest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ll, you know, we are trying to find a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n/win effort for Florida's consumers here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f there are going to be issues that need to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rue-ups and whether actions are prudent or not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, by all means, that is your discretion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at, but it is almost like a veiled threa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hold this hostage to some degree.  So,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elaborate, I would be happy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I will take a stab.  It was an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ment.  I really believe no matter how high or how wro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itial rate is approved by this Commission toda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n adequate true-up, protection to the custome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almost see your way not to protest.  Becaus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protected, yes, they would be paying more mone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d to for months and months and months, but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rued up and then there is an opportunity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ness, and ensure if you have a rate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ly acknowledges that Aloha should be pumping this c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, at least to meet their base needs, the 2.04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not be buying any water except to meet their overf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long as we have that true-up provision to guarantee that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 how high a rate you vote out today, at leas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tentially nonprote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have that language, and I suppli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to staff yesterday, you know, to what w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adequate true-up language that no ma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ted out, at least it would be something I could t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and say, you know, I don't agree with this vo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still contest the reasonableness of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, it is still preserves our right to test -- as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en -- excuse me, Commissioner Argenziano says,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ness after the fact, then we are protect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 offer this language.  I know staff has been looking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don't know that they agreed with my every wor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they agreed philosophically with it, and that'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got before we got to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Chairman Car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ppreciate the patience of my colleagues on th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'm trying to flesh this out, because I thin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illy raises a legitimate concern.  I'm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ing when the concern was raised.  Whe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that staff has taken a look at, wheth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we could all get comfortabl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, again, if this was just raised like yester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, maybe staff didn't have time to look at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n principle, you know, I'm trying to make everyon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protect the consumers, because I have some word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at, too.  But, again, I see this third issue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adequate protection.  Like we always do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ual arrangements are subject to prudency review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simple.  But it seems that this is being mad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complicated, perhaps, than it needs to be.  But I a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protecting the consumer, we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we need to maybe take a little bit of a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et everyone comfortable and work out some language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 for that, too.  Because, again, I don't see a gun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d.  You know, it seems like there is consensu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ng is the right thing to do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, then that may be the perfect time to rai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certainly is consensus on we want the lowest bul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le to protect the consumers from pass-through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at's the two issues, but the third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that we need to be able to hammer out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going to take some time, then maybe we need to do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ild consensus.  Because I think we have it her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faced with OPC.  We need to make them, you know,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issue and make them comfortable.  And I'm not so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taff has had the opportunity to do that given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hort notice.  So if staff could elaborate on th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If I could take a first stab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, I think we can easily build into our Phase Two true-u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calculation, and all the parties can take a stab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as part of Phase Two on whether or not the actual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are estimating should be taken right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gallons.  But that could be part of the true-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hase Two.  That provides the adequat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during the time period everyone want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 and decide that it's either correct or not corre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be brought up as part of Phase Two, which is th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an add the appropriate language to the order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e-up of the appropriate gallons to be purchas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hy that wouldn't handl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Mr. Chairman, just to feed off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Willis said, I think Commissioner Skop did hit on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st difficult issue to evaluate ex post after the f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ue-up.  What I would propose, I think there is a way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with some language that would protect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s and trying to get at this gallonag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Skop is speak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we could take, I know it is late in the day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ve minutes and gather the troops and maybe we could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words that we could come back and present to hopefu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herent and 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let's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 minutes.  If we can do it in five minut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Just one ques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OPC has provided -- I'm not saying his language is per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can you look at that and see if there is something --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 your opinion on what OPC h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VLI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We would like all of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that.  Commissioners, we are on -- I'm looking at 5:11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come back at 5:21.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 last time we took our break, we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 the parties an opportunity to look at som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ring closure to what we're discussing today.  And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, Marshall, Mr. Willi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efore you has been passed out is langu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and staff have worked out, which I believe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greement with.  The language basically --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is the last paragraph down at the very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 that basically indicates that the Commission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true-up of the actual costs incurred 12 month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ation of Phase One, 2009 rates.  As you are awa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has in Phase One a rate that will go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'08, and one that will go into effect in '09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true-up after that '09 rate will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Phase Two, which is discussed later on, i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recommendation.  Phase Two will include a small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its own which will be a true-up of the actual tie-in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pital costs for tying into Pasco County. 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include the other items that were mentioned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, which is the capital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loramination facilities.  That will happen just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s it will as Phase Two.  But the langua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you really addresses where an actual true-up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 the '09 rate is actually in place, and that's w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 are now in agreement with, how it will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s, before I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, let me just go to be sure for the record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does this reflect thei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Yes, it does.  Hopefully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ed as hard as we can to make sure everything is cover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 us to go to the customers and say at leas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 to you not to protest this order.  That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language in here that at least gives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, a point of entry to, you know, tes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.  So the answer is yes, this is language w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afternoon, and it hopefully gives us an opportunit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to recommend, you know, that they not protes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recommend that we not protest this ord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tell you what they are going to tell me to do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essentially -- I appreciate this language, and it does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helps protect the interest of the customers. 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does help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ARTON:  We have reviewed this languag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refund true-up language that the parties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Very quickl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it is getting late.  I just appreciat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operating and trying to come to some kind of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ving forward and helping the company and the consumers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we need to be, I assume.  So, thank you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for pulling it together s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think that the parties stated that the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I heard, were acceptable with the language.  I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quick comments if this would be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I do appreciat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ligently working together to reach a compromise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apparently emerged either late yesterday 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 of this proceeding, but it is always bet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romise to promote us reaching a decision on a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 instead of othe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ust real quickly, I wanted to thank Mr. W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here today.  I also wanted to thank Mr. Foreh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here today.  It's always good to hear from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aged in the process to ensure that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tlement agreement are adhered to, and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ligence and your dedication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just briefly, because I kind of held bac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20 more seconds and this be done.  I d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tlement agreement.  Being a new Commissioner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important to respect what has been done before 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lot of work that has been put into this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our General Counsel, Mike Cooke, and staff, as well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eagues for all of their diligent effort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 being said, just as a matter of principl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exactly sure that the Commission should -- and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n't come up, but I'm not sure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 relinquish its ability to meet with its customer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we do work for the consumers of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qually.  So, again, in terms of future agreement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ways want to reserve the right to be able to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and not be precluded from having customer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so, just in passing, I do expect Aloha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s of its settlement agreement fully.  Performanc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come into question.  I think it would be very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outline some key milestones and track our progress o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doing and how we are going to resolve thes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emerged such as the brine and other issue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if the goal of the Commission and the partie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 forward the settlement and get things implem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ve the water quality for the benefit of the consum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move forward and put these delays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at's all I wanted to say, other tha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precluded from having customer meetings, certainl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Commissioner, I'm always free to go down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et the Commissioner type thing, which I might do some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getting more information is better than hav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ertainly there's a lot I could educate myself o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how people feel on this issue.  But I'm glad that we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ompromise, and hope that extends to my colleagu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wanted to add those thoughts and commend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s for coming out today, because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, of course, echo the comments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has been a long day and it has been a good d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o the discussion that we have had this afternoon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have been saying many of the same things an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ame goals.  I know we have talked about want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cess forward.  We have all talked about wan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thing that we can to have protections for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lso to allow a little bit of flexibility as we a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ward together with this process.  And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exibility for the customers, and for the company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ions to continue to try to get the best rat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o put in language for the true-up and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udence review authority of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I also thank everybody for their patien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when this settlement agreement came before u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d that it was a compromise document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had to probably give a little to reach some consen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n my mind, when I supported it, it was to be a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ove forward.  And there may have been some slip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fortunately, but yet hopefully the framework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still be there and will be a good guide.  I am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Mr. Chairman, if this is appropriate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 here, and I would make a motion that we suppor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with the additional language that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ed and was worked out by the partie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ed, with that additional language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's order, and recognizing,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t language in the first paragraph that describ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asoning for going forwa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I would be happy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o long as the settlement language --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 Commissioner Argenziano's concerns also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Let me just say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prefer -- I would have preferred to see a refil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terconnection took place.  But because this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ed in there, I feel it is a step in moving thing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with everybody in good faith here, I will go ahead and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is with that language, but just getting on recor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would have preferred it the other way. 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ways get what you want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ounds like the Rolling Ston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always get what -- now it's gett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With that, Mr. Chai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second Commissioner Edgar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Commissioners,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 discussion, a great debate.  We have got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ond.  All those in favor of the motion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 to the parties.  Thank you to 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neighbors from Pasco County coming up to be with u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o the company.  Thank you to OPC, and thank you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.  And with that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19th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er  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2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