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hursday, March 20, 2008 at 6:00 p.m.</w:t>
        <w:br/>
        <w:t>PLACE: West Pasco Government Center</w:t>
        <w:br/>
        <w:t>Commission Chambers Board Room</w:t>
        <w:br/>
        <w:t>7530 Little Road</w:t>
        <w:br/>
        <w:t>New Port Richey, Florida 34654</w:t>
        <w:br/>
        <w:t>GENERAL SUBJECT MATTER TO BE CONSIDERED: DOCKET NO. 070601-WU - Application for staff-assisted rate case in Pasco County by Orangeland Water Supply.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meeting.</w:t>
        <w:br/>
        <w:t>Emergency Cancellation of the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General Counsel at 850-413-6199.</w:t>
        <w:br/>
        <w:t>A copy of the agenda may be obtained by contacting: Jared Deason, Division of Economic Regulation, 2540 Shumard Oak Boulevard, Tallahassee, Florida 32399-0850, (850) 413-6844.</w:t>
        <w:br/>
        <w:t>Pursuant to the provisions of the Americans with Disabilities Act, any person requiring special accommodations to participate in this workshop/meeting is asked to advise the agency at least 48 hours before the workshop/meeting by contacting: Office of the Commission Clerk, 2540 Shumard Oak Boulevard, Tallahassee, Florida 32399-0850, (850) 413-6770. If you are hearing or speech impaired, please contact the agency using the Florida Relay Service, 1(800)955-8771 (TDD) or 1(800)955-8770 (Voice).</w:t>
        <w:br/>
        <w:t>For more information, you may contact: Office of the Commission Clerk, 2540 Shumard Oak Boulevard, Tallahassee, Florida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17:00Z</dcterms:created>
  <dc:creator>Tiffany Williams</dc:creator>
  <dc:description/>
  <cp:keywords/>
  <dc:language>en-US</dc:language>
  <cp:lastModifiedBy>Tiffany Williams</cp:lastModifiedBy>
  <dcterms:modified xsi:type="dcterms:W3CDTF">2008-02-19T14:21: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