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February 21, 2008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3/4/2008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80018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 Competitive Local Exchange Telecommunication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80018-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et One International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377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/31/2007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80033-TP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ity of Tallahassee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304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/31/2007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80067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Global Dialtone, Inc. d/b/a Atlantic Phone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25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/31/2007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80077-TP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Wireless One Network Management, L.P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181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/31/200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, 364.336, and 364.337, Florida Statu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80067</w:t>
      <w:noBreakHyphen/>
      <w:t>TX</w:t>
    </w:r>
  </w:p>
  <w:p>
    <w:pPr>
      <w:pStyle w:val="Header"/>
      <w:rPr/>
    </w:pPr>
    <w:r>
      <w:rPr/>
      <w:t>Date:  February 21, 200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38:00Z</dcterms:created>
  <dc:creator>PISLER</dc:creator>
  <dc:description/>
  <cp:keywords/>
  <dc:language>en-US</dc:language>
  <cp:lastModifiedBy>Paula Isler</cp:lastModifiedBy>
  <cp:lastPrinted>2008-02-19T08:33:00Z</cp:lastPrinted>
  <dcterms:modified xsi:type="dcterms:W3CDTF">2008-02-21T15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