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received the petition for declaratory statement from Florida Power &amp; Light Company.The petition seeks the agency's opinion as to the applicability of Rule 25-6.0423, F.A.C. as it applies to the petitioner.</w:t>
        <w:br/>
        <w:t>The petitioner inquires as to whether advance payments made prior to the completion of site clearing work for the proposed Turkey Point Units 6 and 7 are properly characterized as "preconstruction costs" to be recovered pursuant to the mechanism provided in Rule 25-6.0423, F.A.C. Docket No. 080083-EI.</w:t>
        <w:br/>
        <w:t>A copy of the Petition for Declaratory Statement may be obtained by contacting: Office of Commission Clerk, 2540 Shumard Oak Blvd., Tallahassee, FL 32399-0850, (850) 413-677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3:00Z</dcterms:created>
  <dc:creator>Tiffany Williams</dc:creator>
  <dc:description/>
  <cp:keywords/>
  <dc:language>en-US</dc:language>
  <cp:lastModifiedBy>Tiffany Williams</cp:lastModifiedBy>
  <dcterms:modified xsi:type="dcterms:W3CDTF">2008-02-25T15:15:00Z</dcterms:modified>
  <cp:revision>2</cp:revision>
  <dc:subject/>
  <dc:title>Notice of Declar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