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DOCKET NO. 07030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            DOCKET NO. 07030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s 1 through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RMAN H. HORTON, JR., ESQUIRE, Messer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Box 15579, Tallahassee, Florida 32317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. R. KELLY, PUBLIC COUNSEL, and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RISTENSEN, ESQUIRE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islature, 111 West Madison Street, Room 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32399-1400, appearing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RACY HATCH, ESQUIRE, AT&amp;T Florida, 150 South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eet, Suite 700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alf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USAN S. MASTERTON, ESQUIRE,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313 Blair Stone Road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ETH KEATING, ESQUIRE, Akerman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6 East College Avenue, Suite 1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2301, and DAVE KONUCH, ESQUIRE, 246 East Six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0, Tallahassee, Florida 32303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ble Telecommunications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RTHA CARTER BROWN, ESQUIRE, KEINO YOU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. F. RICK MANN, ESQUIRE, and KATHERINE FLEMING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DRA A. KHAZ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RK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HY L.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pplemental Testimony Inserted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EEN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Rebuttal Testimony Inserted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. MARK CU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rton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ORGE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rton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ERYL MARTIN and JAMES V. MESITE, JR. (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rton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Prefiled Direct Testimony of Cheryl Martin,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hrdad Khojasteh (As adopted by Ch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Martin) and James V. Mesite, Jr.,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Notice of Publication of Service Hearings 7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's Comprehensive Exhibit List        7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Staff's Stipulated Exhibit List           8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through 90 (As identified on Exhibit 2 -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ff's Comprehensive Exhibi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               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                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               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            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1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2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3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4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5     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56     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7     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8     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9     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1   Storm Hardening Plan and Revisions        81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2   FPUC Support for Corporate Accounting    148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and Abov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Call th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 of all, ask staff if you would read the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can see me beyond these ream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Good morning, Commissioners.  B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d January 23rd, 2008, this time and place has been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hearing in Dockets Numbers 070300-EI and 070304-EI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se of the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Let's,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Good morning, Commissioners.  Norma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rton, Jr., Messer, Caparello &amp; Self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er,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ONUCH:  David Konuch on behalf of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vision Association -- Telecommunications Assoc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h Keating is with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TCH:  Tracy Hatch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Telecommunications, Inc., d/b/a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Good morning.  Susan Mast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ing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Good morning.  Patty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. R. Kelly is also here,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Martha Carter Brown, Katherin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eming, H. F. Mann and Keino Young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before we go a little further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 of give you the lay of the landscape for how I see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ing is that probably, in order to giv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r a break after a couple of hours, we'll probabl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eak around 11:30, if not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also for lunch plans, if you have lunch pl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thinking about maybe taking a break around 1:15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nvening in about an hour from that, so to just kind of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 way to plan your da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Now let's see here.  Is -- we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d out if there's any public testimony.  Let me just a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nyone from the general public that's her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on this FPUC Storm Hardening Plan or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one from the public?  Okay.  I don't see anyone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big chance to swear people in too.  Well, sinc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testimony, staff, let's -- well, I guess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vene the technical hearing and ask staff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liminary matters in our technical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Yes, Mr. Chairman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liminary matters which staff recommends be taken up on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The first preliminary matter i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ed a Comprehensive Exhibit List.  The list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d as Exhibit Number 2.  There are no obj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rehensive Exhibit List.  Staff would note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1, which includes, which is includ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ehensive -- I mean, in the Comprehensive Exhibit Li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otice of publication of the service hearings he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ember 5th and 6th in Marianna and Fernandina Beach for FPU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's 2007.  Staff would ask that Exhibit Number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 be entered into the record after the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The parties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's recommendation on the exhibit list. 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1 and 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Also, Mr. Chairman, staff as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stipulated exhibit be marked as Exhibit Number 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be entered into the record also after the open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Well, I think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m we'll just deal with them after opening state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wanted to get the exhibit list in for now so we're 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me page.  Commissioners, so what we've done is just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hibit list.  And as we go beyond our open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we'll deal with the -- staff, you'll be recogniz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your exhibit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urther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Yes, Mr. Chairman.  Staff 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d the listed exhibits as numbered in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List and that any other exhibits proff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be numbered sequentially following thos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Show it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4 through 9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All right.  At this time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ollowing witnesses have been excused from the hea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UC's witness Doreen Cox, AT&amp;T's witness Kirk Smith,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 Sandra Khazraee.  I hope I didn't chop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I'm glad you did it instead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And staff's witness Kathy L. We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Is that agreeable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?  Any objection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U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Did I hear somebody say "Uh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Well, I had a question because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ood that since the witnesses were going to be exc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ere going to go ahead and move their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Well, right now Embarq's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ndy Khazraee, is at the very bottom of the agenda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going to ask to be excused from the hear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ion of the testimony related to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because those are the only issues that we we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when we intervened and we didn't take a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ainder of the issues.  And if you wait until her nam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on the list, I'll have to sit through the enti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I can move her testimony into the record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fully request to move that up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isery loves company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Mr. Chairman, staff woul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the proposed stip, proposed stipulation of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gage third-party attachers that those witnes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excused be, their prefiled testimony and exhibi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ed into the recor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We'll just do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So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Keeping in line with that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stated, staff recommends that the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be taken up in turn other than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used at the time.  Staff would recommend that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stipulated witness be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Any fur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Yes, Mr. Chairman.  We move to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s.  At this time, staff, staff would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ies have stipulated to the process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rd-party attachers that is attached as Exhibit KS-1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filed testimony of AT&amp;T's witness Kirk Smith. 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 that the Commission vote to approve the agreem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Any objection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?  Hearing none.  Commissioners?  Okay.  We,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going to need to vote on whether or not we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r. Chairman,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nk you.  A motion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Exhibit KS-1, the stipulat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ed.  All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Mr. Chairman, we have passe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arate document entitled Proposed Stipulated Iss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 of the case.  And at this time staff woul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approve the stipulations as identifi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 and also as identified in the Prehearing Ord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go through this by group, if you'd like; however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s, I think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ature of these issues and if we go about them gro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up, that way if there's a question about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, we can take that at that point in time and we vo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, vote them out as a complete group, if that's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at this point in time, Ms. Brow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.  Wait a minute.  Did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No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Ms. Brow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Chairman, Group 1 is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 filed pursuant to Rule 25-6.0342.  Thi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d exhibits does not include Issues 10, 11 and 13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section of the Prehearing Order.  Tho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ed.  Issue 1, 2, 3, 4, 6, 7, 8, 9, 5 and 12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ey're on the back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 these issue stipulations.  And we'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 any questions at this time on them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From the parties,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ipulated issues in Group 1 from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TCH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s,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up 1?  It's 1 through 12 with the exclusion of Issues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1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can probably help me with this.  The posi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ed Issue 7, and it's the next to the last sent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guess I'll read it.  "There are some additional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ign specifications, construction standards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hodologies that will be completed when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s are completed."  I just want to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at means, "the approval of dockets." 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ese dockets are completed and cl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Yes.  I think that languag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cognize that there are costs involved with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Hardening Plan, and the company has ask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ifications of its plan to limit the costs incurr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language is designed to recognize that. 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has approved the modifications to the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the, when the costs are determined, then more detai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place in the design of the method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Chairman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 the parties' understanding, then that'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me.  I just wanted to make sure I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Let me, let me just as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,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ONUCH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TC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Yes on behalf of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Commissioner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The Chair is now ope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on Group 1, issues in Group 1.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hank you. 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move acceptance of the stipulated issues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staff in Grou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ed.  All in favor, let it be known by the sound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we're in Group 2.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Yes, Commissioner.  This is the 10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edness Initiatives, excluding Issue 15.  Issue 14 i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stipulated issue in that group. 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approve it, and we're avail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ny objection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?  Commissioner -- Commissioners, any questions?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ling with Issue 14 in Group 2, and I believe Ms. Brow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sue 15 has been taken ou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earing none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r. Chairman, I'd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support of stipulated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ed.  All those in favor of approval for Issue 14,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, you're recognized for Grou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Mr. Chairman, Costs for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dening Plan and 10 Point Preparedness Initiative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tle for this group.  It excludes several issu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, 20, 22, 23, 26, 27 and 28.  The issues up for approv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ed issues are 16, 17, 18, 21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s that the agre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ny questions on Issues 16, 17,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1 and 25?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ing is that one concrete pole will be replaced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nd in this sec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6, 17 and 18, what would be the cost to the consume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erage monthly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LSON:  The cost that FPUC has spelled 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going to be an average about $20,000 annually t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said that they're not going to replace one pol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n average.  Some years they might replace one pol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 they might not, and then they might replace maybe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e poles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So the total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Chair, is -- what I'm trying to figure out is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increase to the consumer per -- every month when the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their bill what are they going to see?  What cost will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guess depending on how many poles are replaced.  Bu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one or two poles -- I'm just trying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a big hit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LSON:  No.  This should not be -- the $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n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That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help me.  $20,000, in that area.  I just knew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mall consumer base and I was concerned with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er.  But if it's only $20,000 -- now let me go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.  If we're using the figure $20,000, is tha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LSON:  No.  It's an average.  I woul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one pole.  What they did was they looked at histo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what they had been doing in the past and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ed like it was an average of one pol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OLSON:  So it was an average 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So then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back, remaining with their current practice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ing them about $20,000 a year for one pole, tha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 for one pole.  So I appreciat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ny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?  If I turn my mike on, that might help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rther questions, Commissioners?  Okay.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Mr. Chairman, I'd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support of Group 3, stipulated Issues 16, 17, 18, 21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ed.  All those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l those opposed, like sig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, Grou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Group 4 is identified as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two issues in this group, Issue 29 and Issu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recommends that the Commission approve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s this the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 questions on this group of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actually there's only two.  But in this group of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Hearing none,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ake a motion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d Issues 29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ed that we adopt the recommendations in Group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in Group 4.  All those in favor,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l those opposed, like sig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, you're recognized for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u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Quality of Service.  There is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is group, Issue 31. 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Does this reflect the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, all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did we have any ques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oup 5, which is Issue 31?  Any Commissioner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earing none,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r. Chairman, I make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rt of stipulated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ed that we adopt the stipulation in Issue 31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, you're recognized for Grou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Group 6 is Rate Base.  It ex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ral issues, which are 33, 38, 42, 43, 46, 48, 53, 54, 5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7, 58, 59 and 61.  And we note that Issues 32, 34, 39 and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identified in the Prehearing Order have been dro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up for approval of the stipulations are Issue 32, 3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6, 37, 40, 41, 44, 47, 49, 50, 51, 52, 56 and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s. Brown, before I ask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re agreement, in the notice it says issues dropp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32 and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I think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 me, let me look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ake a moment to check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Yes.  Give me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es, it's dropped.  That's a mistake on 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 list.  You don't need to vote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o 32 comes out of this grou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s, as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in Group 6, the issues here as presented, delete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, therefore, we'll have in Group 6 Issue 35, 36, 37, 40, 4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4, 47, 49, 50, 51, 52, 56, and 60.  Is that correc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none,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Mr. Chairman, I make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 of the stipulated issues as listed in Grou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onded that we adopt the stipulated recommen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 -- recommended stipulations and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up 6.  All those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l those opposed, like sig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, you're recognized for Group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Group 7 is Cost of Capital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to be stipulated.  The following issues are ex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2, 63, 65, 67, 68 and 69.  66 has been dropped.  Issue 64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ed.  We recommend that the Commission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Does thi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of all the parties on Issue 64, all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are there any questions on Issue 6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none,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r. Chairman, I make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 of stipulated Issu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ed that we adopt this proposed stipulation on Issu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those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, you're recognized for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oup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This is Net Operating Income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ollowing issues:  70, 71, 74, 75, 76, 77, 78, 86, 88, 8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0, 91, 97, 98, 99, 101, 104, 107, 109, 111, 113, 114, 115,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7 and 118, with Issues 96, 102, 105 and 112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opped.  The issues up for stip, for approval as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are 72, 73, 79, 80, 81, 82, 83, 84, 85, 87, 92, 93, 9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95, 100, 103, 106, 108 and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Does thi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do you have any question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ssues in Group 8?  Hearing none,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Mr. Chairman, I make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of the stipulated issues in Group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ed that we adopt the issues in the proposed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 for the issues in Group 8.  All those in favor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, Grou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Cost of Service and Rate Design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ollowing issues:  125, 126 and 129.  The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stipulations are 121, 122, 123, 124, 127, 128, 1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31, 132 and 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Does thi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on the issues listed in Group 9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Chairman, I make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 of the stipulated issues in Grou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ed that we adopt the proposed stipulated agre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ssues listed in Group 9.  All those in favor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Group 10 is Other Issue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134.  This includes Issue 135 and 136. 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sue 136 is the close the docket issue. 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closing the docket today.  But the parties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we're finished with the process, the docket can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t sounds li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to close it when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oes this reflect, does this reflect the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Commissioners, are there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listed in Group 10?  Hearing none,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hank you, Mr. Chairman.  I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motion in support of stipulated Issues 135 and 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ed that we adopt the proposed stipulation for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sted in Group 10.  That would be Issue 135 and 136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l those opposed, like sig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, are there any additional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At this time staff woul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take up the prefiled testimony and exhibits of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ve been excused, starting with Embarq can go 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Thank you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.  At this time Embarq would like t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iled direct testimony of Witness Sandra Khazrae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on December 27th, 2007, and consists of nine pag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re there any objection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taff, what's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Yes.  That they be moved into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testimony be mov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ink there ar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Yes, there is.  There's on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Exhibit SAK-1, which has been identified on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list as Exhibit 51, and Embarq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that that be enter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Does thi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of the parties, all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any questions?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I think at this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to enter in the prefiled testimony as though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Exhibit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objections?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5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Yes.  Mr. Chairman, I think AT&amp;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that's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Hatch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Mr. Chairman, AT&amp;T Florida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testimony of Kirk Smith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d does he have exhibit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TCH:  He has one exhibit that can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cation and also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Is there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on from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, y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Yes.  That the testimon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into the record as though read and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t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make a motion that at this time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Smith be entered into the record as thoug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50 also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ll those in favor,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those opposed, like sig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5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FPUC has a witness that's been exc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Ho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Actually I was going to wait. 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is rebuttal testimony, so when we get to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, I'll be happy to do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Staff has a witness as well.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We ask that the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emental direct testimony of Kathy L. Welch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 as though read, and exhibits KL-1 through 3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d for identification and entered into the record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Comprehensive Exhibit List 52, 53 and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Any objection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make a motion that we enter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Welch into the record as though read, and Exhibits 5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3 and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ed.  All those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s 52, 53 and 5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I think FPU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Let me join the bandw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Ho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We would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tal testimony of Ms. Doreen Cox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as though read and that she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 thought you wanted to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Well, we'll go ahead and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y I won't forge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s there any objection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, y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Yes.  We recommend that th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s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make a motion that at this time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of Witness Cox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, and Exhibits 55, 56, 57, 58 and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ll those in favor,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55, 56, 57, 58 and 59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That, that concludes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 who have been excused and their testimon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at least Embarq has a request to mak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Yes.  If this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As I said earlier, Embarq interv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proceeding to address only the storm hardening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1 through 13, and our witness has been stipula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 would like to request is there's one remaining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Cutshaw, and I think he's the first one up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1 through 13.  And I would respectfully request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clusion of his testimony, Embarq -- that I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remainder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I don't think she lik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I like you guys.  It's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We'll deal with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We now move to opening statement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Let's do this,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Commissioner, excuse me. 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Thank you.  I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Let's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I had handed out an OPC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d exhibit.  I'm not sure that it made 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Exactly.  Which is cas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jurisdictions.  I'm not sure that it made it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rehensive Exhibit List.  I would ask to have i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identification.  I think the next available slot is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And I would ask to then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ny objection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Mr. Chairman, I have no ques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's been identified as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If it has, then I apologize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Well, I just s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Okay.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Horton, you're say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-- 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Yeah. 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Let's see here.  Just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ook it over and make sure it's what you have i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passed out this morning.  Let's do this while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Yes, it appears, it appear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t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Good then.  So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-- we'll just keep slot 91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Let's do this, Commissioner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d like to do right now is we've just gone throug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ions, a number of exhibits and all like tha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ind of take a minute to kind of get our notes toge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go into the opening statements.  So let's jus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ock on the wall -- actually the clock on my desk says 10: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, let's do it at 10:15.  So that will be sev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re back on the record with our hearing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last left, we had -- Ms. Christensen, you had a mo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I just wanted to clarify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see that 26 is the OPC composite exhibit, I'm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ipulated exhibits have already been mov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just wanted to clarify that.  And if not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a motion to move OPC's composite Exhibit Number 26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Any objections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,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No, objection.  You can mov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ny objection to OPC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being admitted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2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I think at this time we ar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y for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Now each party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to ten minutes.  Who's on first?  Mr. Hort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hairman, Commissioners, thank you very much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few minutes you're going to begin hearing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ing evidence on the petition for rate relief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ublic Utilities Company.  In that pet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or the company originally requested permanent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amount of $5,249,000.  The decision to seek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t popular with many of our customers, nor is i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easily made.  But for the company to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of the quality required to the utility --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the relief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ompany last received a base rat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4.  Since that time, however, the company h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ned at the bottom, not even achieved the bottom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horized return.  In fact, the company request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im relief in November.  We've continued to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iciently as possible, but, like others, we continue to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s that raise our cost of providing service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ing to increase -- facing increasing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associated with complying with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any of the issues in this case have been stip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just went through the process of accepting tho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that there remain several issues for resolution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issues fit into some general categories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touch on every issue.  But as general ob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, some of the categories that you'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, first of all, would be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lorida Public Utilities will present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by Robert Camfield that the appropriat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ty for this company is 11.5 percent.  This RO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rates for the other components produces an overall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urn appropriate for the company. 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ROE is critical because FPUC compet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es for investment dollars, and establishing an RO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racts capital helps the company keep its overall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 as possible, thereby benefiting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orm hardening issues.  You've heard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hardening, the initiatives, and specifically from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of implementing those, those initiatives and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've raised.  A large part of this request,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, was associated with some of those initiativ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ed to several of those that have resulted in some of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t of the costs being reduced.  But there remain, there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issues with respect to the initiatives that do car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a cost of implementation.  We still hav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pections, we still have the reports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iance requirements.  So there's still som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the initiatives that remain, althoug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ed to a large, a large amount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Employees, I call it employees, but there'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issues that you're going to hear as we go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e to employees.  The company has identified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ral new positions and included those costs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.  The need for these employees can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d compliance requirements, interna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ining and other issues.  All but one of the pos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filled or are being advertised.  There are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and company with the addition of thes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rst of all, the company does not have a larg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gin with, and these positions will take o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ibilities that would have been added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nel, are simply issues that we wouldn't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ond, the level of controls, reporting,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going to be required by Sarbanes-Oxley and other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regulations have and will be increasing.  Ad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s enables us or helps us to becom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so, you're going to hear about som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s.  The company has modified the salary range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f employees in an effort to mainta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 in attracting and maintaining employees.  A stabl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ce reduces training and transition expens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hires and offers efficiencies that develop a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with each other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e area that's going to b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otional than substantive will be with respect to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laries.  Although the company officers have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company, customers and investors at leas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ilar-sized corporations and utilities, they'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irly compensated.  Every employee, every employ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to the company.  The salary survey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which we undertook would not have been undertak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employees weren't important and valuable to u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y for the operation of FPUC 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ecutives, and they too have a value to the busines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raining is another area that's,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ed.  Florida Public Utilities will begin tr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men.  Now their linemen have been trained, but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arrangements that have enabled us to get our linem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nel trained.  These men and women are the ones wh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lectricity flowing and it's important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ly trained.  In the past, we were able to have th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other resources.  Those are no longer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company has studied some options and we have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uct that training with our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raining is not an area that can be short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I said, it's these men and women that keep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wing, and I think it's very important that they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ined, and we have a program and a plan in pla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uring this hearing you're going to -- you'v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you will, you will hear more that we've not met our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that we've not given parties information that the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anted, and that's simply not the case.  We ha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what we requested.  We submitted our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, we've been audited by the staff, ou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deposed, we have responded to over 200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ose to 300 interrogatories and POD requests.  We have a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what, for what we seek.  We may not be as detai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phisticated with responses as some larger-staffe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, but we've provided information supportive of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know you're going to listen to the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idence and we know that when you review that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, you will see that we have indeed presen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explanation for all of our requests sufficient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et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Excellent.  Right in at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utes.  Perfect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, are you up next?  Ms. Keating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ONUCH:  Florida Cable waives it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  You wai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ONUCH:  We waive ou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Even -- good timing.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TCH:  AT&amp;T Florida waives it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Excellent.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RKS:  Embarq also waives its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Save the best for l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You're doing so well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ou're recognized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Good morning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 is Patty Christensen and I'm an attorney with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you're aware, we're here today to addres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's request for a rate increase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5.2 million.  Citizens have spent a great deal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ort reviewing FPUC's request, as evidenced by ou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here.  We have examined their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, their responses to the discov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s in this case.  And based on our revie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und that FPU's request has been overstated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probably by approximately $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we've had some fruitful negotiations with FP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been able to settle a good number of issues, as evid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our discussions here today on the Stipulated Exhibi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you can see in your Prehearing Order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d some tough issues such as those relating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rdening.  And, in particular, we note that we re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ee trimming issue which had some significant dolla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at, as well as the request to replace wood po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rete poles, which had originally some significant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ach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that said, we have not been able to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s and there are still some hard issu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r. Woolridge is here to testify.  And as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in his prefiled testimony and as you will hea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, the appropriate ROE for FPU is 9.15 perc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all ROE of 7.09 percent.  Now FPU ha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1.5 percent ROE, which is overstated.  Now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e to Mr. Camfield's approach for the Capital Asset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el, Risk Premia and Realized Market Returns Model.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aches rely on risk premia derived from historical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bond returns.  And since the use of historical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ject to a myriad of empirical errors, it serves to inf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quity risk premium.  Thus, Mr. Camfield's equity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miums are not in line with advanced academic stu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ding investment banks and management consulting fi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veys of financial forecasters and corporate C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Dr. Woolridge testifies,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ly weighted DCF and CAPM approache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.15 percent ROE for FPU.  This result is in line with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cted returns.  Further, Mr. Camfield in his testimony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hort-term debit rate to the federal fund 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deral fund rate has dropped significantly sin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has been filed in this case.  The short-term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should reflect today's current rate, which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lightly lower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addition, we have numerous other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orm hardening rate base and net operating incom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Citizens' prefiled testimony, we adjus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ments in detail.  Today we'll only highlight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s such as FPU's request for a full year'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transformer that's not yet in service, FPU'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h for working capital, FPU's request to deviate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 13-month average for cost of capital, FPU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positions and FPU's requested increase for it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r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ased on all of our adjustments and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ital structure, FPU's request for an incre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uced significantly.  Given that FPU's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ntly experienced significant increases due to the new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s, the customers do not need any additional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less those are absolutely necessary.  And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reduce FPU's increas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s outlined in the prefiled testimonies of Citize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, Hugh Larkin, Dr. Randy Woolridge and 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rcha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aff, are there any other preliminary mat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Mr. Chairman, earlier staff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mark Exhibits 1, 2 and 3.  At this time, staff as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exhibits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Any objection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YOU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1, 2 and 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Are we ready to proceed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Then, Mr. Horto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Yes, sir.  And I'd like to call Mr.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tshaw, if I may.  And Mr. Cutshaw is appearing 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ect to the Storm Hardening Plan and th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Let's do this. 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es here inside the room?  We could maybe do it in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fell sw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All of our witness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Will all the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going to testify, would you please stand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minister the oath?  And we'll just take it at one time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one big, happy family.  Excellent.  Would you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, you'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Mr. Chairman, preliminarily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rties could lower the stacks so I could see m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's are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t's called psychological war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Thank you.  Your's ar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Is that sufficient?  Is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That's fin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probably seen more of each other lately than we wan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P. MARK CUT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ould you state your name and address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My name is Mark Cutshaw.  I work for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Company.  My address is 911 South 8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rnandina Beach, Florida, 320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Cutshaw, in the 070300 docket, which is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 approval docket, did you cause to b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consisting of 16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re are no changes in the testimony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ntion that there have been some modifications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 based on some discussions we ha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Okay.  I'm going to get back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econd.  But, Mr. Chairman, with, with that, I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r. Cutshaw's prefiled direct testimony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Cutshaw, you did not have any exhibit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at testimony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l right.  In that docket did you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y's Storm Hardening Plan as required b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 25-6.034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Mr. Chairman, I previously passe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py of the Storm Hardening Plan as well as the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lan which we have propos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s.  And I'd like to, if I could, have tha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exhibit, which would be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Do all the parties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Christensen, do you hav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Staff?  Show it done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Number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9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uld we have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I'm sorr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Give us a tit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Storm Hardening Plan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Storm Harden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s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r. Cutshaw, the plan that's filed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10 Point Initiative Plan and the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s of the Commission rule, do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other than the changes -- I believe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have been some changes to the plan necessit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ipula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have any other changes to o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 Hardening Pla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re are no addi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Do you have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morning, Commissioners.  My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es the company's Storm Hardening Plan for the years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2009 as filed on July 3rd, 2007. 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are the proposed amendments for th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 Plan as filed on October 10t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testimony summarizes the Storm Hardening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ncludes the Wood Pole Inspection Plan, the 10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Preparedness Initiatives, compliance with the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head requirements, mitigation of damage due to storm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flooding, placement of new and replacement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loyment strategy and joint use impacts.  The testimon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lines the steps the company has taken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ncial impacts that the Storm Hardening Plan will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uring the initial stages of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Hardening Plan it was evident that the initi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orm hardening projects would have a financial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any.  Initially the company filed a peti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recovery through a storm surcharge.  However, on Apr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7th, 2007, in this docket the company filed a rat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ddress the incremental costs associated with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Mr. Cutshaw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Ms. Christensen -- well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--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I have no cross for this wit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1 through 13, which I believe is what he's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That's correc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utshaw will appear later on the rate case issu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marily on the storm hardening issues, and staff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So this is basically a cam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I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Do you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And I would, I would move Exhibit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Any objection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ties on Exhibit 9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ONUCH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Hearing none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9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utshaw, don't leave town.  You'r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es, ma'am,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Is this the appropriate time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storm hardening issues have been completed, for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espectfully but regrettably, regretfully ask to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remainder of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Let me, let me see what staff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rest of the parties.  You know, they migh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tay.  Do you really want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objection from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taff, y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She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'm not feeling the lov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Well, it's just that we didn'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on the remainder of the issues, so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closes us from really participating in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and, therefore, would like to be excus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Do you think we've tortur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ough, Commissioners?  Okay. 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Horton,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I'd like to call Mr. George Bach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GEORGE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state your name and address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ure.  My name is George Bachman, and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01 South Dixie Highway, West Palm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Bachman, did you prepare and prefil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in this docket consisting of two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  Do you hav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to the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 testimony, would your answers be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Bachman's prefiled direct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mit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Bachman, did you have an exhibit attach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re you responsible for the preparation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FRs as identified on composite, I believe that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, composite Exhibit 4, minimum fil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ve any changes or additions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imum filing requiremen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testimo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giv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 a very brief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the Chief Financial Officer for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, and as such I have the over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inancial policies of the compan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ing, finance, treasury and risk managemen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I'm testifying in the areas of pension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inance, and I do have MFR exhibits relat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.  And as I stated, it was a brief summa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Mr. Bachman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No questions for Mr. Bac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s, let me apologiz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  On Mr. Cutshaw I did, I omitted the opportun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.  We can bring him back, he's still in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 Commissioners have any questions.  Although h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again, and at that point in time if something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ant to ask him, I think, is fair game.  So we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any questions for Mr. Bach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I have no redirect.  I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r. Bachman be excused.  He has no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No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Thank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The next witnesses could be Mr. Me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s.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Mr. Mesite and Ms. Martin. 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Let's set up for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And while they're -- Mr. Chairman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coming, what I would propose with, with the pan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will qualify them and ask them the question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ce they have both responded to my questions, I'll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estimony be inserted.  And as far as the summ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ll present them back to back at the conclusion of tha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're not breaking it up.  It'll make sense as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I'm looking forwar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CHERY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JAMES V. MESITE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called as witnesses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Mesite, would you state your name and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rd,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(By Mr. Mesite) My name is James V. Mesite, J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01 South Dixie Highway, West Palm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Mesite, as part of a panel did you prep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 direct testimony consisting of 13 p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portion of the testimony at this time,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However, some of the stipulations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f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with, with that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contained in your direct testimony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id you prepare or assist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And that, that would be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have, Mr. Chairman, which have been premarked a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changes or addi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or, excuse me, to the exhibit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ed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Mesite, were you also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ation -- are you sponsoring MFRs which were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and which have been identified in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know if, if there are any revisio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made to thos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ubject to the, what has been stipul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that has gone on, there'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Mr. Mesite, did you, did you revi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FRs with respect to the result of the depreciation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approved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ose have been filed with the Commission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Ms. Martin, would you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for the record, please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(By Ms. Martin) Cheryl Martin,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Company, 401 South Dixie Highway, West Palm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3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s part of this panel, did you prep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 testimony consisting of 13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addition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estimony which you pre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Ms. Martin, you are, you are adopt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filed a notice of adoption of the testimony of Mr. Mehr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hojasteh in this proceeding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hy are you adopting his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Mr. Khojasteh has left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Do you have any addition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to that part of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f I were to ask you those question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the same, the answers would be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id you also assist in th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mission of the exhibits which are attached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have any additions or corre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at,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n't, outside of maybe anything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acted by any stipu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're also adopting the exhibit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ere prepared or supervised by Mr. Khojasteh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you are also, you're also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imum filing requirements that have been identifi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ibility in the composite exhibit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know of any additions or corre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 to thos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n't, again, outside of may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Mr. Chairman, I'd request that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e direct testimony of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esite, do you have a summary to pres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(By Mr. Mesite)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od morning.  In my portion of the testimo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rate base, working capital and deprecia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le for the documents used to determine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ing working capital and plant.  These amou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rived primarily from information presented in the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erage balance sheet and plant schedules contained in the M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as responsible for preparing the balance sheet and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hedules.  I also calculated the depreciation an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s contained in the net operating incom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lant was calculated to include the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are of corporate common plant and to exclude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cated to the nonregulated propane operation in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  The same methodology was used in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reciation expense.  The electric utility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ed in the MFR will be adjusted to reflect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reciation rates that were determined in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eted depreciation study.  These depreciation stud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effective beginning January 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cluded in the, in the 2008 plan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3-month average for the purchase of a replacement 40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former anticipated to cost $790,000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former failed in 2006.  Rebuilding was not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asible, so a new replacement transformer wa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formers of this size are built to order, and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e the new transformer in the near futur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l order being issued in thi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feel that recovery of the full 13-month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ified since this is a necessary replacement i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cted to be in service prior to the incep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 and the high cost should justify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re raising issues surrounding the inequ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olved in working capital treatment of overreco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recoveries as they apply to fuel and conserv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- or underrecoveries are the direct result of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cost of fuel and fluctuations in the m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ors affecting consumption.  None of thes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the control of the company.  Why then shoul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ratepayer not be allowed equal treatmen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fluctu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suggest either one of the following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, over- and underrecovery should both b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ing capital; or, as a better alternative, sinc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and fuel revenues are already handled in a separat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art from the rate base setting process, over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recovery should also be removed from the rate bas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and omitted from working capita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s. Martin, do you have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(By Ms. Martin)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my position as Controller I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verall coordination and review of the filing.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and exhibits I address the need for the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our company and I explained some of the adju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included in this case.  I'm also adopting,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ntioned, the testimony of Mehrdad Khojasteh since h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er with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ompany has put a great deal of effo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aration of this MFR filing and also alo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rogatory and document requests.  We feel we'v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rted our projections and have only included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ecessary and valid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me of the most discussed issues in this case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storm hardening expenses.  We developed and filed a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addresses all those initiatives and the Commission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've included as part of this request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es associated with those approve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rom the beginning of the storm hardening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expressed our concerns over the cost to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y with those initiatives and our need for rate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lso filed for a limited proceeding to recover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our pending rate proceeding overlapping that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s with the OPC and PSC staff, we determin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more appropriate to combine that request with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is proceeding we've included salar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employees as it's important to pay fair wages to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ployees.  We undertook an extensive salary survey in 200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ven to look at our compensation schedule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industry levels and competitors, and we found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s to be significantly undercompensated.  We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djustment for the impact to 2008 that we expect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se newly approved salary ranges.  Maintaining a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force saves money in the long run and is most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osts to prepare a rate proceeding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.  The company does not maintain a staffing lev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annual basis that would allow for us to undertake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endeavor without additional assistance from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emporary help, and even significant overtim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employees.  We had to incur those costs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prudently incurred.  We've efficiently an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d the resources and those costs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, and all are appropriate for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rtization.  I'm sponsoring exhibits and MFR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ort our reque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Mr. Mesite and Ms. Marti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think since this is a panel I have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Mr. Mesite and then I'll have som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Martin.  If one of the questions can best be answ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ther person, then feel free.  But I think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ed mainly at things that were provided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site, I want to refer you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to receive the full 13-month average recov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former.  Now what is the current projected in-servic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is new transfor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(By Mr. Mesite) Currently, 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have, we're looking at probably mid-March, mid to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ch.  It's -- that's the best information I hav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would you agree that the fin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line is uncertain until you get far enough a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ruction process of the transformer to know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that will be deli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Probably Mr. Cutshaw would be better qual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 that, that side of it.  He's, he's the pers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in touch with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Mesite, if you know, do -- what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former is complet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that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why the company's position chang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very date of February now to mid to late M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's my understanding that that's th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building this.  I believe it's being bui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ern Hemisphere.  I'm sorry.  I don't --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nning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Would Mr. Cutshaw hav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h, absolute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Has, Mr. Mesite, has the company projec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raordinary level of growth in customers for th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ed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asn't involved in that side of it. 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s. Martin, if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(By Ms. Martin) We are not -- we're proje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istic projection for customer growth.  I don't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Subject to check, would you agre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ed approximately a 1.2 percent growth fo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that sound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sounds about righ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Mr. Mesite, would you agree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urred an extraordinary amount of plant improveme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est year above the levels that the compan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(By Mr. Mesite) I wouldn't say so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lly I wouldn't call it extraordinary.  No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subject to check, reviewing the MFRs,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-8, would you agree that the total plant increase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ranged from, somewhere from 4 million to 5 m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would say four to five w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so for the total electric plan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2008 of around 4.1 million, that wouldn't b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usual amount for your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Unus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ah.  That would, that would not be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would not be extraordinar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wouldn't you agree that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to establish rates using a 13-month average rate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year-end level of customers and billing determinan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would present a mismatch in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sorry.  You'll have to run that by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ssuming that if the Commission were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using a 13-month average rate base with the year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 of customers and billing determinants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at would create a mismatch in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hat would create a mism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 use of a 13-month average rate base with year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and billing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orry.  I'm missing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let me ask you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ould you agree that rate, setting rate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erage, 13-month averages versus a year-end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onsistent measurements in calculating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re we talking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you could be talking plant,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ants, numbers of customers, if you don't use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erage plants, rate base items along with the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re's all kinds of theories that you coul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apply to the setting of rates as far as what they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, what would give a more accurate interpreta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ture would, w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have to understand that the rates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 should be, whatever you come up with for a r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 for something more than the next year or two, an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short-sighted side of it may not be the b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looking for something that will work into the fu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goo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isn't like plant is a cyclical with highs and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is always increasing.  So whatever we have today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ll be higher tomorrow.  I don't know what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s, but, yes, the 13-month average is what we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ll right.  Fair enough.  Let me direc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y questions to Ms. Martin.  And, Mr. Mesit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additional information, please feel fre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rtin, I would like to refer you to Issue 7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UC's request for a corporate accoun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(By Ms. Martin)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you filed the corporate accoun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-- or have you filled, excuse me, the corpor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for the Compliance Accountant as of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have not filled it, but we have mad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one for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Now originally you anticipated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iance Accountant position in January of 2008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you said that you've currently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er to somebody.  Do you know when you would exp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offer accepted or rejected, I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 fully anticipate that we will either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ptance of that position sometime in the month of March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we will either fill that void with a possibl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employed by April 1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f the offer were rejected, do you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vertising for t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hat I anticipate is that if that offer is rej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ould hire a temporary staff employee to help fill that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work duties that would be associated with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 that temporary employee be recei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lary and benefits that you've asked to have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iance Accoun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believe that would be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nsation since you would be looking for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vidual that would have the skill set necess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.  So, yes, that would be an appropriate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that would be an internal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internal move that you would be talking about if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a temporary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h, no.  We would hire an employee.  A lo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do is if we're not able to hire a position dire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hire a temporary employee from one of various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send us skilled resumes and we try to look for somebod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we could keep as a possible permanent employe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them on as a temporary and then it gives us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dge their ability and also fill the void of any worklo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necessary for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Now regarding the requested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osition, would you agree that it would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ove the 11 percent overhead that was original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djustment that was related to vacations and s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 would agree that an adjust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ow referring to Issue 89, which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ravel expense related to this Compliance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, what is the level of travel expens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ed for the Compliance Accountan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level of travel and miscellaneous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ve added on top of the salary and benefits for thi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nual basis would be $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total company, not just the electric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the allocated portion for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vision is an incremental expense of $5,20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according to the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ustment, the schedule, the travel expense was jus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on, for the corporate Compliance Accoun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was for one person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 have an exhibit that I would like to h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ould ask to be able to hand out this exhibit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some questions regar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rtin, are you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is this a document that you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of Public Counsel in response to som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rough my direc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 referring to -- okay.  Referring to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And that was a memorandum that wa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you to Mr. Mehrdad (sic.) regarding the travel, the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llars.  And in this description you said your,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support for the $20,000 was that the audit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 quite a bit of travel.  Am I reading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ou are reading it correctly.  We did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interrogatory and document requests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eakdown of the travel that would be required and wh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associated with that $20,000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 referring to Page 10 of 13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some additional questions that you have regarding that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read the last two sentences of, of tha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cription of the Compliance Accountant positio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graph starting with, yeah, "The total c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"The total cost of hotel, transportation, me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travel-related costs make up this estima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trip for two people at our Marianna division condu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erial and supplies inventory would involve a four-night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a hotel for $800, meals for five days f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400, transportation, $400 to $1,000, and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vel-related costs of $1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I think also in here you men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paragraph, the last two sentences, that "While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ally track this cost, but the estimated co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five years would be between $1,000 and $2,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 audit depending on location.  Our historical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 for the two electric divisions would be between $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$4,000 per year for the past five years."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 reading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-- your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is it correct that the aud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 in this response for the past five yea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d to the electric di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ou'll have to clarify that.  Which audi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ones that are mentioned here that ar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$4,000 per year for the past five years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Now further down in this response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mpany has estimated that it would tak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ur to six audit trips per year for the Compliance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ould it be correct that the estimated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 that was calculated by taking the -- wa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ing the $4,000 maximum cost per audit times five tri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the $20,000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$20,000 involves both travel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such as additional supplies that might be nee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-- we didn't provide a specific breakdown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sts that would encompass the $20,000, but jus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ravel portion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Is that based on the information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ottom, the estimates that were used, the examp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d for the two persons trave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additional costs would be -- we currently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diting and there are two staff members that do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diting.  The additional costs would relate to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and the additional trips that they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let me refer you to Issue 78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led the new Analyst Coordinator position i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ons that the company requested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rbanes-Oxley and internal control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have not filled the position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anuary 2008 that department does have a temporary employ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incurring additional dollars, expense dollar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of the work, but they have not hired that position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t.  But they are incurring additional expens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ive January 2008 for that department over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6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Was that information fo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 provided to us as a supplemental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believe that we would hav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when you had -- with the appropriat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s at the time.  I believe that would have b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had not supplemented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equen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not sure.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the position, is it -- am I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osition for the Analyst Coordinator in Custome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not advertised until December 27th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would you agree that if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ed, that an adjustment is necessary to remove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1 percent overhead originally included for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Now you said you have somebod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doing some of the position descriptions.  When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ct to fill the position that's been advert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, again, I believe we would have that fil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y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ow are you waiting until after the new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into effect to fill t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h, absolutely not.  That wouldn't have any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whether we fill this posi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Now you said that if you do fill th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expect it, what, mid-spring, April,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My best estimate at this time would be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advertised, we're actively see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vertisement, but it would take some time, and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ril 2008 would be the best estimat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ve you, have you done any interviews or tak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cation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not aware if there have been any interview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believe so.  But we do have an additional pers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artment right now that is absorbing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Let me turn your attention to Issu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arding the Corporate Services Administrator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rical position.  Has the clerical position for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Administrator to assist in maintaining complianc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led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has that position been advert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sure on that one.  I would have to loo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would it be correct that the cle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ctions are currently being done by other personne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fety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on't believe they're all being d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part of the need for this position is to d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If some of the work is being done, it's being don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time basis by managerial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they're responsible for getting that work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ince the clerical position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led, would it be correct that a full year's sal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expended in the test year for t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n -- a full year's salary, I expec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ded in the first full year that the final ba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effect.  So there will be a matching as far a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 rate recovery -- the first 12 months that w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l rate recovery will match the period of time that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nual amount of the expense is expected to b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let me make -- understand if I'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r test year is projected 2008 test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is person will not be in as a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ployee the whole year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they won't be in for the whole 2008.  Althoug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looking at a typical year of what we'll expec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ates will be in effect, there will be a full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s in that period of time when we receive one, one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th of final base rat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No further ques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're recognized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a quick question on just trying to put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pective.  It seemed that the line of questio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ect to putting a half-year's salary into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the fact that the position would not be fill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iddle of the year, which is a good point. 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with respect to the test year in question versus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ing for the sake of discussion, the positions were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salary was at its expected level outsid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, what is the tradeoff between the test y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e of the rate case that would be necessary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to seek recovery for the full cost of those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nyone looked a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Commissioner, can we table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 minute until I get the staff person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would point out also that we will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recommendation on these issues to the Commission fo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an Agenda Conference coming down the road.  But let m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one to get Mr. Slemkewicz here and we'll try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Mr. Chair, that's fin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just was wondering whether, again, looking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deoffs, and I'm sure that will be cover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that comes as a result of this proceed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fine with that.  I don't need to hold up the procee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 some questions regarding the salary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I understand in order to be competitive.  The state l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ployees all the time because we're not competiti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employees' salaries.  So I understand the reason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understand when I've learned about the compa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have pretty much been happy, rates have been 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appreciate that very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concern is -- and I understand som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, which makes it difficult for me.  M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we talk about executive salaries because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nd in the country that executive salaries seem to just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.  And I'm not saying it's for this company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t's confidential, but my concern is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laries.  What percentage are they going up and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RTIN:  In our company we have thre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rs and their increase is projected to go up 1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2008 over the histori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nd the --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er, your salary increases for your average work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 are they going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RTIN:  I would say on average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round 5.5 percent.  Some would be more.  And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depend on the result of the salary survey, which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 guess I hav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at.  And not knowing the numbers, it really disturb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n't know if OPC has looked into that at al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at a time when everything is at an all-time high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t some companies who the executives or CEOs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believable amounts of money, it's a concern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passing it on to the consumer.  So maybe OPC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It looks like Mr. Commissioner Sko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Commissioner, I can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that is an issue in this case and we will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ing it in our briefs.  We feel we have suffici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ce to present our position to the Commission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ecutive salaries and the salary surveys and oth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lary increases.  Ms. Merchant also addresses that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testifying la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,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One clarification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re was a confidential exhibit attached to Ms. Mart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al testimony.  And I have copies here which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ded to use when she was on rebuttal, but I'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-- I think that's what you may have been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.  I'd be happy to pass those ou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Let's hold for a momen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l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Chairman Carter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Argenziano's point and I think the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made, I requested staff to provide a non-reda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onfidential exhibit so we can look and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laries and the percentage increases to just get a 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d of what's really going on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s, the reason I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Horton to hold up is that if you want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Christensen is on that issue, we can deal with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, I'm not speaking for you,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probably would be the most appropriate tim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what's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Commissioner, I've conclud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for the direct testimony of these witnesse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Ms. Merchant will be up on the stand later,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direct, she does testify regarding the salary,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vey and executive salaries, and that may b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if the Commissioners have questions regard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and what that is, to ask during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nd you do have access to the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Yes.  We have reviewed all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nformation.  I believe we've also receiv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dential information.  And as I said, I believe thos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already made part of the record.  So our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ly to thoroughly address that in our posthearing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think that the, the record speaks for itself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specific questions come up, Ms. Merchant certainly i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ed at the information and should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regarding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, do you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til that time or do you want to do it now or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t doesn't matter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I get it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Mr. Chairman, Ms. Martin do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n her rebuttal, and she will be back on the stand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sponsoring thes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And also, as Ms.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, Ms. Merchant will be dealing with that, 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help to just kind of flow with that issue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We have no questions. 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al questions about two exhibits.  One 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8 for FPUC.  I'm not sure that that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cation.  And I'm also interested in whether OPC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ark their response to OPC POD-2 for identifica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n't don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That's correct.  I would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our exhibit marked for identification as Exhibit 92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ppropriate time ask that that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Exhibit 92,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ndout that you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Correct.  And I think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rt title on the front page, not a very short title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serve as a shor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 want to use FPUC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porate Accoun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ver and Abov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ver and Abov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Give me a chance to writ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.  And so that would be Exhibit 92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9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so, Ms. Brown, you had another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Yes.  I was wondering about Exhibit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Actually that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, it's a typo.  Mr., Mr. Camfield and Ms. Cox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be shown as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Okay.  All right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ying that.  We'll fix that when, with the next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Just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.  We'll use this Exhibit 92 to put i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I go to staff, Commissioners, I'd ask if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  Are there any additional question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 of thes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I think it's time to move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One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Oh, do you have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Just one second to look at m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Take a second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No.  I don't have any, any redir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, would move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One second.  Oka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that we're talking about is the one that'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Exhibit -- well, you go first,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I believe that would be Exhibits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Exhibit 5 and 6. 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And 7.  I'm sorry. 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e exhibits, Commissioner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list should be, have been marked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 5, 6 and 7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5, 6 and 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Mr. Chairman, I need to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4, FPUC's composite MF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My intent, I'm sorry, my i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4 would be to move that once all parts of i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onsored since those are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We'll hol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, that will be Exhibit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Yes.  At this time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, OPC's Exhibit 92, the Support for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ing Over and Above Adjustments,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ny objections?  Hearing none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9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I wanted to give, I think,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r, we've had her on for like two hours, and give 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eak to kind of maybe tag out with one of her colleagu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let me just ask this before we take our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urt reporter, did we cover, Ms. Brown, did w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thing on these two witnesses here on this pa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Yes,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 for the parties, did w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e witnesses for these two witness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nel, all the questions for this pa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Then, Commissioners, we're looking 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 -- as I look on my left and my right I se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.  So let's just do it this way.  We'll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1:36 -- let's make it 11:40.  I've got 11:26 on my watch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's make it 11:40 on my watch.  So we a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