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IEW OF 2007 ELECTRIC             DOCKET NO. 07030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RASTRUCTUR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LAN FILED PURSUANT T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      DOCKET NO. 07030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Pages 352 through 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Wednesday, 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Recessed at 4:3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: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UGH LARKI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oss-Examination by Mr. Horton               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s. Christensen      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. RANDALL WOOL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rect Examination by Ms. Christensen        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oss-Examination by Mr. Horton                     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s. Christensen      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rect Examination by Ms. Christensen        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oss-Examination by Mr. Horton                   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s. Christensen             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7 - 29                                              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30 - 46   Appendix A and JRW-1 through     383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RW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- 49   PWM-1 through PWM-3              483     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rd with our hearing, and last time Mr. Horton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process of cross-examination.  Mr. Hort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HUGH LARKI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lled as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Florida, continued his sworn testimon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re you ready, Mr. Lark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ll right, sir.  We were talking abou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se expense and the preparation of rate cas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r testimony, and precisely on page 31, lines 8 and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make the statement, "Preparation and filing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ses are normal costs incurred by ut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rmal course of business."  And my question to you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 you know how often companies file a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Generally every four o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Have you ever put together a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 have -- not from the company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 we do it all the time from a regulatory --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umer standpoi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From the review side, but you've never p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gether from scratch that has to be filed,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all that?  You've never done it from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Do you have a feel or an idea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rk is required to put together a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I mean, you're putting it toge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rds you're familiar with, so I can't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be -- there are lots of hours involv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n't think it's a task that is unsurmou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But while that work is going on, regula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eds to go on as well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but the regular work is gener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lerks and staf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 don't think there's regular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eds to be going on by staff accounta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sonnel that are involved with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but they're supervising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ndl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Do you have an idea how much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s been fil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 number of questions 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A couple of hundred questions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m could have been replied to by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cuments that the company used.  Normally we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formation that the company shouldn't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mselves or put together themselves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, so I don't think that there's a lot of extra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volved in answering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ell, if you ask an interrogator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Larkin, doesn't that require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ponsible sit down, draft up and review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That's not something that's just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vailable that they can pick up and provid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would think so.  I mean, when you ask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s, I look at it, and I can dictat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in four or five minutes.  And I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ormation.  If they say, "Where did you get this,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"How did you do this," or "What's your view of tha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oy, if I can't do -- you asked me like 25 ques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't think it took me an hour to answer them, hou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half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think it's -- you have employ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rk for you in you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do you offer them any type of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extraordinary efforts when they're doing their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.  They get a base salary,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year, if we made money, then I divide it u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you provide bon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You provide bonuses to your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most of the compensation co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onuses.  They get just enough to pay thei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 the year, and then at the end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ever money is there I divide up between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re you aware that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es not provide bonuses to its employees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uch work the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ll, I'm not familiar.  I think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ould ask Patricia Merchant about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n, because I'm not tha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You are aware that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es not have a very large staff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Well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Electri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-- assume they've got a staf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ensurate with the siz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ou would expect that the company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gether a rate case like this in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y, and that may involve the use of outside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well as employe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would assum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f that meant utilizing outsid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-- or excuse me, outside consultants to perform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work that the staff normally would have perform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y could work on the rate case, would tha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 expense to re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f it's designated and they can sh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rectly related to the rate case, it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Let me -- if -- strike that.  Let m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other subject, inspection and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ou would agree that it would be pru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ompany to inspect and test its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quipment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 they do do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That they sh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the inspection and testing c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ly repairs later if it's performed regularl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not, c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the testing and inspection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ribute to the hardening effort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interested in with respect to the storms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t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Now, I believe you were provid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cuments that were used in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's substatio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was provided two pages, or a one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cument that listed numbers, and then a referenc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cument that is generic maintenan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But you were provided a response to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re provided that -- you say it's a gener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cument, but it includes recommendations 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esting of the substation equipment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t includes generic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re you aware that the company does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a company-specific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if they do, they didn't provide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an, what they provided was a sheet of pap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sted categories such as transformers, 77,000,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reakers, 8,000, circuit switches, 9,000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rison between what they currently are spe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 they think they have to spend, and what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increasing the spending was.  It was just, "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st of numbers, and this is how we got to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at's not -- that doesn't justif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se maintenance expenses by 154 percent.  All it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request with no substantiation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ep-by-step, detailed plan with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compared to what done in prior year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ustification line by line of why that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ecessary.  It's a generic, "Give us thi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ney," and that's why we're objecting to it,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bjec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Let's move to another subject, Mr. Lark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collectibles.  On page 43 of your testimony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address the uncollectibl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I believe you say the bad debt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ould be $71,179; correct?  That's on page 44, lin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Now, in your testimony there, you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rtion of a response to Interrogatory Number 11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on page 43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 you recall if there wa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formation in that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ere was -- there migh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ou don't remember if you considered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ll, I certainly did consider it. 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ole thing and considered it.  But the direc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, how come you made a calculation and said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d debt expense, and it should be 144,563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n you go to the work paper or the company's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's 216,664?  Their calculation didn't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put in th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this answer -- when we asked wh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, we get this answer back that is --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ritable, but it doesn't make any sense at al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gobbledygook answer that doesn't make any sen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y bad debt is accounted for.  But that wa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w that the company's number was wrong to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, the wrong number is in there to star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n I did a calculation compa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ual bad debt write-offs net of recoveries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 didn't use the recoveries.  They just us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 wrote off and arrived at a percentage. 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veries or the write-offs net of reco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red that to the annual revenue and arriv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rcentage, which I'm trying to find.  And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centage that I applied to the company'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venues to arrive at the $7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the $71,000 -- the exhibit is C-4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$71,000 is comparable to what the company'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rite-offs were from 2000 to 2006.  I used 71,000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006, the net write-offs were 58,000.  In 2005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re 58,000.  In 2004, they were 48,000.  In 2003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re 46,000.  In 2002, they were 37,000.  How do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rom net write-offs in 2006 of $58,000 to $212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's no reasonality in the numbers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rability, no sens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on't you think the recent fuel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ight have impact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ll, the fuel would have been consider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take the average recovery and appl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ed revenue, because the project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ludes the increase in fuel.  I applied 11.5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$62 million, which is the number that the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61,760,000, that's the number that the company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be the 2008 revenues before the rate increas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nt from actual 58,000 in 2006 to 71,000 in 2008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that's a reasonable projection or prog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has happened with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Now, Mr. Larkin, I think we're going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disagree on some of what you said, but let me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other topic, and that would be tree replacement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recall the tree replacemen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isn't that proposal to -- w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least-cost approach to some of the vegetation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learing and maintaining the line right-of-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I suppose you could look at it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I don't think it's the overall ratepay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onsibility to go into individual customers'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remove trees and replace those trees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all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Now, when you plant a tree, common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st cities will tell you you have to keep the tre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ny feet away from the right-of-way.  And if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ne that, then they've complied with the law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ree continues to grow, then it's ei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onsibility to take it down, or the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ee trimming program that will cut those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ight-of-way.  But I just don't see providing 3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ry year to go around and do landscaping f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ell, how do the owners know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be planting in the right-of-way?  You phrase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, that they can't plant in right-of-ways.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ll, it seems to me that most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dinances -- at least where I li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rdinances about where you can plant trees and how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way they have to be from the proper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How does a property owner know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ll, he knows that by asking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o you think that's something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unicated by the company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ou could d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That would be someth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formation that the company says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unicate to thei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ey could d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something they're seeking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?  That could be covered by that, could it no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st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  I've left money in for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the company -- customers, r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Just a final clarifica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recently provided some discovery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.  Do you have a copy of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ould you look at number 41,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ll right.  I think that asks if you kn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tio of employees, and you said the ratio of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o customers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Customers to employees was 85, or 84.5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hat's the ratio of electric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lectric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ou referenced Interrogatory 43.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ould you agree that that shows tot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I wasn't aware of that. 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lculation would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This is one you did real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mitted a respons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is is, yes, one that I got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t of the information myself,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formation I got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HORTON:  Okay.  Thank you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Yes. 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.  And I probably need you to go over i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re time, because I'm not sure I got it right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d claimed that in the rate case there wer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re not substantiated.  Could you tell me ag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costs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Which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I remember --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rabbed it out as you were saying it, and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had not sub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Well, one of the cost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One type of cos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intenance of the distribution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ansformers.  I mean, they have a page of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 I explained to Mr. Horton,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ification.  You can't just type a number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say, "Here's what we want."  You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pecific program that the ratepayers represented,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n look at and see that there's actually a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atepayer by paying this extra money. 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n't and there's no justification, we'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ake that -- or to suggest to the Commission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substantiated and it ought to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storm damage is another exampl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said, "Well, we want a storm damage reser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5 percent of the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vestment."  Well, that's about -- I think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3-1/2 million, or maybe 3.8 million.  They've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amages of $3.8 million.  I mean, the most they 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in 2004, and I believe it was $800,000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ear before 2004, the reserve was well over 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eserve is now $1.8 million.  We just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's a necessity to increase or have ratepayer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itional storm damage costs when the compan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kely to incur those types of expenses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enario of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one thing I should point ou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is called an unfunded storm reserve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when you -- when the company collects thi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om the ratepayers for storm costs, they don't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way in their pocket, or they don't put it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earning interest.  They're using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y.  It's unfunded.  That means what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a promise to the ratepayer that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orm, we won't come to you for this level of sto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've already collected from you; we'll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orrow the money or we'll get the money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t there's no money there.  There is no mone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're using that money in day-to-day oper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ut when the numbers don't substanti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umbers don't say to me -- the worst-case scenario in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ears had been $810,000.  Then I say w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w is just fine, let's just continue with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And the bad debt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other thing.  They took the bad debts --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, you estimate, you look at your receivab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y, "Well, of the sales I had this year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e-tenth of 1 percent is not going to be paid,"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t that up.  And then you debit the reser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redit the expense, and this is what the ratepayer p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expense.  But then after the custom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ystem or fails to pay, you take that receivab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ive it to a collection agency, and they're gett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, maybe a third of that money back, bu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nt that in making their calculation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tried to take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guess I could go on and on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ther things like those that I think are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ould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Mayb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ld respond that as well as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Sure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HORTON:  If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Do you hav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nesses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HORTON:  What I was going to say 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's appropriate, I would rather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nesses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And staff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While you'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ness, let's turn to staff.  Do we ha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BROWN:  Commissioner Argenziano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ing to file a written recommendation on the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you at the conclusion of the hear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termination and post-hearing recommendation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 since we have no staff witnesses for the heari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little hesitant to have them testify at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t I don't want -- if you really want some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s now, he'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Mr. Chai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nt to do anything that jeopardizes th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ring stage.  And coming from the legislativ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'm having quite an adjustment learning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lurt out and what you can't.  But in try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ermination, I don't want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substantiated costs.  I would lik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fense for that, or if we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substantiated costs, how we deal with that, ha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e that before, and if that's even correc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at's part of what I need ultimately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, because at the beginning of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this particular smaller company, I wa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e were maybe asking them to do too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vious year showing that they hadn't had that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problem, and I didn't want the ratepayer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ffer because we're asking them to do too mu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w it seems like maybe I'm hearing that mayb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numbers are based on -- I'm not sure w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what I need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Why don't w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.  We'll defer hearing from staff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ter, and Mr. Horton can get one of hi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nesses to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HORTON:  We'll be happy to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itial observation that this is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has ever occurred in a hearing, but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vide that response.  And I'm going to ask Ms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respond to a portion of it, and Mr. Cutshaw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vailable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CHRISTENSEN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Well, Mr. Chair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just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Is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s ever happened because I'm here?  Am I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HORTON:  No, Commissioner.  I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're happy to give you all the information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ive you all the information and response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gnizing that this is a legal proceeding.  So I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figu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If you'll just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mind I'm not an attorney, so that --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re I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CHRISTENSEN:  Might I suggest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coming up in my witness's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Cutshaw and Ms. Martin will also be up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rebuttal testimony, and when they're up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buttal testimony, Commissioner, that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-- you know, they'll be sworn in and under oat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ime, and that probably would be the clean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st standard way to address your question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ve done these proceedings in the past.  And th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llow-up questions you have for those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comes up during Mr. Larkin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s. Merchant's testimony, or Mr. Woolridge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n be addressed when their witnesses come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That would be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nce I've never been known to be too standard. 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ing the process really here in a legal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re I want to be careful, so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I understand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the language that you heard was kind of ne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 of us.  So what we'll do is, obviously, we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arties as we come back on rebuttal,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point, Ms. Christensen, maybe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Hort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HORTON:  We'll be prepared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-- deal with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ven though we are formalized and all that,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allowing the Commissioners to ask whatev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are interesting to you, and I think I can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sis and justification for that.  But I think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pon where we are now, we can just defer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in the rebuttal portion of the case, although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ke to caution or just kind of give a gentl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attorneys on either side to just kind of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get to that point, because there's going to b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other stuff happening, that we would lik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 that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CHRISTENSEN:  We'll see if we can 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 Argenziano she may have som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Good deal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ait a minute.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Larkin, in the exchange earlier with Mr. H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out bad debt expense, he asked about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ent fuel rate increases on bad debt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Can you help m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 you answered him then, but can you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derstand your answer maybe a little bit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how you accounted for the fuel rat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r analysis?  And if there's a schedule to poi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-- I think we looked at one earlier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member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If you look at my Schedule C-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f you look at the columns, in the year 2000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wrote off $75,000, 75,649.  The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ither part of that, or from prior years, 38,495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t write-off of 37,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Now, I took each year and I totaled tho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n I got a relationship for that five-yea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net write-offs, which is 249,000 to 216,377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ationship between what they billed for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el over the five-year period is a loss of .00115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ess than a percentag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Now, if -- and historically, these things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stay in relationship.  So if we apply that write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 that loss factor to a revenue figure tha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increase in fuel, then we get the right numb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I did was go to the company's MFRs and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ar 2008, and I said, "What does the company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tal revenues for 2008 will be?"  And they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tal revenues for 2008 would be $61,786,961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base rate increase here.  And I'll explain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I took the factor that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istorical relationship of these losses and appli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the new number, which included the high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st of fuel and energy, and got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at's why I've accounted for the fuel,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sed their projected revenue number, but us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lculation of what I think the write-off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Now, the revenue conversion factor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61 million doesn't include is whatev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venue you will give them in this hearing.  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counted for in the conversion factor.  S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rt out with a net income number, we gross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p for taxes, bad debt write-off, franchise taxe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t this lower number to a higher number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es into the rates.  And that's how they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rease in bad debts associated with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venue we're going to give them, you're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m, I'm not going to g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One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Okay. 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helps me understand how you calculated the ba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ctor.  You don't think that the bad debt facto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ght go up with the more recent fuel incre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happened in the last year or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Well, that's a possib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only have history to look 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employment, the economy should go bad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f the rest of the people in Marianna and Fernand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ach have to deal with their incomes going dow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an, we shouldn't factor in and protect the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iving them a little extra because they might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rite-offs.  We should be looking at the po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can't pay these bills.  They're the ones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concerned about and not -- you know, the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e back and they can ask again if we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Larkin.  I think we are concerned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CHRISTENSEN:  Just a few brief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n the topic of the last -- or the last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we were discussing, the uncollectibl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ctor, have you seen any documentation o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rom the company, other than their statement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uel rates have gone into effect, that explain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-- that a higher percentage ratio should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collecti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Well, the one reason that their r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igher is that they never accounted for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llections.  They just took the write-offs and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lationship between revenues and the writ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got about they're collecting some of these bad de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n they send it to a collection agency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 got 2 percent and I got 1.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Now, let me ask you, in your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were asked some questions regarding the low-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ee replacement program for replacing tre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t in the right-of-way, but are o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omeowner's property.  And I think Mr. Horton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about whether or not this wa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uld be provided by the company. 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ould an economical way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formation to FPU's customers be to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ormation in their web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That's another way to do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Excuse me.  And I believ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ked some questions about rate case expen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ixed contract for Christensen Associ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est for additional moneys above and beyond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Mr. Larkin, what's you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fixed contract is suppos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My understanding is that a fixed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you agree to do an amount of work for that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mount, regardless of -- to do certain tas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mount of money, and regardless of whether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ke you more time or less time, then that'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can get.  You can't get any more if you misjud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ree to a bad fixed rat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And are you aware --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, but are you aware of whether or no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sociates provided any other assistance i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se other than MFR preparation and preparation f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capital issue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Now, in your summary you list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sues that you discuss in your testimony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nd to be all-inclusive in your summa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justments that you recommended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.  I just tried to hit the large on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dn't list every one, and I wasn't aware of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was stipulated, so I tried to skip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re stipulated that I understood, so I didn't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finally, you were talking about th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 company has requested, and you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they could transfer the cash to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yp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Accou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ccount.  If they were to transfer the mo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an investment type account, would they earn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that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presumab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CHRISTENSEN:  Okay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Thank you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al with our exhibi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HRISTENSEN:  I would ask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Larkin's exhibits, Appendix 1, HL-1 and HL-2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ose are ma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rehensive exhibit list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CHRISTENSEN:  I'm sorry.  Twenty-s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8, and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wenty-seven, 28, and 2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s, on your comprehensive exhibit lis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bjection from any of the partie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Exhibit Numbers 27, 28, and 29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Now, will Mr. Larkin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vailable for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CHRISTENSEN: 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r actually, for --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HRISTENSEN:  I believe this 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imony that he has fil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So then h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CHRISTENSEN:  Yes.  I was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, Commissioner, if I can have my witnes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 may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HRISTENSEN:  The next witness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ublic Counsel would like to call is Dr. Wool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J. RANDALL WOOL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e of Florida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Dr. Woolridge, can you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  My name is the initial J. Ra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olridge, W-o-o-l-r-i-d-g-e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20 Haymaker Circle, State College,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, Dr. Woolridge, did you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is proceeding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do you have any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have one correction.  Actual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wo numbers that need correcting.  If you look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1 of my testimony on line 17, I'm putting -- I'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mply stating debt cost amounts and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mounts and ratios on line 17.  The table below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rrect numbers.  I've adopted the company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s for long-term debt and preferred stock. 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7, instead of 6.05, that should be 7.96,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4.81, it should be 4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ith those correct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, if I were to ask you those question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CHRISTENSEN:  I would ask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. Woolridge's testimony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o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r. Woolridge, did you also attach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prefiled testimony, Appendix A and Exhibits JRW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JRW-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o you have any corrections to make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Exhibit Numbers 30 - 46 we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r. Woolridge, can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  Mr. Camfield previously had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alked about the cost of capital or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ts importance in utility rate setting,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ing to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 major theme of my testimony is tha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s for companies in the United States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lly at historic lows.  If you look at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ee components to capital costs, and primaril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 at -- what has happened is that interest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clined, obviously.  The equity risk premiu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 to that to get an equity cost rate has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he tax rate on investment income has gone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means that investors' required return is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n it has bee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Now, if you just focus on interest rate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ickly, you know, the long-term Treasury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en in the 4 to 5 percent range over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s.  Prior to that time, this time period,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en long-term Treasury rates as low as 4 and 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nce the early 1960s.  So to give you a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some 40 to 45 years.  In fact, you almo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 back to '61 to '64, where we find a time perio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erest rates have been tha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major contention in this case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st of equity.  Mr. Camfield has est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's cost of equity at 11-1/2 percent.  My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dicate it's 9.1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Now, in establishing a cost of equ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, Mr. Camfield has used two proxy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lectric and gas companies, and I've us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ies.  I've performed a risk study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compared it to FPU and find that FP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lectric companies are rather comparable in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reas FPU appears a little riskier than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Now, the major issue, as I said,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equity cost rate.  There are several primar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tween Mr. Camfield and myself.  Number on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Camfield gives very little weight to his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ults, in my opinion.  Second of all, and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imary contention, is his exclusive use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ock and bond returns to establish what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miu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Now, in addition to those two issues,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luded an issuance or flotation cost, an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aches, he has applied a premium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, which I haven't.  I haven't included tho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explain that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Now, just very briefly talking abou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 approaches, his DCF approach provides equ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prior to issuance cost of 9.3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9.2 percent for the two groups.  Those are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y numbers, and especially if you update his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more recent data, we have pretty much the sam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quity cost rates.  On his capital asset pricing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is risk premium, and his realized marke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roaches, basically these are all risk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roaches.  You take a risk-free rate and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sk premium.  Since he filed his testimony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s have come down, of course, so the cost 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lower today.  But the big issue is, he has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clusively on historic stock and bond return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p with an equity risk premium.  For example,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pital asset pricing model approach, he us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ected stock market return based off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gures of 1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, surveys of CFOs and financial forec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day, no one expects to have a stock re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uture of 13 percent.  It's just unrealistic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day's conditions.  In fact,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's pension plan, their expected return on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sets doesn't include a stock return of 1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just unrealistic.  Historically, equity co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been slightly higher than projected rates,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plain in my testimony, there's a lot of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yhow, based off that expected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turn, he comes up with an equity risk premi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8.27 percent.  And in my testimony on schedul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hibit JRW-10, page 6, I lay out all the studie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en able to find on the equity risk premium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0 years, and none of those figures are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8.2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n fact, if you look at th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aches, because there are different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ly to find an equity risk premium, a common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ok at surveys of CFOs.  CFOs use this stuff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December of 2007, the CFO survey of 500 CFO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verage indicated an equity risk premium of 4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cent.  Again, they use this type of data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making investing and financing decision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se figures are so much lower than the equity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miums used by Mr. Camfield just because he re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rictly on histo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in summary, the major them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istoric cost rates for capital for compani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day compared to the past, and my 9.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mmendation reflects this really low co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vironment for companies fo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HRISTENSEN:  I tender Dr. Woolrid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Just one second,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oolridge, you said that capital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tremely low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Now, this i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ve been following real closely lately too.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ding the Wall Street Journal and listening to CNB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they're saying is that the rates are low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ans are not readily available.  Does that lin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 you've been reading and stud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Well, that's obviously a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has happened since the mid-summer, wher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en somewhat of a credit crisis going up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defaults on the real estate.  A lot of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ducts created by Wall Street has created a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queeze to some degree, especially in the risk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vironments, and that's tied primarily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mortgage -- you know, the run-up in housing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mortgage going to the subprime market and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ing.  That's where most of that's t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But this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what you're talking about? 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I think what has happened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nce maybe last year, we've seen risk premiums go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y, since mid-summer or so last year tied to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look at the yield spreads on corporate bo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've gone up somewhat.  But they're sti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latively low levels compared to, say, the last 3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40 or 5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I was jus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aring what you had to say, because from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ding, they were saying that while the Fed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wered the rates, but because of a number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have happened within the financial commun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last year or so, that the funds for loa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cessarily readily available by either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dividual borr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Well, what has happened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gments of the market, in particular the risk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gments of the market, that's where it's toug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loan, just because there's so much lending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a lot of these financial institutions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rned lending in those portions of the market. 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n you had housing prices crashing and peopl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feiting on their loans because their loans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500,000 and their house is worth 400,000, that's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t of the lenders got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rter.  Just a quick question to the witn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pect to the capital asset pric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guess from what I hear, you'r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sing the -- or discarding historical market retur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vor of CFO type data or what their consensus i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ropriate return.  And why -- again, a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ach I think is what I've always seen us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del, but why wouldn't it be more appropri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yes to use data over a shorter time perio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ype of impact would that have if, you know,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rough a different economic time wher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gnificant inflation and rates suddenly incre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Well, you're incorrect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se historic returns.  If you look at my schedule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6 of Schedule 10, there's three approaches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equity risk premium.  One is using historic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other is using what they call ex ante mode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se are the studies that have been don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cade using expected return models to compu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se have been done by the best academic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he third way is to use surv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bviously, I give equal weight to all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 I use historic returns.  I look a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's just not one historic return.  They com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istoric returns using different measures ov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me periods, that sort of thing.  So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hibit JRW-10, page 6, those are all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turn studies I can find.  Some of them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802, like the one by -- well, Goyal and Welch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1872.  So I did use historic returns.  I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 ante models, such as some of the model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d by the office of the chief actu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cial Security Administration.  And then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rv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survey of CFOs I highlight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FOs are well aware of what historic returns 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an, every CFO has taken a finance course and has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Ibbotson data.  Yet as recently as Dece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st year when they were asked what's thei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quity risk premium, the average of over 500 CFOs i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-- what is it?  4.24 percent.  I mean, these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sort of data every day, and they're well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historic returns are.  So as I say,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the current market environ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Mr. Chair,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llow-up with respect to the surveys, the 500 CFO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agine that was through diversified indust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pecific to utilities;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eciate that.  I just wanted to get that out wh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on my brain before I forgot.  And we stil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ther questions, but at this point in time, Mr. Ho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HORTON:  Yes, sir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Mr. Woolridge, in your summary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de reference to the pensi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that would not all be equity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ould be a mix?  That return would be a mi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arious things, equity, fixed income, c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  I didn't see the breakdown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f I found -- I looked through the data reques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d not see a breakdown for equity versus deb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overall at 8-1/2 percent.  And I'm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ertain it doesn't include an equity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Turn to page 1 of 3 of JRW-3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,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on that page, you lis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lectric and gas utilities, and those a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ies that you used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ll right.  I think I heard w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arlier, but I want to make sure.  How did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Generally, they were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Camfiel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You didn't do any separat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alysis or any separate -- you just used the sam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Pretty much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I'm through with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n discovering through your studies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turn recommendations in other proceedings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sed the same sample that you employ in th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Excuse me.  I don't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Have you used different sampl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re there any particular reasons wh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se different sample companies in other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Generally if a witness likes one group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an, you look at companies that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racteristics.  The number of gas companies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mited, so you're pretty much -- and wat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ample is pretty limited.  You have a lar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electric companies to use.  I've used as many a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lectric companies in 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e methods that you emplo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 for your cost of capital -- excuse me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equity methods, I'm sorry, are the metho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mploy in other proceedings similar to thos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ken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that includes the DCF and CAPM mo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o you've advanced the DCF and CAPM mode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r testimony in those other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as a general approach. 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specially the DCF model, because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siness of providing electric service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vides a good indication of a capital cost fo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case,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HORTON:  Can I have just one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You're recogniz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doing that, let me -- Commissioners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dulgence, since you're already on this Exhibit JR2-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this chart, I was looking just trying to dra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ind of comparison or some kind of conclu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lectrical versus the gas in terms of the compari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PUC, FPU, Florida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hat does -- I mean, I'm trying to dra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kind of conclusion do you draw from the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se?  Because it seems to me that you've got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 down to the gas one, you're showing probabl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lowest market-to-book ratios and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 ratios, and then you've got a low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rritory, if you will.  Do those correlate, 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oking at apples and grapefru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Well, I think if you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se two groups -- and again, Mr. Camfiel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vided the emphasis to use two different group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an, I think one thing you see, I believe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as companies are less risky than thes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ies.  And actually, the basis of that goes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ge 2 of 3 of Exhibit JRW-3, where I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arious risk metrics provided by Value Line, and o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ose risk metrics, it appears that the ga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a little less risky than the electric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gas companies are a little less risky than FP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ther you're talking about how predictabl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arnings are, their stock price stabilit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-- for example, the average for the gas companies is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t of 100.  The average for the electrics is 91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00.  So I just look at different risk metric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one appears to be less risky, and I would s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that the gas companies are perform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tter.  They have higher average return on equ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sort of thing, and they have slightly lower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nd because of that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there a premium on the risk for electric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ersus the risk on gas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No.  I think where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, if you look at the average market-to-book rati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verage market-to-book ratio for the gas compan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.06.  The average for the electric companies is 1.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 you see that because of this, they hav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aluation.  They're priced higher relative to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alue of their equity.  And that's where you real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relationship, especially for regulate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So then there's n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sociated with what you see?  There's a higher ri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electric companies versus the gas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I would say there'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sk for -- right now if you look at these two group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say, yes, the risk is a little bit hig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lectrics than th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And would that not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 such in terms of the financial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Well, it's pric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ir market-to-book ratios, yes.  They sell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mium, a higher market-to-book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.  Mr. Woolridge, that same pag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ferring to, page 2 of 3 of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ren't the Betas for all of th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ose two samples higher than the Beta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ublic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ith respect to your DCF analysi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timates of growth, you appear to rely on analys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ctations for 2007 for some perio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you agree with that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's one of the inputs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ver what forward time frame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alysts' projections 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ree to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f you were to sample the analyst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you expect the estimates would be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alysts' expectations of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ll, these were collected in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07, and if I look at today, which is two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-- I was just looking at some gas data, and they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ttle bit lower.  But I've studied thes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studies on the accuracy of these things.  They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be a little upwardly biased.  I think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ll known in the financial community that analys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jected earning per share growth rates are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further out you go, the more upwardly biase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r. Horton, I see some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ing out of your ears right there, and your whee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bably turning.  Would this be an appropriat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s to kind of take a little break and come back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HORTON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Because you'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nancial area here, and I think -- it looke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eded a couple of minutes to get your not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HORTON:  To be honest with you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ually answered some of our questions earlier 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was trying to eliminate som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Well, I'll tell you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ll give you an opportunity to look over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be sure on that.  Commissioners,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3:26.  Let's come back at 3:36.  I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librate that with the clocks on the wall. 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nutes, just go with 10 minutes, wherever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e last time we left, Mr. Horton was look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es to ensure that he had aske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s on cross-examination.  Mr. Hort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HORT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Mr. Woolridge, in your observation over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ears of regulatory agencies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gulatory agencies have generally settled on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 of return levels around 8 percent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Allowed rate of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About 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Does that include debt?  I mean, overal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retur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n't know.  I would say 7-1/2 to 8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cent.  I don't know.  I mean, I look probably mo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llowed equity return more than the allowed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With respect to interest rat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your testimony -- and I'm sorry.  I don't have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ite, but let me ask the question.  You hav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short-term -- have you reviewed th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easury yields, intermediate-term Treasury yiel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average yields on Baa and AAA corporate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've looked at long-term Treas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bviously, I do an analysis between Treasu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rporate -- Treasuries and utility bond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imarily, most of my observations are based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easury securities, and that's because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rket focuses on.  You know, if you turn on CNBC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ow you the rate on the 10-year Treasury or the 3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easury.  That's what the market really focuses 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ng-term Treasur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hat does the empirical recor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garding yields on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hat do you mean?  I don't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.  I mean, the yields on debt, if you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last -- as I explain in my testimony,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en Treasury rates this low since the 1960s. 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easury -- and it's been since -- you know,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clined to this level in the 2002, 2003 ti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t they've stayed that low, and they've stayed that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an extended period of time.  We would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ck to the '50s and '60s to see long-term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s tha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o you know what the current yield on B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porate deb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e current yield on Baa -- what matu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What matu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Longer than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Long-term.  It's in the vicinity of 6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 so.  I can't give you the exact number to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have to loo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HORTON:  Thank you.  I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ROWN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r. Christensen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r. Woolridge, you were explaining earli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rket-to-book ratio and how the gas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rket-to-book ratio is higher tha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ies'.  Can you explain a little bit mo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rket-to-book ratio sh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I think I explain that in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actually, I lay it out in an exhibit.  I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elationship, and it's fairly strong fo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's very strong for financial companies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look at Exhibit JRW-5, I show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tween expected returns on equity and market-to-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ios for electric utilities, fo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ies, and for water companies, and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rong.  Companies that have higher expected retur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quity have higher market-to-book ratio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lain in my testimony, the reason I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lationship is because, you know, basic economics t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s that if your expected return on equity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n your cost of equity, your market-to-book rat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reater than 1.  And I use it and in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lain why -- part of why my recommend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sonable given these statistics.  Obviously,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equity for these companies are higher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equity, and that's why their market-to-book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Dr. Woolridge, if you know --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re asked if you knew what the average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electric companies was for 2007, and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d looked and were more familiar with retur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quities.  Do you know what that would be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I mean, the average returns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owed have been coming down over the last th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ur years, I think, as commissions have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quity cost rates are lower because of the reas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id, that capital costs are at historic low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f you look at more recent data, I was just in a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necticut, Connecticut Light &amp; Power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owed return was 9.4 percent.  The fact i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s are finally realizing that capital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deed low and that the cost of equity has been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the Connecticut case you're referen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ould be a distribution and transmission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  And the decision was like January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was a very recen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CHRISTENSEN:  Okay.  Thank you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et's deal with ou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HRISTENSEN:  I would ask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r. Woolridge's exhibits, and that would be Numb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ough 46,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irty through 46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Exhibit Numbers 30 through 46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And Mr. Woolridg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cused.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CHRISTENSEN: 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like to call Patricia Merchant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e of Florida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Ms. Merchant, can you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business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My name is Patricia W. Merchan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mployed by the Office of Public Counsel, and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111 West Madison Street, Tallahassee, Florida, 32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Ms. Merchant, did you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filed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do you have any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f I were to ask you the same question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HRISTENSEN: 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s. Merchant's prefiled testimony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s. Merchant, do you have exhibit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prefiled testimony labeled PM-1 through PM-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o you have any correction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Exhibit Numbers 47 - 49 we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s. Merchant, can I ask you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mmariz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nk you.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've stipulated many of the issues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late to my testimony, so I'm only going to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ones that are left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First I would like to talk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sitions that the company has requested a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ve increases in their MFRs and in subsequent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the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n the MFRs, the company has request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w positions.  These included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gram vacancies, a combined joint use audit an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spections position for storm hardening.  The thir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y asked for is a corporate accoun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special audits and internal control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ked for a new customer relations analy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ordinator for internal control, and they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w corporate services administrator for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n response to OPC discover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garding incremental training costs, the company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their rebuttal testimony yet another new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full-time training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re are varying reasons why I have agre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agreed with the new positions, which I wi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e main thing that has existed throughout this c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en the lack of supporting detail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 and confusion surrounding the numerou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ove adjustments requested.  Additional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ception of the information technology position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iring activities have occurred to dat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nouncing the vacancies.  We learned just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e IT positions were not new and had been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2007.  And after review of the actual sal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mpany has for those positions, we'v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ssue and included those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've next recommende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ow the new position for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tivities, for monitoring pole inspections and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se audits.  However, I believe that this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 also absorb some of the other incremental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raining components that they've requ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rthwest Division, and because of this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mmended that no additional travel allowance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that position because he'll be taking c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cal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also believe that the existing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ordinator in the Northeast Division can absorb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ditional reporting and training need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perating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dditionally, I recommend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ver the salary for the new corpor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sition, but that position appears --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stified, but it won't be filled until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ddle of 2008, and thus, I've recommended that onl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cent of that position be included for r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for the remaining two position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ustomer relations and the clerical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ministrator, I've recommended that these position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 approved.  The company has failed to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pport the need for these incremental pos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mpany's responses to much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overy was 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next take issue with the request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ated to the salary survey which was completed in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cember 2007.  First, the company admit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lectric portion of the salary survey adju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verstated by approximately 23,000.  Second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 considers that any adjustment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majority of the increase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posed relates to increased salary ranges, no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 increases.  They're not immediate rai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mployees, and if granted, may be give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ear, and as such, a full year of salary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alary survey is unwarranted.  According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lieve that the over and above adjus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lary survey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company also included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ecutive salary expenses for the company'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ecutives in 2008, and the only justific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vided to me or to the Office of Public Counsel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rebuttal testimony was the supporting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ow they calculated the adjustment, and a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id that this adjustment was necessary to b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laries into compliance with the market. 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ecutive salary levels including incentiv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scalated from 2004 to 2006 by 21.5 percen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ior to the test year, and then their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justment is an additional 11 percent for 2007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5.5 percent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ithout further support, I do no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 has justified why its executives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se levels of pay increases, especially whe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nk-and-file employees received only 5.5 percen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reases.  And those were not necessaril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reases.  They've asked for the pay grad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necessarily a pay increase.  And accordingly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moved the company's over and above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ecutive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Lastly, I testify that the company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receive a full year of rate base recover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ansformer is inappropriate because the projec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 placed in service until at least spring 2008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per ratemaking adjustment would be to reflec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lant on a 13-month average basis in rate ba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date that the plant is put in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ionale provided for this exception by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hat a future rate case might be needed if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very is not allowed.  The test year match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vides that the average rate base is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verage cost of capital, revenues,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 billing factors.  If you mismat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dividual components, the risk increa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ulting rates will be skewed and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HRISTENSEN:  I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First we'll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bench.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rter.  Getting back to the thing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s. Merchant's testimony deals somewhat with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reases of executive compensation,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priate time, it would still be nice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redacted confidential exhibit. 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 or what have you, but I would like to see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think Commissioner Argenziano also had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e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OWN:  Mr. Chairman, we have them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n pass them out for you all right now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I suppose this is as goo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ime as any.  Let's take a moment and pass th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Document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s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take a moment to look those over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kay.  Mr. Horton, or is it --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Konuch.  Did I get it righ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KONUCH:  We have no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H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HAT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HORTON:  Yes.  It's my tur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s. Merchant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 couple of things you didn't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lk to you about a couple of things you didn't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your summary, first of all, transmission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w, the company is proposing use a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inspection of its transmission poles, an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is is something that needs to be do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It's in compliance with the storm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the company received an estimate and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as the basis for their reque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  They had one estimate.  It wa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ract or a bid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your issue there is that they only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stimate.  The company's proposal i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spections over a six-year cycle, and they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e-sixth of the expense in the test year, and so f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no objection.  You don't hav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se proposal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o a six-year amortization of th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Right, the one-sixth for the ye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e objection is strictly that we only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I believe you also expressed concer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fact that the estimate was for a specific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correct.  It was based o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also expressed on page 37 of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-- and 38 that they -- no, just 37,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 exactly sure what the cost was going to be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still some reservation on the company's par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the real contrac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ell, isn't it the case her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d request from a vendor an estimate on the cos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inspections, they received that request,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ir estimate -- this wasn't for a purchas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 for an estimate to include the cos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inspection.  Isn't that where we are now? 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Right.  They have one estimate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on on this is that they should have gott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 one just to be able to tell us tha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milar to how they did for the pole costs.  They g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k, four for the pole, the concrete pole cos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re they got one, and that was just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ing at.  And all I did was reduce it by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cause they didn't have but just one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gnizing 75 percent of the cost, and the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e've recommended to be disallowed is bas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having more than on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ould you expect vendors -- if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endor, would you be willing to spend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ffort on the preparation of an estimate if you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wasn't a chance of a purchase or if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ing used for prepa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CHRISTENSEN:  Objection. 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HORTON:  I'll reph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Have you ever had the opportunity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stimates from vend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For w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just did a kitchen re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how many estimates did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Lots.  For all different types of --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fferent types of contractors that I needed, I w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t probably two or three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they knew that you wer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ward that estimate, go ahead and make a purcha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ime, di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n't know what they knew, but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asking for their business, or I was inqui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ir business.  If they're in the business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want my business, then they would probabl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y question.  And that's the experience I ha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 were willing to give m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o you think if they had not know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willing to give them the busines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been as willing to give you an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didn't go up front and tell them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going to choose them.  And we did --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 a common thing.  You're not going to gi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rds when you're asking for an estimate, bu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e what it is.  You just see what the range is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ow their quality is.  You might pay more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ality, or they might be equal quality, and o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eaper contract.  So you've just got to look 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dividual, and then when you have all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racts together, you can consider which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st option to go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ll right.  But you took the estimat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e that this needs to be done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, and you took the estimate and reduced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5 percent, and your only basis for reducing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5 percent is that we only had one estimat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Right.  I reduced it by 25 percen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have preferred to have seen more than on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contract or bid.  If we had seen 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gs, it might have been that that wa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sonable, but we didn't see any more to compare i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 we didn't have a basis to say tha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sonable contract that we had, or bid or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But having that estimate did give us a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e costs that are associated with these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t gave you one option fo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o you know how many -- do you have any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ow many vendors there are that could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sp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No, I don't know how many there ar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ying to look to see if the company had answ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discovery, but I can't find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s there any accounting princip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re bids or proposals, multiple bids o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establishing a budget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don't think that there's any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inciples, but I think it makes good busines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able to figure out whether or not the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body is giving you is in the reason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Let's turn to the distribution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again, there's a bid for the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tribution poles,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there w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s that the one attached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  It was from Osmose.  That'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WM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We're going to come back to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cond.  Again, do you know how many potential bi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, I don't.  I was just re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's support for this adjustment that w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You've got that exhibit in fron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If I understand correctl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ree that the external -- well, tell me wha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chedule you would recognize fo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ll, according to what the company told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deposition, Mr. Cutshaw, these stars --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se stars to this exhibit, but this is what he tol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the deposition.  The 29.88 for the external tre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 component he used.  The sound and bore of $7.75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sed.  The FastGate delivery of 60 cents he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adCalc for $7.26, CATV attachments, which is cable T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60 cents, telephone attachments of 60 cents, and 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ding, 98 cents.  And that totaled $47.67 per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'm sorry, Ms. Merchant.  I though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components di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used all but -- of the list I just rea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ok out the LoadCalc of $7.26, the CATV attach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60 cents, and the telephone attachments of 60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So you included the external treat,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ore, FastG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and GP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GP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believe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hy did you eliminate LoadCalc? 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thing that's going to have to be done wi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out an attac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t's my understanding that the LoadCal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ecessitated because the company, when they put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p, they know what the pole's capability i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go through -- and they know that it'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olding their equipment, or it should be when the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up, should meet the design criteria. 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 along subsequently and inspect it, they're going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full load on that pole, and the LoadCal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lculating the amount of the loa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tachments on the pole.  And so that's why w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as something that was directly ca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tachers, because the company has already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ney when they put the pole up to figure out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ad is for their ow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o you know if the reven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rd-party attachers -- we do receive reven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rd-party attachers, do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you do.  And the company did no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 increase for the revenues from th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tachers in this rate case.  And essentially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e is said, while we recognize that this type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be incurred for an inspection, it's ju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 is driven more by the third-party attach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ratepayers shouldn't have to pay an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an inspection that is going to recovered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recovered from other attacher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ssentially why we removed it, because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venue to go along with that.  It's no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ing you shouldn't spend the money. 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atepayers shouldn't have to pay for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bsequently it should be recovered in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o the revenues the company receiv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se third-party attachers exceed the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the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 don't know.  I don'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reements have been changed in a while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that they -- if they haven't been increa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rate case, then these costs are not i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ntracts to be changed.  Any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rdening, any of the new storm hardening cos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there.  I would assum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'm not sure I follow you, Ms. Merchan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 sure -- the question was whether or not th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the third-party attachers --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rangements, do the revenues from th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tachers exceed the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spections, the pole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is pole inspection, the on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king to have the increase, or the o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isting prior to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e company currently pays fo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spection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ey do internal -- not to the de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do for this program.  This is a much hig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pole inspections than what they do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ll right.  Currently, then, do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eived from third-party attachers exceed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sociated with the pole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don't know exactly whether or not they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osts, cover a portion of the costs, bu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sume that -- and I know it's a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mula, but I would assume that they would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rtion of the costs associated with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ansmission systems.  And since this cos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istorical cost and the contracts have not been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 of late, then I would assume that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remental costs would not be in the current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that's an assumption that I'm mak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y has never incurred this detail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spe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ll right.  But if the revenues are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expenses associated with the inspection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ustomers receiving a benefi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rang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f the revenues from the pole -- ca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f the revenues from the third-party att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 exceeding the expens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spections of the poles, are the customer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eiving a benefit from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CHRISTENSEN:  Objection.  Assumes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in evidence.  I think he can ask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ypothetical, but I'm not sure that there'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vidence to support whether or not the curren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pole inspections actually exceed the cost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HORTON:  I think I prefac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an "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Let's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f the revenues from the third-party att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ceeded the expenses associated with the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not that benefit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Only if that was the only basis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derive the cost charged to the third-party attac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cause if there's any rate of return componen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ther expense other than pole inspections --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derstanding is that there would be more cos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ould be shifted up to the third-party att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can't just look at this expense and sa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venues exceed this expense, then the custom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benefit.  It's what is all in the formula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calculate the rates that the third-party att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llect -- or pay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Let me ask you just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ut the new positions.  The compliance accounta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lieve you agreed that that position is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hould be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don't know which compliance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're talking about, because the words were all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hat would be in the corpor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partment, the compliance accountant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Right.  I was calling that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ountant for special audits, inventory, cas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ther procedures.  Compliance was another position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s, I recommended that 50 percent of that posi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Right.  I think that's Issue 77.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sis for the recommendation on the 50 percen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wasn't going to be filled until later in the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ll right.  Going forward, though,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ffect of that recommendation that the salary is c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lf for t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we're looking at a test yea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owing 50 percent of the salary for this yea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2008, which is what they would incur in 2008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the test year concept, is that you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likely to be incurred in 2008. 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gs that go up in 2008.  You're not going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y raises that occur at the end of 2008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ear of 2008 because they weren't in eff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d of 2008.  It's the same type of thing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me concept that you would use for using a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verage for plant in rate base.  You wan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 base with the expenses with the reven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pected to be in place during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e test year is supposed to b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going-forward perio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correct.  But also, when you go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test year, you have a lot of other chang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ccur.  Things can go down outside the tes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're not looking at those things that might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cumulated depreciation increases.  All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nge.  When you go outside the test year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kewing the result.  And that's essentially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 is, is that you should just recogniz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at's in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 understand, Ms. Merchant.  Let's sti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position, though.  If the person is hired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ick a month, I don't care -- June at $50,000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only recommended recovery or inclusion of $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hat expense this year, then how much of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$50,000 salary would the company recover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ll, in 2009, they would ha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lary.  But they could also have a person that ret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2008 that had a higher salary and they re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son at a substantially less salary, so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full salary in the test year project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re in 2007 and 2006.  So you have all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nge.  But once you step outside the test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ole picture changes.  Anything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Ms. Merchant, I think this is a real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 and a real simple issue.  If you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very of a half year's expense in 2008,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mpany is going to recover in 2009. 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tirements or anything else.  If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 the expenses, isn't that what you d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nualize, you normalize to make the test year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ture peri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agree that sometimes you do annuali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rmalize to make the test year look more norma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flip side of that is that the compan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reased revenues.  It could be a very warm s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 might not anticipate that the revenu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o up as much.  They could have some more growth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they projected.  There's all kinds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n change once you get beyond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ll right.  You win,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raining, let's switch to train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n't deny and you wouldn't disagree that trai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linemen and the personnel that work on the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 important function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.  I think i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you understand that FPUC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make different arrangements to have their lin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ined than they've had in the past?  Do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Based on the information that w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m, they are attempting to change thei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thod, yes.  I agree with that.  They tried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ectric program, and that didn't work ou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vised their plan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ll right.  So they're going to b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mselv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'm not exactly sure what they're go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I can tell you that they gave me information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 said they gave you informatio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ferring to the exhibit, the PowerPoint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res the various options to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Right.  I looked at that.  I look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onse to Interrogatory 45, and I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werPoint, the portion that was provided with 4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n I got the subsequent one that wa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But that reflects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idered various options for presenting this trai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 PowerPoint presentation present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ose options, but it didn't come up with a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 recall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was just going mention,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ases in expenses that the company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onse to Interrogatory 45 were just lo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y gave and just said, "Here's the new c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know, I've got that on page 25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just said, "We're going to have a new perso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ing to have some travel expenses,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 supplies," and all these other numbers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a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we asked for more support behin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mbers.  We just never got any more support behi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se numbers.  The considerations that --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ept saying they're already training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ople on the state program, which is the exi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program, but they never came back and told u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ny people and how much was included in the 2006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ar so that we could compare that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umbers or even break down any of these numb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's just where we were.  We just weren'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vel of support that we felt we could use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 these new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ow, of course, they need training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didn't give us what we asked for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HORTON:  I don't think I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No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s?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I gues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've answered most of the questions I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the salary issue.  Well, I guess I ca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because it's confidential.  I h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had another question, and it escap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give me.  If I remember, I'll ask you.  I forg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was.  I'm sorry.  I should have wro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t's all righ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s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taff,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h,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Thank you. 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 about the exhibit, the confidential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 think I can ask it in a wa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romise the confidentiality.  Is it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se -- let me pose it to Ms. Merchant, and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swer it, do, and if not, I'll try i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If would you pu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hibit.  And let's see.  The third page of the sta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ems that we have, which is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rt, chart 2, right towards bottom of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re it says "FPUC 2007 compensation."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e no numbers.  But my question is, i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lectric portion, or is some of it electric an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o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Are you looking at a pag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't have numbers on my exhibit, but it's a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s different companies on the left and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the right and a little box down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Correct. 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ve the bo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Right, where it's bold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letters are A, B, C, 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Correct.  And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PUC 2007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Those numbers right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, CEO, COO, C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Okay.  And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, are those numbers just the electric portion, o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include electric and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That is the total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lectric, gas, LP gas, the whol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kay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nted to k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s?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rther.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Just a few brief questions on redirect. 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oking at that confidential document, thos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mbers, you have -- looking at those bottom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have recommended a salary increas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ver and above what those bottom numbers reflec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'll have to check that.  I'm not sure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projected 2007 or actual 2007, but I can pull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cument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at must have been the actual 2007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y 2007 compensation, because the number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2006 actual numbers that I have.  They'r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hat did you recommend for the increa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executive sal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recommended above the 2006 actu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5-1/2 percent for 2007 and 5-1/2 percent for 2008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consistent with what they asked for for thei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And that would be --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sume that the number at the bottom of the pag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 least go up 5-1/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Above that, yes.  Now, the shaded box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re that's directly under the words "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tilities" up at the top of the column does sa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ttle fine print right under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es say that the 2007 numbers have been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And that would also be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And as with the 2008 numbers down t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-- so I would assume the 2007 is adjusted to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Thank you for that clarifi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d, I think, just one more question. 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ledge, what level of training did FPUC do i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before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ey did the state lineman program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ome study program, which is part of w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inu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re was confusion in our depos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uldn't ever tell how many people they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ining in 2006 between the two different divis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we got several different numbers, and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buttal testimony, that number is differen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n't really sure exactly how many people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ained under the state lineman program and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ready in the base year by inflation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rowth to get to the 2008 before they made th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ve adjustment.  So I'm not sure. 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uble counting of some portion of that state lin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gram and training materials in that numb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't know, because I didn't ge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But you did allow for some level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continue and to be escalated for 2007 and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Correct.  What was in 2006 was escalate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07 and escalated forward to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CHRISTENSE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Let's deal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-- well, before we -- nobody leaves the room.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collect these up first before we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s.  I'll feel better, and I'm sure that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s will feel better too that we just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se documents in their r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Okay.  So we're no longer on the Hunt for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ctober; right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Now let's deal with ou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s. Christense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HRISTENSEN:  I would ask that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hibits 47, 48, and 49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ny objections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ne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Numbers 47, 48, and 49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CHRISTENSEN:  That concludes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ublic Counsel's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Commissioners, I 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indulgence for a moment.  I want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verse with staff, or maybe allow staff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converse with the parties to see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reaking point or should we go further.  Staff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ake five, and maybe you can talk with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 what our next phase should be on that,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ans are for us to stop at 5:00.  I omitt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s this morning about time constrai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 like that, so my plans are to stop at 5:00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staff, why don't we take 10 minutes and conver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arties.  We'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We're back on the recor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eciate the expediency of staff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ditious discussion with the parties, and we ar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probably the next phase will take about an hou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half.  I mean, I'm pretty good, but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n squeeze an hour and a half into 24 minutes. 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, we'll recess for the day and reconvene tomorr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9:30 a.m.  We a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Proceedings recessed at 4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352 through 566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8th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