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EW OF 2007 ELECTRIC INFRASTRUCTURE   DOCKET NO. 07030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ORM HARDENING PLAN FIL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LE 25-6.0342, F.A.C.,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TITION FOR RATE INCREASE BY            DOCKET NO. 07030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  VOLU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s 568 through 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hursday, February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3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ncluded at 11:35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ERY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Horton               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Prefiled Rebuttal Testimony Inserted           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of Mehrdad          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Khojasteh as adopted by Chery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Cross Examination by Ms. Christensen           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Brown                  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V. MESIT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Direct Examination by Mr. Horton              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 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Cross Examination by Ms. Christensen            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OBERT J. CAM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Horton                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Prefiled Rebuttal Testimony Inserted            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Christensen           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Cross Examination by Ms. Brown                 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Horton             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 MARK CUT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Direct Examination by Mr. Horton               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 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Cross Examination by Ms. Christensen            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Hatch                  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Redirect Examination by Mr. Horton              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ross Examination by Ms. Christensen          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IFICATE OF REPORTER                              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60 through 71                                          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73 through 86                                          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87 through 90                                          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93   (Late-Filed) Executive Salary Incentive   603     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4   Detailed Comparison of Executive Salaries 606     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5   (Late-Filed) Rebuttal Testimony Exhibit   672     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of Hattaway in Related KCPL and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6   Job Posting                               717    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Good morning.  We are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rd with our hearing.  The last time we had a break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completed with Ms. Merchant and we just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hristense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Commissioners, I believe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Public Counsel has concluded their last witness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 for Mr. Horton's rebuttal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Okay.  Who's on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ORTON:  I'd like to call Ms. Cheryl Martin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Cheryl Martin in rebuttal. 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chance to switch out on our books here.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ORTON:  And, Commissioner, she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opting the rebuttal testimony of Mr. Khojasteh, so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ieces of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I'm sorry.  I didn't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ORTON:  She will be adopting the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Khojasteh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Mr. Khojast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ORT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t's how you say that.  Oh,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.  Okay.  Are we -- everybody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rto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CHERYL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called as a witness on behalf of Florida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s. Martin, you were sworn yesterday, we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Would you please state your name and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Cheryl Martin, 401 South Dixie Highway, West P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ach, Florida 334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, Ms. Martin, did you cause to be prepa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filed in this docket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are you also adopting the rebuttal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filed by Mr. Mehrdad Khojast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do you have any changes or corrections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ither piece of that, pieces of testimony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RTON:  Mr. Chairman, I'd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filed testimony of, rebuttal testimony of Mr. Khojaste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s. Martin be inserted in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e prefiled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be accep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, Ms. Martin, did you prepare or attach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your testimony and that of the testimony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op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RTON:  And those have been premarke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irman, as Exhibits 73 through 86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 you have any corrections or additions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exhibit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have a summary of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Please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provided additional exhibits and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ponse to the testimony provided by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sel.  We provided additional testimony and exhibits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late to several payroll issues.  We have several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porate related positions that are being added to ou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ce in 2008.  These positions will all be filled by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008 and all are necessary for the operation of our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're all appropriate for full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first year the final base rates will b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include a full year of these payroll expense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so implemented new salary ranges from a salary surve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adopted and approved December 2007.  I provided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shows the impact to 2008 to the electric oper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does show a decrease from our original projec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lary survey of about $4,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rate case expenses were managed in an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effective manner using a creative solution to manag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ources.  Outsourcing additional internal contr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owed our internal personnel the ability to work on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ems.  We may have been creative in our use of resourc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resulted in cost savings to the customers. 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nal auditors to perform additional internal audi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owed the company personnel more time to spend o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.  The internal auditors provided a secondary quo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forming those extra duties.  Despite hav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side consultants to assist us with our rate proceeding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so had to utilize several internal personnel to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pare and support our rate proceeding.  The workloa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emendous relating to our rate case on top of our normal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u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had several salaried individua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rrently and have been working extensive overtime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y 2007.  It was important to provide additional p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ensate them for their significant work and effor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ir normal salaries do not compensate them for this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k.  The amount of money that we did provide them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tra effort did not begin to compensate them for every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y worked over a normal work week; however,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e some additional compensation for their valuable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s very, very appropriate f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inally, we utilized our rate case consulta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itional work beyond the scope of their contract and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was required of them in the last rate proceed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kload after we filed our rate case required u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ultants to perform work that previously was not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lation to responses to interrogatories and document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well as, as hearing preparation.  The consulting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ready had experience on our rate case, and for us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-effective method to obtain additional resourc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d after we filed our rate proceeding.  These costs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e others that I've disclosed were appropriately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e rate case and are appropriate f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 final expense was the uncollectible expens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will be increasing primarily as a result of our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rge fuel increases that were effective in ou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visions, one beginning January 1st, '07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ginning January 1st, '08.  We have clearly shown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be quite significant and we did factor this in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nse for uncollectibles.  But also as an alternati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ered information using a four-year average write-off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centage.  We provided this data in my rebuttal testimon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 exhibit, and the four-year average rate 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ding 12/31/07 was .1470.  At a minimum, this rat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lied to our revenues for determining the uncollec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n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ORTON:  Ms. Martin is available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Ms. Christense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RISTENSE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s. Martin, you spoke a little bit about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ning about the additional work that was requir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're in the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ould you not agree that discovery is a normal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a rate case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would say that some discovery, yes, is normal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can tell you I've been working here for over 20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ars, and the amount of discovery and work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olved in this rate case far exceeded anything that I've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wouldn't you agree that the Commission has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the Commission.  I'm sorry.  FPUC has requested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 and above adjustments that were the subjec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overy reque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'm not sure I understan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Has FPUC made numerous over and above adjustmen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en in your over and above schedule attached to the MF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e have made over and above adjustme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cessary to properly project our 2008 expenses.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then it would be necessary to ask discover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over and above adjustments that you've requested;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a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-- well, I suppose that would be necessary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eel we did provide data within our MFR filing.  But I sup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Now let me ask you, in regard to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ultant, you're speaking specifically of Mr. Camfiel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cipation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.  We also utilized other members of their fir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ist us with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And what types of work did they assis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as far as preparing the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With preparing the rate case or the work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ccurred afterw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No.  Actually for preparing the rate case, a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ey prepared some of the schedules.  It was a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ffort.  We had to -- of course, being company personne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more intimate knowledge with respect to what's going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we had to provide them with data and it was more of a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ffort and they would compile a lot of that data.  They d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t of analysis to do some projections with units and so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cost of service study and that type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So beyond the cost of service issues, di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cipate in other issues that were related to the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  They worked on the cost of capital, they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the accounting schedules, all of that type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And Mr. Camfield's company has a fix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y have a fixed contract for a portion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y did provide for u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Now is that fixed contract on an annual basis or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 job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it is not.  It was for certain specific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volved with the rate case that included the filing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did not provide -- as -- even in my initial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cost estimates I did anticipate we may need th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itional work beyond that initial filing, and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ws that I put additional amounts of money for that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outside of the scope of thei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Now have you provided documentation and a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work that they provided over and above and wh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side the scope of the original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provided a summary of the amount that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side of that, but nobody specifically asked m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eakdown of the work.  That was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Let me ask you to turn your attention to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laries.  Do the executives receive an increas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lary in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And do the executives receive bonu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t bonuses per se.  A part of their compensation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based on incentive but it's, it's not really a bonu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a portion of their normal salary has a -- certain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to be met to obtain that sa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kay.  Just two quick questions.  Has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id the additional overtime for the salaried employ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they have not.  It's going to be pai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ek of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did your, did your four-year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uncollectibles include recoveries collected or was it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ly on the amount of the write-off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re you -- the uncollectibles in our initi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d not have an adjustment for those recoveri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alysis that I provided in my rebuttal testimony does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write-offs net of reco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HRISTENSEN:  Okay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Did you just answer that the salaried employe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ather the average worker at the company, has overtim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, not been p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It's not overtime per s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itional compensation for the work that was requir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 case, and it will be paid the first week of March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Okay.  And the -- well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ng has that been out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It's not an outstanding paymen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 amount that will be due after the conclusion of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this 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So it's no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vertime, it's just considered pay for work tha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Additional compensa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Okay.  And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lary that was given in 2007, what percentage bump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I believe it was 11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11.  And when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vious executive salary bump before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I believe that the averag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rease overall was 11 percent in the previou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So every year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Just in the last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Commissioner Edga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Thank you.  And just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p on that so I'm clear, when we say executive salarie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itions are included i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That would be our CEO, our COO and CF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ee execu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But not down to th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trict Director or District Engineer or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No.  It was just those thre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Thank you.  Yesterd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nfidential information that was given out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name numbers, but I noticed there were comparis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three positions and trying to compare executive sal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t seemed to me that FPUC was comparing Delta Air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PUC's executives.  That's quite a difference.  How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e up with using that as a comparison rather than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s maybe similar in si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That actually was not Delta Air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as Delta, I think it's Natural Gas, but I'm not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is -- all of those were utility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Okay.  That wasn't 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that was something I'm glad I asked because I did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it a comparable siz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I believe so, but I'm not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itive.  But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Okay.  Maybe, maybe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d that out somehow just to -- it's nice to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rables are comparabl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Commissioner, what we ca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, as staff is going through the analysis, maybe that'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earch that can be conducted and so that tho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 -- because, as you know, both myself an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kop had some questions similar down that line and we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compare.  I asked, I think I asked a question, "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ring apples with grapefruit?"  So it's hard to tell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, as you're doing your analysis, maybe some of thos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questions are the kinds of things that we c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tertain and have answer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y, Commissioners, any other questions?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es, any further cross-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OWN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Wait.  Who -- where am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:  Over here.  Staff has on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llow-up question of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kay.  Let me do this.  Okay.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-- okay.  All right then.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OW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S. BR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s. Martin, you spoke earlier about the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executive salaries and that they include goals tha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Could you describe in more detail what those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on't have specific information, but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contain items such as customer growth and profit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I'm not positive.  I could get you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e would like that information.  Could we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a late-filed exhibit?  I think it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That will be Exhibit 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:  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t would be Exhibit 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OWN:  And I guess we would title this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lary Incentive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Executive Salary Incentive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Late-Filed Exhibit 93 identified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OWN:  Thank you.  We have no o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kay.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To that point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d written down things yesterday that I forgot today an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ing at it, but, but to the incentive goals,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ies doing that.  I thought that maybe would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11 percent bonus every year that you would get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good job, but however the companies do it.  Wha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what kind of goals, what kind of package are w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that the executives 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the reason I ask is because I guess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 to pay for this, and I'd really like to know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1 percent increase, what would that bump the 11 percent up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It's not on top of that.  The sal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're looking at, I believe, do include all of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tal.  So it's the total salary, it's the total salary pa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se execu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So you're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There's not additional on top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So you're sa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1 percent includes this incentive.  That doesn't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y would it be called an incentive and not just a sa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It's -- a portion of their sala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entive based.  It's normal salary, it's just that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veloped certain goals that have to be met to ach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itional salary.  But the total salary including that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ir compensation is, includes that 11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So then for the pa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s they have met their go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I'm not positive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But they got the 11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nk you,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s, any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taff, on this -- did we establish a d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te-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We have not yet.  We could consul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PUC on timing and get back to you at the end of the 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tablish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:  But while I have your attentio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ing that we will need another late-filed exhib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:  -- having to do with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ies that we're comparing salaries to.  Staff has in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 they're not aware that that is in the record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we would like Ms. Martin to provide a comparis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zes of the other companies that you related to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l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Excellent.  And we'll hav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e second, Commissioner.  I'll be right with you. 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that -- kind of conversing with them by the end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we can have a time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:  Yes, I think so.  And Mr. Hort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dicating that he thinks that that is in the record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Okay.  Well, you'll get it to u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end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Late-Filed Exhibit 94 identified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Right.  We'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Thank you, Mr. Chairman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rms of the size comparison, I think we need to either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sort of metric or benchmark what we're going to look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ther it's number of employees, gross revenues, something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combin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In essence so that it'll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I agree with you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That would be, I think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ose things are contributing.  They need to be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the way around or similar.  I mean, you know,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ing a comparable, you want it to be at leas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mployees, the revenue generated, you know, how big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, and I think all of that needs to be put together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w you came to the compar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Yes.  That would mak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nse and as we've had questions on that.  And the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gs, maybe even if it's a company similarly situat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ographical area.  You know, is it, are we comparing Rh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land with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Thank you, Mr. Chair. 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ke this quick because I know Commissioner McMurrian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to your point, exactly, I mean, it would be nic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, either a cooperative or something like that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's one in Florida that's comparable or Georgia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utheast.  Again, looking at a sample of utilities is gre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I think the relationship matters in terms of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gs that are most closely situated to what's being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I was just going to ad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m not sure I'm remembering it correctly, but I was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perhaps some of that information, at least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ber of employees might have been in that exhibit yester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I may be remembering wrong.  I just, I thought I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mbers about at least number of employees.  But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gives us all the information that the Commission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king for either.  I just --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Okay.  Well, we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indly.  That will be a late-filed exhibit and staff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 a date after they confer with the parties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 in our last episode you had one question. 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completed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Yes.  We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Okay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Mr. Horto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RTON:  Yes, sir.  Just clarification. 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, what we have filed as part of the confidential does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panies that we, we looked at and the size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am I to understand that you would like to se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itional comparisons or just some more information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ular ones, or is that something that we can discus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Yes.  With staff, discus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RT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Because I think they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stand what we're saying, and that way it'll be -- it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tter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RT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Okay.  Now we need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hibits, do w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ORTON:  Well, I've g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Wait a minute.  One second. 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ORTON:  Yes, sir.  I believ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genziano had requested some, some follow-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sterday as a result -- she had asked Mr. Lark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ormation, and Ms. Martin is the appropriate one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at, if this is the appropriate tim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I'm sorry.  I had one of my over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ments and I cannot remember.  I think it ha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RTON:  It had to do with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provided and the detail of the information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ded, and Mr. Larkin had indicated that we had not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m some information and there was a discussion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 Argenziano had asked the company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s. Martin is the appropriate one to respon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I'm still not feeling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 had to do with --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Mr. Larkin had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re was unsubstantiated costs 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h, yes.  Right.  That's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 used, "unsubstanti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Right.  And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r from the company side of that and see, you know, h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to determine all the information coming in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he, I think he's referring to at the mo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s. Martin c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Well, let's -- Ms. Martin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 from you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Okay.  I believe Mr. Cutshaw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address -- there were some of his costs.  But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ate to my testimony, I believe what you were question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e of those was uncollectible expense.  We did provide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buttal testimony quite a number of exhibits. 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s support our projection that indeed thos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es are going to cause the overall bad debt rat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.  We provided that information along with ju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think, you know, it may be known too just through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ledge that the whole economy on a whole is suffering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w with the housing market and so forth and that natural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to have an impact to our bad debts.  And we do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's appropriate to include and have included an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bad debts from that alone, as well as the increas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cessary on top of the additional revenues that we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ll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did as an alternative, because we recogniz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of the past Commission hearings that a lot of tim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ur-year average write-off rate is used, so in that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I provided exhibits for that as well.  And I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t 12/31/07 that average rate is .1470, which is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n Mr. Larkin, I believe, had in his testimon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produce at a minimum an uncollectible expense of $91,8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provided exhibits that support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other area that I believe that was being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the rate case expenses, and I put a lot of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my summary testimony.  But I do hav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pports all of those projections that I have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es and have put in the filing that supports tho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believe those were the two item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Was there someth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inten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The maintenance expense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Cutshaw is going to address.  That's mor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ecific and he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Did -- does the, the bond --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bond rating for the company been impacted in any way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iced we were talking yesterday at length about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rkets.  Remember, I was talking about what I had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ll Street Journal and watched on CNBC about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rkets and things of that -- do you rememb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I do remember it.  I have to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not one of my areas of expertise.  But we do ha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rt witness I think that can address that coming up he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 of rebuttal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Okay.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A comment to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staff.  I'm not sure -- you're saying you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ormation, and I guess what Mr. Larkin was saying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unsubstantiated.  I don't know that he said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ed.  And now I'm confused as to, as to what -- maybe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:  I think I can maybe shed some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it.  Although documentation was provided, in OPC's revie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we don't feel that an adequate explanation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provided.  So there was documentation provid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lanation of why this cost should be increased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basis for our testimony is, is that.  And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 has the opposite position that the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umentation, that they feel their explanation was adequ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so that's where the disagreeme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I think, Commissioner Argenzian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what got us is Mr. Larkin said "unsubstantiated"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posed to the information that they presented that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agrees with, and that kind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Well, Mr. Chai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And this is in my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w Commission capacity, and forgive me, because I'm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hamed to ask something I don't know, and, but I'm a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arner.  But what I, what I don't understand is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I'm standing as somewhat of a judge over two people t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 two different things, how the heck do I know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stantiated or not?  I have no details.  So it's like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ll, OPC says this and the company says this.  And how d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Well, I think what we'll do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 fleshes out, when they bring to us the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can look at this and, and not get so tied u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umaturgy (phonetic) in terms of the language that wa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actually give us a basis to see what actual data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sented by the respective parties, and that way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tually, we can judge, you know, apples to ap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Just a thought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an this in a derogatory manner because the staff is gre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do a great job.  What I need to know is -- I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 from staff, yes, it was substantiated.  I wan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ckup, it was or it wasn't.  So that's what I need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eel comfortable in what's really going on before m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nk you, Commissioner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re staff is taking copious notes to ensure that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swers to all of the questions here.  And I think this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od thing about us being able to ask questions from the 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that they can take that into consideration so when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ke a recommendation, they will make thes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ed upon the areas of the questions that we'v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those are critical issues, very critical issu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ve all expressed an interest in finding the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kay.  Mr. Horto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ORTON:  I have no redirect and I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s 73 to 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Exhibits 73 through 86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jections?  Hearing none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Exhibits 73 through 86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orton, you're recognized.  Your witness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ORTON:  And I would call Mr. -- the witnes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excused and I'd call Mr. Me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YOUNG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YOUNG:  Before you -- before he call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n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Oh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YOUNG:  -- staff also has late-file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're requesting to be moved into the record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YOUNG: 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:  Mr. Chairman, if we could hold o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until we've worked out a time.  We don't -- we can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se for the exhibit list, but we don't need to move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ecor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All right then.  Let's, let's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rton, your next witness.  Mr. Mesit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RTON:  Mr. Me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kay.  Mr. Me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ORT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ank you.  I got it righ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JAMES V. MESITE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called as a witness on behalf of Florida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ould you please state your name and 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James V. Mesite, Jr., 401 South Dixie Highway,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lm Beach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Mesite, you were sworn in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sterday, we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r. Mesite, have you caused to b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pplemental testimony, excuse me, rebuttal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o you have any changes or corrections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rebuttal testimony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f I were to ask you the questions contain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ORTON:  Mr. Chairman, I'd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Mesite's rebuttal testimony be inser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The rebuttal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, Mr. Mesite, have you also caused to b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your testimony exhibits which have been premarked numbers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ough 9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 you have any corrections or additions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have a summary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Present i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Good morning.  The following is a summary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buttal testimony on the material issues presented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testimony of Mr. Larkin and Ms. Merchant of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Public Counsel that remain un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t a minimum, a cash balance must be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ver check disbursements.  Assuming 260 business day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ar, Mr. Larkin's proposal, proposed amount presum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ly issue a maximum amount of $2,600,000, which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60 days times $10,000 a day.  This amount is certain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realistically low amount.  We have a good cash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gram and we have included $71,000 for the, in the MF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sh, which we consider to be a workable, prud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priate amount for our cash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response to the OPC's deposition on December 11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07, we provided a late-filed exhibit detailed, Number 1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details the appropriate level of accounts recei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is comprised of customer accounts receivable,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counts receivable and other accounts receiv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alysis indicated a total accounts receivable of $5,015,473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ing appropriate.  This Exhibit 16 was also reference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bsequent response to Mr. Larkin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ncerning the customer accounts receivabl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ed projections, those projections on actual and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ases in typical bills.  The OPC's testimony wa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veraging customer accounts receivable balances fo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n years.  Such analysis is very inappropriate sinc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n-year historical period FPUC had fuel costs well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ket rates, and current receivables would b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stated using this historic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For employee accounts receivable and othe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eivables OPC has taken the position tha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nregulated accounts.  Such is not the case.  The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ounts receivables are a function of maintaining a work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necessitates accounting for the employees' sh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dical, life and other insurances, their share of uni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s, travel expenses and other miscellaneous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eiv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other receivables account is for amounts du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, excuse me, other electric related charg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cial services rendered to customers, municipa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ther entiti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RTON:  Mr. Mesite is available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Commissioners, any ques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go to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hristense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RISTENSEN:  Thank you.  I just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Mr. Mesite, on Page 14 of your rebuttal testimon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 that you disagree with Mr. Larkin's rem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jected $50,000 charges to the storm that were projec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is it correct that no storms hit FPU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ystem in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 is, that is correct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So there were no actual charge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erve in 2007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And I have one more question or tw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kay.  Now wouldn't you agree that Mr. Larki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alysis of the accounts receivable compares each yea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ounts receivable to the total reven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t appeared to be that that's what he had don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so his -- you would agree that his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d take into consideration the relationship for each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tween thos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t appeared to me in his analysis that he did no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thing to kick up his numbers for what our increases in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ssive fuel rate increases, which have unfortunately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ce in '07 and '08 or the increase in the, for the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But if the relationship, if the relationship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ed on a relationship and you're comparing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reases and the projected revenue increases, wouldn'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jected revenue increases have included the increas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new fuel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t would appear that would, that should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ld, yes.  I'll give you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HRISTENSEN:  Okay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OWN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ORTON:  I have no re, I have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You want to deal with th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ORTON:  And I would move Exhibits 87 through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Any objections?  Hearing none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Exhibits 87 through 90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ORTON:  Thank you, sir.  And we would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Robert Cam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Mr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RTON:  Cam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Oh, Cam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ORT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ROBERT J. CAM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called as a witness on behalf of Florida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Good morning.  My name is Ro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mfield.  I appeared yesterday before this Commiss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ards to cost of capit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r. Camfield, you're jumping ahead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id you, did you cause to be prepared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pplemental testimony in this docket, rebu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 don't know why I can't remember it's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Do you have any additions or corrections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rebuttal testimony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ere's, there's a couple of corrections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, on Page 7, the last line, 23, at the end of the lin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read, "May deviate from the."  The word "the"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inserted before the word "historical."  Then on Page 8,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8, there's a comma at the end of the sentence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iminated.  Those two changes are all t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with those changes, if I were to ask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s contained in that testimony, would your answer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am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you did not have any exhibits attach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buttal testimony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ORTON:  I'd request that Mr. Camfield's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e rebuttal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do you have a summary to pres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have a short summary.  And today I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eep it short, Mr. Chairman.  Apologies for yesterd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sunderstood my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list on Page 2 and 3 the issues that I t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are often detailed issues with which I quib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fessor Woolridge regarding cost of capital.  These a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 extent just technical issues that we have disagree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maybe some differences in interpretation, and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 are of small scale as far as the overall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return on equity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issues here that I list, the ones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tter I think have to do with the issuance of equ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ance costs associated with that; and then second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priate cost rate for short-term debt; and then finally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rse, the risk premia that's used to estimate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 with regards to issuance costs,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aking it's common for those costs to be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gulatory bodies within the rules of conventional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vernance wherein a utility is issuing new equity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ing the case with FPU, the Public, excuse me,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ies Company does anticipate issuing new equity this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008, this year, and so thus I've included those issuanc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, in the common equity return recommendation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approach that I've taken, which has been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ponse to an interrogatory request put forth by the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dentifies the methodology and I think that's fully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the bottom line is we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include equity issuance costs within its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uthorized rate of return on equity for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 turning to short-term debt cost rat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pecially important for Florida Public Utilitie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sofar as they in their underwriting of their asse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pital resources for, for utility plant and equipmen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stantial levels of short-term debt.  The short-term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 rate is, as far as the facility is concerned,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Bank of America (phonetic) is well-establish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gnized, has been in place for a number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relevant issue is just what is the Fed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?  I think everybody agrees with my recommenda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e that as the basis to set that fund rate. 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 then is what is that fund rate likely to b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 frame in which the rates are to be in eff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Public Counsel has in its position set for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4.25 percent Fed Funds rate.  In view of the chang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ken place recently, I suggest that we use a historical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ed Funds rate of 4.06 percent, slightly, somewhat bel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just recently staff has put forth a recommend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3.5 percent as I understand it.  Staff may want to interj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, but I understand that those are the three approach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been advanced.  I believe that the staff 3.5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 Fed Funds rate is, is based upon historical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01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w, as I understand, and certainly as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ristensen took me through, across yesterday, the current F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nds rate is 3 percent.  I have indicated in a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rogatory, excuse me, in an interrogatory respon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going to decline somewhat.  But we would sugges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ick with a 4.06 percent rate based up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Regarding the risk premium, well, there no doub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ny studies that suggest that the historical-based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mium is above that, and there are a number of method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t, applied to assess that historical risk premium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int, looking at the recent history as well as th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istory, we find no evidence that that risk premiu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clining.  Now if it shows up in the recent history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reason to believe that the risk premia is declining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be the equity risk premia with respect to Treasury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ields, in my case it is intermediate debt yields, then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ggest, yes, perhaps give consideration to thes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udies and surveys and so forth.  But absent tha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erience, because this has been looked at for many yea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recommend that the Commission st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storical-based risk premia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RTON:  Thank you.  Mr. Camfield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We'll get him a sun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That was about two minutes, wa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Ms. Christense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Good morning, Mr. Cam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 just have a few questions for you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Under the fixed rate contract you have with FPUC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send the company monthly invoices regarding your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pany, was performed by your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don't know.  I suspect that we did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ndled by our administrative staff and, frankly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I anticipate that, yes, we would, we would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 you know what, what level of detail you provi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analysis and how you would document what work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form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 structure of the invoice includes the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urs and the billing rates of the individuals that worked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the substantive work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But you don't know whether or not it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scription of the work that they perform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e do recognize the work, Ms. Christensen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ask areas, but not specific detail bey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Now let me turn you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May I just elabo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ure.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Just to give you a full answer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, for example, the task areas that I believ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gnized would be the preparation of the MFRs and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filing and all the data and information that i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at.  That's a substantial piece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hen secondly we have a task area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 of service studies and billing determinants.  A thir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e the cost of capital preparation, essentially my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a, my substantive area.  And I believe there's a fourth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a that the title slips my mind.  I think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gulato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Let me turn your attention to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 on -- I believe it's Page 12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in that -- okay.  And in that testimony you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"For some time economists have observed that re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istorical market returns do not appear to compo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conomic theory."  Is that a correct summary of your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And that while you acknowledg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relying on historical market returns and state th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ear solution to the problem, there's no clear sol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blem, you have presented no solution to addres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storical bias.  Would that be a correct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t's not clear to me that it's a bias.  It'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ory and studies essentially cannot explain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rket returns.  In other words, we cannot underst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conomists, financial economists exactly why historical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at the levels that they are when you look a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the perspective of, of simulation, economic si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tput of an economy and so forth giving rise to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pital.  It doesn't quite ad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 the relevant question I think is just, well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the differences?  How big they are.  And so, quite fran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differences aren't nearly as large when you go throug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ok seriously within the studies and review the studi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many of the studies that are cited in my fil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fessor Woolridge and so I know this literature a b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dn't know that it was going to be an issue here or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brought it up, but -- in my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the bottom line is if you go through the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look at the methodologies, you find a number of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ch as, well, risk premia with respect to what?  Is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ect to corporate bonds, long-term treasuries or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onds?  Are we going to measure historical premia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wo different methods, general methods known as geo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turns or arithmetic returns?  The financial econom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nerally agree that the arithmetic approach is the bett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 are we going to look at them in terms of real ra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turn or nominal rates of return?  So we have to put i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ntext.  Now here the relevant context i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mediate bonds and then, secondly, nominal rates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Let me ask you, are you aware that the New Hampsh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blic Utilities Commission in May of 2007 appro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ttlement for the Public Service Company of New Hampshi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ROE of 9.67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ough I was the Chief Economist of the New Hampsh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at one time, I'm unfamiliar with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re you aware that the Arkansas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in June of 2007 approved an ROE of 9.9 perc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ergy Arkans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 had heard about that decision. 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 that if we want to look at authorized rates of retur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ent survey that was developed in a proceeding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volved in and filed shows that the authorized returns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be based upon orders by regulatory agencies na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re those orders are surveyed, the information is compi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 organization known as Regulatory Research Associates, n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 of the SNL, and that -- SNL Financial Services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rvey result shows that overall across, across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vernance agencies in the U.S. that for 2004, as I reca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all average authorized return on equity was 10.7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2005 it was 10.57 percent, if I recall correctl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2006, at the time we didn't have complete data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0.58 or 54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you would agree for 2007 the full year aver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be 10.3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Possibly.  I haven't seen tha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f I show you -- but you would agree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sible that it's 10.36 for the overall 2007 aver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agree that i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let me ask you are you aware that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blic Service Commission in October 2007 approved an RO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9.1 percent for Orange and Rockland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'm not familiar with that order, but I know O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Rockland and I, I know their corporate situa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 affiliate of Con Ed, as I recall, which is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when you look at these returns,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count for differences in size insofar as the empir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oretical information clearly suggests that smalle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utilities, because they're unable to diversify risks n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much as larger companies, may thus have, as we'd ex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gher cost of capital, thus higher authorized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Let me ask you this, are you aware tha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ies Commission of Texas in December 2007 approved an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9.96 percent for AEP Texas Central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are you aware that the Connecticut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blic Utility Control in January 2008 approved an RO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9.4 percent for Connecticut Light &amp; Power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HRISTENSEN:  Okay.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Okay.  Commissioners,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I have a few, Chairma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You're recognized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Hi, Mr. Cam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First I wanted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in your summary you talked about staff putting forwar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rt-term debt cost rate, I believe it was, of 3.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 you elaborate on that?  Because I didn't think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this point in the case had put forward anything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 you, can you help me understand where the 3.5 perce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re referr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I believe the 3.5 percent,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 Fed Funds rate was advanced by staff in a staff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Okay.  Okay.  And then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 questions.  Yesterday when we heard from Mr. Wool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was a lot of discussion about gas versus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ies and their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HRISTENSEN:  Commissioner, I'm sorry.  C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ject?  I want to make a comment regarding the, the Fed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 that was proposed by staff.  My understanding i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posed for negotiation and settlement purpos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es and I would like to note that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Duly noted.  You may proc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Thank you.  And I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ck and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ith respect -- Mr. Woolridge yesterday was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us a little bit about the risk of gas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ectric companies, and I think you were her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believe he said, and I don't want to put wor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s mouth, but I believe he said that gas companie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lightly lower risks than electric companies.  Do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Well, the relevant question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, of course, is what are the relevant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asures?  What risk measures or metrics do we want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are relevant to investors?  And the context certain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fessor Woolridge's response to that issue was the Valu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t, selection of ValueLine metrics that were ascrib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scribed as risk met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 I use, I use a set of risk metrics, I draw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my sample from ValueLine data banks, construct my ow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trics, and I find that the gas sample is precise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Professor Woolridge's, I think he used my sample, a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id, are as a whole, those companies, gas companie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ole, small distribution companies, are comparable in ris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PU, and I show that in my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tice also the -- if I may just elaborat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pital Asset Pricing Model beta, the key risk metric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ext of CAPM model, cost of capital model esti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verage or typical level of beta for thos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tribution companies in 2007 is above that of 2006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y sample time frame, and above that of FPU.  And at lea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M, I mean, that is conceptually the only risk metric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tters in the cost of capital thus as implied for th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ies would be above that of F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And -- Chairman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n't it generally true that the higher the risk,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e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Okay.  I guess I'll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ll just state I was a little bit confused yesterday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looking at some of the, the data that we had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were talking about that the gas companies had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sk, and yet I was looking at charts that showed higher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OEs for that.  And I should have probably followed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itness.  I was thinking about it a lot last night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nted to get your thought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Yes.  I find them equival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lightly higher in risk by my metrics than FPU.  And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orts with the realized returns for the gas compan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what above that of my electric sample, which would con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positive risk return relationship, which I think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ll documented and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Thank you.  That's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:  Ye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S. BR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Camfield, earlier you discussed the survey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gulatory Research Associates.  Is that -- am I label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e would like a copy of that survey.  Well,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t me ask this.  Am I correct in assuming that th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7 is not available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don't know.  I have not -- well, they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ders as the orders by the regulatory bodies national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eased and then essentially put that information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tabases.  So when you use RRA data, you essentially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e service and then access the database and pu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tudies that you wish.  We do not currentl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bscription to RRA, though we've discussed it.  I'v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with my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o are you telling me there would be no way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 a copy of the yearly surveys from 2005 through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t without a subscription.  Now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cite here, the 10.75 through 10.58 percentage points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04 through 2006, that's a result of, yes, the RRA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turns as gathered in another proceeding in which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volved in and reported in that proceeding.  So I'm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ing you with the results of reporte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ficially reported information with anothe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eding.  In this case I was testifying, jus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cific, on behalf of Kansas City Power &amp; Light with reg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corporate performanc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ll right.  And that's a matter of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Could we have a copy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hank you.  That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Late-Filed Number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Late-Filed 95, yes.  We'd like to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.  And then after we have our discussion with FPU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kay.  Give me a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OWN:  -- we'll ge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Give me a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S. BR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h, what is -- Mr. Camfield, what wa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 or where was it, in Kans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e copy of the study is part of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a fellow that I have worked with, Dr. Hatt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ll right.  Well, how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eamed up with him.  And, well, it's in KCPL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ansas City Power &amp; Light's regulatory proceeding in Missou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had a parallel proceeding at the same time in Kansas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itiated in late 2005 but in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is is Mr. Hattaway.  Why don't we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buttal Testimony of Hattaway in Related KCPL and Missou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Late-Filed Exhibit 95 identified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Okay.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y further cross?  Mr. Horto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RTON:  Just a couple of things. 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 you want the rebuttal testimony or just that exhibit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:  I think the exhibit really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we would b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ORTON:  Okay.  And I do have a question. 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gin with, Mr. Chairman, if, if Mr. Camfield has inadvert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losed something that was subject to some negotiation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not intentional.  There's been a number of thing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iced that the staff does indeed make a position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e short-term debt.  There's been various copies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material going around.  So if we did inadvertently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thing, I do apologize to the Commission.  I know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ntional on our part, so my apologie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Duly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ORTON:  Just a couple of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Cam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Camfield, Ms. Christensen asked you abo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s and some allowed ROEs.  Are you aware that in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rolina the Commission there awarded on November 29th, 20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Duke Energy an ROE of 11-point -- 11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that the Georgia Commission by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cember 18th, 2007, authorized 11.25 percent ROE for 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  Though we, we need to recognize compar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are very large utilities, as we all recogniz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risks tend to rise progressively with small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ies, negative relationship there, then it would 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igher cost of capital for smaller utilities than those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sug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ORTON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kay.  And there were no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ORTON:  That's correct, Mr. Chairman.  And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Camfield be exc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Anything further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RTON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Okay.  Yes, he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ORTON:  Call Mr. Cutsh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Mr. Cutsh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Let's do this before we call Mr. Cutshaw,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the court reporter.  You know, we were going on a st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.  Let's give the court reporter a break.  I'm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0:38.  Let's take ten minutes.  We'll be back at 10:48.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ok at your watch; in ten minutes we'll be back.  So we'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are back on the record.  And just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 with our next witness, I'm going to ask if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ll Mr. Camfield back for just on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ORT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Witness Camfield recalled to the st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Thank you.  Thank you,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appreciate your cooperation i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asked a question, remember I was talking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were here yesterday when I was asking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conomics in terms of the bond market, the credit marke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pital markets, and I made reference to what I had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ll Street Journal and listened to on, watched on CNBC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n though there's, the Feds had lowered the Fed Fund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was still a crunch for capital in terms of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 credit.  And one of the questions that I asked was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 not -- I think I asked this today, was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act of this credit situation, has it impacted the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ing of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Well, there's no question that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encies are, because of the mistakes with regards to 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n as structured, structured financial vehic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set-backed securities as they're known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tgages, they made a mistake, so they're taking a pretty c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nd these days to, to, and looking more in depth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herent risks to various debt issues in their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sses.  There's no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is is showing up in a couple of respects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, lenders in some cases are much less willing to just pu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pital.  You've read, Mr. Chairman, certainl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ilure of the auction security market where the auction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mply failed.  There was not enough money to und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curities that were up to, to be sold.  And then secondly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rse, the, the big downturn in structured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hicles, much of which was owned by the very larg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rms, including investment banking firms as well as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nks in this country and oversea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terms of corporate debt, that means that desp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declines that we see in short-term Treasury Bill yiel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ed Funds rate declines, LIBOR rates are down from late 20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see actually an uptick in bond yields.  Rec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Horton, my counsel, asked Dr. Woolridge about bond yiel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Professor Woolridge, I think, accurately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ment that generally speaking, interest rates are dow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ttle bit in the last four or five years, but they've 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p and turned up sharply just very recently.  You see that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ample, in Baa corporate bond debt yields.  You see it al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n AAA debt yields.  Let me give you a specific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ght now Baa debt is trading at right at 6.75, 6.79 percen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6.48 percent average for 2007.  It was also 6.48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actly in 2006.  I have these data that I carry aroun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d.  And we see a similar trend in, in AAA securiti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ll, as I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addition to that, there's a sharply upward sl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rm structure that's sometimes referred to as a yield cur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curities, suggesting that because of higher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flation -- Treasury securities, of course, are 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cted inflation, and so the longer term secur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pward sloping these days rather significantly, sugg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future, say, two, three years forward, that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est rates will, will be up from where they are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at's consistent with previous business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're essentially in the process of a mo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wnturn, and it's a classic business cycle much like 1991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like 2001, by the way.  Maybe I'm elaborating to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.  I apologize for going off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That's fi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s, I beg your indulgence.  I just h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.  And I know that Mr. Camfield had finishe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, but still I wanted to follow up on that.  Do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have any questions for Mr. Camfield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kay.  Thank you, sir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OR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You can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RTON:  We're ready with Mr. Cutsh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P. MARK CUTS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called as a witness on behalf of Florida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ould you please state your name and 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r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My name is Mark Cutshaw, 911 South 8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ernandina Beach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, Mr. Cutshaw, you were sworn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ing yesterday, we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id you prepare and prefile rebuttal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o you have any changes or corrections to mak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buttal testimony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f I were to ask you the questions contain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buttal testimony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ORTON:  Mr. Chairman, may I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Cutshaw's rebuttal testimony be inser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ugh 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e rebuttal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, Mr. Cutshaw, attached to that testimony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pare and attach exhibits which have been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60 through 7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 you have any changes or corrections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exhibit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have a summary of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Good morning.  In my rebuttal testimony fil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cket I provided additional testimony in support for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in response to testimony provided by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blic Counsel.  First I'll start and I'll try to addres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order so we can get through this very,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emporary service charges are inclu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riff and an increase has been requested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increase in service charges should correct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dentified in the testimony provided by Mr. Lar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storm reserve has been sufficient based on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orms that affected the FPU system.  However, it is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sible that a major storm could strike Amelia Isl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use catastrophic damage to over 50 percent of the FP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n this occurs, customers will be asking, "Why did you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n ahead for this?"  All we can say is, "We tr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ubstation maintenance and testing wa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over and above amounts in this proceeding.  Inadvert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detailed maintenance schedule was not included with the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rogatory Question 50.  In my rebuttal testimony o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CR-9 this was included.  The information was also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company also included the rental amount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bile substation transformer that is being utilized in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the arrival of the new 40 MVA substation transform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w transformer should be installed by the end of March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ntal could have been reduced but would have required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a permanent transformer prior to the beginning of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wever, should this have been done,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former would have increased significantly or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d to compromise the reliability of tha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other issue is training of apprentice linem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ch has been an issue with Florida Public 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veral years.  To address this, a training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rchased from TECO in 2004.  Due to staff limit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ization was nearing completion while the MFRs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pared in this rate proceeding.  After the MF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mitted, changes were necessary due to the un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TECO facility.  Options were considered and a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cision was reached.  Information was provided to OPC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rogatory Question 45.  More detailed inform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ed to staff based on information requested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 and abov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program consists of two separate programs: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 apprenticeship training program and the in-hous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gram, which consists of 204 separate training modul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wo training programs did result in confusion when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communicate the training needs which varied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sonnel.  The overall program was much more involv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irements were originally underesti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n order to successfully administer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inue the existing safety program, a safety an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ition will be required in each division.  This will ensu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ll-trained workforce necessary to provide reliabl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and combat the declining workforce that is faced b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ies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s has been mentioned, the workforce at FPU is 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y limited.  In order to comply with the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itiatives and provide the necessary data to demon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ociated benefits, an engineering position is requi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ition will concentrate on the pole inspection program,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e audits, the vegetation management program,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spections and other maintenance programs.  The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scription has been provided in my rebuttal testimon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hibit MCR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bid provided for the transmission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ract was provided by a contractor working on FPU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detailed inspection -- the bid associated with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spection involves climbing each and every structure,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ry nut and bolt and connection, some of which are not ea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essible and only accessible by b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company feels the most effective mann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eive a realistic cost estimate was to use a contract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familiar with this particular situation.  This is m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uch different than buying poles, computers or even cabi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st estimate was much more difficult, required a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isit, and costs may vary based on the work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For pole inspections, the bid was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le inspection cost and was based on a request from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fferent companies.  Only one provided an estimat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two companies could not provide all the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 requested.  The cost included the external trea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und and bore and the LoadCalc, which slightly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timate that was included in the MFRs and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ments of the pole inspection program bids based on a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it cost allowed for reasonable bids without a site vi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ing necessary.  All three components of the insp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ccur whether or not any third-party attachers ar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ole.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RTON:  Mr. Cutshaw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nk you.  Before we recognize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ristensen,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Thank you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Just some quick, quick points of clarif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pect to the transformer rental.  I've actually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ccasion to do that in my career and it can b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m I correct to understand that essentiall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d that you could have mitigated the rental expens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arly delivery, but the early delivery charge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elerating the manufactured delivery of the transforme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been in excess of the rental cost?  Is -- I'm jus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flesh that out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That's correct.  During the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rchase the transformer we looked at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iteria, one being the reliability of the unit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rchasing.  We looked at the delivery time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idered how will this impact the rate proceeding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ew would be occurring.  We looked at all the alternati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oked at the economics involved, considered the monthl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rental transformer, and the final decisio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rchasing a transformer that was approximately $790,000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livery time of 74 weeks.  We could have purchas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rable transformer for approximately $200,000 more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have received it in 46 weeks.  So there we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onents that we considered in the analysi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nsformer to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Rather than focus on how it would impac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se, we looked at what was the most reliable uni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ld purchase and how quickly could we get it?  And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two factors that resulted in delivery ti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cessive.  74 weeks is a long time.  So we knew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tors, but the decision was made to purchase the one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Thank you.  As a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llow-up -- and, again, I've been in that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fortunately where lead times are exc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ith respect to the linemen training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also mentioned that you previously had outsourc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tivity and now you have to do it in-house.  Prior to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back in-house was there any consideratio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ing at other training venues perhaps?  And I'm jus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row out some ideas, but City of Tallahassee, I think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llahassee utilities has one, I think GRU might have o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PL.  Could you just elaborate on that or flesh that 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We did look at several alternativ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the entire presentation or the PowerPoint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covers all the different alternatives has been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stack of documents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-- we did look at other, other aven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ining.  There are drawbacks from any, any other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nue that you may use.  The travel cost may be expensive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may be aware, different utilities use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terials, have different specifications.  None are righ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rong but they're different.  And one of th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e wanted to make foremost is that they we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knowledgeable of our system, that they all did i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y, and that in conjunction with the training that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de sure that the safety aspect was, was a ke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ining program.  So, yes, we did look at other venu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decision was reached to try to bring it in-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And thank you.  And I gues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 for that or as a result of that is, you know,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iderations in terms of doing what's in the best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umers for, for making those decis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any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hristense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HRISTENSE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Let me follow up on Commissioner Skop's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ing regarding the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s it correct that prior to, prior to 2006 and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ck, the program that FPUC participated in was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ining program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the state training program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enticeship hours that you would do at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And the first, I guess, out-of-hou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you were looking at was the TECO program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that you did not actually initiate the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gram because of problems with actually implement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CO's side; is that my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t is still the TECO program.  We purcha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uter-based system that had a, like I mentioned, it h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cess of 204 modules, but that's what we paired it down t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customized what we had purchased.  So it is the TEC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ized to our needs based on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But the linemen aren't going to go train at the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And I know you did respond with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werPoint presentation with all of the different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Now let me ask you a little bi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nsformer.  Do you know what percentage of that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lete as of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 transformer is, as I understand it, on its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the facility in Bogot�, Colombia, to the boat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ipped by boat to the port in Jacksonville wher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loaded and transported to the substation with the int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it on site the middle to the end of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And originally you all anticipated a Febr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stallation date.  Can you explain what the delay wa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ebruary date and now looking at mid-March, if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hen the initial estimate or when the bid was awa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had really anticipated hopefully getting it in Dece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007.  After discussions with the manufacturer, it bega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anuary 2007.  As it progressed it became February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uring January during the inspection and testing ph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former construction they had some problem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ng equipment in their facility which delayed i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rther.  The intent at this point as I understood it,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sterday the transformer will be in Fernandina the midd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end of March.  All the bus work in the substation is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have the transformer put in place and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So, and that's assuming no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nd let me ask this.  Once the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es in, you will no longer need the rental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nsformer that you're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Correct.  As soon as we can get it installed,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ed, connected, within a week or two we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ntal transformer.  We always like to give it a few da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ok, to warm up and make sure it's really going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So once one cost comes into place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 should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Let me ask you a little bit about stor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think in your rebuttal testimony on Pages 15 through 17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 that it does not appear to be in the best inte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payers or the company to keep the accrual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vel, considering the possibility of a major storm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every passing year.  Is that a correct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Can you -- what page is tha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15 through 17 of your rebuttal testimony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ybe a few pages before that.  Let me, let me ge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ges for you.  Make that Page 6.  We had a typo. 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6 throug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Just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Okay.  Could you ask that one more tim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ell, is it your testimony that, or your con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your testimony that it does not appear to be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est of the ratepayers or the company to keep the accr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the current level because of the possibility of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jor storm that increases with each passing year? 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ct summary of you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Now you would agree that you've ha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istical basis that backs up that posi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And you haven't had any storms or major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have impacted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Now would you agree that if a major storm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act your service area, that the ratepayers will e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ing to pay any incremental costs for storm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would you agree that when the other big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ies were hit by major storms, that when they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ig major storms, their reserves were insufficient and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enact some sort of surcharge or some sort of securi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ype mechanis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ould you agree that even if FPUC were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s accrual and increased its reserve, it's likely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t hit by a major storm which impacted Fernandina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your losses are likely to exceed whatever the reser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f a major storm did strike Fernandina Beach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ld easily surpass the 5 percent amount that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l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RISTENSEN:  Okay.  Thank you.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s, any question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ATCH:  Mr. Chair, with fear and trepida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to justify my existence, I sup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Mr. Hatch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ATCH:  I think I have one, maybe tw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H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Cutshaw, in your rebuttal testimony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on Page 16 going on to 17, you talk about your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spection program.  Do the revenues from your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tacher contracts cover the associated costs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this is to follow up, I think, on someth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ntion in your rebuttal testimony, but -- I mean,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mmary to your rebuttal, but I just wanted to mak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n you do LoadCalc as part of your pole inspection cos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ndependent of whether there's any attacher on the po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Based on our existing pole inspection program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certain steps that we go through.  If the pole is, i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be good, when we get to the part of the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volves the LoadCalc, it will be performed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ther or not there are any third-party attachers or no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 it's provided somewhere.  I don't have the number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p of my head.  But there, there are a lot of poles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be LoadCalced that do not have third-party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ATCH:  Okay.  Thank you.  I hav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Mr. Kon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ONUCH:  Mr. Hatch actually covere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s we were going to cover, so we have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I just wanted to let you kn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dn't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KONUCH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kay.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YOU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Mr. Horto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r. Cutshaw, just a couple of quick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hristensen was just asking you about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erve.  Do you have insurance on your h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Of course.  Everybody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Have you ever lost your h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've had some significant damage to i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But -- and you're still carrying your homeown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surance for any loss or unexpected ev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e damage occurred about 20 years ago.  But l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Fernandina Beach, I know it's going to happen soon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RTON:  Okay.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 guess I zigged when I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z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Let's deal with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ORTON:  I would move Exhibits 60 through 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Exhibits Number 60 through 71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jections?  Hearing none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s 60 through 71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ORTON:  Mr. Chairman, I'm sorry.  Mr. Cuts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also going to provide some clarification for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genziano on that other issue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Oh, then hold on there.  Don'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way.  Let's -- we'll just go ahead on and take the, adm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ORT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And then we'll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Cutshaw since he's there.  And, Mr. Horto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ORTON:  Well, I would just ask Mr. Cutshaw if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respond to Commissioner Argenziano'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If I remember correctly,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or the comment was that the detailed just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bstation maintenance testing was not provided.  And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my part, when we provided the exhibit to the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 asked by OPC, I did leave off some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one of the tabs on my Excel spreadsheet.  That was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d and is included in my rebuttal testimony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.  I apologize for the confusion.  But in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 included here it does detail exactly the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quipment that need to be maintained or tested on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is.  It includes the cost and also the year in which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Commissioner, are you satisf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Okay.  Also, one other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tter:  Exhibit Number 72 on 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RTON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HRISTENSEN:  Yeah.  We do, we d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jection to Issue -- Exhibit 72.  The last three pag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hibit are information that was just provided in thi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re not provided to OPC prior to, I guess, two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fore the hearing.  So we haven't had an opportunity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them and do any sort of discovery on them.  So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bject essentially due to the lack of timelin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And your objection i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last three pag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RISTENSEN:  The last three pages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other information is supplemental, I think, to suppor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stipulations that we've reached in this case,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record support backup for that stipulation.  Bu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ee pages were an open issue that we're still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ention today and discussion on, and this was jus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ke -- well, it wasn't put out until February 19th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provided to us until two days ago or within the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Okay.  Here's what I'm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t's bifurcate -- let's take the three pages off and tha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ll go ahead on and admit Exhibit 72.  Let's allow th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-- we'll just make it a late-filed exhibit, give OPC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portunity to look it over and review it and ask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ross-examine, whatever they desire to do on that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y we can have an opportunity for all parties to be he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d on that issue.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HRISTENSEN:  Well, I guess I can follow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couple of questions on it, although -- I mea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bviously a recent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RE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Cutshaw, referring to, I guess, a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hibit that was provided that was previously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dentification as Number 72, which would be, I guess,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 96 for identification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This -- 72 is that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ifurcated, we took the last three pages.  So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, this will be Exhibit 96, and we need a titl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OWN:  Mr. Chairman, could I ask OPC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Are you now asking question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test exhibit?  I think that's --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HRISTENSEN:  I'm following the Chairm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structions.  He suggested that we be given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k some cross-examination questions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:  Oh, that's, that's fine with staff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s to take care of the problem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HRISTENSEN:  Well,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Well, what I wanted to do --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.  Hold it before we have our ping-pong match here.  B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wanted to do is in the best case -- try to find the best-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cenario.  It was the last three pages that they had not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portunity to review.  Give OPC an opportunity to revie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, while the witness is here, allow them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oss-examine on it.  That was my thinking.  And wa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standing of my thin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HRISTENSEN:  That was my understanding whil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the person here.  I mean, I don't know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eviates the objection to the untimely filing of it, b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ast I can ask questions and I guess we can maybe rai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You can ask the question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ke it a late-filed exhibit, then we can deal with it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HRISTENSE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at's Exhibit 96.  And we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tle for it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Job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at's as good as any.  I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short and sweet, to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 9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r. Cutshaw, as part of that supplemental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w, Exhibit 96, you provided a job posting, is that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the, for a position that you're calling Safety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; is that correct?  Are you familiar with that job pos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Can I, can I see that just for a secon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  This exhibit is for a Safety Coordinato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ition.  As it states, there will be two individuals h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form this function, one in Northeast Florida, 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rthwes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nd when was this e-mail d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 date was February the 19th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so this is a recent, a recent listing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'm not exactly sure when this was on the websit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 we had some applicants for this earlier in, or l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7.  But pending the outcome of this proceeding, we hel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ving forward with thos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Just one momen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utshaw, in the over and above adjustment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know, was it, was there only included a requ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nefits for the safety, for a Safety Coordinator pos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northe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Correct.  In Northeast Florida we have a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ordinator in plac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 person is a contract employee. 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nefits were to cover the benefits when that position beca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manent company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in the over and above adjustment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ition identified as a request for a separate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ordinator position for the Northwest Division; isn't tha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think in the over and above description it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training of apprentices.  Included in our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ition was when the position was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So there was -- there was no lis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ond safety position for the Northwest Division in th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above; correct?  This was an added, an addi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 that you made for a training position as far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rst time addressed in rebuttal testimony; is t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e position -- if I remember the question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Interrogatory Question 45 in which we changed 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ition that increased the over and above expens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ximately $54,000 to approximately $127,000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rogatory Question Number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that was for -- and that was regarding trai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Safety Coordinator posi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And I think it specified in that respon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fety and training would be combined so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ition or there was a person in each divis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ordinate both the safety and the training function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HRISTENSEN:  Okay.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Thank you.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h, Mr. Horton,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ORTON:  I have no follow-up questions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would, I would move Exhibit 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kay.  Okay.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CHRISTENSEN:  I'd still note for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was provided a week before the hearing.  Bu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int, given that I've conducted some cross-examination on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not going to raise an objection for it to b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ecord, but I would note the timelines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kay.  Show it d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 96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:  Thank you.  Mr. Chairman, we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 late-fileds to address and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Okay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OWN:  We have had our discussions with FP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when they can provide those late-fileds to u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've said they can provide them a week from tomorr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rch 7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March 7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OWN:  And with that, we would like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hibits 92, 93 and 94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HRISTENSEN:  Commissioner, can we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bject to any objection, if there's something?  I mean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point I don't anticipate that I would have any ob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e exhibits the way that they're identified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ct that if they come in as they purport to be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uld not be objectionable.  But I would like to reserv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ility to object to them once I've actually seen them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.  And I would certainly be happy to be required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 written objection within a week if I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jectionable once I've had an opportunity to look 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:  Mr. Chairman, I misspok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It's 91 through 9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:  Yes.  And the late-fileds are 93, 9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Okay.  Good.  Ms. Brow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OWN:  We'd like to move those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Okay.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HRISTENSEN:  Subject to the same cavea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know, should we find something objectionable, that w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erve the opportunity once they've been formulated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sort of written objection by, I guess what would it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rch 7th to anything within the exhibit.  I assum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be what they purport to be and they should be f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don't anticipate the need, but I'd like to reser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Exhibits 93, 94 and 95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I think we're about to wrap 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kay.  Now we nee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dures and concluding matters.  I believe we're the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YOUNG:  Yes, Mr. Chairman.  Hearing tran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daily.  That means yesterday's transcripts, yester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 will be available today and today's tomorrow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brief dates are, the day the briefs are due are Mar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4th, 2008.  But I think Ms. Christensen has a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Ms. Christense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:  Yes.  Thank you.  I would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 brief filing due date for the parties b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llowing Tuesday, which I think is March 18th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ive us some additional time through the weekend to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still have a lot of issues to address and I think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helpful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Okay.  Let me, let me before I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that ask staff, does that put us in any kind of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utory quagmires or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OWN:  No.  My staff is grimacing a little 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we have no objectio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kay.  We'll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CHRISTENSE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Okay.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YOUNG:  At this time, Mr. Chairman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journ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YOUNG:  At this time we can adjourn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Oh, that's the good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y further -- Commissioners, anything for th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order?  Thank you so kindly.  I hope everybody fe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tter soon. 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Proceeding adjourned at 11:35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Februar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