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hursday, April 3, 2008, at 9:30 a.m.</w:t>
        <w:br/>
        <w:t>PLACE: Betty Easley Conference Center, Room 148, 4075 Esplanade Way, Tallahassee, FL</w:t>
        <w:br/>
        <w:t>GENERAL SUBJECT MATTER TO BE CONSIDERED: Docket No. 050863-TP - Complaint by dPi-Teleconnect, L.L.C. against BellSouth Telecommunications, Inc. for Dispute Arising Under Interconnection Agreement. The purpose of this hearing is to permit parties to present testimony and exhibits relative to this proceeding.</w:t>
        <w:b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7:00Z</dcterms:created>
  <dc:creator>Tiffany Williams</dc:creator>
  <dc:description/>
  <cp:keywords/>
  <dc:language>en-US</dc:language>
  <cp:lastModifiedBy>Tiffany Williams</cp:lastModifiedBy>
  <dcterms:modified xsi:type="dcterms:W3CDTF">2008-03-04T18:20: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