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ruitt)</w:t>
            </w:r>
          </w:p>
          <w:p>
            <w:pPr>
              <w:pStyle w:val="MemoHeading"/>
              <w:rPr/>
            </w:pPr>
            <w:bookmarkStart w:id="2" w:name="From"/>
            <w:r>
              <w:rPr/>
              <w:t>Office of the General Counsel (Poble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26-TL – Joint petition of BellSouth Telecommunications, Inc. d/b/a AT&amp;T Florida and Windstream Florida, Inc. to transfer territories in St. Johns County and to amend certifica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0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08, BellSouth Telecommunications, Inc. d/b/a AT&amp;T Florida (AT&amp;T) and Windstream Florida, Inc. (Windstream) filed, as required by Rule 25-4.005(1), Florida Administrative Code (F. A. C.), a notice of intent to file a joint petition seeking approval to transfer a portion of AT&amp;T’s territory to Windstream.  The two incumbent local exchange carriers (ILECs) filed the joint petition on February 19, 2008.</w:t>
      </w:r>
    </w:p>
    <w:p>
      <w:pPr>
        <w:pStyle w:val="TextBody"/>
        <w:rPr/>
      </w:pPr>
      <w:r>
        <w:rPr/>
        <w:t xml:space="preserve">The territory in question consists of 70 lots (including partial lots) in the Bartram Farms development in St. Johns County.  That area is currently in AT&amp;T’s St. Johns Exchange.  The current boundary line divides the planned subdivision and individual lots.  No subscribers currently live in the area to be transferred.  The petition states that the transfer of this territory to the Windstream Hastings Exchange will place the entire development in Windstream’s territory, where the majority of the present planned lots are located, and make the provision of service more easily administered by one ILEC and less confusing for future customers. </w:t>
      </w:r>
    </w:p>
    <w:p>
      <w:pPr>
        <w:pStyle w:val="TextBody"/>
        <w:rPr/>
      </w:pPr>
      <w:r>
        <w:rPr/>
        <w:t>The Commission is vested with jurisdiction in this matter pursuant to Section 364.335, Florida Statutes.  Petitions for territorial transfers are governed by Rule 25-4.005, F. A. C., which is appended to this recommendation as Attachment A.</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filed by AT&amp;T and Windstream for approval of a territorial agreement to modify the St. Johns Exchange and the Hastings Exchange boundaries and to amend the companies' local exchange certificates be approved?</w:t>
      </w:r>
    </w:p>
    <w:p>
      <w:pPr>
        <w:pStyle w:val="IssueSubsectionHeading"/>
        <w:rPr>
          <w:vanish/>
        </w:rPr>
      </w:pPr>
      <w:r>
        <w:rPr>
          <w:b/>
          <w:u w:val="single"/>
        </w:rPr>
        <w:t>Recommendation</w:t>
      </w:r>
      <w:r>
        <w:rPr/>
        <w:t>: </w:t>
      </w:r>
    </w:p>
    <w:p>
      <w:pPr>
        <w:pStyle w:val="TextBody"/>
        <w:rPr/>
      </w:pPr>
      <w:r>
        <w:rPr/>
        <w:t> </w:t>
      </w:r>
      <w:r>
        <w:rPr/>
        <w:t>Yes.  The petition filed by AT&amp;T and Windstream should be approved because it meets the requirements of Rule 25-4.005, F. A. C., Transfer of Certificate of Public Convenience and Necessity as to All or Portion of Service Area.  AT&amp;T and Windstream should file tariffs reflecting the exchange boundaries changes within 60 days of the issuance of the consummating order.  (Pruitt)</w:t>
      </w:r>
    </w:p>
    <w:p>
      <w:pPr>
        <w:pStyle w:val="IssueSubsectionHeading"/>
        <w:rPr>
          <w:vanish/>
        </w:rPr>
      </w:pPr>
      <w:r>
        <w:rPr>
          <w:b/>
          <w:u w:val="single"/>
        </w:rPr>
        <w:t>Staff Analysis</w:t>
      </w:r>
      <w:r>
        <w:rPr/>
        <w:t>: </w:t>
      </w:r>
    </w:p>
    <w:p>
      <w:pPr>
        <w:pStyle w:val="TextBody"/>
        <w:rPr/>
      </w:pPr>
      <w:r>
        <w:rPr/>
        <w:t> </w:t>
      </w:r>
      <w:r>
        <w:rPr/>
        <w:t>The petition requests that 70 lots in a planned development be moved from the AT&amp;T St. Johns Exchange to the Windstream Hastings Exchange, thereby placing all lots and portions of lots in the subdivision in the same exchange.  All future customers in the subdivision would then be purchasing service under the same Windstream General Subscriber Services Tariff.</w:t>
      </w:r>
    </w:p>
    <w:p>
      <w:pPr>
        <w:pStyle w:val="TextBody"/>
        <w:rPr/>
      </w:pPr>
      <w:r>
        <w:rPr/>
        <w:t>In compliance with Rule 25-4.005, F. A. C., the petition states that neither AT&amp;T nor Windstream hold any deposits or deposit interest since there are no customers in the subject territory, there are no pending applications for service at this time, and no financial exchange has or will be given for the transfer of the territory in question.</w:t>
      </w:r>
    </w:p>
    <w:p>
      <w:pPr>
        <w:pStyle w:val="TextBody"/>
        <w:rPr/>
      </w:pPr>
      <w:r>
        <w:rPr/>
        <w:t xml:space="preserve">Rule 25-4.005, F. A. C., requires that a notice of intent be provided to the Public Counsel and the governing bodies of any affected municipalities or counties in addition to this Commission.  The rule also requires the publication of a notice in an area newspaper on two separate occasions, at least two weeks prior to filing the petition.  A sworn affidavit stating the notice of intent had been properly provided to the required officials and the legal advertisements  properly published, together with copies of the two legal advertisements, were included with the petition.  </w:t>
      </w:r>
    </w:p>
    <w:p>
      <w:pPr>
        <w:pStyle w:val="TextBody"/>
        <w:rPr/>
      </w:pPr>
      <w:r>
        <w:rPr/>
        <w:t>Accordingly, staff recommends that the petition to modify the exchange boundaries of AT&amp;T’s St. Johns Exchange and Windstream’s Hastings Exchange be approved.  Staff believes the request is in the public interest and would eliminate future provision of service confusion in the subdivision such as which ILEC is the appropriate local service provider and what repair service, calling scopes, and rates apply.</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a consummating order should be issued.  The docket should be closed administratively upon filing with the Division of Competitive Markets and Enforcement, within 60 days of the issuance of the consummating order, tariffs reflecting the exchange boundaries changes.  (Poblet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be closed administratively upon the filing of tariffs, within 60 days of the issuance of the consummating order, by AT&amp;T and Windstream reflecting the exchange boundaries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4.005 Transfer of Certificate of Public Convenience and Necessity As to All or Portion of Service Are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By mail or personal delivery to the governing bodies of the counties and municipalities affected, to the public counsel, an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By a legal advertisement in a newspaper of general circulation in the area affected and published on two (2) separate occasions at least two (2) weeks prior to the filing of the joint petition on the proposed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By written notice subject to Commission approval, issued to each subscriber in the area to be transferred concurrent with the filing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Upon approving a transfer of certificate, or portion thereof, the Commission will cancel same and reissue in the name of the transferee or amend the description of the service area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Any subscriber or group of subscribers of a telephone company may petition the Commission for transfer from the service area of such telephone company to that of another telephone company serving contiguous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Competitive Markets and Enforcement, for tabulation.</w:t>
      </w:r>
    </w:p>
    <w:p>
      <w:pPr>
        <w:pStyle w:val="TextBody"/>
        <w:spacing w:before="0" w:after="240"/>
        <w:rPr>
          <w:i/>
          <w:i/>
          <w:color w:val="000000"/>
          <w:lang w:val="en-US" w:eastAsia="en-US"/>
        </w:rPr>
      </w:pPr>
      <w:r>
        <w:rPr>
          <w:i/>
          <w:color w:val="000000"/>
          <w:lang w:val="en-US" w:eastAsia="en-US"/>
        </w:rPr>
        <w:t>Specific Authority 350.127(2) FS. Law Implemented 364.335 FS. History–New 12-1-68, Amended 5-4-81, Formerly 25-4.05, Amended 9-16-99.</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26-TL</w:t>
    </w:r>
    <w:bookmarkEnd w:id="17"/>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80026-TL</w:t>
      <w:tab/>
      <w:tab/>
      <w:t>Attachment A</w:t>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7:00Z</dcterms:created>
  <dc:creator>Nancy Pruitt</dc:creator>
  <dc:description/>
  <cp:keywords/>
  <dc:language>en-US</dc:language>
  <cp:lastModifiedBy>Nancy Pruitt</cp:lastModifiedBy>
  <cp:lastPrinted>2008-02-27T07:33:00Z</cp:lastPrinted>
  <dcterms:modified xsi:type="dcterms:W3CDTF">2008-03-06T13: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26-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