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38-TP – Request for cancellation of CLEC Certificate No. 7638, and for acknowledgement of cancellation of IXC Registration No. TJ460 by Available Telecom Services, Inc., effective December 31,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0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Available Telecom Services, Inc., a voluntary cancellation of its CLEC Certificate No. 7638 and IXC Registration No. TJ460 and cancel the tariff and remove the company’s name from the register on the Commission’s own motion with an effective date of December 31, 2007?</w:t>
      </w:r>
    </w:p>
    <w:p>
      <w:pPr>
        <w:pStyle w:val="IssueSubsectionHeading"/>
        <w:rPr>
          <w:vanish/>
        </w:rPr>
      </w:pPr>
      <w:r>
        <w:rPr>
          <w:b/>
          <w:u w:val="single"/>
        </w:rPr>
        <w:t>Recommendation</w:t>
      </w:r>
      <w:r>
        <w:rPr/>
        <w:t>: </w:t>
      </w:r>
    </w:p>
    <w:p>
      <w:pPr>
        <w:pStyle w:val="TextBody"/>
        <w:rPr/>
      </w:pPr>
      <w:r>
        <w:rPr/>
        <w:t> </w:t>
      </w:r>
      <w:r>
        <w:rPr/>
        <w:t>Yes, the company should be denied voluntary cancellations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pplicable late payment charges, prior to the expiration of the Proposed Agency Action Order, then the cancellation of the company’s competitive local exchange telecommunications certificate and intrastate interexchange carrier tariff and the removal of its name from the register will be voluntary.  If the company fails to pay the Regulatory Assessment Fees, including applicable late payment charges, prior to the expiration of the Proposed Agency Action Order, then the company’s competitive local exchange telecommunications certificate and intrastate interexchange carrier tariff and the removal of its name from the register should be cancelled administratively, and the collection of the past due Regulatory Assessment Fees should be referred to the Florida Department of Financial Services for further collection efforts.  If the company’s competitive local exchange telecommunications certificate and intrastate interexchange carrier tariff are cancelled and its name removed from the register in accordance with the Commission’s Order from this recommendation, the company should be required to immediately cease and desist providing telecommunications service in Florida.  This docket should be closed administratively either upon receipt of payment of the Regulatory Assessment Fees, including applicable late payment charges, or upon cancellation of the company’s competitive local exchange telecommunications certificate and intrastate interexchange carrier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638, and for acknowledgement of cancellation of IXC Registration No. TJ460 by Available Telecom Services, Inc., effective December 31, 2007.</w:t>
            </w:r>
          </w:p>
        </w:tc>
        <w:tc>
          <w:tcPr>
            <w:tcW w:w="4788" w:type="dxa"/>
            <w:tcBorders>
              <w:left w:val="double" w:sz="6" w:space="0" w:color="000000"/>
            </w:tcBorders>
          </w:tcPr>
          <w:p>
            <w:pPr>
              <w:pStyle w:val="OrderBody"/>
              <w:rPr/>
            </w:pPr>
            <w:r>
              <w:rPr/>
              <w:t>DOCKET NO. 080038-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vailable Telecom Services, Inc. currently holds Certificate No. 7638, issued on December 8, 2000, authorizing the provision of competitive local exchange telecommunications service (CLEC) and intrastate interexchange telecommunications (IXC) Registration No. TJ460 issued on December 11, 2000.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ertificate must state its intent and date to pay the current Regulatory Assessment Fee (RAF).  Rule 25-24.474, Florida Administrative Code, provides that intrastate interexchange companies must pay any current and past due Regulatory Assessment Fees with its request for cancellation.</w:t>
      </w:r>
    </w:p>
    <w:p>
      <w:pPr>
        <w:pStyle w:val="Normal"/>
        <w:jc w:val="both"/>
        <w:rPr/>
      </w:pPr>
      <w:r>
        <w:rPr/>
        <w:tab/>
        <w:t>On January 10, 2008, this Commission received a letter dated January 8, 2008, from Mr. Jerold Stabler requesting cancellation.  Mr. Stabler stated that he was a former officer of the company and that the business closed December 31, 2006.  Mr. Stabler stated that the company had no funds to pay the minimum amounts.  The Regulatory Assessment Fees remain unpaid.</w:t>
      </w:r>
    </w:p>
    <w:p>
      <w:pPr>
        <w:pStyle w:val="Normal"/>
        <w:jc w:val="both"/>
        <w:rPr/>
      </w:pPr>
      <w:r>
        <w:rPr/>
      </w:r>
    </w:p>
    <w:p>
      <w:pPr>
        <w:pStyle w:val="TextBody"/>
        <w:rPr/>
      </w:pPr>
      <w:r>
        <w:rPr/>
        <w:t>For the reasons described above, we deny Available Telecom Services, Inc.’s request for voluntary cancellation of its CLEC certificate and IXC tariff and removal of its name from the register.  However, we find it appropriate to involuntarily cancel the competitive local exchange telecommunications certificate and the IXC tariff and remove the company’s name from the register, effective December 31, 2007, on this Commission’s own motion for failure to comply with Rules 25-24.820 and 25-24.474, Florida Administrative Code, and pursuant to Section 364.336, Florida Statutes.</w:t>
      </w:r>
    </w:p>
    <w:p>
      <w:pPr>
        <w:pStyle w:val="TextBody"/>
        <w:rPr/>
      </w:pPr>
      <w:r>
        <w:rPr/>
        <w:t>Since it appears Available Telecom Services, Inc. does not currently provide service in Florida and has requested cancellation of its certificate and registration, there would be no purpose in requiring the company to pay a penalty.  The cancellation of the CLEC certificate and IXC tariff and removal of its name from the register, in no way diminishes the entity’s obligation to pay the applicable RAFs, including applicable late payment charges.  If this Order is not protested, the company’s CLEC Certificate No. 7638 and IXC tariff shall be cancelled and Registration No. TJ460 removed from the register, effective December 31, 2007.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Available Telecom Services, Inc.’s CLEC certificate and IXC tariff are cancelled and its name removed from the register on this Commission’s own motion and it subsequently decides to reapply for a certificate as a telecommunications company, Available Telecom Services, Inc.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pStyle w:val="TextBody"/>
        <w:rPr/>
      </w:pPr>
      <w:r>
        <w:rPr/>
        <w:t>ORDERED that pursuant to Rule 25-24.820, Florida Administrative Code, Available Telecom Services, Inc.’s CLEC Certificate No. 7638 is hereby cancelled effective December 31, 2007, on this Commission’s own motion for failure to pay the 2007 Regulatory Assessment Fee, pursuant to Section 364.336, Florida Statutes, and Rule 25-4.0161, Florida Administrative Code.  It is further</w:t>
      </w:r>
    </w:p>
    <w:p>
      <w:pPr>
        <w:pStyle w:val="TextBody"/>
        <w:rPr/>
      </w:pPr>
      <w:r>
        <w:rPr/>
        <w:t>ORDERED that pursuant to Rule 25-24.474, Florida Administrative Code, Available Telecom Services, Inc.’s IXC tariff and Registration No. TJ460 is hereby cancelled and its name removed from the register effective December 31,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Available Telecom Services, In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Available Telecom Services, In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Available Telecom Services, In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Available Telecom Services, Inc.’s CLEC certificate and IXC tariff are cancelled and its name removed from the register in accordance with this Order, Available Telecom Services, In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LEC certificate and IXC tariff and removal of it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038-TP</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38-TP</w:t>
      <w:tab/>
      <w:tab/>
      <w:t>Attachment A</w:t>
    </w:r>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38-TP</w:t>
      <w:tab/>
      <w:tab/>
      <w:t>Attachment A</w:t>
    </w:r>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52:00Z</dcterms:created>
  <dc:creator>Paula Isler</dc:creator>
  <dc:description/>
  <cp:keywords/>
  <dc:language>en-US</dc:language>
  <cp:lastModifiedBy>Sallie Hallmark</cp:lastModifiedBy>
  <cp:lastPrinted>2008-03-03T15:03:00Z</cp:lastPrinted>
  <dcterms:modified xsi:type="dcterms:W3CDTF">2008-03-06T13: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3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